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3"/>
        <w:rPr>
          <w:rFonts w:ascii="Bookman Old Style" w:hAnsi="Bookman Old Style" w:cs="Bookman Old Style"/>
          <w:spacing w:val="20"/>
          <w:kern w:val="2"/>
          <w:sz w:val="48"/>
        </w:rPr>
      </w:pPr>
      <w:r>
        <w:rPr>
          <w:rFonts w:cs="Bookman Old Style" w:ascii="Bookman Old Style" w:hAnsi="Bookman Old Style"/>
          <w:spacing w:val="20"/>
          <w:kern w:val="2"/>
          <w:sz w:val="48"/>
        </w:rPr>
        <w:t>O Oráculo Sagrado de Ifá</w:t>
      </w:r>
    </w:p>
    <w:p>
      <w:pPr>
        <w:pStyle w:val="Normal"/>
        <w:jc w:val="both"/>
        <w:rPr>
          <w:rFonts w:ascii="Bookman Old Style" w:hAnsi="Bookman Old Style" w:cs="Bookman Old Style"/>
          <w:spacing w:val="20"/>
          <w:kern w:val="2"/>
          <w:sz w:val="48"/>
          <w:lang w:val="en-US" w:eastAsia="en-US"/>
        </w:rPr>
      </w:pPr>
      <w:r>
        <w:rPr>
          <w:rFonts w:cs="Bookman Old Style" w:ascii="Bookman Old Style" w:hAnsi="Bookman Old Style"/>
          <w:spacing w:val="20"/>
          <w:kern w:val="2"/>
          <w:sz w:val="48"/>
          <w:lang w:val="en-US" w:eastAsia="en-US"/>
        </w:rPr>
      </w:r>
      <w:r>
        <mc:AlternateContent>
          <mc:Choice Requires="wps">
            <w:drawing>
              <wp:anchor behindDoc="0" distT="0" distB="0" distL="114935" distR="114935" simplePos="0" locked="0" layoutInCell="0" allowOverlap="1" relativeHeight="398">
                <wp:simplePos x="0" y="0"/>
                <wp:positionH relativeFrom="column">
                  <wp:posOffset>979805</wp:posOffset>
                </wp:positionH>
                <wp:positionV relativeFrom="paragraph">
                  <wp:posOffset>38100</wp:posOffset>
                </wp:positionV>
                <wp:extent cx="4229735" cy="5073650"/>
                <wp:effectExtent l="0" t="0" r="0" b="0"/>
                <wp:wrapNone/>
                <wp:docPr id="1" name="Frame1"/>
                <a:graphic xmlns:a="http://schemas.openxmlformats.org/drawingml/2006/main">
                  <a:graphicData uri="http://schemas.microsoft.com/office/word/2010/wordprocessingShape">
                    <wps:wsp>
                      <wps:cNvSpPr txBox="1"/>
                      <wps:spPr>
                        <a:xfrm>
                          <a:off x="0" y="0"/>
                          <a:ext cx="4229735" cy="5073650"/>
                        </a:xfrm>
                        <a:prstGeom prst="rect"/>
                        <a:solidFill>
                          <a:srgbClr val="FFFFFF">
                            <a:alpha val="0"/>
                          </a:srgbClr>
                        </a:solidFill>
                      </wps:spPr>
                      <wps:txbx>
                        <w:txbxContent>
                          <w:p>
                            <w:pPr>
                              <w:pStyle w:val="Normal"/>
                              <w:rPr/>
                            </w:pPr>
                            <w:r>
                              <w:rPr/>
                              <w:drawing>
                                <wp:inline distT="0" distB="0" distL="0" distR="0">
                                  <wp:extent cx="4044950" cy="498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4044950" cy="4980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3.05pt;height:399.5pt;mso-wrap-distance-left:9.05pt;mso-wrap-distance-right:9.05pt;mso-wrap-distance-top:0pt;mso-wrap-distance-bottom:0pt;margin-top:3pt;mso-position-vertical-relative:text;margin-left:77.15pt;mso-position-horizontal-relative:text">
                <v:fill opacity="0f"/>
                <v:textbox inset="0.100694444444444in,0.0506944444444444in,0.100694444444444in,0.0506944444444444in">
                  <w:txbxContent>
                    <w:p>
                      <w:pPr>
                        <w:pStyle w:val="Normal"/>
                        <w:rPr/>
                      </w:pPr>
                      <w:r>
                        <w:rPr/>
                        <w:drawing>
                          <wp:inline distT="0" distB="0" distL="0" distR="0">
                            <wp:extent cx="4044950" cy="498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4044950" cy="4980940"/>
                                    </a:xfrm>
                                    <a:prstGeom prst="rect">
                                      <a:avLst/>
                                    </a:prstGeom>
                                  </pic:spPr>
                                </pic:pic>
                              </a:graphicData>
                            </a:graphic>
                          </wp:inline>
                        </w:drawing>
                      </w:r>
                    </w:p>
                  </w:txbxContent>
                </v:textbox>
                <w10:wrap type="none"/>
              </v:rect>
            </w:pict>
          </mc:Fallback>
        </mc:AlternateConten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er"/>
        <w:tabs>
          <w:tab w:val="clear" w:pos="4419"/>
          <w:tab w:val="clear" w:pos="8838"/>
        </w:tabs>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1</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2"/>
        <w:jc w:val="both"/>
        <w:rPr>
          <w:rFonts w:ascii="Bookman Old Style" w:hAnsi="Bookman Old Style" w:cs="Bookman Old Style"/>
          <w:b/>
          <w:b/>
          <w:spacing w:val="20"/>
          <w:kern w:val="2"/>
        </w:rPr>
      </w:pPr>
      <w:r>
        <w:rPr>
          <w:rFonts w:cs="Bookman Old Style" w:ascii="Bookman Old Style" w:hAnsi="Bookman Old Style"/>
          <w:b/>
          <w:spacing w:val="20"/>
          <w:kern w:val="2"/>
        </w:rPr>
        <w:t>Èjìogbè</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TextBodyIndent"/>
        <w:spacing w:lineRule="auto" w:line="240"/>
        <w:ind w:left="709" w:hanging="0"/>
        <w:rPr>
          <w:rFonts w:ascii="Bookman Old Style" w:hAnsi="Bookman Old Style" w:cs="Bookman Old Style"/>
          <w:kern w:val="2"/>
          <w:sz w:val="20"/>
        </w:rPr>
      </w:pPr>
      <w:r>
        <w:rPr>
          <w:rFonts w:cs="Bookman Old Style" w:ascii="Bookman Old Style" w:hAnsi="Bookman Old Style"/>
          <w:kern w:val="2"/>
          <w:sz w:val="20"/>
        </w:rPr>
        <w:t>O Odù Èjìogbe fala de iluminação, bem estar geral, vitória sobre os inimigos, despertar espiritual, vida longa e paz mental.</w:t>
      </w:r>
    </w:p>
    <w:p>
      <w:pPr>
        <w:pStyle w:val="TextBodyIndent"/>
        <w:spacing w:lineRule="auto" w:line="240"/>
        <w:ind w:left="709" w:hanging="0"/>
        <w:rPr>
          <w:rFonts w:ascii="Bookman Old Style" w:hAnsi="Bookman Old Style" w:cs="Bookman Old Style"/>
          <w:kern w:val="2"/>
          <w:sz w:val="20"/>
        </w:rPr>
      </w:pPr>
      <w:r>
        <w:rPr>
          <w:rFonts w:cs="Bookman Old Style" w:ascii="Bookman Old Style" w:hAnsi="Bookman Old Style"/>
          <w:kern w:val="2"/>
          <w:sz w:val="20"/>
        </w:rPr>
      </w:r>
    </w:p>
    <w:p>
      <w:pPr>
        <w:pStyle w:val="TextBodyIndent"/>
        <w:spacing w:lineRule="auto" w:line="240"/>
        <w:ind w:left="709" w:hanging="0"/>
        <w:rPr>
          <w:rFonts w:ascii="Bookman Old Style" w:hAnsi="Bookman Old Style" w:cs="Bookman Old Style"/>
          <w:kern w:val="2"/>
        </w:rPr>
      </w:pPr>
      <w:r>
        <w:rPr>
          <w:rFonts w:cs="Bookman Old Style" w:ascii="Bookman Old Style" w:hAnsi="Bookman Old Style"/>
          <w:kern w:val="2"/>
          <w:sz w:val="20"/>
        </w:rPr>
        <w:t>Observação ocidental: Novos negócios ou intensificações nos negócios existentes, novos relacionamentos, ou experiências espirituais podem ser esperadas. Existe uma possibilidade de comportamento superzeloso que requer bom senso para ser super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jiogbe é o Odù mais importante. Ele simboliza o princípio masculino e, portanto é considerado o pai dos odùs. Na ordem fixada por Òrúnmìlà, Ejiogbe ocupa a primeira posição.</w:t>
      </w:r>
    </w:p>
    <w:p>
      <w:pPr>
        <w:pStyle w:val="Normal"/>
        <w:jc w:val="both"/>
        <w:rPr/>
      </w:pPr>
      <w:r>
        <w:rPr>
          <w:rFonts w:cs="Bookman Old Style" w:ascii="Bookman Old Style" w:hAnsi="Bookman Old Style"/>
          <w:spacing w:val="20"/>
          <w:kern w:val="2"/>
        </w:rPr>
        <w:t xml:space="preserve">Em Ejiogbe, os dois lados do Odù são idênticos: </w:t>
      </w:r>
      <w:r>
        <w:rPr>
          <w:rFonts w:cs="Bookman Old Style" w:ascii="Bookman Old Style" w:hAnsi="Bookman Old Style"/>
          <w:color w:val="000000"/>
          <w:spacing w:val="20"/>
          <w:kern w:val="2"/>
        </w:rPr>
        <w:t>Ogbe</w:t>
      </w:r>
      <w:r>
        <w:rPr>
          <w:rFonts w:cs="Bookman Old Style" w:ascii="Bookman Old Style" w:hAnsi="Bookman Old Style"/>
          <w:spacing w:val="20"/>
          <w:kern w:val="2"/>
        </w:rPr>
        <w:t xml:space="preserve"> está em ambos os lados direito e esquerdo. O Odù deveria ser chamado “Ogbemeji”, mas ele é universalmente conhecido como Ejiogbe porque eji também significa “dois”. Há um equilíbrio de forças em Ejiogbe, que é sempre uma boa profecia.</w:t>
      </w:r>
    </w:p>
    <w:p>
      <w:pPr>
        <w:pStyle w:val="Normal"/>
        <w:jc w:val="both"/>
        <w:rPr/>
      </w:pPr>
      <w:r>
        <w:rPr>
          <w:rFonts w:cs="Bookman Old Style" w:ascii="Bookman Old Style" w:hAnsi="Bookman Old Style"/>
          <w:spacing w:val="20"/>
          <w:kern w:val="2"/>
        </w:rPr>
        <w:t>Durante uma sessão divinatória, o cliente para quem Ejiogbe é divinado está buscando por paz e prosperidade. O cliente consultou Ifá porque ele ou ela quer filhos ou deseja se engajar em um novo projeto. Ifá diz que se o cliente fizer uma oferenda, todas as suas exigências serão satisfeitas e todos os seus empreendimentos serão bem sucedidos. É necessário o sacrifício para obter vitória sobre os inimigos que poderiam estar bloqueando os caminhos do cliente. Se ele ou ela tem trabalhado sem progresso ou feito negócios sem lucro, Ifá prevê prosperidade ou riqueza se a pessoa fizer os sacrifícios necessários. Em Ejiogbe, Ifá prevê vida longa desde que o cliente cuide muito bem de sua saúde.</w:t>
      </w:r>
    </w:p>
    <w:p>
      <w:pPr>
        <w:pStyle w:val="Normal"/>
        <w:jc w:val="both"/>
        <w:rPr/>
      </w:pPr>
      <w:r>
        <w:rPr>
          <w:rFonts w:cs="Bookman Old Style" w:ascii="Bookman Old Style" w:hAnsi="Bookman Old Style"/>
          <w:spacing w:val="20"/>
          <w:kern w:val="2"/>
        </w:rPr>
        <w:t xml:space="preserve">Pessoas encarnadas pelo </w:t>
      </w:r>
      <w:r>
        <w:rPr>
          <w:rFonts w:cs="Bookman Old Style" w:ascii="Bookman Old Style" w:hAnsi="Bookman Old Style"/>
          <w:b/>
          <w:spacing w:val="20"/>
          <w:kern w:val="2"/>
        </w:rPr>
        <w:t>Odù Ejiogbe</w:t>
      </w:r>
      <w:r>
        <w:rPr>
          <w:rFonts w:cs="Bookman Old Style" w:ascii="Bookman Old Style" w:hAnsi="Bookman Old Style"/>
          <w:spacing w:val="20"/>
          <w:kern w:val="2"/>
        </w:rPr>
        <w:t xml:space="preserve"> devem sempre consultar o oráculo de Ifá antes de tomar qualquer decisão importante na vi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s mãos pertencem ao corp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 pés pertencem ao corp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taratara consultou o oráculo de Ifá para Eleremoj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mãe de Agbonnireg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para el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uas galinhas, duas pombas, e trinta e dois mil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serem usadas para satisfazer o Ifá  de sua crian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isseram que sua vida seria próspe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obedeceu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Owo t’ara, Ese t’ara, e Otaratara são os nomes dos três divinadores que consultaram o oráculo de Ifá para Eleremoju, a mãe de Agbonniregun (um dos títulos de louvação de Òrúnmìlà). Eleremoju estava enfrentando problemas. Ela concordou em fazer o sacrifício e satisfazer o Ifá de sua criança (</w:t>
      </w:r>
      <w:r>
        <w:rPr>
          <w:rFonts w:cs="Bookman Old Style" w:ascii="Bookman Old Style" w:hAnsi="Bookman Old Style"/>
          <w:b/>
          <w:spacing w:val="20"/>
          <w:kern w:val="2"/>
        </w:rPr>
        <w:t xml:space="preserve">ikin Ifá </w:t>
      </w:r>
      <w:r>
        <w:rPr>
          <w:rFonts w:cs="Bookman Old Style" w:ascii="Bookman Old Style" w:hAnsi="Bookman Old Style"/>
          <w:spacing w:val="20"/>
          <w:kern w:val="2"/>
        </w:rPr>
        <w:t xml:space="preserve">- </w:t>
      </w:r>
      <w:r>
        <w:rPr>
          <w:rFonts w:cs="Bookman Old Style" w:ascii="Bookman Old Style" w:hAnsi="Bookman Old Style"/>
          <w:b/>
          <w:spacing w:val="20"/>
          <w:kern w:val="2"/>
        </w:rPr>
        <w:t>dezesseis frutos de palmeira</w:t>
      </w:r>
      <w:r>
        <w:rPr>
          <w:rFonts w:cs="Bookman Old Style" w:ascii="Bookman Old Style" w:hAnsi="Bookman Old Style"/>
          <w:spacing w:val="20"/>
          <w:kern w:val="2"/>
        </w:rPr>
        <w:t>). Ela se tornou próspera porque sacrificou as coisas que Ifá prescreveu.</w:t>
      </w:r>
    </w:p>
    <w:p>
      <w:pPr>
        <w:pStyle w:val="Normal"/>
        <w:jc w:val="both"/>
        <w:rPr/>
      </w:pPr>
      <w:r>
        <w:rPr>
          <w:rFonts w:cs="Bookman Old Style" w:ascii="Bookman Old Style" w:hAnsi="Bookman Old Style"/>
          <w:spacing w:val="20"/>
          <w:kern w:val="2"/>
        </w:rPr>
        <w:t xml:space="preserve">O sacrifício desempenha um papel essencial no sistema Yorùbá de crenças e tradição religiosa. De modo a viver longa e pacificamente na terra, espera-se que os seres humanos façam os sacrifícios necessários que atrairão boa sorte e afastarão as desgraça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tito omifi-nte le-isa consultou Ifá  para Eleremoj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mãe de Agbonnireg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disse que o ikin de sua criança iria ajudá-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rtanto foi pedido a ela que sacrificas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rato awosin , uma galinha ou cab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 folhas de Ifá  (folhas egbee, em número de dezessei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vem ser esmagadas na água e usad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ara lavar a cabeça do cli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obedeceu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Outro divinador, chamado Otitol omifi-nte le-isa também consultou Ifá  para Eleremoju, a mãe de Agbonniregun. Ifá confirmou que o ikin de sua criança (fruto de palma sagrado) a ajudaria se ela continuasse a fazer seus sacrifícios.</w:t>
      </w:r>
    </w:p>
    <w:p>
      <w:pPr>
        <w:pStyle w:val="Normal"/>
        <w:jc w:val="both"/>
        <w:rPr/>
      </w:pPr>
      <w:r>
        <w:rPr>
          <w:rFonts w:cs="Bookman Old Style" w:ascii="Bookman Old Style" w:hAnsi="Bookman Old Style"/>
          <w:spacing w:val="20"/>
          <w:kern w:val="2"/>
        </w:rPr>
        <w:t>Os divinadores de Ifá são também especialistas em ervas. Supõe-se que eles estejam bem fundamentados na medicina tradicional. Acredita-se que todas as plantas, ervas, e folhas do mundo pertencem a Ifá. Os conhecimentos sobre seus valores espirituais e medicinais podem ser encontrados nos ensinamentos de Ifá. Assim, em muitas ocasiões, os divinadores de Ifá prescrevem ervas e plantas para a cura ou prevenção de doenças e enfermidades. Em seu verso Odù, folhas egbee são recomendadas para lavar a cabeça do cliente (</w:t>
      </w:r>
      <w:r>
        <w:rPr>
          <w:rFonts w:cs="Bookman Old Style" w:ascii="Bookman Old Style" w:hAnsi="Bookman Old Style"/>
          <w:color w:val="000000"/>
          <w:spacing w:val="20"/>
          <w:kern w:val="2"/>
        </w:rPr>
        <w:t>Orí</w:t>
      </w:r>
      <w:r>
        <w:rPr>
          <w:rFonts w:cs="Bookman Old Style" w:ascii="Bookman Old Style" w:hAnsi="Bookman Old Style"/>
          <w:spacing w:val="20"/>
          <w:kern w:val="2"/>
        </w:rPr>
        <w:t>), a qual se acredita controlar o destino da pesso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 – 3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totoo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roroo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paradamente nós comemos frutos da ter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paradamente nós comemos imumu (fruto especi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ós estamos com a cabeça acima dos calcanhares em amor com Oba ‘Mak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odos eles divinaram para Agbonnireg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dito que se ele fizesse sacrifício, ele seri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bençoado com filhos; ele nem sabe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 número de seus filhos </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durante e após sua vi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pedido a ele que sacrificass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cabra e folhas de Ifá .</w:t>
      </w:r>
    </w:p>
    <w:p>
      <w:pPr>
        <w:pStyle w:val="Normal"/>
        <w:jc w:val="both"/>
        <w:rPr/>
      </w:pPr>
      <w:r>
        <w:rPr>
          <w:rFonts w:cs="Bookman Old Style" w:ascii="Bookman Old Style" w:hAnsi="Bookman Old Style"/>
          <w:spacing w:val="20"/>
          <w:kern w:val="2"/>
        </w:rPr>
        <w:t>Se ele oferecesse o sacrifício, ele deveria cozinhar folhas de Ifá para suas esposas comer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 obedeceu e fez o sacrifíci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lhas de Ifá: Folhas moídas yenmeyenme (agbony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rugba, ou ogiri (condimentos) com cravos e outros condimentos.</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Cozinhe-os juntamente com os trompas de falópio da cab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Coloque o pote de sopa em frente ao trono de Ifá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 deixe que suas esposas a comam al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elas terminaram de tomar a sopa, elas tiveram muitos filhos.</w:t>
      </w:r>
    </w:p>
    <w:p>
      <w:pPr>
        <w:pStyle w:val="Normal"/>
        <w:jc w:val="both"/>
        <w:rPr/>
      </w:pPr>
      <w:r>
        <w:rPr>
          <w:rFonts w:cs="Bookman Old Style" w:ascii="Bookman Old Style" w:hAnsi="Bookman Old Style"/>
          <w:spacing w:val="20"/>
          <w:kern w:val="2"/>
        </w:rPr>
        <w:t xml:space="preserve">As esposas de Agbonniregun estavam tendo dificuldade em engravidar e dar a luz. Os cinco Awo que divinaram para Agbonniregun enfatizaram a importância do sacrifício. Eles disseram que se ele concordasse em fazer o sacrifício, ele teria muitos filhos durante sua vida e após a sua morte. Adicionalmente, os sacerdotes tiveram que fazer uso de seu conhecimento sobre medicina tradicional para cozinhar folhas de agbonyin com as trompas de falópio da cabra sacrificada. Este remédio foi consumido pelas esposas de Agbonniregun antes que ele pudesse ter os filhos preditos por Ifá.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 – 4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kunkun-birimubirimu consultou Ifá para Eniunkokunj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isseram que não havia ninguém que lhe tivesse feito uma gentileza</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que ele não retribuiu com m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ós pedimos a ele par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alfanje e uma esca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 recusou à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niunkokunju - o nome com o qual chamamos o fazendei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Todas as boas coisas que Ogede (a banana) forneceu </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para o fazendeiro não foram apreciad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fazendeiro por fim decapitou Oge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Ifá muitas vezes fala por parábolas. Esta estória apresenta um relacionamento entre a banana (Ogede) e, personificada como alguém que foi gentil com o fazendeiro (agbe), um ingrato que retribuiu a gentileza com o mal. Não importa o quão grande seja o relacionamento, a banana é destruída ao final.</w:t>
      </w:r>
    </w:p>
    <w:p>
      <w:pPr>
        <w:pStyle w:val="Normal"/>
        <w:jc w:val="both"/>
        <w:rPr/>
      </w:pPr>
      <w:r>
        <w:rPr>
          <w:rFonts w:cs="Bookman Old Style" w:ascii="Bookman Old Style" w:hAnsi="Bookman Old Style"/>
          <w:spacing w:val="20"/>
          <w:kern w:val="2"/>
        </w:rPr>
        <w:t>Nos tempos antigos, qualquer um encarnado por este Odù poderia ser decapitado ao fim de sua vida na terra. Em tempos modernos, isto se refere mais à “perder-se a cabeça” e pagar um alto cus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2</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2"/>
        <w:jc w:val="both"/>
        <w:rPr>
          <w:rFonts w:ascii="Bookman Old Style" w:hAnsi="Bookman Old Style" w:cs="Bookman Old Style"/>
          <w:b/>
          <w:b/>
          <w:spacing w:val="20"/>
          <w:kern w:val="2"/>
        </w:rPr>
      </w:pPr>
      <w:r>
        <w:rPr>
          <w:rFonts w:cs="Bookman Old Style" w:ascii="Bookman Old Style" w:hAnsi="Bookman Old Style"/>
          <w:b/>
          <w:spacing w:val="20"/>
          <w:kern w:val="2"/>
        </w:rPr>
        <w:t>Oyekumeji</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Recuodecorpodetexto2"/>
        <w:spacing w:lineRule="auto" w:line="240"/>
        <w:rPr/>
      </w:pPr>
      <w:r>
        <w:rPr>
          <w:rFonts w:cs="Bookman Old Style" w:ascii="Bookman Old Style" w:hAnsi="Bookman Old Style"/>
          <w:kern w:val="2"/>
        </w:rPr>
        <w:t>O Odù Oyeku Meji significa escuridão e infelicidade, e adverte sobre morte, doenças, preocupações e um mau pressagio, mas também carrega com tudo isso a solução de todos esses problemas.</w:t>
      </w:r>
    </w:p>
    <w:p>
      <w:pPr>
        <w:pStyle w:val="Recuodecorpodetexto2"/>
        <w:spacing w:lineRule="auto" w:line="240"/>
        <w:rPr>
          <w:rFonts w:ascii="Bookman Old Style" w:hAnsi="Bookman Old Style" w:cs="Bookman Old Style"/>
          <w:kern w:val="2"/>
        </w:rPr>
      </w:pPr>
      <w:r>
        <w:rPr>
          <w:rFonts w:cs="Bookman Old Style" w:ascii="Bookman Old Style" w:hAnsi="Bookman Old Style"/>
          <w:kern w:val="2"/>
        </w:rPr>
      </w:r>
    </w:p>
    <w:p>
      <w:pPr>
        <w:pStyle w:val="Recuodecorpodetexto2"/>
        <w:spacing w:lineRule="auto" w:line="240"/>
        <w:rPr/>
      </w:pPr>
      <w:r>
        <w:rPr>
          <w:rFonts w:cs="Bookman Old Style" w:ascii="Bookman Old Style" w:hAnsi="Bookman Old Style"/>
          <w:kern w:val="2"/>
        </w:rPr>
        <w:t>Observação ocidental: O cliente com má sorte encontra bloqueio; o cliente com boa sorte possui forte suporte ancestr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yekumeji é o segundo Odù (olodu) principal. Ele simboliza o princípio feminino. Os odùs Ejiogbe e Oyekumeji deram nascimento aos quatorze odùs principais restante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No Odù Oyekumeji, há um Oyeku no lado direito, que é a força masculina, e outro Oyeku no lado esquerdo, que é a força feminina. </w:t>
      </w:r>
    </w:p>
    <w:p>
      <w:pPr>
        <w:pStyle w:val="Normal"/>
        <w:jc w:val="both"/>
        <w:rPr/>
      </w:pPr>
      <w:r>
        <w:rPr>
          <w:rFonts w:cs="Bookman Old Style" w:ascii="Bookman Old Style" w:hAnsi="Bookman Old Style"/>
          <w:spacing w:val="20"/>
          <w:kern w:val="2"/>
        </w:rPr>
        <w:t>As pessoas para quem este Odù é divinado deveriam formar um hábito de oferecer sacrifícios e satisfazer suas cabeças (ori) de tempos em tempos de modo à evitar estados de depressão. Adicionalmente, deveriam ouvir e respeitar as opiniões de seus mais velhos. Elas necessitam honrar seus ancestrais regularm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o Odù Oyekumeji, Ifá adverte contra o perigo de manter relacionamentos com muitas mulheres. As mulheres se tornarão ciumentas, e os problemas gerados impedirão o progresso do cliente. Deste Odù, nós aprendemos que é melhor ter um marido, uma espo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2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ye dudu awo ori Bije consultou Ifá  para Olof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ós pedimos para ele oferec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tecido preto, uma cabra, e folhas e sementes de bij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ós dissemos a ele que esta morte imin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não iria matá-lo, não iria matar seus filho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ele fizesse a oferen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bedeceu e fez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 xml:space="preserve">Se este Odù é lançado, a família do cliente deve aplicar bije (uma erva africana) sobre suas faces e cobrir o Ifá dos mesmos com tecido preto e folhas de bije. Eles estão assegurados de que morte, doenças, e todos os outros males não serão capazes de reconhecê-los, uma vez que a morte não reconhece Onibije (alguém que faz uso do remédio bije prescrito pelo divinado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2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Eesin gbona l’ewe tutu l’egb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165 árvor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 palmeira e a árvore Ayinr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acrificaram uma galinha entre as árvor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ntão, se um tornado estivesse devasta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 jovem folhagem de palma afirmari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fiz sacrifício para escapar do perig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pPr>
      <w:r>
        <w:rPr>
          <w:rFonts w:cs="Bookman Old Style" w:ascii="Bookman Old Style" w:hAnsi="Bookman Old Style"/>
          <w:spacing w:val="20"/>
          <w:kern w:val="2"/>
          <w:sz w:val="20"/>
        </w:rPr>
        <w:t>A folhagem de palmeira nunca é afetada por ventos ou tornados porque ela realizou o sacrifício requerido neste Odù. Todos os perigos são desviados da palmeira.</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2 – 3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Você é oy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sou oy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ois oye consultaram Ifá para Olof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s disseram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dois de seus filhos iriam fraturar [os ossos] das coxa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mas ele não deveria ficar preocupad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rque eles seriam bem sucedidos na vi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pedido à ele que sacrificasse tecido keleku,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ara ser usado como uma proteção para as crianç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bedeceu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pPr>
      <w:r>
        <w:rPr>
          <w:rFonts w:cs="Bookman Old Style" w:ascii="Bookman Old Style" w:hAnsi="Bookman Old Style"/>
          <w:spacing w:val="20"/>
          <w:kern w:val="2"/>
          <w:sz w:val="20"/>
        </w:rPr>
        <w:t>Ifá predisse que o acidente que os filhos de Olofin iriam sofrer não impediria o sucesso destes na vida. Tudo o que ele necessitava fazer era realizar um sacrifício e fornecer o tecido especificado como cobertura protetora.</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2 – 4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Quando eu acordei de manhã,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vi uma grande quantidade de crianç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perguntei pelo reino da ter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encontrei os antigos em grande esplendo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perguntei pelo reino do cé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risa-nla estava indo visitar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 perguntou: Como estão seus filho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estou levando comigo para o mu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aso haja resfri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aso haja dor de cabe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aso haja malária e outras enfermidad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que eu poderia fazer por el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Òrúnmìlà ordenou a ele que marcasse Odù Oyekumeji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obre pó de iye-irosun.</w:t>
      </w:r>
    </w:p>
    <w:p>
      <w:pPr>
        <w:pStyle w:val="Heading4"/>
        <w:jc w:val="both"/>
        <w:rPr>
          <w:rFonts w:ascii="Bookman Old Style" w:hAnsi="Bookman Old Style" w:cs="Bookman Old Style"/>
          <w:spacing w:val="20"/>
          <w:kern w:val="2"/>
          <w:sz w:val="20"/>
        </w:rPr>
      </w:pPr>
      <w:r>
        <w:rPr>
          <w:rFonts w:cs="Bookman Old Style" w:ascii="Bookman Old Style" w:hAnsi="Bookman Old Style"/>
          <w:spacing w:val="20"/>
          <w:kern w:val="2"/>
          <w:sz w:val="20"/>
        </w:rPr>
        <w:t>Apanhe algumas folhas frescas de peregun e as tritu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Misture-as juntamente com banha de Òrí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 use isso para esfregar em seus corp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Peregun derramará água sobr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morte devastado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Peregun derramará água sobr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s doenças devastador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3</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2"/>
        <w:jc w:val="both"/>
        <w:rPr>
          <w:rFonts w:ascii="Bookman Old Style" w:hAnsi="Bookman Old Style" w:cs="Bookman Old Style"/>
          <w:b/>
          <w:b/>
          <w:spacing w:val="20"/>
          <w:kern w:val="2"/>
        </w:rPr>
      </w:pPr>
      <w:r>
        <w:rPr>
          <w:rFonts w:cs="Bookman Old Style" w:ascii="Bookman Old Style" w:hAnsi="Bookman Old Style"/>
          <w:b/>
          <w:spacing w:val="20"/>
          <w:kern w:val="2"/>
        </w:rPr>
        <w:t>Iworimeji</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Recuodecorpodetexto2"/>
        <w:spacing w:lineRule="auto" w:line="240"/>
        <w:rPr/>
      </w:pPr>
      <w:r>
        <w:rPr>
          <w:rFonts w:cs="Bookman Old Style" w:ascii="Bookman Old Style" w:hAnsi="Bookman Old Style"/>
          <w:kern w:val="2"/>
        </w:rPr>
        <w:t>Este Odù fala das pessoas presenteadas com a habilidade de ver coisas com suas próprias perspectivas. Elas muitas vezes sonham, têm visões claras, crescem e tornam-se "adivinhos" ou espiritualistas. Clientes com esse Odù devem ser aconselhados a cultuar Ifá. Isso irá lhes trazer boas perspectivas, vida longa (ire aiku), prosperidade (ire aje), uma esposa (ire aya) e filhos (ire Omo).</w:t>
      </w:r>
    </w:p>
    <w:p>
      <w:pPr>
        <w:pStyle w:val="Recuodecorpodetexto2"/>
        <w:spacing w:lineRule="auto" w:line="240"/>
        <w:rPr>
          <w:rFonts w:ascii="Bookman Old Style" w:hAnsi="Bookman Old Style" w:cs="Bookman Old Style"/>
          <w:kern w:val="2"/>
        </w:rPr>
      </w:pPr>
      <w:r>
        <w:rPr>
          <w:rFonts w:cs="Bookman Old Style" w:ascii="Bookman Old Style" w:hAnsi="Bookman Old Style"/>
          <w:kern w:val="2"/>
        </w:rPr>
      </w:r>
    </w:p>
    <w:p>
      <w:pPr>
        <w:pStyle w:val="Recuodecorpodetexto2"/>
        <w:spacing w:lineRule="auto" w:line="240"/>
        <w:rPr/>
      </w:pPr>
      <w:r>
        <w:rPr>
          <w:rFonts w:cs="Bookman Old Style" w:ascii="Bookman Old Style" w:hAnsi="Bookman Old Style"/>
          <w:kern w:val="2"/>
        </w:rPr>
        <w:t>Observação ocidental: O cliente está cuidadosamente examinando e reavaliando tanto os caminhos temporais como espirituais/emocionai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Odù Iworimeji ocupa o terceiro lugar na ordem dos odùs. Como um olodu, Iworimeji consiste de Iwori no lado direito (o princípio masculino) e Iwori no lado esquerdo (o princípio feminino).</w:t>
      </w:r>
    </w:p>
    <w:p>
      <w:pPr>
        <w:pStyle w:val="Normal"/>
        <w:jc w:val="both"/>
        <w:rPr/>
      </w:pPr>
      <w:r>
        <w:rPr>
          <w:rFonts w:cs="Bookman Old Style" w:ascii="Bookman Old Style" w:hAnsi="Bookman Old Style"/>
          <w:spacing w:val="20"/>
          <w:kern w:val="2"/>
        </w:rPr>
        <w:t xml:space="preserve">Ifá diz que se alguma coisa foi perdida, o cliente será assegurado de que a coisa será vista ou recuperada. As chances para uma promoção no trabalho são boas, mas o cliente necessita oferecer sacrifício para evitar que caluniadores causem sua demissão. Se o cliente deseja viajar para fora da cidade onde reside ou ir para outros países, ele deve fazer sacrifício de modo que seus olhos não vejam qualquer mal. Quando o sacrifício correto é realizado, uma pessoa enferma seguramente irá ficar bem de novo. </w:t>
      </w:r>
    </w:p>
    <w:p>
      <w:pPr>
        <w:pStyle w:val="Normal"/>
        <w:jc w:val="both"/>
        <w:rPr/>
      </w:pPr>
      <w:r>
        <w:rPr>
          <w:rFonts w:cs="Bookman Old Style" w:ascii="Bookman Old Style" w:hAnsi="Bookman Old Style"/>
          <w:spacing w:val="20"/>
          <w:kern w:val="2"/>
        </w:rPr>
        <w:t>Ifá confirma no Odù Iworimeji que os dezesseis frutos da palma sagrada (ikin Ifá) são a representação de Òrúnmìlà e seu objeto de adoração na terra. Eis o porque do sacerdote de Ifá (Babalawo) as utiliza para revelar os mistérios da vi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ujimuwa, Babalawo de Opakere, consultou para 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Para evitar que ele adoecess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orientado a ele que sacrificass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vinte anzóis de pesca e vinte pomb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bedeceu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lhas de Ifá  foram preparadas para el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para serem usadas para lavar sua cabeça (ori),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ara serem usadas para lavar seu Ifá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pakere nunca ficaria do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pPr>
      <w:r>
        <w:rPr>
          <w:rFonts w:cs="Bookman Old Style" w:ascii="Bookman Old Style" w:hAnsi="Bookman Old Style"/>
          <w:spacing w:val="20"/>
          <w:kern w:val="2"/>
          <w:sz w:val="20"/>
        </w:rPr>
        <w:t>Para afastar uma doença iminente, Mujimuwa aconselhou Opakere a fazer um sacrifício. Adicionalmente, folhas de Ifá deveriam ser preparadas para ele para lavar sua cabeça e seu Ifá.</w:t>
      </w:r>
    </w:p>
    <w:p>
      <w:pPr>
        <w:pStyle w:val="Normal"/>
        <w:jc w:val="both"/>
        <w:rPr>
          <w:rFonts w:ascii="Bookman Old Style" w:hAnsi="Bookman Old Style" w:eastAsia="Bookman Old Style" w:cs="Bookman Old Style"/>
          <w:spacing w:val="20"/>
          <w:kern w:val="2"/>
        </w:rPr>
      </w:pPr>
      <w:r>
        <w:rPr>
          <w:rFonts w:eastAsia="Bookman Old Style" w:cs="Bookman Old Style" w:ascii="Bookman Old Style" w:hAnsi="Bookman Old Style"/>
          <w:spacing w:val="20"/>
          <w:kern w:val="2"/>
        </w:rPr>
        <w:t xml:space="preserv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Gbegi jebete foi aquele que consultou para Od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Awasa era seu inimig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ele (Ode) para oferecer</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um bordão e uma carga de inham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de atendeu ao conselho e fez sacrifíci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O inhame foi pil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odo o inhame pilado foi comido à noi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foram dormi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veio a escuridão, Awasa ve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de usou seu bordão para matar Awa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o dia seguinte, pela manhã,</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cadáver de Awasa foi encontrado do lado de fo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de consultou Ifá a respeito do que ele poderia fazer para se livrar de seu inimigo Awasa. Ele seguiu o conselho do divinador e ofereceu alguns inhames e um bordão, que foi usado para matar seu inimig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 – 3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color w:val="000000"/>
          <w:spacing w:val="20"/>
          <w:kern w:val="2"/>
        </w:rPr>
        <w:t>Ògún</w:t>
      </w:r>
      <w:r>
        <w:rPr>
          <w:rFonts w:cs="Bookman Old Style" w:ascii="Bookman Old Style" w:hAnsi="Bookman Old Style"/>
          <w:spacing w:val="20"/>
          <w:kern w:val="2"/>
        </w:rPr>
        <w:t>-ribiti consultou para Iworimeji</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quando Iworimeji estava para se casar com a filha de Ope Olof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pedido a ele que fizesse um sacrifíci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Sua esposa jamais seria estéril.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Uma galinha foi o sacrifíci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que ambas as palmeiras macho e fême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jamais seriam estéreis.</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Porque Iworimeji realizou o sacrifício necessário, as pessoas nascidas por este Odù jamais seriam inférteis ou estéreis. Elas seriam sempre abençoadas com filhos.</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 – 4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ijotayo foi aquele que consultou para O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que ele deveria vir e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uma pedra de moinho e uma esteir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para  fazer com que todos que tivessem vindo regozijar com el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mpre ficassem com 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de recusou e negligenci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alou que estava satisfei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ele pudesse apenas se livrar de Awa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pPr>
      <w:r>
        <w:rPr>
          <w:rFonts w:cs="Bookman Old Style" w:ascii="Bookman Old Style" w:hAnsi="Bookman Old Style"/>
          <w:spacing w:val="20"/>
          <w:kern w:val="2"/>
          <w:sz w:val="20"/>
        </w:rPr>
        <w:t>As pessoas viriam sempre regozijar ou celebrar com Ode. Mas porque Ode negligenciou o sacrifício necessário, ninguém jamais ficaria com ele. Consequentemente, as pessoas que são encarnadas por este Odù tem apenas sucesso temporário. Nada parece durar muito. Suas riquezas e prazeres têm sempre curta duração.</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4</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2"/>
        <w:jc w:val="both"/>
        <w:rPr>
          <w:rFonts w:ascii="Bookman Old Style" w:hAnsi="Bookman Old Style" w:cs="Bookman Old Style"/>
          <w:b/>
          <w:b/>
          <w:spacing w:val="20"/>
          <w:kern w:val="2"/>
        </w:rPr>
      </w:pPr>
      <w:r>
        <w:rPr>
          <w:rFonts w:cs="Bookman Old Style" w:ascii="Bookman Old Style" w:hAnsi="Bookman Old Style"/>
          <w:b/>
          <w:color w:val="000000"/>
          <w:spacing w:val="20"/>
          <w:kern w:val="2"/>
        </w:rPr>
        <w:t>Idimeji</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Recuodecorpodetexto3"/>
        <w:spacing w:lineRule="auto" w:line="240" w:before="0" w:after="0"/>
        <w:ind w:left="709" w:hanging="0"/>
        <w:rPr/>
      </w:pPr>
      <w:r>
        <w:rPr>
          <w:rFonts w:cs="Bookman Old Style" w:ascii="Bookman Old Style" w:hAnsi="Bookman Old Style"/>
          <w:kern w:val="2"/>
        </w:rPr>
        <w:t>Este Odù fala dos que tem inimigos secretos tentando lançar encantamentos sobre eles ou os que têm sonhos ruins a maior parte do tempo. Eles precisam apaziguar Ifá para poderem vencer essas obstruções mundanas.</w:t>
      </w:r>
    </w:p>
    <w:p>
      <w:pPr>
        <w:pStyle w:val="Recuodecorpodetexto3"/>
        <w:spacing w:lineRule="auto" w:line="240" w:before="0" w:after="0"/>
        <w:ind w:left="709" w:hanging="0"/>
        <w:rPr>
          <w:rFonts w:ascii="Bookman Old Style" w:hAnsi="Bookman Old Style" w:cs="Bookman Old Style"/>
          <w:kern w:val="2"/>
        </w:rPr>
      </w:pPr>
      <w:r>
        <w:rPr>
          <w:rFonts w:cs="Bookman Old Style" w:ascii="Bookman Old Style" w:hAnsi="Bookman Old Style"/>
          <w:kern w:val="2"/>
        </w:rPr>
      </w:r>
    </w:p>
    <w:p>
      <w:pPr>
        <w:pStyle w:val="Recuodecorpodetexto3"/>
        <w:spacing w:lineRule="auto" w:line="240" w:before="0" w:after="0"/>
        <w:ind w:left="709" w:hanging="0"/>
        <w:rPr/>
      </w:pPr>
      <w:r>
        <w:rPr>
          <w:rFonts w:cs="Bookman Old Style" w:ascii="Bookman Old Style" w:hAnsi="Bookman Old Style"/>
          <w:kern w:val="2"/>
        </w:rPr>
        <w:t>Observação ocidental: O cliente está sentindo aumento de pressões tanto nas questões temporais como emocionai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color w:val="000000"/>
          <w:spacing w:val="20"/>
          <w:kern w:val="2"/>
        </w:rPr>
        <w:t>Idimeji</w:t>
      </w:r>
      <w:r>
        <w:rPr>
          <w:rFonts w:cs="Bookman Old Style" w:ascii="Bookman Old Style" w:hAnsi="Bookman Old Style"/>
          <w:spacing w:val="20"/>
          <w:kern w:val="2"/>
        </w:rPr>
        <w:t xml:space="preserve"> é o quarto Odù na ordem fixada por Òrúnmìlà. Este Odù é fundamental porque ele completa os quatro pontos cardeais do universo: Ejiogbe (Leste), Oyekumeji (Oeste), Iworimeji (Norte), e </w:t>
      </w:r>
      <w:r>
        <w:rPr>
          <w:rFonts w:cs="Bookman Old Style" w:ascii="Bookman Old Style" w:hAnsi="Bookman Old Style"/>
          <w:color w:val="000000"/>
          <w:spacing w:val="20"/>
          <w:kern w:val="2"/>
        </w:rPr>
        <w:t>Idimeji</w:t>
      </w:r>
      <w:r>
        <w:rPr>
          <w:rFonts w:cs="Bookman Old Style" w:ascii="Bookman Old Style" w:hAnsi="Bookman Old Style"/>
          <w:spacing w:val="20"/>
          <w:kern w:val="2"/>
        </w:rPr>
        <w:t xml:space="preserve"> (Sul). Odù </w:t>
      </w:r>
      <w:r>
        <w:rPr>
          <w:rFonts w:cs="Bookman Old Style" w:ascii="Bookman Old Style" w:hAnsi="Bookman Old Style"/>
          <w:color w:val="000000"/>
          <w:spacing w:val="20"/>
          <w:kern w:val="2"/>
        </w:rPr>
        <w:t>Idimeji</w:t>
      </w:r>
      <w:r>
        <w:rPr>
          <w:rFonts w:cs="Bookman Old Style" w:ascii="Bookman Old Style" w:hAnsi="Bookman Old Style"/>
          <w:spacing w:val="20"/>
          <w:kern w:val="2"/>
        </w:rPr>
        <w:t xml:space="preserve"> simboliza a maternidade. A interação de um </w:t>
      </w:r>
      <w:r>
        <w:rPr>
          <w:rFonts w:cs="Bookman Old Style" w:ascii="Bookman Old Style" w:hAnsi="Bookman Old Style"/>
          <w:color w:val="000000"/>
          <w:spacing w:val="20"/>
          <w:kern w:val="2"/>
        </w:rPr>
        <w:t>Idi</w:t>
      </w:r>
      <w:r>
        <w:rPr>
          <w:rFonts w:cs="Bookman Old Style" w:ascii="Bookman Old Style" w:hAnsi="Bookman Old Style"/>
          <w:spacing w:val="20"/>
          <w:kern w:val="2"/>
        </w:rPr>
        <w:t xml:space="preserve"> masculino no lado direito com um </w:t>
      </w:r>
      <w:r>
        <w:rPr>
          <w:rFonts w:cs="Bookman Old Style" w:ascii="Bookman Old Style" w:hAnsi="Bookman Old Style"/>
          <w:color w:val="000000"/>
          <w:spacing w:val="20"/>
          <w:kern w:val="2"/>
        </w:rPr>
        <w:t>Idi</w:t>
      </w:r>
      <w:r>
        <w:rPr>
          <w:rFonts w:cs="Bookman Old Style" w:ascii="Bookman Old Style" w:hAnsi="Bookman Old Style"/>
          <w:spacing w:val="20"/>
          <w:kern w:val="2"/>
        </w:rPr>
        <w:t xml:space="preserve"> feminino no lado esquerdo resulta em reprodução — o nascimento de uma criança.</w:t>
      </w:r>
    </w:p>
    <w:p>
      <w:pPr>
        <w:pStyle w:val="Normal"/>
        <w:jc w:val="both"/>
        <w:rPr/>
      </w:pPr>
      <w:r>
        <w:rPr>
          <w:rFonts w:cs="Bookman Old Style" w:ascii="Bookman Old Style" w:hAnsi="Bookman Old Style"/>
          <w:spacing w:val="20"/>
          <w:kern w:val="2"/>
        </w:rPr>
        <w:t xml:space="preserve">Se uma pessoa estiver encontrando dificuldade em se estabelecer na vida e estiver se mudando de casa em casa sem residência permanente, </w:t>
      </w:r>
      <w:r>
        <w:rPr>
          <w:rFonts w:cs="Bookman Old Style" w:ascii="Bookman Old Style" w:hAnsi="Bookman Old Style"/>
          <w:color w:val="000000"/>
          <w:spacing w:val="20"/>
          <w:kern w:val="2"/>
        </w:rPr>
        <w:t>Idimeji</w:t>
      </w:r>
      <w:r>
        <w:rPr>
          <w:rFonts w:cs="Bookman Old Style" w:ascii="Bookman Old Style" w:hAnsi="Bookman Old Style"/>
          <w:spacing w:val="20"/>
          <w:kern w:val="2"/>
        </w:rPr>
        <w:t xml:space="preserve"> diz que a pessoa deve retornar à cidade ou país de seu nascimento. Com o sacrifício apropriado ao ori (cabeça) ou eleda (criador) da pessoa, a vida poderá facilmente retornar ao normal. </w:t>
      </w:r>
    </w:p>
    <w:p>
      <w:pPr>
        <w:pStyle w:val="Normal"/>
        <w:jc w:val="both"/>
        <w:rPr/>
      </w:pPr>
      <w:r>
        <w:rPr>
          <w:rFonts w:cs="Bookman Old Style" w:ascii="Bookman Old Style" w:hAnsi="Bookman Old Style"/>
          <w:spacing w:val="20"/>
          <w:kern w:val="2"/>
        </w:rPr>
        <w:t xml:space="preserve">Em Odù Odimeji, Ifá vê boa sorte e vida longa para um homem ou uma mulher. Mas o cliente necessita cultuar Ifá para evitar morte súbita. O cliente poderá se elevar à uma boa posição na vida mas deverá ser cuidadoso com caluniadores. É possível trabalhar duro no começo da vida e perder tudo no final. Para prosperar, devem ser feitas constantes oferendas aos ancestrais do cliente. Se alguém planeja viajar, deve ser feito sacrifício a </w:t>
      </w:r>
      <w:r>
        <w:rPr>
          <w:rFonts w:cs="Bookman Old Style" w:ascii="Bookman Old Style" w:hAnsi="Bookman Old Style"/>
          <w:color w:val="000000"/>
          <w:spacing w:val="20"/>
          <w:kern w:val="2"/>
        </w:rPr>
        <w:t>Ògún</w:t>
      </w:r>
      <w:r>
        <w:rPr>
          <w:rFonts w:cs="Bookman Old Style" w:ascii="Bookman Old Style" w:hAnsi="Bookman Old Style"/>
          <w:spacing w:val="20"/>
          <w:kern w:val="2"/>
        </w:rPr>
        <w:t xml:space="preserve"> para assegurar uma jornada segura e feliz. Quando uma mulher estiver desesperada para ter um filho, ela é aconselhada a satisfazer Òrúnmìlà. Ifá diz que ela terá uma criança e que esta criança será uma menina.</w:t>
      </w:r>
    </w:p>
    <w:p>
      <w:pPr>
        <w:pStyle w:val="Normal"/>
        <w:jc w:val="both"/>
        <w:rPr/>
      </w:pPr>
      <w:r>
        <w:rPr>
          <w:rFonts w:cs="Bookman Old Style" w:ascii="Bookman Old Style" w:hAnsi="Bookman Old Style"/>
          <w:spacing w:val="20"/>
          <w:kern w:val="2"/>
        </w:rPr>
        <w:t xml:space="preserve">Para serem bem sucedidas na vida, as pessoas encarnadas por Odù </w:t>
      </w:r>
      <w:r>
        <w:rPr>
          <w:rFonts w:cs="Bookman Old Style" w:ascii="Bookman Old Style" w:hAnsi="Bookman Old Style"/>
          <w:color w:val="000000"/>
          <w:spacing w:val="20"/>
          <w:kern w:val="2"/>
        </w:rPr>
        <w:t>Idimeji</w:t>
      </w:r>
      <w:r>
        <w:rPr>
          <w:rFonts w:cs="Bookman Old Style" w:ascii="Bookman Old Style" w:hAnsi="Bookman Old Style"/>
          <w:spacing w:val="20"/>
          <w:kern w:val="2"/>
        </w:rPr>
        <w:t xml:space="preserve"> deverão ser confiáveis, honestas, e francas em seus negócios com os outros. Elas deverão ter os pés no chão e serem práticas em sua atitude com relação à vid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4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telewo-abinutelu consultou Ifá para Iter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dito que suas idéias iriam sempre se materializa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portanto ele deve sacrifica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regos, três bodes, e três gal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tere obedeceu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ram preparadas folhas de Ifá para ele beb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pPr>
      <w:r>
        <w:rPr>
          <w:rFonts w:cs="Bookman Old Style" w:ascii="Bookman Old Style" w:hAnsi="Bookman Old Style"/>
          <w:spacing w:val="20"/>
          <w:kern w:val="2"/>
          <w:sz w:val="20"/>
        </w:rPr>
        <w:t xml:space="preserve">Entre os materiais prescritos para o sacrifício estavam os pregos. Pregos, que tem cabeças, capacitariam os sonhos de Itere a se realizarem ou suas idéias a se concretizarem. </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4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 xml:space="preserve">Opa-aro abidijegelege consultou Ifá para as pessoas em </w:t>
      </w:r>
      <w:r>
        <w:rPr>
          <w:rFonts w:cs="Bookman Old Style" w:ascii="Bookman Old Style" w:hAnsi="Bookman Old Style"/>
          <w:color w:val="000000"/>
          <w:spacing w:val="20"/>
          <w:kern w:val="2"/>
        </w:rPr>
        <w:t>Ife</w:t>
      </w: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que uma vez que a morte estava matando as pessoas al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as deveriam sacrificar </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uma corrente e um carnei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ouviram e sacrificar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Babalawo disse: Um único elo nunca queb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ssim, as mãos da morte não podem mais tocá-lo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pPr>
      <w:r>
        <w:rPr>
          <w:rFonts w:cs="Bookman Old Style" w:ascii="Bookman Old Style" w:hAnsi="Bookman Old Style"/>
          <w:spacing w:val="20"/>
          <w:kern w:val="2"/>
          <w:sz w:val="20"/>
        </w:rPr>
        <w:t>A morte personificada estava matando a todos em Ile-</w:t>
      </w:r>
      <w:r>
        <w:rPr>
          <w:rFonts w:cs="Bookman Old Style" w:ascii="Bookman Old Style" w:hAnsi="Bookman Old Style"/>
          <w:color w:val="000000"/>
          <w:spacing w:val="20"/>
          <w:kern w:val="2"/>
          <w:sz w:val="20"/>
        </w:rPr>
        <w:t>Ife</w:t>
      </w:r>
      <w:r>
        <w:rPr>
          <w:rFonts w:cs="Bookman Old Style" w:ascii="Bookman Old Style" w:hAnsi="Bookman Old Style"/>
          <w:spacing w:val="20"/>
          <w:kern w:val="2"/>
          <w:sz w:val="20"/>
        </w:rPr>
        <w:t xml:space="preserve">. Ifá foi consultado. O Babalawo aconselhou os residentes a fazer um sacrifício que incluía uma simples corrente que nunca pode ser quebrada. Eis como a mão malévola da morte pode ser detida. </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4 – 3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didi-afiditi consultou Ifá para Odidimad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ele que fizesse um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ois agbon olodu (grandes cocos), dois caracóis, e três mil e duzentos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 recusou à oferecer o sacrifício.</w:t>
      </w:r>
    </w:p>
    <w:p>
      <w:pPr>
        <w:pStyle w:val="Normal"/>
        <w:jc w:val="both"/>
        <w:rPr/>
      </w:pPr>
      <w:r>
        <w:rPr>
          <w:rFonts w:cs="Bookman Old Style" w:ascii="Bookman Old Style" w:hAnsi="Bookman Old Style"/>
          <w:spacing w:val="20"/>
          <w:kern w:val="2"/>
        </w:rPr>
        <w:t xml:space="preserve">O </w:t>
      </w:r>
      <w:r>
        <w:rPr>
          <w:rFonts w:cs="Bookman Old Style" w:ascii="Bookman Old Style" w:hAnsi="Bookman Old Style"/>
          <w:color w:val="000000"/>
          <w:spacing w:val="20"/>
          <w:kern w:val="2"/>
        </w:rPr>
        <w:t>Babalawo</w:t>
      </w:r>
      <w:r>
        <w:rPr>
          <w:rFonts w:cs="Bookman Old Style" w:ascii="Bookman Old Style" w:hAnsi="Bookman Old Style"/>
          <w:spacing w:val="20"/>
          <w:kern w:val="2"/>
        </w:rPr>
        <w:t xml:space="preserve"> disse: Ifá diz, “Seu filho nunc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alará ao longo de sua vida.”</w:t>
      </w:r>
    </w:p>
    <w:p>
      <w:pPr>
        <w:pStyle w:val="TextBody"/>
        <w:rPr/>
      </w:pPr>
      <w:r>
        <w:rPr>
          <w:rFonts w:cs="Bookman Old Style" w:ascii="Bookman Old Style" w:hAnsi="Bookman Old Style"/>
          <w:spacing w:val="20"/>
          <w:kern w:val="2"/>
          <w:sz w:val="20"/>
        </w:rPr>
        <w:t>Idimeji divinou para Odidimade, mas ele se recusou a oferecer o sacrifício requisitado. Portanto, conforme o Ifá, seu filho permaneceria mudo ao longo de sua vida.</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4 – 4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sou eni-od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Você é eni-od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ois eni-odi divinaram para o odi (fortalez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urante hostilidades polític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O odi circundará a ci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rtanto ele deve oferecer dois tecidos de embal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 assim ele fez.</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pPr>
      <w:r>
        <w:rPr>
          <w:rFonts w:cs="Bookman Old Style" w:ascii="Bookman Old Style" w:hAnsi="Bookman Old Style"/>
          <w:spacing w:val="20"/>
          <w:kern w:val="2"/>
          <w:sz w:val="20"/>
        </w:rPr>
        <w:t>Durante hostilidades políticas entre duas cidades, é de incumbência dos residentes construir uma fortaleza, que os protegerá de seus inimigos. Isso também deveria se aplicar à um indivíduo ou uma família que esteja sendo ameaçada de alguma forma.</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5</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2"/>
        <w:jc w:val="both"/>
        <w:rPr>
          <w:rFonts w:ascii="Bookman Old Style" w:hAnsi="Bookman Old Style" w:cs="Bookman Old Style"/>
          <w:b/>
          <w:b/>
          <w:spacing w:val="20"/>
          <w:kern w:val="2"/>
        </w:rPr>
      </w:pPr>
      <w:r>
        <w:rPr>
          <w:rFonts w:cs="Bookman Old Style" w:ascii="Bookman Old Style" w:hAnsi="Bookman Old Style"/>
          <w:b/>
          <w:spacing w:val="20"/>
          <w:kern w:val="2"/>
        </w:rPr>
        <w:t>Irosumeji</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ind w:left="708" w:hanging="0"/>
        <w:jc w:val="both"/>
        <w:rPr/>
      </w:pPr>
      <w:r>
        <w:rPr>
          <w:rFonts w:cs="Bookman Old Style" w:ascii="Bookman Old Style" w:hAnsi="Bookman Old Style"/>
          <w:b/>
          <w:spacing w:val="20"/>
          <w:kern w:val="2"/>
        </w:rPr>
        <w:tab/>
      </w:r>
      <w:r>
        <w:rPr>
          <w:rFonts w:cs="Bookman Old Style" w:ascii="Bookman Old Style" w:hAnsi="Bookman Old Style"/>
          <w:spacing w:val="20"/>
          <w:kern w:val="2"/>
        </w:rPr>
        <w:t>Esse Odù fala dos que são sempre populares e que são tidos em grande estima pêlos amigos. Eles precisam tomar cuidado com sua saúde, tanto aplacando suas cabeças (</w:t>
      </w:r>
      <w:r>
        <w:rPr>
          <w:rFonts w:cs="Bookman Old Style" w:ascii="Bookman Old Style" w:hAnsi="Bookman Old Style"/>
          <w:color w:val="000000"/>
          <w:spacing w:val="20"/>
          <w:kern w:val="2"/>
        </w:rPr>
        <w:t>Orí</w:t>
      </w:r>
      <w:r>
        <w:rPr>
          <w:rFonts w:cs="Bookman Old Style" w:ascii="Bookman Old Style" w:hAnsi="Bookman Old Style"/>
          <w:spacing w:val="20"/>
          <w:kern w:val="2"/>
        </w:rPr>
        <w:t xml:space="preserve">), como ocasionalmente apaziguando </w:t>
      </w:r>
      <w:r>
        <w:rPr>
          <w:rFonts w:cs="Bookman Old Style" w:ascii="Bookman Old Style" w:hAnsi="Bookman Old Style"/>
          <w:color w:val="000000"/>
          <w:spacing w:val="20"/>
          <w:kern w:val="2"/>
        </w:rPr>
        <w:t>Èsù</w:t>
      </w:r>
      <w:r>
        <w:rPr>
          <w:rFonts w:cs="Bookman Old Style" w:ascii="Bookman Old Style" w:hAnsi="Bookman Old Style"/>
          <w:spacing w:val="20"/>
          <w:kern w:val="2"/>
        </w:rPr>
        <w:t>, ou o corpo de assistentes de Ifá. Se eles se sentem desanimados e começam a perder interesse em qualquer coisa que façam, Ifá deve ser consultado e apaziguado para eles. Esse Odù denota dificuldades emocionais e financeiras. Mas não importa o quanto difícil a vida possa parecer, o cliente pode triunfar pelo oferecimento dos sacrifícios corretos e pela recusa em guardar o mal no coração em pensamentos e idéia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As coisas não estão fluindo facilmente — isso requer mais trabalho que o normal para se realizar qualquer coi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color w:val="000000"/>
          <w:spacing w:val="20"/>
          <w:kern w:val="2"/>
        </w:rPr>
        <w:t>Irosumeji</w:t>
      </w:r>
      <w:r>
        <w:rPr>
          <w:rFonts w:cs="Bookman Old Style" w:ascii="Bookman Old Style" w:hAnsi="Bookman Old Style"/>
          <w:spacing w:val="20"/>
          <w:kern w:val="2"/>
        </w:rPr>
        <w:t xml:space="preserve"> é o quinto Odù na ordem inalterável de Òrúnmìlà. Ele pede por uma cuidadosa reflexão sobre nosso futuro. Nós não podemos falhar em perceber que “O homem propõe, Deus dispõe”.</w:t>
      </w:r>
    </w:p>
    <w:p>
      <w:pPr>
        <w:pStyle w:val="Normal"/>
        <w:jc w:val="both"/>
        <w:rPr/>
      </w:pPr>
      <w:r>
        <w:rPr>
          <w:rFonts w:cs="Bookman Old Style" w:ascii="Bookman Old Style" w:hAnsi="Bookman Old Style"/>
          <w:spacing w:val="20"/>
          <w:kern w:val="2"/>
        </w:rPr>
        <w:t xml:space="preserve">Em Odù </w:t>
      </w:r>
      <w:r>
        <w:rPr>
          <w:rFonts w:cs="Bookman Old Style" w:ascii="Bookman Old Style" w:hAnsi="Bookman Old Style"/>
          <w:color w:val="000000"/>
          <w:spacing w:val="20"/>
          <w:kern w:val="2"/>
        </w:rPr>
        <w:t>Irosumeji</w:t>
      </w:r>
      <w:r>
        <w:rPr>
          <w:rFonts w:cs="Bookman Old Style" w:ascii="Bookman Old Style" w:hAnsi="Bookman Old Style"/>
          <w:spacing w:val="20"/>
          <w:kern w:val="2"/>
        </w:rPr>
        <w:t>, Ifá pede que um ritual familiar seja realizado anualmente. O cliente deveria continuar a prática e também honrar e respeitar os ancestrais, particularmente o pai, esteja vivo ou morto.</w:t>
      </w:r>
    </w:p>
    <w:p>
      <w:pPr>
        <w:pStyle w:val="Normal"/>
        <w:jc w:val="both"/>
        <w:rPr/>
      </w:pPr>
      <w:r>
        <w:rPr>
          <w:rFonts w:cs="Bookman Old Style" w:ascii="Bookman Old Style" w:hAnsi="Bookman Old Style"/>
          <w:spacing w:val="20"/>
          <w:kern w:val="2"/>
        </w:rPr>
        <w:t xml:space="preserve">Aqueles nascidos por </w:t>
      </w:r>
      <w:r>
        <w:rPr>
          <w:rFonts w:cs="Bookman Old Style" w:ascii="Bookman Old Style" w:hAnsi="Bookman Old Style"/>
          <w:color w:val="000000"/>
          <w:spacing w:val="20"/>
          <w:kern w:val="2"/>
        </w:rPr>
        <w:t>Irosumeji</w:t>
      </w:r>
      <w:r>
        <w:rPr>
          <w:rFonts w:cs="Bookman Old Style" w:ascii="Bookman Old Style" w:hAnsi="Bookman Old Style"/>
          <w:spacing w:val="20"/>
          <w:kern w:val="2"/>
        </w:rPr>
        <w:t xml:space="preserve"> deveriam fazer [as coisas urgentes] devagar, aprender [a ter] paciência, e a aguardar que os momentos difíceis se dissipem. Eles deveriam sempre se lembrar que nenhuma condição é permanente.</w:t>
      </w:r>
    </w:p>
    <w:p>
      <w:pPr>
        <w:pStyle w:val="Normal"/>
        <w:jc w:val="both"/>
        <w:rPr/>
      </w:pPr>
      <w:r>
        <w:rPr>
          <w:rFonts w:cs="Bookman Old Style" w:ascii="Bookman Old Style" w:hAnsi="Bookman Old Style"/>
          <w:spacing w:val="20"/>
          <w:kern w:val="2"/>
        </w:rPr>
        <w:t xml:space="preserve">O sacrifício apropriado deverá ser executado por uma mulher que esteja ansiosa para ter um bebê. </w:t>
      </w:r>
      <w:r>
        <w:rPr>
          <w:rFonts w:cs="Bookman Old Style" w:ascii="Bookman Old Style" w:hAnsi="Bookman Old Style"/>
          <w:color w:val="000000"/>
          <w:spacing w:val="20"/>
          <w:kern w:val="2"/>
        </w:rPr>
        <w:t>Irosumeji</w:t>
      </w:r>
      <w:r>
        <w:rPr>
          <w:rFonts w:cs="Bookman Old Style" w:ascii="Bookman Old Style" w:hAnsi="Bookman Old Style"/>
          <w:spacing w:val="20"/>
          <w:kern w:val="2"/>
        </w:rPr>
        <w:t xml:space="preserve"> diz que ela engravidará e terá um bebê. A criança será um menino, que deveria se tornar um Babalaw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5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iyebe consultou Ifá para Ina (fog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iyebe consultou Ifá para Eyin (fruto da palmei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iyebe consultou Ifá para Iko (ráf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cada um deles foi pedido par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esteira (eni-ifi) e um tecido amare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penas Iko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o pai deles (um chefe) morre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ná foi instalado como chef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Veio a chuva e destruiu In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yin foi então instalado como chef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Veio a chuva para destruir Eyin també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ko foi finalmente instalado como chef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choveu, Iko se cobriu com sua estei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a chuva cessou, Iko removeu a estei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 como resultado, não morre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A chuva não poderia destruir Iko (ráfia) porque ele era o único entre os três irmãos que ofereceu a esteira como sacrifício. Iko usava a esteira como proteção contra a chuva. Iko foi, portanto capaz de manter o título de seu pai por um longo temp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5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kakaraka-afowotiku, Idasegberegberew’ak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consultou para Irosu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Irosu estava para dar a luz.</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que a vida da criança seria du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 que seria difícil ganhar dinheir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ara a manutenção da crian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as se Irosu desejasse reverter a situa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rosu deveria sacrificar dois caracói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rosu se recusou a fazer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pPr>
      <w:r>
        <w:rPr>
          <w:rFonts w:cs="Bookman Old Style" w:ascii="Bookman Old Style" w:hAnsi="Bookman Old Style"/>
          <w:spacing w:val="20"/>
          <w:kern w:val="2"/>
          <w:sz w:val="20"/>
        </w:rPr>
        <w:t xml:space="preserve">Filhos de </w:t>
      </w:r>
      <w:r>
        <w:rPr>
          <w:rFonts w:cs="Bookman Old Style" w:ascii="Bookman Old Style" w:hAnsi="Bookman Old Style"/>
          <w:color w:val="000000"/>
          <w:spacing w:val="20"/>
          <w:kern w:val="2"/>
          <w:sz w:val="20"/>
        </w:rPr>
        <w:t>Irosumeji</w:t>
      </w:r>
      <w:r>
        <w:rPr>
          <w:rFonts w:cs="Bookman Old Style" w:ascii="Bookman Old Style" w:hAnsi="Bookman Old Style"/>
          <w:spacing w:val="20"/>
          <w:kern w:val="2"/>
          <w:sz w:val="20"/>
        </w:rPr>
        <w:t xml:space="preserve"> sempre acharão a vida difícil porque Irosu neste verso de Odù se recusou a fazer o sacrifício requisitad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5 – 3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Iseserefogbese’ye consultou Ifá para Akuko adiye (gal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à ele para oferecer seu gorro vermelho (crista de ga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 dois mil e duzentos búzios com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 recusou à oferecer seu gorro vermelho.</w:t>
      </w:r>
    </w:p>
    <w:p>
      <w:pPr>
        <w:pStyle w:val="Normal"/>
        <w:jc w:val="both"/>
        <w:rPr/>
      </w:pPr>
      <w:r>
        <w:rPr>
          <w:rFonts w:cs="Bookman Old Style" w:ascii="Bookman Old Style" w:hAnsi="Bookman Old Style"/>
          <w:spacing w:val="20"/>
          <w:kern w:val="2"/>
        </w:rPr>
        <w:t xml:space="preserve">O </w:t>
      </w:r>
      <w:r>
        <w:rPr>
          <w:rFonts w:cs="Bookman Old Style" w:ascii="Bookman Old Style" w:hAnsi="Bookman Old Style"/>
          <w:color w:val="000000"/>
          <w:spacing w:val="20"/>
          <w:kern w:val="2"/>
        </w:rPr>
        <w:t>Babalawo</w:t>
      </w:r>
      <w:r>
        <w:rPr>
          <w:rFonts w:cs="Bookman Old Style" w:ascii="Bookman Old Style" w:hAnsi="Bookman Old Style"/>
          <w:spacing w:val="20"/>
          <w:kern w:val="2"/>
        </w:rPr>
        <w:t xml:space="preserve"> disse que o galo seria mor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galo disse, “Que assim sej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 galo se recusou à sacrificar seu gorro vermelho porque ele tinha aceitado a morte como uma obrigação da vida</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5 – 4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deisi consultou Ifá para Atapari (cabe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tapari ia receber um gorro do Ori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que ninguém poderia arrancar o gorro d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m sangrament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é impossível ter dois gorr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is o porque as pessoas nascidas por </w:t>
      </w:r>
      <w:r>
        <w:rPr>
          <w:rFonts w:cs="Bookman Old Style" w:ascii="Bookman Old Style" w:hAnsi="Bookman Old Style"/>
          <w:color w:val="000000"/>
          <w:spacing w:val="20"/>
          <w:kern w:val="2"/>
        </w:rPr>
        <w:t>Irosumej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mpre acharão a vida difíci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6</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2"/>
        <w:jc w:val="both"/>
        <w:rPr>
          <w:rFonts w:ascii="Bookman Old Style" w:hAnsi="Bookman Old Style" w:cs="Bookman Old Style"/>
          <w:b/>
          <w:b/>
          <w:spacing w:val="20"/>
          <w:kern w:val="2"/>
        </w:rPr>
      </w:pPr>
      <w:r>
        <w:rPr>
          <w:rFonts w:cs="Bookman Old Style" w:ascii="Bookman Old Style" w:hAnsi="Bookman Old Style"/>
          <w:b/>
          <w:spacing w:val="20"/>
          <w:kern w:val="2"/>
        </w:rPr>
        <w:t>Owonrinmeji</w:t>
      </w:r>
    </w:p>
    <w:p>
      <w:pPr>
        <w:pStyle w:val="Normal"/>
        <w:ind w:left="708" w:hanging="0"/>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ind w:left="708" w:hanging="0"/>
        <w:jc w:val="both"/>
        <w:rPr/>
      </w:pPr>
      <w:r>
        <w:rPr>
          <w:rFonts w:cs="Bookman Old Style" w:ascii="Bookman Old Style" w:hAnsi="Bookman Old Style"/>
          <w:spacing w:val="20"/>
          <w:kern w:val="2"/>
        </w:rPr>
        <w:t>Na ordem estabelecida de Òrunmìlá, este é o sexto Odù. Esse Odù pede pela moderação em todas as coisas. Este Odù prediz duas grandes bênçãos para qualquer um que se encontra na miséria, provendo ele ou ela os corretos sacrifícios. A pessoa será beneficiada com dinheiro e uma esposa ao mesmo tempo. Ifá neste Odù enfatiza a importância do sacrifício. Quando um sacrifício é oferecido, ele não deve ser somente destinado aos Òrìsà ou para os ancestrais, mas também usado para alimentar a boca de diversas pessoas. Essa é uma maneira de fazer sacrifícios aceitávei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Pensamentos claros são necessários para obtenção de suces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 xml:space="preserve">O cultivo da terra é a oportunidade mais gratificante para os filhos de </w:t>
      </w:r>
      <w:r>
        <w:rPr>
          <w:rFonts w:cs="Bookman Old Style" w:ascii="Bookman Old Style" w:hAnsi="Bookman Old Style"/>
          <w:color w:val="000000"/>
          <w:spacing w:val="20"/>
          <w:kern w:val="2"/>
        </w:rPr>
        <w:t>Owonrinmeji</w:t>
      </w:r>
      <w:r>
        <w:rPr>
          <w:rFonts w:cs="Bookman Old Style" w:ascii="Bookman Old Style" w:hAnsi="Bookman Old Style"/>
          <w:spacing w:val="20"/>
          <w:kern w:val="2"/>
        </w:rPr>
        <w:t xml:space="preserve">. Cultivos bem sucedidos e colheitas com ganhos em dinheiro auxiliarão à promover suas finanças. Para sucesso na vida, os filhos de </w:t>
      </w:r>
      <w:r>
        <w:rPr>
          <w:rFonts w:cs="Bookman Old Style" w:ascii="Bookman Old Style" w:hAnsi="Bookman Old Style"/>
          <w:color w:val="000000"/>
          <w:spacing w:val="20"/>
          <w:kern w:val="2"/>
        </w:rPr>
        <w:t>Owonrinmeji</w:t>
      </w:r>
      <w:r>
        <w:rPr>
          <w:rFonts w:cs="Bookman Old Style" w:ascii="Bookman Old Style" w:hAnsi="Bookman Old Style"/>
          <w:spacing w:val="20"/>
          <w:kern w:val="2"/>
        </w:rPr>
        <w:t xml:space="preserve"> devem aprender a propiciar suas cabeças (ori) de tempos em tempos, ouvir seus pais, respeitar os mais velhos, e reverenciar seus ancestrais (egung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Se uma pessoa planeja viajar, Ifá diz que sacrifício deve ser realizado para garantir segurança e uma viagem prazerosa. Para longa vida, é necessário oferecer sacrifício a Ifá e também satisfazer o eleda (criador). </w:t>
      </w:r>
    </w:p>
    <w:p>
      <w:pPr>
        <w:pStyle w:val="Normal"/>
        <w:jc w:val="both"/>
        <w:rPr>
          <w:rFonts w:ascii="Bookman Old Style" w:hAnsi="Bookman Old Style" w:eastAsia="Bookman Old Style" w:cs="Bookman Old Style"/>
          <w:spacing w:val="20"/>
          <w:kern w:val="2"/>
        </w:rPr>
      </w:pPr>
      <w:r>
        <w:rPr>
          <w:rFonts w:eastAsia="Bookman Old Style" w:cs="Bookman Old Style" w:ascii="Bookman Old Style" w:hAnsi="Bookman Old Style"/>
          <w:spacing w:val="20"/>
          <w:kern w:val="2"/>
        </w:rPr>
        <w:t xml:space="preserv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6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divinação de Ifá foi realizada por Ologbo Ojigolo (o ga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ia visitar a cidade das bruxas (Aj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a ele que ele retornaria com segurança se ele pudesse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uma ovelha, duas pombas, e folhas de Ifá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riture alguns filetes de metal bronze e chumbo com sementes de werejej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 esfregue isto sobre uma incisão feita sob as pálpebr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atendeu ao conselho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remédio de Ifá foi aplicado como indicado acim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pois de ele ter sacrific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6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Gooromaafiyun Gooromaafib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consultou Ifá  para 165 animai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eles estavam em uma jorna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eles que sacrificassem um tecido pre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ogbo (o gato) foi o únic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qu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hegando ao seu destin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s se encontraram com as bruxas (aj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que devoraram todos os animai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se recusaram à sacrificar o tecido pre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gato foi visto à distânc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cobrindo com o tecido pre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tinha quatro olhos como as brux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decidiram não matá-lo porque ele era uma del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gato voltou para casa canta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Gooromaafiyun, Gooromaafib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Dos 165 animais que foram na viajem, o gato foi o único que voltou para casa sadio e bem disposto. Isso porque ele realizou todos os sacrifícios prescritos por Ifá.</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6 – 3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oirekoire Oloorunkoor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Opake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ela estava se dirigindo à sala de par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a foi aconselhada à sacrifica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duzentos Ikoti, duzentas agulhas, duzentos rato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 duzentos peix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pakete obedeceu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se tornou fértil como Ifá predis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pPr>
      <w:r>
        <w:rPr>
          <w:rFonts w:cs="Bookman Old Style" w:ascii="Bookman Old Style" w:hAnsi="Bookman Old Style"/>
          <w:spacing w:val="20"/>
          <w:kern w:val="2"/>
          <w:sz w:val="20"/>
        </w:rPr>
        <w:t>Opakete foi consultar Ifá devido à falta de filhos. Foi dito à ela que realizasse sacrifício. Ela ofereceu o sacrifício e teve muitos filhos como predito por Ifá.</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7</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2"/>
        <w:jc w:val="both"/>
        <w:rPr>
          <w:rFonts w:ascii="Bookman Old Style" w:hAnsi="Bookman Old Style" w:cs="Bookman Old Style"/>
          <w:b/>
          <w:b/>
          <w:spacing w:val="20"/>
          <w:kern w:val="2"/>
        </w:rPr>
      </w:pPr>
      <w:r>
        <w:rPr>
          <w:rFonts w:cs="Bookman Old Style" w:ascii="Bookman Old Style" w:hAnsi="Bookman Old Style"/>
          <w:b/>
          <w:spacing w:val="20"/>
          <w:kern w:val="2"/>
        </w:rPr>
        <w:t>Obarameji</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ind w:left="708" w:hanging="0"/>
        <w:jc w:val="both"/>
        <w:rPr/>
      </w:pPr>
      <w:r>
        <w:rPr>
          <w:rFonts w:cs="Bookman Old Style" w:ascii="Bookman Old Style" w:hAnsi="Bookman Old Style"/>
          <w:spacing w:val="20"/>
          <w:kern w:val="2"/>
        </w:rPr>
        <w:t>Este Odù denota [que a pessoa está em] um estado de incerteza ou suspense, incapaz de tomar decisões. Os filhos deste Odù têm uma tendência em comprar por impulso e muitas vezes tornam-se vítimas de ilusões. Eles lamentam a maioria de suas decisões por toma-las nervosamente e às pressas. Para prosperar na vida, os filhos deste Odù irão precisar aplacar suas cabeças (</w:t>
      </w:r>
      <w:r>
        <w:rPr>
          <w:rFonts w:cs="Bookman Old Style" w:ascii="Bookman Old Style" w:hAnsi="Bookman Old Style"/>
          <w:color w:val="000000"/>
          <w:spacing w:val="20"/>
          <w:kern w:val="2"/>
        </w:rPr>
        <w:t>Orí</w:t>
      </w:r>
      <w:r>
        <w:rPr>
          <w:rFonts w:cs="Bookman Old Style" w:ascii="Bookman Old Style" w:hAnsi="Bookman Old Style"/>
          <w:spacing w:val="20"/>
          <w:kern w:val="2"/>
        </w:rPr>
        <w:t>) de tempos em temp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Bloqueios ou dificuldades temporais ou espirituais/emocionais devem ser discursad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 xml:space="preserve">Odù </w:t>
      </w:r>
      <w:r>
        <w:rPr>
          <w:rFonts w:cs="Bookman Old Style" w:ascii="Bookman Old Style" w:hAnsi="Bookman Old Style"/>
          <w:color w:val="000000"/>
          <w:spacing w:val="20"/>
          <w:kern w:val="2"/>
        </w:rPr>
        <w:t>Obarameji</w:t>
      </w:r>
      <w:r>
        <w:rPr>
          <w:rFonts w:cs="Bookman Old Style" w:ascii="Bookman Old Style" w:hAnsi="Bookman Old Style"/>
          <w:spacing w:val="20"/>
          <w:kern w:val="2"/>
        </w:rPr>
        <w:t xml:space="preserve"> ocupa o sétimo lugar na ordem fixada por Òrúnmìlà. Para um cliente que esteja lidando com negócios, Ifá diz que para ter uma casa cheia de clientes e amigos, ele ou ela terá que oferecer sacrifícios e também seguir Òrúnmìlà. </w:t>
      </w:r>
    </w:p>
    <w:p>
      <w:pPr>
        <w:pStyle w:val="Normal"/>
        <w:jc w:val="both"/>
        <w:rPr/>
      </w:pPr>
      <w:r>
        <w:rPr>
          <w:rFonts w:cs="Bookman Old Style" w:ascii="Bookman Old Style" w:hAnsi="Bookman Old Style"/>
          <w:spacing w:val="20"/>
          <w:kern w:val="2"/>
        </w:rPr>
        <w:t xml:space="preserve">Se o Odù </w:t>
      </w:r>
      <w:r>
        <w:rPr>
          <w:rFonts w:cs="Bookman Old Style" w:ascii="Bookman Old Style" w:hAnsi="Bookman Old Style"/>
          <w:color w:val="000000"/>
          <w:spacing w:val="20"/>
          <w:kern w:val="2"/>
        </w:rPr>
        <w:t>Obarameji</w:t>
      </w:r>
      <w:r>
        <w:rPr>
          <w:rFonts w:cs="Bookman Old Style" w:ascii="Bookman Old Style" w:hAnsi="Bookman Old Style"/>
          <w:spacing w:val="20"/>
          <w:kern w:val="2"/>
        </w:rPr>
        <w:t xml:space="preserve"> for aparecer no jogo para alguém, ele diz que à parte das dificuldades financeiras, o cliente está rodeado de inimigos que querem fazer uma tocaia contra ele ou fazer um ataque de surpresa em sua vida ou na sua casa. A dificuldade financeira se amenizará e os inimigos serão derrotados quando o cliente concordar em realizar todos os sacrifícios prescritos por Ifá. Por fim, a pessoa descobrirá quem são seus inimigos e será capaz de identificar o que gerou seus problema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7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tunwesin (“a mão direita lava a esquer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inwetun (“a mão esquerda lava a direi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is o que limpa as mã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s foram as que realizaram divinaçõe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para a árvore Awun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Awun ia lavar a cabeça (ori) de Onde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que ele prospera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deveria, portanto oferec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ovelha, uma pomba, e contas de cor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bedeceu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pedido à ele que amarrasse as conta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a esponja que ele usaria para se lav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7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tunwesin, Osinwetun, eis o que limpa as mã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ram elas que realizaram a divinação de Ifá para</w:t>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 xml:space="preserve">Onder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a árvore Awun ia lavar sua cabeça (or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pedido à ele que sacrificass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 forma à ter uma boa pessoa que lavasse sua cabe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ndero disse, “Qual é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Babalawo disse que ele deveria oferecer tecido branco e uma pomb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rtanto, qualquer um que receber este Odù será orientado a usar roupas branc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7 – 3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jikutukutu Baragendengenden-bi-igbá-elep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quem realizou divinação de Ifá  para Eji-Obara, </w:t>
      </w:r>
    </w:p>
    <w:p>
      <w:pPr>
        <w:pStyle w:val="Normal"/>
        <w:jc w:val="both"/>
        <w:rPr/>
      </w:pPr>
      <w:r>
        <w:rPr>
          <w:rFonts w:cs="Bookman Old Style" w:ascii="Bookman Old Style" w:hAnsi="Bookman Old Style"/>
          <w:spacing w:val="20"/>
          <w:kern w:val="2"/>
        </w:rPr>
        <w:t xml:space="preserve">que estava vindo para </w:t>
      </w:r>
      <w:r>
        <w:rPr>
          <w:rFonts w:cs="Bookman Old Style" w:ascii="Bookman Old Style" w:hAnsi="Bookman Old Style"/>
          <w:color w:val="000000"/>
          <w:spacing w:val="20"/>
          <w:kern w:val="2"/>
        </w:rPr>
        <w:t>Ife</w:t>
      </w: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orientado a ele que sacrificas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ovelha para evitar doen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 recusou a oferecer o sacrifício.</w:t>
      </w:r>
    </w:p>
    <w:p>
      <w:pPr>
        <w:pStyle w:val="Normal"/>
        <w:jc w:val="both"/>
        <w:rPr/>
      </w:pPr>
      <w:r>
        <w:rPr>
          <w:rFonts w:cs="Bookman Old Style" w:ascii="Bookman Old Style" w:hAnsi="Bookman Old Style"/>
          <w:spacing w:val="20"/>
          <w:kern w:val="2"/>
        </w:rPr>
        <w:t xml:space="preserve">Quando Eji-Obara chegou em </w:t>
      </w:r>
      <w:r>
        <w:rPr>
          <w:rFonts w:cs="Bookman Old Style" w:ascii="Bookman Old Style" w:hAnsi="Bookman Old Style"/>
          <w:color w:val="000000"/>
          <w:spacing w:val="20"/>
          <w:kern w:val="2"/>
        </w:rPr>
        <w:t>Ife</w:t>
      </w: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estava entretido com a carne de uma ovelh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a comeu e ficou tão terrivelmente doente que seu tórax</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r fim estava grande de uma forma anorm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sde então, aqueles que são nascidos para este Ifá sempre ter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tórax extraordinariamente gran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b/>
          <w:spacing w:val="20"/>
          <w:kern w:val="2"/>
        </w:rPr>
        <w:t>Tabu</w:t>
      </w:r>
      <w:r>
        <w:rPr>
          <w:rFonts w:cs="Bookman Old Style" w:ascii="Bookman Old Style" w:hAnsi="Bookman Old Style"/>
          <w:spacing w:val="20"/>
          <w:kern w:val="2"/>
        </w:rPr>
        <w:t xml:space="preserve">: Aqueles que são nascidos por Odù </w:t>
      </w:r>
      <w:r>
        <w:rPr>
          <w:rFonts w:cs="Bookman Old Style" w:ascii="Bookman Old Style" w:hAnsi="Bookman Old Style"/>
          <w:color w:val="000000"/>
          <w:spacing w:val="20"/>
          <w:kern w:val="2"/>
        </w:rPr>
        <w:t>Obarameji</w:t>
      </w:r>
      <w:r>
        <w:rPr>
          <w:rFonts w:cs="Bookman Old Style" w:ascii="Bookman Old Style" w:hAnsi="Bookman Old Style"/>
          <w:spacing w:val="20"/>
          <w:kern w:val="2"/>
        </w:rPr>
        <w:t xml:space="preserve"> não devem comer carne de ovelh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7 – 4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gigif’oju-iran-wo’le consultou Ifá  para Ataper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filha de Owa-Olofin.</w:t>
      </w:r>
    </w:p>
    <w:p>
      <w:pPr>
        <w:pStyle w:val="Heading4"/>
        <w:jc w:val="both"/>
        <w:rPr>
          <w:rFonts w:ascii="Bookman Old Style" w:hAnsi="Bookman Old Style" w:cs="Bookman Old Style"/>
          <w:spacing w:val="20"/>
          <w:kern w:val="2"/>
          <w:sz w:val="20"/>
        </w:rPr>
      </w:pPr>
      <w:r>
        <w:rPr>
          <w:rFonts w:cs="Bookman Old Style" w:ascii="Bookman Old Style" w:hAnsi="Bookman Old Style"/>
          <w:spacing w:val="20"/>
          <w:kern w:val="2"/>
          <w:sz w:val="20"/>
        </w:rPr>
        <w:t xml:space="preserve">Foi pedido à ela para fazer um sacrifício d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gi-ori (banha de òrí pura), ojo-owu (muita lã de algodão), e uma ovelh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obedeceu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então assegurado à ela que ela teria muitos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estava tendo seiscentas crianças todos os di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pós ela ter comido o remédio de Ifá  cozinhado para e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lhas de Ifá: Cozinhe ogi-ori com folhas biyenme, cravos, e irugb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triture junto com outros ingredientes para fazer uma sop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para ser comida por el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pPr>
      <w:r>
        <w:rPr>
          <w:rFonts w:cs="Bookman Old Style" w:ascii="Bookman Old Style" w:hAnsi="Bookman Old Style"/>
          <w:spacing w:val="20"/>
          <w:kern w:val="2"/>
          <w:sz w:val="20"/>
        </w:rPr>
        <w:t xml:space="preserve">Do mesmo modo, este remédio pode ser cozinhado para clientes para quem este Ifá seja lançado e que já tenham realizado o sacrifício prescrito por Ifá. </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8</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2"/>
        <w:jc w:val="both"/>
        <w:rPr>
          <w:rFonts w:ascii="Bookman Old Style" w:hAnsi="Bookman Old Style" w:cs="Bookman Old Style"/>
          <w:b/>
          <w:b/>
          <w:spacing w:val="20"/>
          <w:kern w:val="2"/>
        </w:rPr>
      </w:pPr>
      <w:r>
        <w:rPr>
          <w:rFonts w:cs="Bookman Old Style" w:ascii="Bookman Old Style" w:hAnsi="Bookman Old Style"/>
          <w:b/>
          <w:color w:val="000000"/>
          <w:spacing w:val="20"/>
          <w:kern w:val="2"/>
        </w:rPr>
        <w:t>Okanranmeji</w:t>
      </w:r>
    </w:p>
    <w:p>
      <w:pPr>
        <w:pStyle w:val="Normal"/>
        <w:ind w:left="708" w:hanging="0"/>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ind w:left="708" w:hanging="0"/>
        <w:jc w:val="both"/>
        <w:rPr/>
      </w:pPr>
      <w:r>
        <w:rPr>
          <w:rFonts w:cs="Bookman Old Style" w:ascii="Bookman Old Style" w:hAnsi="Bookman Old Style"/>
          <w:spacing w:val="20"/>
          <w:kern w:val="2"/>
        </w:rPr>
        <w:t>Este Odù significa problemas, casos tribunais, sofrimentos e más vibrações. Filhos desse Odù, irão sempre acertar em cheio por fazerem ou dizerem o que é exatamente certo. As pessoas pensam freqüentemente que os filhos desse Odù são agressivos e mandonas devido a eles tentarem prevalecer apesar de todos as probabilidades. Em muitas situações ele s irão se rebelar contra as convenções da sociedade e consequentemente criam problemas para eles mesmos. Propensos a infecções, os filhos desse Odù devem tomar cuidado com sua saúde de forma a não se tornarem doenças crônica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É hora de comprometer-se a aliviar problem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pPr>
      <w:r>
        <w:rPr>
          <w:rFonts w:cs="Bookman Old Style" w:ascii="Bookman Old Style" w:hAnsi="Bookman Old Style"/>
          <w:color w:val="000000"/>
          <w:spacing w:val="20"/>
          <w:kern w:val="2"/>
          <w:sz w:val="20"/>
        </w:rPr>
        <w:t>Okanranmeji</w:t>
      </w:r>
      <w:r>
        <w:rPr>
          <w:rFonts w:cs="Bookman Old Style" w:ascii="Bookman Old Style" w:hAnsi="Bookman Old Style"/>
          <w:spacing w:val="20"/>
          <w:kern w:val="2"/>
          <w:sz w:val="20"/>
        </w:rPr>
        <w:t xml:space="preserve"> é o oitavo Odù na ordem inalterável de Òrúnmìlà. Se </w:t>
      </w:r>
      <w:r>
        <w:rPr>
          <w:rFonts w:cs="Bookman Old Style" w:ascii="Bookman Old Style" w:hAnsi="Bookman Old Style"/>
          <w:color w:val="000000"/>
          <w:spacing w:val="20"/>
          <w:kern w:val="2"/>
          <w:sz w:val="20"/>
        </w:rPr>
        <w:t>Okanranmeji</w:t>
      </w:r>
      <w:r>
        <w:rPr>
          <w:rFonts w:cs="Bookman Old Style" w:ascii="Bookman Old Style" w:hAnsi="Bookman Old Style"/>
          <w:spacing w:val="20"/>
          <w:kern w:val="2"/>
          <w:sz w:val="20"/>
        </w:rPr>
        <w:t xml:space="preserve"> é lançado para um cliente, Ifá diz que o cliente está sofrendo por falta de filhos, dinheiro, e outras coisas boas da vida. Mas se o cliente crer em Òrúnmìlà e cultuar Ifá, todos os seus problemas serão resolvidos. Para vencer os inimigos e ter controle sobre todas as dificuldades, o cliente terá que oferecer sacrifícios à Sàngó e </w:t>
      </w:r>
      <w:r>
        <w:rPr>
          <w:rFonts w:cs="Bookman Old Style" w:ascii="Bookman Old Style" w:hAnsi="Bookman Old Style"/>
          <w:color w:val="000000"/>
          <w:spacing w:val="20"/>
          <w:kern w:val="2"/>
          <w:sz w:val="20"/>
        </w:rPr>
        <w:t>Èsù</w:t>
      </w:r>
      <w:r>
        <w:rPr>
          <w:rFonts w:cs="Bookman Old Style" w:ascii="Bookman Old Style" w:hAnsi="Bookman Old Style"/>
          <w:spacing w:val="20"/>
          <w:kern w:val="2"/>
          <w:sz w:val="20"/>
        </w:rPr>
        <w:t>.</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8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sunsun-igbó-yi-kos’oje, Oburokos’ej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ram aqueles que consultaram Ifá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ara o povo na cidade de Ow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a eles que fizessem sacrifício de maneira qu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estranho fosse feito re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lquer coisa que o Babalawo quisesse seria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atenderam o conselho e ofereceram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8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sunsun-igbó-yi-kos’oje, Oburokos’eje foram aqueles que divinaram Ifá para Sakoto quando ele ia para a cidade de Ow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orientado a ele que sacrificasse uma pomba, uma ovelha e três bolos de feijão.</w:t>
      </w:r>
    </w:p>
    <w:p>
      <w:pPr>
        <w:pStyle w:val="Normal"/>
        <w:jc w:val="both"/>
        <w:rPr/>
      </w:pPr>
      <w:r>
        <w:rPr>
          <w:rFonts w:cs="Bookman Old Style" w:ascii="Bookman Old Style" w:hAnsi="Bookman Old Style"/>
          <w:spacing w:val="20"/>
          <w:kern w:val="2"/>
        </w:rPr>
        <w:t xml:space="preserve">Ele atendeu ao conselho e fez o sacrifício. Os Babalawo o aconselharam ainda a comer os bolos de feijão e não dá-los para </w:t>
      </w:r>
      <w:r>
        <w:rPr>
          <w:rFonts w:cs="Bookman Old Style" w:ascii="Bookman Old Style" w:hAnsi="Bookman Old Style"/>
          <w:color w:val="000000"/>
          <w:spacing w:val="20"/>
          <w:kern w:val="2"/>
        </w:rPr>
        <w:t>Èsù</w:t>
      </w:r>
      <w:r>
        <w:rPr>
          <w:rFonts w:cs="Bookman Old Style" w:ascii="Bookman Old Style" w:hAnsi="Bookman Old Style"/>
          <w:spacing w:val="20"/>
          <w:kern w:val="2"/>
        </w:rPr>
        <w:t xml:space="preserve">. Enquanto ele partia em sua jornada, ele levava os bolos de feijão consigo. Ele encontrou o primeiro </w:t>
      </w:r>
      <w:r>
        <w:rPr>
          <w:rFonts w:cs="Bookman Old Style" w:ascii="Bookman Old Style" w:hAnsi="Bookman Old Style"/>
          <w:color w:val="000000"/>
          <w:spacing w:val="20"/>
          <w:kern w:val="2"/>
        </w:rPr>
        <w:t>Èsù</w:t>
      </w:r>
      <w:r>
        <w:rPr>
          <w:rFonts w:cs="Bookman Old Style" w:ascii="Bookman Old Style" w:hAnsi="Bookman Old Style"/>
          <w:spacing w:val="20"/>
          <w:kern w:val="2"/>
        </w:rPr>
        <w:t xml:space="preserve"> e disse, “Se eu desse a você este bolo de feijão, você faria a chuva me atingir até que eu chegasse à cidade de Owa”. Então ele mesmo comeu o bolo de feijão e prosseguiu. </w:t>
      </w:r>
    </w:p>
    <w:p>
      <w:pPr>
        <w:pStyle w:val="Corpodetexto2"/>
        <w:jc w:val="both"/>
        <w:rPr/>
      </w:pPr>
      <w:r>
        <w:rPr>
          <w:rFonts w:cs="Bookman Old Style" w:ascii="Bookman Old Style" w:hAnsi="Bookman Old Style"/>
          <w:spacing w:val="20"/>
          <w:kern w:val="2"/>
          <w:sz w:val="20"/>
        </w:rPr>
        <w:t xml:space="preserve">Ele passou pelo segundo </w:t>
      </w:r>
      <w:r>
        <w:rPr>
          <w:rFonts w:cs="Bookman Old Style" w:ascii="Bookman Old Style" w:hAnsi="Bookman Old Style"/>
          <w:color w:val="000000"/>
          <w:spacing w:val="20"/>
          <w:kern w:val="2"/>
          <w:sz w:val="20"/>
        </w:rPr>
        <w:t>Èsù</w:t>
      </w:r>
      <w:r>
        <w:rPr>
          <w:rFonts w:cs="Bookman Old Style" w:ascii="Bookman Old Style" w:hAnsi="Bookman Old Style"/>
          <w:spacing w:val="20"/>
          <w:kern w:val="2"/>
          <w:sz w:val="20"/>
        </w:rPr>
        <w:t xml:space="preserve">, esticou sua mão com um bolo de feijão para </w:t>
      </w:r>
      <w:r>
        <w:rPr>
          <w:rFonts w:cs="Bookman Old Style" w:ascii="Bookman Old Style" w:hAnsi="Bookman Old Style"/>
          <w:color w:val="000000"/>
          <w:spacing w:val="20"/>
          <w:kern w:val="2"/>
          <w:sz w:val="20"/>
        </w:rPr>
        <w:t>Èsù</w:t>
      </w:r>
      <w:r>
        <w:rPr>
          <w:rFonts w:cs="Bookman Old Style" w:ascii="Bookman Old Style" w:hAnsi="Bookman Old Style"/>
          <w:spacing w:val="20"/>
          <w:kern w:val="2"/>
          <w:sz w:val="20"/>
        </w:rPr>
        <w:t xml:space="preserve">, e repetiu o que havia dito para o primeiro. Então ele comeu o bolo de feijão. Ele fez a mesma coisa com o terceiro </w:t>
      </w:r>
      <w:r>
        <w:rPr>
          <w:rFonts w:cs="Bookman Old Style" w:ascii="Bookman Old Style" w:hAnsi="Bookman Old Style"/>
          <w:color w:val="000000"/>
          <w:spacing w:val="20"/>
          <w:kern w:val="2"/>
          <w:sz w:val="20"/>
        </w:rPr>
        <w:t>Èsù</w:t>
      </w:r>
      <w:r>
        <w:rPr>
          <w:rFonts w:cs="Bookman Old Style" w:ascii="Bookman Old Style" w:hAnsi="Bookman Old Style"/>
          <w:spacing w:val="20"/>
          <w:kern w:val="2"/>
          <w:sz w:val="20"/>
        </w:rPr>
        <w:t xml:space="preserve">. </w:t>
      </w:r>
    </w:p>
    <w:p>
      <w:pPr>
        <w:pStyle w:val="Corpodetexto2"/>
        <w:jc w:val="both"/>
        <w:rPr/>
      </w:pPr>
      <w:r>
        <w:rPr>
          <w:rFonts w:cs="Bookman Old Style" w:ascii="Bookman Old Style" w:hAnsi="Bookman Old Style"/>
          <w:spacing w:val="20"/>
          <w:kern w:val="2"/>
          <w:sz w:val="20"/>
        </w:rPr>
        <w:t xml:space="preserve">Enfurecido, o terceiro </w:t>
      </w:r>
      <w:r>
        <w:rPr>
          <w:rFonts w:cs="Bookman Old Style" w:ascii="Bookman Old Style" w:hAnsi="Bookman Old Style"/>
          <w:color w:val="000000"/>
          <w:spacing w:val="20"/>
          <w:kern w:val="2"/>
          <w:sz w:val="20"/>
        </w:rPr>
        <w:t>Èsù</w:t>
      </w:r>
      <w:r>
        <w:rPr>
          <w:rFonts w:cs="Bookman Old Style" w:ascii="Bookman Old Style" w:hAnsi="Bookman Old Style"/>
          <w:spacing w:val="20"/>
          <w:kern w:val="2"/>
          <w:sz w:val="20"/>
        </w:rPr>
        <w:t xml:space="preserve"> fez com que a chuva atingisse Sakoto até que ele chegasse à cidade de Ow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 Babalawo haviam predito que e próxima pessoa a ser instalada como rei da cidade de Owa chegaria bastante molhada pela chuva. Os habitantes de Owa fizeram deste estranho encharcado [pela chuva] seu re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8 – 3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o daa pere o se pere consultou Ifá para Olu-igbo (rei da flores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o daa pere o se pere consultou Ifá para Olu-oda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eles iam seduzir Ewu, a esposa de Iná (fogo).</w:t>
      </w:r>
    </w:p>
    <w:p>
      <w:pPr>
        <w:pStyle w:val="Normal"/>
        <w:jc w:val="both"/>
        <w:rPr/>
      </w:pPr>
      <w:r>
        <w:rPr>
          <w:rFonts w:cs="Bookman Old Style" w:ascii="Bookman Old Style" w:hAnsi="Bookman Old Style"/>
          <w:spacing w:val="20"/>
          <w:kern w:val="2"/>
        </w:rPr>
        <w:t>Foi orientado à eles que sacrificassem um feixe de giesta e folhas de Ifá  (esmagar folhas renren na água), uma galinha e um tecido pre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u-odan se recusou a fazer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disse: não na presença de seu Esusu oni’gba-ofon, Wariwa oni’gba, e Iyore oni-gba-itere (bastão mágic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u-igbo foi o único qu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dia, Ewu, esposa de Iná, deixou a casa de seu esposo para ir na casa de Olu-odan. Iná se preparou e foi para a casa de Olu-odan para resgatar sua esposa.</w:t>
      </w:r>
    </w:p>
    <w:p>
      <w:pPr>
        <w:pStyle w:val="Normal"/>
        <w:jc w:val="both"/>
        <w:rPr/>
      </w:pPr>
      <w:r>
        <w:rPr>
          <w:rFonts w:cs="Bookman Old Style" w:ascii="Bookman Old Style" w:hAnsi="Bookman Old Style"/>
          <w:spacing w:val="20"/>
          <w:kern w:val="2"/>
        </w:rPr>
        <w:t>Quando chegou lá, ele gritou alto o nome de sua esposa: Ewu, Ewu, Ew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ná queimou Esusu oni’gba-ofon, Wariwa oni’gba-ida, e Iyore oni’gba-ite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wu então correu para Olu-igbo, que tinha realizado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ná foi até lá e gritou: Ewu, Ewu, Ewu.</w:t>
      </w:r>
    </w:p>
    <w:p>
      <w:pPr>
        <w:pStyle w:val="Normal"/>
        <w:jc w:val="both"/>
        <w:rPr/>
      </w:pPr>
      <w:r>
        <w:rPr>
          <w:rFonts w:cs="Bookman Old Style" w:ascii="Bookman Old Style" w:hAnsi="Bookman Old Style"/>
          <w:spacing w:val="20"/>
          <w:kern w:val="2"/>
        </w:rPr>
        <w:t xml:space="preserve">Olu-igbo então aspergiu o remédio de Ifá sobre Iná tal como instruído pelo </w:t>
      </w:r>
      <w:r>
        <w:rPr>
          <w:rFonts w:cs="Bookman Old Style" w:ascii="Bookman Old Style" w:hAnsi="Bookman Old Style"/>
          <w:color w:val="000000"/>
          <w:spacing w:val="20"/>
          <w:kern w:val="2"/>
        </w:rPr>
        <w:t>Babalawo</w:t>
      </w:r>
      <w:r>
        <w:rPr>
          <w:rFonts w:cs="Bookman Old Style" w:ascii="Bookman Old Style" w:hAnsi="Bookman Old Style"/>
          <w:spacing w:val="20"/>
          <w:kern w:val="2"/>
        </w:rPr>
        <w:t>. Ele recitou três vezes: Mo daa pere o se pe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fogo (Iná) se extinguiu, de forma que Ewu estava disponível para Olu-igb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lu-igbo, a floresta densa, ainda hoje retém a escuridão que ele sacrificou.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8 – 4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kitibirikiti foi quem consultou Ifá para Olu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ele tinha apenas um fil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orientado a ele par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uma ovelha branca sem qualquer ponto negr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uma cabra nova, e um bod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assegurado a ele que seu filho único se tornaria doi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atendeu ao conselho e realizou e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m breve, seus filhos se tornaram dois.</w:t>
      </w:r>
    </w:p>
    <w:p>
      <w:pPr>
        <w:pStyle w:val="Normal"/>
        <w:jc w:val="both"/>
        <w:rPr/>
      </w:pPr>
      <w:r>
        <w:rPr>
          <w:rFonts w:cs="Bookman Old Style" w:ascii="Bookman Old Style" w:hAnsi="Bookman Old Style"/>
          <w:spacing w:val="20"/>
          <w:kern w:val="2"/>
        </w:rPr>
        <w:t xml:space="preserve">Desde então, este Odù tem sido chamado </w:t>
      </w:r>
      <w:r>
        <w:rPr>
          <w:rFonts w:cs="Bookman Old Style" w:ascii="Bookman Old Style" w:hAnsi="Bookman Old Style"/>
          <w:color w:val="000000"/>
          <w:spacing w:val="20"/>
          <w:kern w:val="2"/>
        </w:rPr>
        <w:t>Okanranmeji</w:t>
      </w: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Qualquer um para quem este Ifá for lançado sempr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terá um filho a mai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9</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2"/>
        <w:jc w:val="both"/>
        <w:rPr>
          <w:rFonts w:ascii="Bookman Old Style" w:hAnsi="Bookman Old Style" w:cs="Bookman Old Style"/>
          <w:b/>
          <w:b/>
          <w:spacing w:val="20"/>
          <w:kern w:val="2"/>
        </w:rPr>
      </w:pPr>
      <w:r>
        <w:rPr>
          <w:rFonts w:cs="Bookman Old Style" w:ascii="Bookman Old Style" w:hAnsi="Bookman Old Style"/>
          <w:b/>
          <w:spacing w:val="20"/>
          <w:kern w:val="2"/>
        </w:rPr>
        <w:t>Ogundameji</w:t>
      </w:r>
    </w:p>
    <w:p>
      <w:pPr>
        <w:pStyle w:val="Normal"/>
        <w:ind w:left="708" w:hanging="0"/>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ind w:left="709" w:hanging="0"/>
        <w:jc w:val="both"/>
        <w:rPr/>
      </w:pPr>
      <w:r>
        <w:rPr>
          <w:rFonts w:cs="Bookman Old Style" w:ascii="Bookman Old Style" w:hAnsi="Bookman Old Style"/>
          <w:spacing w:val="20"/>
          <w:kern w:val="2"/>
        </w:rPr>
        <w:t>Este Odù adverte contra brigas, disputas e hostilidades iminentes. Durante uma sessão de divinação, se esse Odù aparece para uma pessoa ela deve ser avisada para ter cuidado com traidores ou amigos enganadores. Ifá diz que a pessoa deve ter confiado em alguém indigno de confiança. Se o cliente está em batalha com problemas financeiros e oposição de inimigos, este Odù diz que a pessoa deve oferecer o sacrifício certo a Ògún e também aplacar a sua cabeça (</w:t>
      </w:r>
      <w:r>
        <w:rPr>
          <w:rFonts w:cs="Bookman Old Style" w:ascii="Bookman Old Style" w:hAnsi="Bookman Old Style"/>
          <w:color w:val="000000"/>
          <w:spacing w:val="20"/>
          <w:kern w:val="2"/>
        </w:rPr>
        <w:t>Orí</w:t>
      </w:r>
      <w:r>
        <w:rPr>
          <w:rFonts w:cs="Bookman Old Style" w:ascii="Bookman Old Style" w:hAnsi="Bookman Old Style"/>
          <w:spacing w:val="20"/>
          <w:kern w:val="2"/>
        </w:rPr>
        <w:t>) para que tenha êxito e prosperidade.</w:t>
      </w:r>
    </w:p>
    <w:p>
      <w:pPr>
        <w:pStyle w:val="Normal"/>
        <w:ind w:left="709"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9" w:hanging="0"/>
        <w:jc w:val="both"/>
        <w:rPr>
          <w:rFonts w:ascii="Bookman Old Style" w:hAnsi="Bookman Old Style" w:cs="Bookman Old Style"/>
          <w:spacing w:val="20"/>
          <w:kern w:val="2"/>
          <w:sz w:val="24"/>
        </w:rPr>
      </w:pPr>
      <w:r>
        <w:rPr>
          <w:rFonts w:cs="Bookman Old Style" w:ascii="Bookman Old Style" w:hAnsi="Bookman Old Style"/>
          <w:spacing w:val="20"/>
          <w:kern w:val="2"/>
        </w:rPr>
        <w:t>Observação ocidental: O cliente está sobrecarregado com trabalho e problemas pessoais de outras pessoas.</w:t>
      </w:r>
    </w:p>
    <w:p>
      <w:pPr>
        <w:pStyle w:val="Normal"/>
        <w:jc w:val="both"/>
        <w:rPr>
          <w:rFonts w:ascii="Bookman Old Style" w:hAnsi="Bookman Old Style" w:cs="Bookman Old Style"/>
          <w:spacing w:val="20"/>
          <w:kern w:val="2"/>
          <w:sz w:val="24"/>
        </w:rPr>
      </w:pPr>
      <w:r>
        <w:rPr>
          <w:rFonts w:cs="Bookman Old Style" w:ascii="Bookman Old Style" w:hAnsi="Bookman Old Style"/>
          <w:spacing w:val="20"/>
          <w:kern w:val="2"/>
          <w:sz w:val="24"/>
        </w:rPr>
      </w:r>
    </w:p>
    <w:p>
      <w:pPr>
        <w:pStyle w:val="TextBody"/>
        <w:rPr/>
      </w:pPr>
      <w:r>
        <w:rPr>
          <w:rFonts w:cs="Bookman Old Style" w:ascii="Bookman Old Style" w:hAnsi="Bookman Old Style"/>
          <w:spacing w:val="20"/>
          <w:kern w:val="2"/>
          <w:sz w:val="20"/>
        </w:rPr>
        <w:t xml:space="preserve">Na ordem de Òrúnmìlà, o Odù </w:t>
      </w:r>
      <w:r>
        <w:rPr>
          <w:rFonts w:cs="Bookman Old Style" w:ascii="Bookman Old Style" w:hAnsi="Bookman Old Style"/>
          <w:color w:val="000000"/>
          <w:spacing w:val="20"/>
          <w:kern w:val="2"/>
          <w:sz w:val="20"/>
        </w:rPr>
        <w:t>Ogundameji</w:t>
      </w:r>
      <w:r>
        <w:rPr>
          <w:rFonts w:cs="Bookman Old Style" w:ascii="Bookman Old Style" w:hAnsi="Bookman Old Style"/>
          <w:spacing w:val="20"/>
          <w:kern w:val="2"/>
          <w:sz w:val="20"/>
        </w:rPr>
        <w:t xml:space="preserve"> ocupa o nono lugar. Ele é o Odù que encarna </w:t>
      </w:r>
      <w:r>
        <w:rPr>
          <w:rFonts w:cs="Bookman Old Style" w:ascii="Bookman Old Style" w:hAnsi="Bookman Old Style"/>
          <w:color w:val="000000"/>
          <w:spacing w:val="20"/>
          <w:kern w:val="2"/>
          <w:sz w:val="20"/>
        </w:rPr>
        <w:t>Ògún</w:t>
      </w:r>
      <w:r>
        <w:rPr>
          <w:rFonts w:cs="Bookman Old Style" w:ascii="Bookman Old Style" w:hAnsi="Bookman Old Style"/>
          <w:spacing w:val="20"/>
          <w:kern w:val="2"/>
          <w:sz w:val="20"/>
        </w:rPr>
        <w:t xml:space="preserve">, o deus do ferro e da guerra. A maior parte dos filhos de </w:t>
      </w:r>
      <w:r>
        <w:rPr>
          <w:rFonts w:cs="Bookman Old Style" w:ascii="Bookman Old Style" w:hAnsi="Bookman Old Style"/>
          <w:color w:val="000000"/>
          <w:spacing w:val="20"/>
          <w:kern w:val="2"/>
          <w:sz w:val="20"/>
        </w:rPr>
        <w:t>Ogundameji</w:t>
      </w:r>
      <w:r>
        <w:rPr>
          <w:rFonts w:cs="Bookman Old Style" w:ascii="Bookman Old Style" w:hAnsi="Bookman Old Style"/>
          <w:spacing w:val="20"/>
          <w:kern w:val="2"/>
          <w:sz w:val="20"/>
        </w:rPr>
        <w:t xml:space="preserve"> são adoradores de </w:t>
      </w:r>
      <w:r>
        <w:rPr>
          <w:rFonts w:cs="Bookman Old Style" w:ascii="Bookman Old Style" w:hAnsi="Bookman Old Style"/>
          <w:color w:val="000000"/>
          <w:spacing w:val="20"/>
          <w:kern w:val="2"/>
          <w:sz w:val="20"/>
        </w:rPr>
        <w:t>Ògún</w:t>
      </w:r>
      <w:r>
        <w:rPr>
          <w:rFonts w:cs="Bookman Old Style" w:ascii="Bookman Old Style" w:hAnsi="Bookman Old Style"/>
          <w:spacing w:val="20"/>
          <w:kern w:val="2"/>
          <w:sz w:val="20"/>
        </w:rPr>
        <w:t xml:space="preserve">, que são reconhecidos por seu poder, coragem e talentos criativos. Com suas habilidades imaginativas incomuns eles abrem portas e criam oportunidades de emprego para os outros. Pessoas encarnadas por </w:t>
      </w:r>
      <w:r>
        <w:rPr>
          <w:rFonts w:cs="Bookman Old Style" w:ascii="Bookman Old Style" w:hAnsi="Bookman Old Style"/>
          <w:color w:val="000000"/>
          <w:spacing w:val="20"/>
          <w:kern w:val="2"/>
          <w:sz w:val="20"/>
        </w:rPr>
        <w:t>Ogundameji</w:t>
      </w:r>
      <w:r>
        <w:rPr>
          <w:rFonts w:cs="Bookman Old Style" w:ascii="Bookman Old Style" w:hAnsi="Bookman Old Style"/>
          <w:spacing w:val="20"/>
          <w:kern w:val="2"/>
          <w:sz w:val="20"/>
        </w:rPr>
        <w:t xml:space="preserve"> são sempre abençoadas com muitos filhos. </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 xml:space="preserve">Alagbara ni nsokun Ade foi quem consultou Ifá para </w:t>
      </w:r>
      <w:r>
        <w:rPr>
          <w:rFonts w:cs="Bookman Old Style" w:ascii="Bookman Old Style" w:hAnsi="Bookman Old Style"/>
          <w:color w:val="000000"/>
          <w:spacing w:val="20"/>
          <w:kern w:val="2"/>
        </w:rPr>
        <w:t>Ògún</w:t>
      </w: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orientado a ele sacrificar um alfanje, um galo e um inhame assado.</w:t>
      </w:r>
    </w:p>
    <w:p>
      <w:pPr>
        <w:pStyle w:val="Normal"/>
        <w:jc w:val="both"/>
        <w:rPr/>
      </w:pPr>
      <w:r>
        <w:rPr>
          <w:rFonts w:cs="Bookman Old Style" w:ascii="Bookman Old Style" w:hAnsi="Bookman Old Style"/>
          <w:spacing w:val="20"/>
          <w:kern w:val="2"/>
        </w:rPr>
        <w:t xml:space="preserve">Ifá  disse que o alfanje seria a chave para a prosperidade de </w:t>
      </w:r>
      <w:r>
        <w:rPr>
          <w:rFonts w:cs="Bookman Old Style" w:ascii="Bookman Old Style" w:hAnsi="Bookman Old Style"/>
          <w:color w:val="000000"/>
          <w:spacing w:val="20"/>
          <w:kern w:val="2"/>
        </w:rPr>
        <w:t>Ògún</w:t>
      </w: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deverá sempre caminhar com ele jun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pedido à ele que comesse o inham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 come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ele ficou com sede, ele foi beber água do r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pós beber a água, ele viu duas pessoas</w:t>
      </w:r>
    </w:p>
    <w:p>
      <w:pPr>
        <w:pStyle w:val="Normal"/>
        <w:jc w:val="both"/>
        <w:rPr/>
      </w:pPr>
      <w:r>
        <w:rPr>
          <w:rFonts w:cs="Bookman Old Style" w:ascii="Bookman Old Style" w:hAnsi="Bookman Old Style"/>
          <w:spacing w:val="20"/>
          <w:kern w:val="2"/>
        </w:rPr>
        <w:t xml:space="preserve">brigando por causa de um peixe que elas haviam pescado. </w:t>
      </w:r>
    </w:p>
    <w:p>
      <w:pPr>
        <w:pStyle w:val="Normal"/>
        <w:jc w:val="both"/>
        <w:rPr/>
      </w:pPr>
      <w:r>
        <w:rPr>
          <w:rFonts w:cs="Bookman Old Style" w:ascii="Bookman Old Style" w:hAnsi="Bookman Old Style"/>
          <w:color w:val="000000"/>
          <w:spacing w:val="20"/>
          <w:kern w:val="2"/>
        </w:rPr>
        <w:t>Ògún</w:t>
      </w:r>
      <w:r>
        <w:rPr>
          <w:rFonts w:cs="Bookman Old Style" w:ascii="Bookman Old Style" w:hAnsi="Bookman Old Style"/>
          <w:spacing w:val="20"/>
          <w:kern w:val="2"/>
        </w:rPr>
        <w:t xml:space="preserve"> os aconselhou a serem pacientes e dis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eles deveriam ir para casa e dividir o peix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s se recusaram.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primeiro homem disse que ele veio do les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 o segundo homem disse que ele veio do oeste. </w:t>
      </w:r>
    </w:p>
    <w:p>
      <w:pPr>
        <w:pStyle w:val="Normal"/>
        <w:jc w:val="both"/>
        <w:rPr/>
      </w:pPr>
      <w:r>
        <w:rPr>
          <w:rFonts w:cs="Bookman Old Style" w:ascii="Bookman Old Style" w:hAnsi="Bookman Old Style"/>
          <w:spacing w:val="20"/>
          <w:kern w:val="2"/>
        </w:rPr>
        <w:t xml:space="preserve">Após ouvir as suas desculpas, </w:t>
      </w:r>
      <w:r>
        <w:rPr>
          <w:rFonts w:cs="Bookman Old Style" w:ascii="Bookman Old Style" w:hAnsi="Bookman Old Style"/>
          <w:color w:val="000000"/>
          <w:spacing w:val="20"/>
          <w:kern w:val="2"/>
        </w:rPr>
        <w:t>Ògún</w:t>
      </w:r>
      <w:r>
        <w:rPr>
          <w:rFonts w:cs="Bookman Old Style" w:ascii="Bookman Old Style" w:hAnsi="Bookman Old Style"/>
          <w:spacing w:val="20"/>
          <w:kern w:val="2"/>
        </w:rPr>
        <w:t xml:space="preserve"> pegou o alfanje o qual lhe foi orientado para sempre portar consigo e partiu o peixe em dois para el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primeiro homem o agradeceu e pediu a ele que abrisse uma trilha de lá até a cidade onde residia.</w:t>
      </w:r>
    </w:p>
    <w:p>
      <w:pPr>
        <w:pStyle w:val="Normal"/>
        <w:jc w:val="both"/>
        <w:rPr/>
      </w:pPr>
      <w:r>
        <w:rPr>
          <w:rFonts w:cs="Bookman Old Style" w:ascii="Bookman Old Style" w:hAnsi="Bookman Old Style"/>
          <w:spacing w:val="20"/>
          <w:kern w:val="2"/>
        </w:rPr>
        <w:t xml:space="preserve">O homem prometeu enriquecer a vida de </w:t>
      </w:r>
      <w:r>
        <w:rPr>
          <w:rFonts w:cs="Bookman Old Style" w:ascii="Bookman Old Style" w:hAnsi="Bookman Old Style"/>
          <w:color w:val="000000"/>
          <w:spacing w:val="20"/>
          <w:kern w:val="2"/>
        </w:rPr>
        <w:t>Ògún</w:t>
      </w:r>
      <w:r>
        <w:rPr>
          <w:rFonts w:cs="Bookman Old Style" w:ascii="Bookman Old Style" w:hAnsi="Bookman Old Style"/>
          <w:spacing w:val="20"/>
          <w:kern w:val="2"/>
        </w:rPr>
        <w:t xml:space="preserve"> se ele atendesse o seu desejo.</w:t>
      </w:r>
    </w:p>
    <w:p>
      <w:pPr>
        <w:pStyle w:val="Normal"/>
        <w:jc w:val="both"/>
        <w:rPr/>
      </w:pPr>
      <w:r>
        <w:rPr>
          <w:rFonts w:cs="Bookman Old Style" w:ascii="Bookman Old Style" w:hAnsi="Bookman Old Style"/>
          <w:spacing w:val="20"/>
          <w:kern w:val="2"/>
        </w:rPr>
        <w:t xml:space="preserve">O homem garantiu a </w:t>
      </w:r>
      <w:r>
        <w:rPr>
          <w:rFonts w:cs="Bookman Old Style" w:ascii="Bookman Old Style" w:hAnsi="Bookman Old Style"/>
          <w:color w:val="000000"/>
          <w:spacing w:val="20"/>
          <w:kern w:val="2"/>
        </w:rPr>
        <w:t>Ògún</w:t>
      </w:r>
      <w:r>
        <w:rPr>
          <w:rFonts w:cs="Bookman Old Style" w:ascii="Bookman Old Style" w:hAnsi="Bookman Old Style"/>
          <w:spacing w:val="20"/>
          <w:kern w:val="2"/>
        </w:rPr>
        <w:t xml:space="preserve"> que ele também receberia coisas valiosas que iriam elevar sua confiança. </w:t>
      </w:r>
    </w:p>
    <w:p>
      <w:pPr>
        <w:pStyle w:val="Normal"/>
        <w:jc w:val="both"/>
        <w:rPr/>
      </w:pPr>
      <w:r>
        <w:rPr>
          <w:rFonts w:cs="Bookman Old Style" w:ascii="Bookman Old Style" w:hAnsi="Bookman Old Style"/>
          <w:spacing w:val="20"/>
          <w:kern w:val="2"/>
        </w:rPr>
        <w:t xml:space="preserve">O segundo homem igualmente agradeceu a </w:t>
      </w:r>
      <w:r>
        <w:rPr>
          <w:rFonts w:cs="Bookman Old Style" w:ascii="Bookman Old Style" w:hAnsi="Bookman Old Style"/>
          <w:color w:val="000000"/>
          <w:spacing w:val="20"/>
          <w:kern w:val="2"/>
        </w:rPr>
        <w:t>Ògún</w:t>
      </w:r>
      <w:r>
        <w:rPr>
          <w:rFonts w:cs="Bookman Old Style" w:ascii="Bookman Old Style" w:hAnsi="Bookman Old Style"/>
          <w:spacing w:val="20"/>
          <w:kern w:val="2"/>
        </w:rPr>
        <w:t xml:space="preserve"> e fez um pedido similar. </w:t>
      </w:r>
    </w:p>
    <w:p>
      <w:pPr>
        <w:pStyle w:val="Normal"/>
        <w:jc w:val="both"/>
        <w:rPr/>
      </w:pPr>
      <w:r>
        <w:rPr>
          <w:rFonts w:cs="Bookman Old Style" w:ascii="Bookman Old Style" w:hAnsi="Bookman Old Style"/>
          <w:color w:val="000000"/>
          <w:spacing w:val="20"/>
          <w:kern w:val="2"/>
        </w:rPr>
        <w:t>Ògún</w:t>
      </w:r>
      <w:r>
        <w:rPr>
          <w:rFonts w:cs="Bookman Old Style" w:ascii="Bookman Old Style" w:hAnsi="Bookman Old Style"/>
          <w:spacing w:val="20"/>
          <w:kern w:val="2"/>
        </w:rPr>
        <w:t xml:space="preserve"> concordou em fazer tal como eles pediram.</w:t>
      </w:r>
    </w:p>
    <w:p>
      <w:pPr>
        <w:pStyle w:val="Normal"/>
        <w:jc w:val="both"/>
        <w:rPr/>
      </w:pPr>
      <w:r>
        <w:rPr>
          <w:rFonts w:cs="Bookman Old Style" w:ascii="Bookman Old Style" w:hAnsi="Bookman Old Style"/>
          <w:color w:val="000000"/>
          <w:spacing w:val="20"/>
          <w:kern w:val="2"/>
        </w:rPr>
        <w:t>Ògún</w:t>
      </w:r>
      <w:r>
        <w:rPr>
          <w:rFonts w:cs="Bookman Old Style" w:ascii="Bookman Old Style" w:hAnsi="Bookman Old Style"/>
          <w:spacing w:val="20"/>
          <w:kern w:val="2"/>
        </w:rPr>
        <w:t xml:space="preserve"> tem sido sempre chamado de </w:t>
      </w:r>
      <w:r>
        <w:rPr>
          <w:rFonts w:cs="Bookman Old Style" w:ascii="Bookman Old Style" w:hAnsi="Bookman Old Style"/>
          <w:color w:val="000000"/>
          <w:spacing w:val="20"/>
          <w:kern w:val="2"/>
        </w:rPr>
        <w:t>Ogundameji</w:t>
      </w:r>
      <w:r>
        <w:rPr>
          <w:rFonts w:cs="Bookman Old Style" w:ascii="Bookman Old Style" w:hAnsi="Bookman Old Style"/>
          <w:spacing w:val="20"/>
          <w:kern w:val="2"/>
        </w:rPr>
        <w:t xml:space="preserve"> desde o dia em que ele dividiu um peixe para duas pessoas que estavam briga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gogo-owo-koseif’apokosi consultou Ifá para Olof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Olofin Ajalorun estava propondo enviar seu filho,</w:t>
      </w:r>
    </w:p>
    <w:p>
      <w:pPr>
        <w:pStyle w:val="Normal"/>
        <w:jc w:val="both"/>
        <w:rPr/>
      </w:pPr>
      <w:r>
        <w:rPr>
          <w:rFonts w:cs="Bookman Old Style" w:ascii="Bookman Old Style" w:hAnsi="Bookman Old Style"/>
          <w:color w:val="000000"/>
          <w:spacing w:val="20"/>
          <w:kern w:val="2"/>
        </w:rPr>
        <w:t>Ògún</w:t>
      </w:r>
      <w:r>
        <w:rPr>
          <w:rFonts w:cs="Bookman Old Style" w:ascii="Bookman Old Style" w:hAnsi="Bookman Old Style"/>
          <w:spacing w:val="20"/>
          <w:kern w:val="2"/>
        </w:rPr>
        <w:t>, ao mundo para abrir o caminho da vida.</w:t>
      </w:r>
    </w:p>
    <w:p>
      <w:pPr>
        <w:pStyle w:val="Normal"/>
        <w:jc w:val="both"/>
        <w:rPr/>
      </w:pPr>
      <w:r>
        <w:rPr>
          <w:rFonts w:cs="Bookman Old Style" w:ascii="Bookman Old Style" w:hAnsi="Bookman Old Style"/>
          <w:color w:val="000000"/>
          <w:spacing w:val="20"/>
          <w:kern w:val="2"/>
        </w:rPr>
        <w:t>Ògún</w:t>
      </w:r>
      <w:r>
        <w:rPr>
          <w:rFonts w:cs="Bookman Old Style" w:ascii="Bookman Old Style" w:hAnsi="Bookman Old Style"/>
          <w:spacing w:val="20"/>
          <w:kern w:val="2"/>
        </w:rPr>
        <w:t xml:space="preserve"> foi avisado de que ele seria incapaz de cumpri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 tarefa devido à posição inflexível do mund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as ele deveria realizar sacrifício contra a saúde precá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 a morte súbita: um carneiro e um único elo de corr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Um único elo nunca queb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 – 3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 xml:space="preserve">Okelegbongbo-as’ofun-kilo consultou Ifá para </w:t>
      </w:r>
      <w:r>
        <w:rPr>
          <w:rFonts w:cs="Bookman Old Style" w:ascii="Bookman Old Style" w:hAnsi="Bookman Old Style"/>
          <w:color w:val="000000"/>
          <w:spacing w:val="20"/>
          <w:kern w:val="2"/>
        </w:rPr>
        <w:t>Ògún</w:t>
      </w: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À ele foi garantido que se ele pudesse realiza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acrifício, ele jamais morre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mundo inteiro sempre iria pedir</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à ele para ajudá-los à reparar seus modos de vi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as nenhum deles ficaria a seu lado para resolv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 seus próprios problem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tro carneiros, quatro bodes, e quatro cabaças cobertas dev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r oferecidos em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realizou o sacrifício em cada um dos quatro cantos do mu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 – 4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Ikoko-</w:t>
      </w:r>
      <w:r>
        <w:rPr>
          <w:rFonts w:cs="Bookman Old Style" w:ascii="Bookman Old Style" w:hAnsi="Bookman Old Style"/>
          <w:color w:val="000000"/>
          <w:spacing w:val="20"/>
          <w:kern w:val="2"/>
        </w:rPr>
        <w:t>Idi</w:t>
      </w:r>
      <w:r>
        <w:rPr>
          <w:rFonts w:cs="Bookman Old Style" w:ascii="Bookman Old Style" w:hAnsi="Bookman Old Style"/>
          <w:spacing w:val="20"/>
          <w:kern w:val="2"/>
        </w:rPr>
        <w:t>-s’akun-bere consultou Ifá para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redito que sua esposa da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 luz à tantos filhos que ele nã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  conheceria a to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portanto orientado a sacrificar um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Galinha d’Angola e duas mil búzio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lare é o nome pelo qual chamamos o primogênito de Òrúnmìlà.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inda hoje, nós ouvimos as pessoas dizerem: Omo Alare (o filho de</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Alare — proprietár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lquer um para quem este Ifá seja divinado deverá ter muitos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10</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2"/>
        <w:jc w:val="both"/>
        <w:rPr>
          <w:rFonts w:ascii="Bookman Old Style" w:hAnsi="Bookman Old Style" w:cs="Bookman Old Style"/>
          <w:b/>
          <w:b/>
          <w:spacing w:val="20"/>
          <w:kern w:val="2"/>
        </w:rPr>
      </w:pPr>
      <w:r>
        <w:rPr>
          <w:rFonts w:cs="Bookman Old Style" w:ascii="Bookman Old Style" w:hAnsi="Bookman Old Style"/>
          <w:b/>
          <w:color w:val="000000"/>
          <w:spacing w:val="20"/>
          <w:kern w:val="2"/>
        </w:rPr>
        <w:t>Osameji</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ind w:left="708" w:hanging="0"/>
        <w:jc w:val="both"/>
        <w:rPr/>
      </w:pPr>
      <w:r>
        <w:rPr>
          <w:rFonts w:cs="Bookman Old Style" w:ascii="Bookman Old Style" w:hAnsi="Bookman Old Style"/>
          <w:spacing w:val="20"/>
          <w:kern w:val="2"/>
        </w:rPr>
        <w:t>Este é um Odù que significa falta de coragem e fuga de brigas ou oposições. Filhos desse Odù realizam uma grande quantidade de viagens, ou a negócios ou por prazer. Eles crescem e tornam-se bons administradores se eles gestam os negócios dos outros. Como eles são facilmente amedrontados, eles não irão correr risc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ncara mudança inesperadamente em transtornos tanto no serviço quanto nos relacionamentos</w:t>
      </w:r>
      <w:r>
        <w:rPr>
          <w:rFonts w:cs="Bookman Old Style" w:ascii="Bookman Old Style" w:hAnsi="Bookman Old Style"/>
          <w:spacing w:val="20"/>
          <w:kern w:val="2"/>
          <w:sz w:val="24"/>
        </w:rPr>
        <w:t>.</w:t>
      </w:r>
    </w:p>
    <w:p>
      <w:pPr>
        <w:pStyle w:val="Normal"/>
        <w:jc w:val="both"/>
        <w:rPr>
          <w:rFonts w:ascii="Bookman Old Style" w:hAnsi="Bookman Old Style" w:cs="Bookman Old Style"/>
          <w:spacing w:val="20"/>
          <w:kern w:val="2"/>
          <w:sz w:val="24"/>
        </w:rPr>
      </w:pPr>
      <w:r>
        <w:rPr>
          <w:rFonts w:cs="Bookman Old Style" w:ascii="Bookman Old Style" w:hAnsi="Bookman Old Style"/>
          <w:spacing w:val="20"/>
          <w:kern w:val="2"/>
          <w:sz w:val="24"/>
        </w:rPr>
      </w:r>
    </w:p>
    <w:p>
      <w:pPr>
        <w:pStyle w:val="Normal"/>
        <w:jc w:val="both"/>
        <w:rPr/>
      </w:pPr>
      <w:r>
        <w:rPr>
          <w:rFonts w:cs="Bookman Old Style" w:ascii="Bookman Old Style" w:hAnsi="Bookman Old Style"/>
          <w:color w:val="000000"/>
          <w:spacing w:val="20"/>
          <w:kern w:val="2"/>
        </w:rPr>
        <w:t>Osameji</w:t>
      </w:r>
      <w:r>
        <w:rPr>
          <w:rFonts w:cs="Bookman Old Style" w:ascii="Bookman Old Style" w:hAnsi="Bookman Old Style"/>
          <w:spacing w:val="20"/>
          <w:kern w:val="2"/>
        </w:rPr>
        <w:t xml:space="preserve"> é o décimo Odù na ordem fixa de Òrúnmìlà.</w:t>
      </w:r>
    </w:p>
    <w:p>
      <w:pPr>
        <w:pStyle w:val="Normal"/>
        <w:jc w:val="both"/>
        <w:rPr/>
      </w:pPr>
      <w:r>
        <w:rPr>
          <w:rFonts w:cs="Bookman Old Style" w:ascii="Bookman Old Style" w:hAnsi="Bookman Old Style"/>
          <w:spacing w:val="20"/>
          <w:kern w:val="2"/>
        </w:rPr>
        <w:t xml:space="preserve">Odù </w:t>
      </w:r>
      <w:r>
        <w:rPr>
          <w:rFonts w:cs="Bookman Old Style" w:ascii="Bookman Old Style" w:hAnsi="Bookman Old Style"/>
          <w:color w:val="000000"/>
          <w:spacing w:val="20"/>
          <w:kern w:val="2"/>
        </w:rPr>
        <w:t>Osameji</w:t>
      </w:r>
      <w:r>
        <w:rPr>
          <w:rFonts w:cs="Bookman Old Style" w:ascii="Bookman Old Style" w:hAnsi="Bookman Old Style"/>
          <w:spacing w:val="20"/>
          <w:kern w:val="2"/>
        </w:rPr>
        <w:t xml:space="preserve"> reitera a necessidade por auxílio espiritual contra maus sonhos e feiticeiras que interfiram com o sono da pessoa. Deverão ser realizados sacrifícios apropriados para satisfazer os feiticeiras (aje) e para assegurar a proteção necessária. Adicionalmente, se </w:t>
      </w:r>
      <w:r>
        <w:rPr>
          <w:rFonts w:cs="Bookman Old Style" w:ascii="Bookman Old Style" w:hAnsi="Bookman Old Style"/>
          <w:color w:val="000000"/>
          <w:spacing w:val="20"/>
          <w:kern w:val="2"/>
        </w:rPr>
        <w:t>Osameji</w:t>
      </w:r>
      <w:r>
        <w:rPr>
          <w:rFonts w:cs="Bookman Old Style" w:ascii="Bookman Old Style" w:hAnsi="Bookman Old Style"/>
          <w:spacing w:val="20"/>
          <w:kern w:val="2"/>
        </w:rPr>
        <w:t xml:space="preserve"> é lançado para um cliente, Ifá diz que o cliente tem inimigos que estão planejando prejudicá-lo. Se o cliente realizar sacrifício a </w:t>
      </w:r>
      <w:r>
        <w:rPr>
          <w:rFonts w:cs="Bookman Old Style" w:ascii="Bookman Old Style" w:hAnsi="Bookman Old Style"/>
          <w:color w:val="000000"/>
          <w:spacing w:val="20"/>
          <w:kern w:val="2"/>
        </w:rPr>
        <w:t>Sàngó</w:t>
      </w:r>
      <w:r>
        <w:rPr>
          <w:rFonts w:cs="Bookman Old Style" w:ascii="Bookman Old Style" w:hAnsi="Bookman Old Style"/>
          <w:spacing w:val="20"/>
          <w:kern w:val="2"/>
        </w:rPr>
        <w:t>, ele ganhará força aumentada e eventualmente vencerá os inimigos.</w:t>
      </w:r>
    </w:p>
    <w:p>
      <w:pPr>
        <w:pStyle w:val="Normal"/>
        <w:jc w:val="both"/>
        <w:rPr/>
      </w:pPr>
      <w:r>
        <w:rPr>
          <w:rFonts w:cs="Bookman Old Style" w:ascii="Bookman Old Style" w:hAnsi="Bookman Old Style"/>
          <w:spacing w:val="20"/>
          <w:kern w:val="2"/>
        </w:rPr>
        <w:t>Aqueles encarnados por este Odù tendem a se descontrolar ou lhes faltam limites. Muito esforço é exigido para capacitá-los a se concentrar no que estão fazendo ou para que eles se apliquem diligentemente em seu trabal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Kasa kaja-katetesa consultou Ifá para Eji-Osa.</w:t>
      </w:r>
    </w:p>
    <w:p>
      <w:pPr>
        <w:pStyle w:val="Normal"/>
        <w:jc w:val="both"/>
        <w:rPr/>
      </w:pPr>
      <w:r>
        <w:rPr>
          <w:rFonts w:cs="Bookman Old Style" w:ascii="Bookman Old Style" w:hAnsi="Bookman Old Style"/>
          <w:spacing w:val="20"/>
          <w:kern w:val="2"/>
        </w:rPr>
        <w:t xml:space="preserve">Eji-Osa estava indo à </w:t>
      </w:r>
      <w:r>
        <w:rPr>
          <w:rFonts w:cs="Bookman Old Style" w:ascii="Bookman Old Style" w:hAnsi="Bookman Old Style"/>
          <w:color w:val="000000"/>
          <w:spacing w:val="20"/>
          <w:kern w:val="2"/>
        </w:rPr>
        <w:t>Ife</w:t>
      </w:r>
      <w:r>
        <w:rPr>
          <w:rFonts w:cs="Bookman Old Style" w:ascii="Bookman Old Style" w:hAnsi="Bookman Old Style"/>
          <w:spacing w:val="20"/>
          <w:kern w:val="2"/>
        </w:rPr>
        <w:t xml:space="preserve"> para um proje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dito à eles que estes seriam amedrontados po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lgo que  poderia evitar sua realização do proje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r este motivo eles deveriam sacrificar</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um carneiro e uma pedra de ra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se recusaram a fazer o sacrifício.</w:t>
      </w:r>
    </w:p>
    <w:p>
      <w:pPr>
        <w:pStyle w:val="Normal"/>
        <w:jc w:val="both"/>
        <w:rPr/>
      </w:pPr>
      <w:r>
        <w:rPr>
          <w:rFonts w:cs="Bookman Old Style" w:ascii="Bookman Old Style" w:hAnsi="Bookman Old Style"/>
          <w:spacing w:val="20"/>
          <w:kern w:val="2"/>
        </w:rPr>
        <w:t xml:space="preserve">Quando eles chegaram a </w:t>
      </w:r>
      <w:r>
        <w:rPr>
          <w:rFonts w:cs="Bookman Old Style" w:ascii="Bookman Old Style" w:hAnsi="Bookman Old Style"/>
          <w:color w:val="000000"/>
          <w:spacing w:val="20"/>
          <w:kern w:val="2"/>
        </w:rPr>
        <w:t>Ife</w:t>
      </w:r>
      <w:r>
        <w:rPr>
          <w:rFonts w:cs="Bookman Old Style" w:ascii="Bookman Old Style" w:hAnsi="Bookman Old Style"/>
          <w:spacing w:val="20"/>
          <w:kern w:val="2"/>
        </w:rPr>
        <w:t>, uma luta acontece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tentaram resistir mas não puderam e tiveram que fugi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sde aquele dia, as duas pessoas que</w:t>
      </w:r>
    </w:p>
    <w:p>
      <w:pPr>
        <w:pStyle w:val="Normal"/>
        <w:jc w:val="both"/>
        <w:rPr/>
      </w:pPr>
      <w:r>
        <w:rPr>
          <w:rFonts w:cs="Bookman Old Style" w:ascii="Bookman Old Style" w:hAnsi="Bookman Old Style"/>
          <w:spacing w:val="20"/>
          <w:kern w:val="2"/>
        </w:rPr>
        <w:t xml:space="preserve">fugiram tem sido chamadas de </w:t>
      </w:r>
      <w:r>
        <w:rPr>
          <w:rFonts w:cs="Bookman Old Style" w:ascii="Bookman Old Style" w:hAnsi="Bookman Old Style"/>
          <w:color w:val="000000"/>
          <w:spacing w:val="20"/>
          <w:kern w:val="2"/>
        </w:rPr>
        <w:t>Osameji</w:t>
      </w: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Igbin ko ya palaka esse consultou Ifá  para uma Os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ela estava perambulando pelo mundo sozinha.</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Foi dito à ela que ela encontraria um par se ela fizesse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duas pombas, dois caracóis, e remédio de Ifá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oer folhas de biyenme e cozinhá-las com ovos de galinha) para e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m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obedeceu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lquer um para quem este Ifá é divinado terá muitos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 – 3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kern w:val="2"/>
        </w:rPr>
      </w:pPr>
      <w:r>
        <w:rPr>
          <w:rFonts w:cs="Bookman Old Style" w:ascii="Bookman Old Style" w:hAnsi="Bookman Old Style"/>
          <w:kern w:val="2"/>
        </w:rPr>
        <w:t>Okan-ategun-kose-irode’le consultou Ifá  pa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quando ele estava propondo se casar com Oluyemi, a filha de Olof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que se ele casasse apenas com Oluyemi, sua honra seria grande.</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O sacrifício: duas galinhas, duas cabras e três mil e duzentos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É aconselhável a qualquer um para quem este Ifá seja divinado se casar com uma e apenas uma mulher.</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 – 4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iyenmeyenme consultou Ifá para Aj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orientado a ele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dois caracóis e folhas de Ifá  (triturar folhas de teteregun </w:t>
      </w:r>
    </w:p>
    <w:p>
      <w:pPr>
        <w:pStyle w:val="Normal"/>
        <w:jc w:val="both"/>
        <w:rPr/>
      </w:pPr>
      <w:r>
        <w:rPr>
          <w:rFonts w:cs="Bookman Old Style" w:ascii="Bookman Old Style" w:hAnsi="Bookman Old Style"/>
          <w:spacing w:val="20"/>
          <w:kern w:val="2"/>
        </w:rPr>
        <w:t>na água, então quebrar a ponta da concha do caracol e deixar  o líquido fluir dentro do prepar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deveria se banhar com o remédio para se acalm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ja se recusou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disse que sua saliva era suficiente para saciar sua se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disse: O cliente para quem este Ifá  é lançado não está gozando de boa saú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11</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2"/>
        <w:jc w:val="both"/>
        <w:rPr>
          <w:rFonts w:ascii="Bookman Old Style" w:hAnsi="Bookman Old Style" w:cs="Bookman Old Style"/>
          <w:b/>
          <w:b/>
          <w:spacing w:val="20"/>
          <w:kern w:val="2"/>
        </w:rPr>
      </w:pPr>
      <w:r>
        <w:rPr>
          <w:rFonts w:cs="Bookman Old Style" w:ascii="Bookman Old Style" w:hAnsi="Bookman Old Style"/>
          <w:b/>
          <w:color w:val="000000"/>
          <w:spacing w:val="20"/>
          <w:kern w:val="2"/>
        </w:rPr>
        <w:t>Ikameji</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te Odù significa muitas preocupações e, portanto pede por moderação. Com o correto sacrifício é possível exercer controle. Filhos desse Odù estão sempre cercados por pessoas que são predispostas a impor dor aos outros ou que tem prazer no sofrimento dos outros. Eles têm que estar constantemente prevenidos devido a eles não poderem contar com família ou amigos para ajudar.</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Esse é um bom momento para concep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 xml:space="preserve">Odù </w:t>
      </w:r>
      <w:r>
        <w:rPr>
          <w:rFonts w:cs="Bookman Old Style" w:ascii="Bookman Old Style" w:hAnsi="Bookman Old Style"/>
          <w:color w:val="000000"/>
          <w:spacing w:val="20"/>
          <w:kern w:val="2"/>
        </w:rPr>
        <w:t>Ikameji</w:t>
      </w:r>
      <w:r>
        <w:rPr>
          <w:rFonts w:cs="Bookman Old Style" w:ascii="Bookman Old Style" w:hAnsi="Bookman Old Style"/>
          <w:spacing w:val="20"/>
          <w:kern w:val="2"/>
        </w:rPr>
        <w:t xml:space="preserve"> ocupa o décimo primeiro lugar na ordem fixa de Òrúnmìlà. Uma pessoa irá sempre colher o que plantou. Os filhos de </w:t>
      </w:r>
      <w:r>
        <w:rPr>
          <w:rFonts w:cs="Bookman Old Style" w:ascii="Bookman Old Style" w:hAnsi="Bookman Old Style"/>
          <w:color w:val="000000"/>
          <w:spacing w:val="20"/>
          <w:kern w:val="2"/>
        </w:rPr>
        <w:t>Ikameji</w:t>
      </w:r>
      <w:r>
        <w:rPr>
          <w:rFonts w:cs="Bookman Old Style" w:ascii="Bookman Old Style" w:hAnsi="Bookman Old Style"/>
          <w:spacing w:val="20"/>
          <w:kern w:val="2"/>
        </w:rPr>
        <w:t xml:space="preserve"> necessitam propiciar suas cabeças (ori) freqüentemente de forma a fazer as escolhas corretas.</w:t>
      </w:r>
    </w:p>
    <w:p>
      <w:pPr>
        <w:pStyle w:val="Normal"/>
        <w:jc w:val="both"/>
        <w:rPr/>
      </w:pPr>
      <w:r>
        <w:rPr>
          <w:rFonts w:cs="Bookman Old Style" w:ascii="Bookman Old Style" w:hAnsi="Bookman Old Style"/>
          <w:spacing w:val="20"/>
          <w:kern w:val="2"/>
        </w:rPr>
        <w:t xml:space="preserve">Se </w:t>
      </w:r>
      <w:r>
        <w:rPr>
          <w:rFonts w:cs="Bookman Old Style" w:ascii="Bookman Old Style" w:hAnsi="Bookman Old Style"/>
          <w:color w:val="000000"/>
          <w:spacing w:val="20"/>
          <w:kern w:val="2"/>
        </w:rPr>
        <w:t>Ikameji</w:t>
      </w:r>
      <w:r>
        <w:rPr>
          <w:rFonts w:cs="Bookman Old Style" w:ascii="Bookman Old Style" w:hAnsi="Bookman Old Style"/>
          <w:spacing w:val="20"/>
          <w:kern w:val="2"/>
        </w:rPr>
        <w:t xml:space="preserve"> é lançado para um cliente, Ifá diz que este enfrenta dificuldades. O cliente tem inimigos ciumentos que estão tentando bloquear suas oportunidades. Ele ou ela está sofrendo com a falta de filhos confiáveis e com necessidades financeiras. Mas se o cliente realizar os sacrifícios apropriados para Ifá e </w:t>
      </w:r>
      <w:r>
        <w:rPr>
          <w:rFonts w:cs="Bookman Old Style" w:ascii="Bookman Old Style" w:hAnsi="Bookman Old Style"/>
          <w:color w:val="000000"/>
          <w:spacing w:val="20"/>
          <w:kern w:val="2"/>
        </w:rPr>
        <w:t>Ògún</w:t>
      </w:r>
      <w:r>
        <w:rPr>
          <w:rFonts w:cs="Bookman Old Style" w:ascii="Bookman Old Style" w:hAnsi="Bookman Old Style"/>
          <w:spacing w:val="20"/>
          <w:kern w:val="2"/>
        </w:rPr>
        <w:t xml:space="preserve">, ele ou ela terá oportunidades ilimitadas para se tornar produtivo (a) e bem sucedido (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dan-geje awo Ata-nde consultou Ifá para Eyin (fruto da palmei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orientado a fazer sacrifício por causa de aborreciment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um galo e qualquer coisa </w:t>
      </w:r>
    </w:p>
    <w:p>
      <w:pPr>
        <w:pStyle w:val="Normal"/>
        <w:jc w:val="both"/>
        <w:rPr/>
      </w:pPr>
      <w:r>
        <w:rPr>
          <w:rFonts w:cs="Bookman Old Style" w:ascii="Bookman Old Style" w:hAnsi="Bookman Old Style"/>
          <w:spacing w:val="20"/>
          <w:kern w:val="2"/>
        </w:rPr>
        <w:t xml:space="preserve">que o </w:t>
      </w:r>
      <w:r>
        <w:rPr>
          <w:rFonts w:cs="Bookman Old Style" w:ascii="Bookman Old Style" w:hAnsi="Bookman Old Style"/>
          <w:color w:val="000000"/>
          <w:spacing w:val="20"/>
          <w:kern w:val="2"/>
        </w:rPr>
        <w:t>Babalawo</w:t>
      </w:r>
      <w:r>
        <w:rPr>
          <w:rFonts w:cs="Bookman Old Style" w:ascii="Bookman Old Style" w:hAnsi="Bookman Old Style"/>
          <w:spacing w:val="20"/>
          <w:kern w:val="2"/>
        </w:rPr>
        <w:t xml:space="preserve"> escolhesse ter com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yin disse que, com a magnífica coroa em sua cabeça,</w:t>
      </w:r>
    </w:p>
    <w:p>
      <w:pPr>
        <w:pStyle w:val="Normal"/>
        <w:jc w:val="both"/>
        <w:rPr/>
      </w:pPr>
      <w:r>
        <w:rPr>
          <w:rFonts w:cs="Bookman Old Style" w:ascii="Bookman Old Style" w:hAnsi="Bookman Old Style"/>
          <w:spacing w:val="20"/>
          <w:kern w:val="2"/>
        </w:rPr>
        <w:t xml:space="preserve">ele jamais admitiria ir à qualquer </w:t>
      </w:r>
      <w:r>
        <w:rPr>
          <w:rFonts w:cs="Bookman Old Style" w:ascii="Bookman Old Style" w:hAnsi="Bookman Old Style"/>
          <w:color w:val="000000"/>
          <w:spacing w:val="20"/>
          <w:kern w:val="2"/>
        </w:rPr>
        <w:t>Babalawo</w:t>
      </w:r>
      <w:r>
        <w:rPr>
          <w:rFonts w:cs="Bookman Old Style" w:ascii="Bookman Old Style" w:hAnsi="Bookman Old Style"/>
          <w:spacing w:val="20"/>
          <w:kern w:val="2"/>
        </w:rPr>
        <w:t xml:space="preserve"> para fazer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 recusou abruptamente a fazer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diz: Qualquer um para quem es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r divinado estará com problem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Etusesefi’nu-igbose’le, Oniwakawakafi’nu-isase ‘bu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quando aqueles que consultaram Ifá  para Bara Agbonniregun, </w:t>
      </w:r>
    </w:p>
    <w:p>
      <w:pPr>
        <w:pStyle w:val="Normal"/>
        <w:jc w:val="both"/>
        <w:rPr/>
      </w:pPr>
      <w:r>
        <w:rPr>
          <w:rFonts w:cs="Bookman Old Style" w:ascii="Bookman Old Style" w:hAnsi="Bookman Old Style"/>
          <w:spacing w:val="20"/>
          <w:kern w:val="2"/>
        </w:rPr>
        <w:t xml:space="preserve">que estava indo a </w:t>
      </w:r>
      <w:r>
        <w:rPr>
          <w:rFonts w:cs="Bookman Old Style" w:ascii="Bookman Old Style" w:hAnsi="Bookman Old Style"/>
          <w:color w:val="000000"/>
          <w:spacing w:val="20"/>
          <w:kern w:val="2"/>
        </w:rPr>
        <w:t>Ife</w:t>
      </w:r>
      <w:r>
        <w:rPr>
          <w:rFonts w:cs="Bookman Old Style" w:ascii="Bookman Old Style" w:hAnsi="Bookman Old Style"/>
          <w:spacing w:val="20"/>
          <w:kern w:val="2"/>
        </w:rPr>
        <w:t xml:space="preserve"> para começar um par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a ele para sacrificar dois grãos de milho e duas galinh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 plantou o milho, o qual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colheu quando ficou maduro para propiciar sua cabeça (or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Aquele que cortou duas folhas (palhas) de milho para</w:t>
      </w:r>
    </w:p>
    <w:p>
      <w:pPr>
        <w:pStyle w:val="Normal"/>
        <w:jc w:val="both"/>
        <w:rPr/>
      </w:pPr>
      <w:r>
        <w:rPr>
          <w:rFonts w:cs="Bookman Old Style" w:ascii="Bookman Old Style" w:hAnsi="Bookman Old Style"/>
          <w:spacing w:val="20"/>
          <w:kern w:val="2"/>
        </w:rPr>
        <w:t xml:space="preserve">deificar sua cabeça deveria ser chamado </w:t>
      </w:r>
      <w:r>
        <w:rPr>
          <w:rFonts w:cs="Bookman Old Style" w:ascii="Bookman Old Style" w:hAnsi="Bookman Old Style"/>
          <w:color w:val="000000"/>
          <w:spacing w:val="20"/>
          <w:kern w:val="2"/>
        </w:rPr>
        <w:t>Ikameji</w:t>
      </w: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lquer um para quem este Odù é divinado terá muitos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u se tornará bem sucedido no mu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 – 3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jojose-idibere consultou Ifá para Òrúnmìlà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sua esposa estava prestes a cometer adultér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ele par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duas cabeças de cobra e uma corda de escalar </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para evitar que as pessoas seduzissem sua espo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o conselho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ye e Owore eram rivais de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eram incapazes de seduzir a esposa de Òrúnmìlà porqu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tinha realizado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esposa de Òrúnmìlà se chama Op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 – 4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mipensen-akodun-koro consultou Ifá para </w:t>
      </w:r>
      <w:r>
        <w:rPr>
          <w:rFonts w:cs="Bookman Old Style" w:ascii="Bookman Old Style" w:hAnsi="Bookman Old Style"/>
          <w:color w:val="000000"/>
          <w:spacing w:val="20"/>
          <w:kern w:val="2"/>
        </w:rPr>
        <w:t>Ògú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ele ia atacar a cidade de seu inimig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orientado a ele sacrificar</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um pequeno barril de vinho de palmeira, um inhame  assado, e azeite-de-dendê.</w:t>
      </w:r>
    </w:p>
    <w:p>
      <w:pPr>
        <w:pStyle w:val="Normal"/>
        <w:jc w:val="both"/>
        <w:rPr/>
      </w:pPr>
      <w:r>
        <w:rPr>
          <w:rFonts w:cs="Bookman Old Style" w:ascii="Bookman Old Style" w:hAnsi="Bookman Old Style"/>
          <w:color w:val="000000"/>
          <w:spacing w:val="20"/>
          <w:kern w:val="2"/>
        </w:rPr>
        <w:t>Ògún</w:t>
      </w:r>
      <w:r>
        <w:rPr>
          <w:rFonts w:cs="Bookman Old Style" w:ascii="Bookman Old Style" w:hAnsi="Bookman Old Style"/>
          <w:spacing w:val="20"/>
          <w:kern w:val="2"/>
        </w:rPr>
        <w:t xml:space="preserve"> se recusou a fazer o sacrifício.</w:t>
      </w:r>
    </w:p>
    <w:p>
      <w:pPr>
        <w:pStyle w:val="Normal"/>
        <w:jc w:val="both"/>
        <w:rPr/>
      </w:pPr>
      <w:r>
        <w:rPr>
          <w:rFonts w:cs="Bookman Old Style" w:ascii="Bookman Old Style" w:hAnsi="Bookman Old Style"/>
          <w:spacing w:val="20"/>
          <w:kern w:val="2"/>
        </w:rPr>
        <w:t xml:space="preserve">Os </w:t>
      </w:r>
      <w:r>
        <w:rPr>
          <w:rFonts w:cs="Bookman Old Style" w:ascii="Bookman Old Style" w:hAnsi="Bookman Old Style"/>
          <w:color w:val="000000"/>
          <w:spacing w:val="20"/>
          <w:kern w:val="2"/>
        </w:rPr>
        <w:t>Babalawo</w:t>
      </w:r>
      <w:r>
        <w:rPr>
          <w:rFonts w:cs="Bookman Old Style" w:ascii="Bookman Old Style" w:hAnsi="Bookman Old Style"/>
          <w:spacing w:val="20"/>
          <w:kern w:val="2"/>
        </w:rPr>
        <w:t xml:space="preserve">s disseram: Ifá  diz que ele será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nvenenado lá antes de voltar para casa porqu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 recusou a realizar o sacrifício prescri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lá, lutou, e venceu a batalh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m seu caminho de volta para ca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um de seus homens lhe ofereceu um pedaço d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nhame assado, que ele come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inhame grudou 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sua garganta e ele ficou incapacitado de engoli-l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r fim, ele não conseguia falar.</w:t>
      </w:r>
    </w:p>
    <w:p>
      <w:pPr>
        <w:pStyle w:val="Normal"/>
        <w:jc w:val="both"/>
        <w:rPr>
          <w:rFonts w:ascii="Bookman Old Style" w:hAnsi="Bookman Old Style" w:cs="Bookman Old Style"/>
          <w:spacing w:val="20"/>
          <w:kern w:val="2"/>
        </w:rPr>
      </w:pPr>
      <w:r>
        <w:rPr>
          <w:rFonts w:eastAsia="Bookman Old Style" w:cs="Bookman Old Style" w:ascii="Bookman Old Style" w:hAnsi="Bookman Old Style"/>
          <w:spacing w:val="20"/>
          <w:kern w:val="2"/>
        </w:rPr>
        <w:t xml:space="preserve"> </w:t>
      </w:r>
      <w:r>
        <w:rPr>
          <w:rFonts w:cs="Bookman Old Style" w:ascii="Bookman Old Style" w:hAnsi="Bookman Old Style"/>
          <w:spacing w:val="20"/>
          <w:kern w:val="2"/>
        </w:rPr>
        <w:t>Se você falar com 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 usará sua cabeça e suas mãos par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rticular suas respostas até hoj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lang w:val="es-ES_tradnl"/>
        </w:rPr>
      </w:pPr>
      <w:r>
        <w:rPr>
          <w:rFonts w:cs="Bookman Old Style" w:ascii="Bookman Old Style" w:hAnsi="Bookman Old Style"/>
          <w:b/>
          <w:spacing w:val="20"/>
          <w:kern w:val="2"/>
          <w:sz w:val="20"/>
          <w:u w:val="none"/>
          <w:lang w:val="es-ES_tradnl"/>
        </w:rPr>
        <w:t>Oráculo 12</w:t>
      </w:r>
    </w:p>
    <w:p>
      <w:pPr>
        <w:pStyle w:val="Normal"/>
        <w:jc w:val="both"/>
        <w:rPr>
          <w:rFonts w:ascii="Bookman Old Style" w:hAnsi="Bookman Old Style" w:cs="Bookman Old Style"/>
          <w:b/>
          <w:b/>
          <w:spacing w:val="20"/>
          <w:kern w:val="2"/>
          <w:sz w:val="20"/>
          <w:u w:val="none"/>
          <w:lang w:val="es-ES_tradnl"/>
        </w:rPr>
      </w:pPr>
      <w:r>
        <w:rPr>
          <w:rFonts w:cs="Bookman Old Style" w:ascii="Bookman Old Style" w:hAnsi="Bookman Old Style"/>
          <w:b/>
          <w:spacing w:val="20"/>
          <w:kern w:val="2"/>
          <w:sz w:val="20"/>
          <w:u w:val="none"/>
          <w:lang w:val="es-ES_tradnl"/>
        </w:rPr>
      </w:r>
    </w:p>
    <w:p>
      <w:pPr>
        <w:pStyle w:val="Normal"/>
        <w:jc w:val="both"/>
        <w:rPr>
          <w:rFonts w:ascii="Bookman Old Style" w:hAnsi="Bookman Old Style" w:cs="Bookman Old Style"/>
          <w:b/>
          <w:b/>
          <w:spacing w:val="20"/>
          <w:kern w:val="2"/>
          <w:sz w:val="28"/>
          <w:lang w:val="es-ES_tradnl"/>
        </w:rPr>
      </w:pPr>
      <w:r>
        <w:rPr>
          <w:rFonts w:cs="Bookman Old Style" w:ascii="Bookman Old Style" w:hAnsi="Bookman Old Style"/>
          <w:b/>
          <w:spacing w:val="20"/>
          <w:kern w:val="2"/>
          <w:sz w:val="28"/>
          <w:lang w:val="es-ES_tradnl"/>
        </w:rPr>
        <w:t>Oturuponmeji (Ologbonmeji)</w:t>
      </w:r>
    </w:p>
    <w:p>
      <w:pPr>
        <w:pStyle w:val="Normal"/>
        <w:jc w:val="both"/>
        <w:rPr>
          <w:rFonts w:ascii="Bookman Old Style" w:hAnsi="Bookman Old Style" w:cs="Bookman Old Style"/>
          <w:b/>
          <w:b/>
          <w:spacing w:val="20"/>
          <w:kern w:val="2"/>
          <w:sz w:val="28"/>
          <w:lang w:val="es-ES_tradnl"/>
        </w:rPr>
      </w:pPr>
      <w:r>
        <w:rPr>
          <w:rFonts w:cs="Bookman Old Style" w:ascii="Bookman Old Style" w:hAnsi="Bookman Old Style"/>
          <w:b/>
          <w:spacing w:val="20"/>
          <w:kern w:val="2"/>
          <w:sz w:val="28"/>
          <w:lang w:val="es-ES_tradnl"/>
        </w:rPr>
      </w:r>
    </w:p>
    <w:p>
      <w:pPr>
        <w:pStyle w:val="Normal"/>
        <w:ind w:left="708" w:hanging="0"/>
        <w:jc w:val="both"/>
        <w:rPr/>
      </w:pPr>
      <w:r>
        <w:rPr>
          <w:rFonts w:cs="Bookman Old Style" w:ascii="Bookman Old Style" w:hAnsi="Bookman Old Style"/>
          <w:spacing w:val="20"/>
          <w:kern w:val="2"/>
        </w:rPr>
        <w:t>A característica mais importante das pessoas nascidas neste Odù é a persistência. Eles são vigorosos e resolutos e irão mostrar determinação apesar de tratamento ru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Questões relacionadas aos filhos estão na mesa</w:t>
      </w:r>
      <w:r>
        <w:rPr>
          <w:rFonts w:cs="Bookman Old Style" w:ascii="Bookman Old Style" w:hAnsi="Bookman Old Style"/>
          <w:spacing w:val="20"/>
          <w:kern w:val="2"/>
          <w:sz w:val="24"/>
        </w:rPr>
        <w:t>.</w:t>
      </w:r>
    </w:p>
    <w:p>
      <w:pPr>
        <w:pStyle w:val="Normal"/>
        <w:jc w:val="both"/>
        <w:rPr>
          <w:rFonts w:ascii="Bookman Old Style" w:hAnsi="Bookman Old Style" w:cs="Bookman Old Style"/>
          <w:spacing w:val="20"/>
          <w:kern w:val="2"/>
          <w:sz w:val="24"/>
        </w:rPr>
      </w:pPr>
      <w:r>
        <w:rPr>
          <w:rFonts w:cs="Bookman Old Style" w:ascii="Bookman Old Style" w:hAnsi="Bookman Old Style"/>
          <w:spacing w:val="20"/>
          <w:kern w:val="2"/>
          <w:sz w:val="24"/>
        </w:rPr>
      </w:r>
    </w:p>
    <w:p>
      <w:pPr>
        <w:pStyle w:val="Normal"/>
        <w:jc w:val="both"/>
        <w:rPr/>
      </w:pPr>
      <w:r>
        <w:rPr>
          <w:rFonts w:cs="Bookman Old Style" w:ascii="Bookman Old Style" w:hAnsi="Bookman Old Style"/>
          <w:color w:val="000000"/>
          <w:spacing w:val="20"/>
          <w:kern w:val="2"/>
        </w:rPr>
        <w:t>Oturuponmeji</w:t>
      </w:r>
      <w:r>
        <w:rPr>
          <w:rFonts w:cs="Bookman Old Style" w:ascii="Bookman Old Style" w:hAnsi="Bookman Old Style"/>
          <w:spacing w:val="20"/>
          <w:kern w:val="2"/>
        </w:rPr>
        <w:t xml:space="preserve">, também chamado de Ologbonmeji, é o décimo segundo Odù principal na ordem inalterável de Òrúnmìlà. Este Odù simboliza a criação de filhos. Para ter filhos saudáveis e bem comportados, </w:t>
      </w:r>
      <w:r>
        <w:rPr>
          <w:rFonts w:cs="Bookman Old Style" w:ascii="Bookman Old Style" w:hAnsi="Bookman Old Style"/>
          <w:color w:val="000000"/>
          <w:spacing w:val="20"/>
          <w:kern w:val="2"/>
        </w:rPr>
        <w:t>Oturuponmeji</w:t>
      </w:r>
      <w:r>
        <w:rPr>
          <w:rFonts w:cs="Bookman Old Style" w:ascii="Bookman Old Style" w:hAnsi="Bookman Old Style"/>
          <w:spacing w:val="20"/>
          <w:kern w:val="2"/>
        </w:rPr>
        <w:t xml:space="preserve"> diz que é necessário oferecer sacrifícios aos egungun (antepassados) e a Orisa-nla. Os filhos de </w:t>
      </w:r>
      <w:r>
        <w:rPr>
          <w:rFonts w:cs="Bookman Old Style" w:ascii="Bookman Old Style" w:hAnsi="Bookman Old Style"/>
          <w:color w:val="000000"/>
          <w:spacing w:val="20"/>
          <w:kern w:val="2"/>
        </w:rPr>
        <w:t>Oturuponmeji</w:t>
      </w:r>
      <w:r>
        <w:rPr>
          <w:rFonts w:cs="Bookman Old Style" w:ascii="Bookman Old Style" w:hAnsi="Bookman Old Style"/>
          <w:spacing w:val="20"/>
          <w:kern w:val="2"/>
        </w:rPr>
        <w:t xml:space="preserve"> tendem a se tornarem complacentes. Para tomar decisões sábias, eles devem ouvir e respeitar as opiniões de seus pais e os pontos de vista dos mais velhos em geral.</w:t>
      </w:r>
    </w:p>
    <w:p>
      <w:pPr>
        <w:pStyle w:val="Normal"/>
        <w:jc w:val="both"/>
        <w:rPr/>
      </w:pPr>
      <w:r>
        <w:rPr>
          <w:rFonts w:cs="Bookman Old Style" w:ascii="Bookman Old Style" w:hAnsi="Bookman Old Style"/>
          <w:spacing w:val="20"/>
          <w:kern w:val="2"/>
        </w:rPr>
        <w:t xml:space="preserve">Os filhos de </w:t>
      </w:r>
      <w:r>
        <w:rPr>
          <w:rFonts w:cs="Bookman Old Style" w:ascii="Bookman Old Style" w:hAnsi="Bookman Old Style"/>
          <w:color w:val="000000"/>
          <w:spacing w:val="20"/>
          <w:kern w:val="2"/>
        </w:rPr>
        <w:t>Oturuponmeji</w:t>
      </w:r>
      <w:r>
        <w:rPr>
          <w:rFonts w:cs="Bookman Old Style" w:ascii="Bookman Old Style" w:hAnsi="Bookman Old Style"/>
          <w:spacing w:val="20"/>
          <w:kern w:val="2"/>
        </w:rPr>
        <w:t xml:space="preserve"> têm força para suportar as necessidades ou a dor. Consequentemente, eles se tornam demasiado imprudentes, teimosos, e facilmente confusos.  Se for para eles permanecerem concentrados e não perderem suas posições na vida, deverão ser feitos esforços persistentes para propiciar suas cabeças (ori) e sacrifícios a Ifá regularment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2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karagba consultou Ifá para Eji-Oge</w:t>
      </w:r>
    </w:p>
    <w:p>
      <w:pPr>
        <w:pStyle w:val="Normal"/>
        <w:jc w:val="both"/>
        <w:rPr/>
      </w:pPr>
      <w:r>
        <w:rPr>
          <w:rFonts w:cs="Bookman Old Style" w:ascii="Bookman Old Style" w:hAnsi="Bookman Old Style"/>
          <w:spacing w:val="20"/>
          <w:kern w:val="2"/>
        </w:rPr>
        <w:t xml:space="preserve">quando eles estavam prestes a descer para </w:t>
      </w:r>
      <w:r>
        <w:rPr>
          <w:rFonts w:cs="Bookman Old Style" w:ascii="Bookman Old Style" w:hAnsi="Bookman Old Style"/>
          <w:color w:val="000000"/>
          <w:spacing w:val="20"/>
          <w:kern w:val="2"/>
        </w:rPr>
        <w:t>Ife</w:t>
      </w: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predito que ambos </w:t>
      </w:r>
    </w:p>
    <w:p>
      <w:pPr>
        <w:pStyle w:val="Normal"/>
        <w:jc w:val="both"/>
        <w:rPr/>
      </w:pPr>
      <w:r>
        <w:rPr>
          <w:rFonts w:cs="Bookman Old Style" w:ascii="Bookman Old Style" w:hAnsi="Bookman Old Style"/>
          <w:spacing w:val="20"/>
          <w:kern w:val="2"/>
        </w:rPr>
        <w:t xml:space="preserve">iriam se sobressair em </w:t>
      </w:r>
      <w:r>
        <w:rPr>
          <w:rFonts w:cs="Bookman Old Style" w:ascii="Bookman Old Style" w:hAnsi="Bookman Old Style"/>
          <w:color w:val="000000"/>
          <w:spacing w:val="20"/>
          <w:kern w:val="2"/>
        </w:rPr>
        <w:t>Ife</w:t>
      </w: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eles para sacrificar dezesseis caracóis, dezesseis tartarug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dezesseis pedra de raios (dois de cada é suficient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 folhas de Ifá  (folhas de okunpale e abo-igbo ou agbosawa 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utros condimentos, para serem moídos e cozinhados como sopa 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dados ao cliente para comer; qualquer um que desejasse usa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remédio para prosperidade também poderia comê-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pós comer o reméd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 cliente deverá depositar o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dun-aara (pedra de raios) sobre seu Ifá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2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uluse’dibere consultou Ifá para Olof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ia se casar com Pupayem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jovem garota do les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orientado a ele sacrificar duas cabr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a ele que ele teria apenas dois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o casamento mas que os dois deveriam ser bem trat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rque eles seriam grandes na vi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Também foi declarado que os dois filhos que foram bem tratados em </w:t>
      </w:r>
      <w:r>
        <w:rPr>
          <w:rFonts w:cs="Bookman Old Style" w:ascii="Bookman Old Style" w:hAnsi="Bookman Old Style"/>
          <w:color w:val="000000"/>
          <w:spacing w:val="20"/>
          <w:kern w:val="2"/>
        </w:rPr>
        <w:t>If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veriam ser chamados de Oge-mej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2 – 3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gba-igbin-f’idijelu consultou Ifá para O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a ele que este sempre encontraria um assento (lug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nde quer que ele fosse mas que sua imprudência o mata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caracol, uma semente de pimenta-da-cos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ois mil e duzentos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oer folhas de gbegi com a pimenta-da-cos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erver o caracol, e cozinhá-los junto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te remédio deve ser dado ao cliente para comer ou pa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lquer outro que queira usá-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do seguiu o conselho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 remédio de Ifá  foi cozinhado para ele tal como descrito acim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 forma que ele pudesse estar seguramente assent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mo o gbegi é profundamente enraizado, Odo semp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stará firmemente assentado em qualquer luga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2 – 4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Kasakaja Katetesa consultou Ifá para Og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pedido à ele fazer sacrifício de modo a </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ser cuidado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Banha de òrí e azeite-de-dendê</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veriam ser oferecidos com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 se recusou a fazer sacrifíci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ele tivesse feito o sacrifício, o remédio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istura de banha de òrí e azeite-de-dendê)</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teria sido preparado para ele esfregar em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u corpo porque: “Ao meio dia o azeite-de-dendê está aler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ta é a razão de sua vida long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o meio dia a banha de òrí está vigila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ta é a razão da sua habilidade de viver até a velhic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ge é o nome de Odo (pil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13</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2"/>
        <w:jc w:val="both"/>
        <w:rPr>
          <w:rFonts w:ascii="Bookman Old Style" w:hAnsi="Bookman Old Style" w:cs="Bookman Old Style"/>
          <w:b/>
          <w:b/>
          <w:spacing w:val="20"/>
          <w:kern w:val="2"/>
        </w:rPr>
      </w:pPr>
      <w:r>
        <w:rPr>
          <w:rFonts w:cs="Bookman Old Style" w:ascii="Bookman Old Style" w:hAnsi="Bookman Old Style"/>
          <w:b/>
          <w:spacing w:val="20"/>
          <w:kern w:val="2"/>
        </w:rPr>
        <w:t>Oturameji</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Recuodecorpodetexto2"/>
        <w:spacing w:lineRule="auto" w:line="240"/>
        <w:rPr>
          <w:rFonts w:ascii="Bookman Old Style" w:hAnsi="Bookman Old Style" w:cs="Bookman Old Style"/>
          <w:kern w:val="2"/>
        </w:rPr>
      </w:pPr>
      <w:r>
        <w:rPr>
          <w:rFonts w:cs="Bookman Old Style" w:ascii="Bookman Old Style" w:hAnsi="Bookman Old Style"/>
          <w:kern w:val="2"/>
        </w:rPr>
        <w:t>Este Odù sugere paz mental e liberdade de todas as inquietações (ansiedades). Filhos deste Odù são meigos e moderados em caráter.</w:t>
      </w:r>
    </w:p>
    <w:p>
      <w:pPr>
        <w:pStyle w:val="Recuodecorpodetexto2"/>
        <w:spacing w:lineRule="auto" w:line="240"/>
        <w:rPr>
          <w:rFonts w:ascii="Bookman Old Style" w:hAnsi="Bookman Old Style" w:cs="Bookman Old Style"/>
          <w:kern w:val="2"/>
        </w:rPr>
      </w:pPr>
      <w:r>
        <w:rPr>
          <w:rFonts w:cs="Bookman Old Style" w:ascii="Bookman Old Style" w:hAnsi="Bookman Old Style"/>
          <w:kern w:val="2"/>
        </w:rPr>
      </w:r>
    </w:p>
    <w:p>
      <w:pPr>
        <w:pStyle w:val="Recuodecorpodetexto2"/>
        <w:spacing w:lineRule="auto" w:line="240"/>
        <w:rPr/>
      </w:pPr>
      <w:r>
        <w:rPr>
          <w:rFonts w:cs="Bookman Old Style" w:ascii="Bookman Old Style" w:hAnsi="Bookman Old Style"/>
          <w:kern w:val="2"/>
        </w:rPr>
        <w:t>Observação ocidental: Este é o momento para novos sucessos em negócios e relacionament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color w:val="000000"/>
          <w:spacing w:val="20"/>
          <w:kern w:val="2"/>
        </w:rPr>
        <w:t>Oturameji</w:t>
      </w:r>
      <w:r>
        <w:rPr>
          <w:rFonts w:cs="Bookman Old Style" w:ascii="Bookman Old Style" w:hAnsi="Bookman Old Style"/>
          <w:spacing w:val="20"/>
          <w:kern w:val="2"/>
        </w:rPr>
        <w:t xml:space="preserve"> é o décimo terceiro Odù na ordem fixa de Òrúnmìlà.</w:t>
      </w:r>
    </w:p>
    <w:p>
      <w:pPr>
        <w:pStyle w:val="Normal"/>
        <w:jc w:val="both"/>
        <w:rPr/>
      </w:pPr>
      <w:r>
        <w:rPr>
          <w:rFonts w:cs="Bookman Old Style" w:ascii="Bookman Old Style" w:hAnsi="Bookman Old Style"/>
          <w:spacing w:val="20"/>
          <w:kern w:val="2"/>
        </w:rPr>
        <w:t xml:space="preserve">As pessoas nascidas sob </w:t>
      </w:r>
      <w:r>
        <w:rPr>
          <w:rFonts w:cs="Bookman Old Style" w:ascii="Bookman Old Style" w:hAnsi="Bookman Old Style"/>
          <w:color w:val="000000"/>
          <w:spacing w:val="20"/>
          <w:kern w:val="2"/>
        </w:rPr>
        <w:t>Oturameji</w:t>
      </w:r>
      <w:r>
        <w:rPr>
          <w:rFonts w:cs="Bookman Old Style" w:ascii="Bookman Old Style" w:hAnsi="Bookman Old Style"/>
          <w:spacing w:val="20"/>
          <w:kern w:val="2"/>
        </w:rPr>
        <w:t xml:space="preserve"> serão bem sucedidas nos negócios, particularmente na arte de comprar e vender. É importante satisfazer </w:t>
      </w:r>
      <w:r>
        <w:rPr>
          <w:rFonts w:cs="Bookman Old Style" w:ascii="Bookman Old Style" w:hAnsi="Bookman Old Style"/>
          <w:color w:val="000000"/>
          <w:spacing w:val="20"/>
          <w:kern w:val="2"/>
        </w:rPr>
        <w:t>Èsù</w:t>
      </w:r>
      <w:r>
        <w:rPr>
          <w:rFonts w:cs="Bookman Old Style" w:ascii="Bookman Old Style" w:hAnsi="Bookman Old Style"/>
          <w:spacing w:val="20"/>
          <w:kern w:val="2"/>
        </w:rPr>
        <w:t xml:space="preserve"> freqüentemente por causa daqueles que trairão sua confiança ou planejarão enganar sua família. Os filhos de </w:t>
      </w:r>
      <w:r>
        <w:rPr>
          <w:rFonts w:cs="Bookman Old Style" w:ascii="Bookman Old Style" w:hAnsi="Bookman Old Style"/>
          <w:color w:val="000000"/>
          <w:spacing w:val="20"/>
          <w:kern w:val="2"/>
        </w:rPr>
        <w:t>Oturameji</w:t>
      </w:r>
      <w:r>
        <w:rPr>
          <w:rFonts w:cs="Bookman Old Style" w:ascii="Bookman Old Style" w:hAnsi="Bookman Old Style"/>
          <w:spacing w:val="20"/>
          <w:kern w:val="2"/>
        </w:rPr>
        <w:t xml:space="preserve"> precisam aprender a reservar um tempo para descansar e não dissipar suas energias até o extremo de sofrer um colapso físico ou nervoso.</w:t>
      </w:r>
    </w:p>
    <w:p>
      <w:pPr>
        <w:pStyle w:val="Normal"/>
        <w:jc w:val="both"/>
        <w:rPr/>
      </w:pPr>
      <w:r>
        <w:rPr>
          <w:rFonts w:cs="Bookman Old Style" w:ascii="Bookman Old Style" w:hAnsi="Bookman Old Style"/>
          <w:spacing w:val="20"/>
          <w:kern w:val="2"/>
        </w:rPr>
        <w:t xml:space="preserve">Se Odù </w:t>
      </w:r>
      <w:r>
        <w:rPr>
          <w:rFonts w:cs="Bookman Old Style" w:ascii="Bookman Old Style" w:hAnsi="Bookman Old Style"/>
          <w:color w:val="000000"/>
          <w:spacing w:val="20"/>
          <w:kern w:val="2"/>
        </w:rPr>
        <w:t>Oturameji</w:t>
      </w:r>
      <w:r>
        <w:rPr>
          <w:rFonts w:cs="Bookman Old Style" w:ascii="Bookman Old Style" w:hAnsi="Bookman Old Style"/>
          <w:spacing w:val="20"/>
          <w:kern w:val="2"/>
        </w:rPr>
        <w:t xml:space="preserve"> é lançado para um cliente, Ifá diz que o cliente tem inimigos que o tornaram uma pessoa imprudente. Da mesma maneira que ele é pobre, ele não tem esposa nem relacionamentos familiares. Ele deveria tão rápido quanto possível oferecer sacrifício. </w:t>
      </w:r>
      <w:r>
        <w:rPr>
          <w:rFonts w:cs="Bookman Old Style" w:ascii="Bookman Old Style" w:hAnsi="Bookman Old Style"/>
          <w:color w:val="000000"/>
          <w:spacing w:val="20"/>
          <w:kern w:val="2"/>
        </w:rPr>
        <w:t>Oturameji</w:t>
      </w:r>
      <w:r>
        <w:rPr>
          <w:rFonts w:cs="Bookman Old Style" w:ascii="Bookman Old Style" w:hAnsi="Bookman Old Style"/>
          <w:spacing w:val="20"/>
          <w:kern w:val="2"/>
        </w:rPr>
        <w:t xml:space="preserve"> diz que ele deveria fazer sacrifício à </w:t>
      </w:r>
      <w:r>
        <w:rPr>
          <w:rFonts w:cs="Bookman Old Style" w:ascii="Bookman Old Style" w:hAnsi="Bookman Old Style"/>
          <w:color w:val="000000"/>
          <w:spacing w:val="20"/>
          <w:kern w:val="2"/>
        </w:rPr>
        <w:t>Ògún</w:t>
      </w:r>
      <w:r>
        <w:rPr>
          <w:rFonts w:cs="Bookman Old Style" w:ascii="Bookman Old Style" w:hAnsi="Bookman Old Style"/>
          <w:spacing w:val="20"/>
          <w:kern w:val="2"/>
        </w:rPr>
        <w:t>, Yemonja, e Ifá. Ele deveria então ser capaz de vencer seus inimigos, ganhar algum dinheiro, e finalmente ter uma esposa e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rugbo-nla niise ori fegunfegun consultou Ifá para Otu</w:t>
      </w:r>
    </w:p>
    <w:p>
      <w:pPr>
        <w:pStyle w:val="Normal"/>
        <w:jc w:val="both"/>
        <w:rPr/>
      </w:pPr>
      <w:r>
        <w:rPr>
          <w:rFonts w:cs="Bookman Old Style" w:ascii="Bookman Old Style" w:hAnsi="Bookman Old Style"/>
          <w:spacing w:val="20"/>
          <w:kern w:val="2"/>
        </w:rPr>
        <w:t xml:space="preserve">quando ele ia para </w:t>
      </w:r>
      <w:r>
        <w:rPr>
          <w:rFonts w:cs="Bookman Old Style" w:ascii="Bookman Old Style" w:hAnsi="Bookman Old Style"/>
          <w:color w:val="000000"/>
          <w:spacing w:val="20"/>
          <w:kern w:val="2"/>
        </w:rPr>
        <w:t>Ife</w:t>
      </w:r>
      <w:r>
        <w:rPr>
          <w:rFonts w:cs="Bookman Old Style" w:ascii="Bookman Old Style" w:hAnsi="Bookman Old Style"/>
          <w:spacing w:val="20"/>
          <w:kern w:val="2"/>
        </w:rPr>
        <w:t xml:space="preserve"> fazer trabalho de divina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a ele par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uas bengalas [de caminhada] e duas ovelh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a ele que ele não retornaria log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tu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 permaneceu por um longo temp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consultou Ifá  para Òrúnmìlà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ele ia descobrir e estabelecer uma ci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a ele par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grupo de formigas-soldado (owo ijamja), sabão neg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renta búzios já preparados em um cordão no escu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pedaço de pano branco, e uma árvore oda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atendeu ao conselho e fez o sacrifício.</w:t>
      </w:r>
    </w:p>
    <w:p>
      <w:pPr>
        <w:pStyle w:val="Normal"/>
        <w:jc w:val="both"/>
        <w:rPr/>
      </w:pPr>
      <w:r>
        <w:rPr>
          <w:rFonts w:cs="Bookman Old Style" w:ascii="Bookman Old Style" w:hAnsi="Bookman Old Style"/>
          <w:spacing w:val="20"/>
          <w:kern w:val="2"/>
        </w:rPr>
        <w:t xml:space="preserve">Os </w:t>
      </w:r>
      <w:r>
        <w:rPr>
          <w:rFonts w:cs="Bookman Old Style" w:ascii="Bookman Old Style" w:hAnsi="Bookman Old Style"/>
          <w:color w:val="000000"/>
          <w:spacing w:val="20"/>
          <w:kern w:val="2"/>
        </w:rPr>
        <w:t>Babalawo</w:t>
      </w:r>
      <w:r>
        <w:rPr>
          <w:rFonts w:cs="Bookman Old Style" w:ascii="Bookman Old Style" w:hAnsi="Bookman Old Style"/>
          <w:spacing w:val="20"/>
          <w:kern w:val="2"/>
        </w:rPr>
        <w:t>s aconselharam Òrúnmìlà a plantar a árvore Oda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um matagal e amarrar as búzios ne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deveria lavar seu corpo com o sabão negro preparado com folhas de Odan 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arreiras de formig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deveria usar o pano branco para se cobri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este Ifá  encarna alguém, deve ser dito à este alguém para fazer da mesma forma.</w:t>
      </w:r>
    </w:p>
    <w:p>
      <w:pPr>
        <w:pStyle w:val="Normal"/>
        <w:jc w:val="both"/>
        <w:rPr/>
      </w:pPr>
      <w:r>
        <w:rPr>
          <w:rFonts w:cs="Bookman Old Style" w:ascii="Bookman Old Style" w:hAnsi="Bookman Old Style"/>
          <w:spacing w:val="20"/>
          <w:kern w:val="2"/>
        </w:rPr>
        <w:t xml:space="preserve">Os </w:t>
      </w:r>
      <w:r>
        <w:rPr>
          <w:rFonts w:cs="Bookman Old Style" w:ascii="Bookman Old Style" w:hAnsi="Bookman Old Style"/>
          <w:color w:val="000000"/>
          <w:spacing w:val="20"/>
          <w:kern w:val="2"/>
        </w:rPr>
        <w:t>Babalawo</w:t>
      </w:r>
      <w:r>
        <w:rPr>
          <w:rFonts w:cs="Bookman Old Style" w:ascii="Bookman Old Style" w:hAnsi="Bookman Old Style"/>
          <w:spacing w:val="20"/>
          <w:kern w:val="2"/>
        </w:rPr>
        <w:t>s diriam a ele com segurança que o lug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nde ele plantou a árvore odan tal como descrito acim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ventualmente se tornaria um merc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 – 3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kiti-ogan-af’idij’ago consultou Ifá para Ot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a ele para oferec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uas tartarugas de modo a se tornar ric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tu ouviu e fez o sacrifício.</w:t>
      </w:r>
    </w:p>
    <w:p>
      <w:pPr>
        <w:pStyle w:val="Normal"/>
        <w:jc w:val="both"/>
        <w:rPr/>
      </w:pPr>
      <w:r>
        <w:rPr>
          <w:rFonts w:cs="Bookman Old Style" w:ascii="Bookman Old Style" w:hAnsi="Bookman Old Style"/>
          <w:spacing w:val="20"/>
          <w:kern w:val="2"/>
        </w:rPr>
        <w:t xml:space="preserve">Os </w:t>
      </w:r>
      <w:r>
        <w:rPr>
          <w:rFonts w:cs="Bookman Old Style" w:ascii="Bookman Old Style" w:hAnsi="Bookman Old Style"/>
          <w:color w:val="000000"/>
          <w:spacing w:val="20"/>
          <w:kern w:val="2"/>
        </w:rPr>
        <w:t>Babalawo</w:t>
      </w:r>
      <w:r>
        <w:rPr>
          <w:rFonts w:cs="Bookman Old Style" w:ascii="Bookman Old Style" w:hAnsi="Bookman Old Style"/>
          <w:spacing w:val="20"/>
          <w:kern w:val="2"/>
        </w:rPr>
        <w:t>s advertiram Otu para não matar as tartarug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as para vendê-las. Por meio de um sorteio, ele deve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decidir onde ir para vendê-la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Quando ele chegou na cidade, foi oferecido à ele oitenta bolsa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 dinheiro pelas tartarugas.</w:t>
      </w:r>
    </w:p>
    <w:p>
      <w:pPr>
        <w:pStyle w:val="Normal"/>
        <w:jc w:val="both"/>
        <w:rPr/>
      </w:pPr>
      <w:r>
        <w:rPr>
          <w:rFonts w:cs="Bookman Old Style" w:ascii="Bookman Old Style" w:hAnsi="Bookman Old Style"/>
          <w:color w:val="000000"/>
          <w:spacing w:val="20"/>
          <w:kern w:val="2"/>
        </w:rPr>
        <w:t>Èsù</w:t>
      </w:r>
      <w:r>
        <w:rPr>
          <w:rFonts w:cs="Bookman Old Style" w:ascii="Bookman Old Style" w:hAnsi="Bookman Old Style"/>
          <w:spacing w:val="20"/>
          <w:kern w:val="2"/>
        </w:rPr>
        <w:t xml:space="preserve"> aconselhou Otu à não aceitar o preço.</w:t>
      </w:r>
    </w:p>
    <w:p>
      <w:pPr>
        <w:pStyle w:val="Normal"/>
        <w:jc w:val="both"/>
        <w:rPr/>
      </w:pPr>
      <w:r>
        <w:rPr>
          <w:rFonts w:cs="Bookman Old Style" w:ascii="Bookman Old Style" w:hAnsi="Bookman Old Style"/>
          <w:color w:val="000000"/>
          <w:spacing w:val="20"/>
          <w:kern w:val="2"/>
        </w:rPr>
        <w:t>Èsù</w:t>
      </w:r>
      <w:r>
        <w:rPr>
          <w:rFonts w:cs="Bookman Old Style" w:ascii="Bookman Old Style" w:hAnsi="Bookman Old Style"/>
          <w:spacing w:val="20"/>
          <w:kern w:val="2"/>
        </w:rPr>
        <w:t xml:space="preserve"> está sempre a favor de qualquer pessoa que realize sacrifíc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o preço foi elevado para várias centenas de bolsas</w:t>
      </w:r>
    </w:p>
    <w:p>
      <w:pPr>
        <w:pStyle w:val="Normal"/>
        <w:jc w:val="both"/>
        <w:rPr/>
      </w:pPr>
      <w:r>
        <w:rPr>
          <w:rFonts w:cs="Bookman Old Style" w:ascii="Bookman Old Style" w:hAnsi="Bookman Old Style"/>
          <w:spacing w:val="20"/>
          <w:kern w:val="2"/>
        </w:rPr>
        <w:t xml:space="preserve">de dinheiro, </w:t>
      </w:r>
      <w:r>
        <w:rPr>
          <w:rFonts w:cs="Bookman Old Style" w:ascii="Bookman Old Style" w:hAnsi="Bookman Old Style"/>
          <w:color w:val="000000"/>
          <w:spacing w:val="20"/>
          <w:kern w:val="2"/>
        </w:rPr>
        <w:t>Èsù</w:t>
      </w:r>
      <w:r>
        <w:rPr>
          <w:rFonts w:cs="Bookman Old Style" w:ascii="Bookman Old Style" w:hAnsi="Bookman Old Style"/>
          <w:spacing w:val="20"/>
          <w:kern w:val="2"/>
        </w:rPr>
        <w:t xml:space="preserve"> o aconselhou a aceitar a ofer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is como Otu se tornou rico.</w:t>
      </w:r>
    </w:p>
    <w:p>
      <w:pPr>
        <w:pStyle w:val="Normal"/>
        <w:jc w:val="both"/>
        <w:rPr/>
      </w:pPr>
      <w:r>
        <w:rPr>
          <w:rFonts w:cs="Bookman Old Style" w:ascii="Bookman Old Style" w:hAnsi="Bookman Old Style"/>
          <w:spacing w:val="20"/>
          <w:kern w:val="2"/>
        </w:rPr>
        <w:t xml:space="preserve">Os </w:t>
      </w:r>
      <w:r>
        <w:rPr>
          <w:rFonts w:cs="Bookman Old Style" w:ascii="Bookman Old Style" w:hAnsi="Bookman Old Style"/>
          <w:color w:val="000000"/>
          <w:spacing w:val="20"/>
          <w:kern w:val="2"/>
        </w:rPr>
        <w:t>Babalawo</w:t>
      </w:r>
      <w:r>
        <w:rPr>
          <w:rFonts w:cs="Bookman Old Style" w:ascii="Bookman Old Style" w:hAnsi="Bookman Old Style"/>
          <w:spacing w:val="20"/>
          <w:kern w:val="2"/>
        </w:rPr>
        <w:t>s disseram: O dia que Otu comprou duas tartarugas</w:t>
      </w:r>
    </w:p>
    <w:p>
      <w:pPr>
        <w:pStyle w:val="Normal"/>
        <w:jc w:val="both"/>
        <w:rPr/>
      </w:pPr>
      <w:r>
        <w:rPr>
          <w:rFonts w:cs="Bookman Old Style" w:ascii="Bookman Old Style" w:hAnsi="Bookman Old Style"/>
          <w:spacing w:val="20"/>
          <w:kern w:val="2"/>
        </w:rPr>
        <w:t xml:space="preserve">deveria ser chamado </w:t>
      </w:r>
      <w:r>
        <w:rPr>
          <w:rFonts w:cs="Bookman Old Style" w:ascii="Bookman Old Style" w:hAnsi="Bookman Old Style"/>
          <w:color w:val="000000"/>
          <w:spacing w:val="20"/>
          <w:kern w:val="2"/>
        </w:rPr>
        <w:t>Oturameji</w:t>
      </w: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 – 4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a ele para realizar sacrifício de mo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ele pudesse governar sua cidade  adequadam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disse: “Qual é o sacrifício?”</w:t>
      </w:r>
    </w:p>
    <w:p>
      <w:pPr>
        <w:pStyle w:val="Normal"/>
        <w:jc w:val="both"/>
        <w:rPr/>
      </w:pPr>
      <w:r>
        <w:rPr>
          <w:rFonts w:cs="Bookman Old Style" w:ascii="Bookman Old Style" w:hAnsi="Bookman Old Style"/>
          <w:spacing w:val="20"/>
          <w:kern w:val="2"/>
        </w:rPr>
        <w:t xml:space="preserve">Os </w:t>
      </w:r>
      <w:r>
        <w:rPr>
          <w:rFonts w:cs="Bookman Old Style" w:ascii="Bookman Old Style" w:hAnsi="Bookman Old Style"/>
          <w:color w:val="000000"/>
          <w:spacing w:val="20"/>
          <w:kern w:val="2"/>
        </w:rPr>
        <w:t>Babalawo</w:t>
      </w:r>
      <w:r>
        <w:rPr>
          <w:rFonts w:cs="Bookman Old Style" w:ascii="Bookman Old Style" w:hAnsi="Bookman Old Style"/>
          <w:spacing w:val="20"/>
          <w:kern w:val="2"/>
        </w:rPr>
        <w:t>s disseram: Seis esteiras, seis penas de papagaio, seis cabr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 mil e duzentos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a ele que pessoas de toda parte do mundo viri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ara honrá-lo sobre a estei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realizou o sacrifício tão rápido quanto possíve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 pessoas de toda parte do mundo vieram para honrá-lo sobre 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teira tal como predito.</w:t>
      </w:r>
    </w:p>
    <w:p>
      <w:pPr>
        <w:pStyle w:val="Normal"/>
        <w:jc w:val="both"/>
        <w:rPr/>
      </w:pPr>
      <w:r>
        <w:rPr>
          <w:rFonts w:cs="Bookman Old Style" w:ascii="Bookman Old Style" w:hAnsi="Bookman Old Style"/>
          <w:spacing w:val="20"/>
          <w:kern w:val="2"/>
        </w:rPr>
        <w:t xml:space="preserve">Desde aquele dia, os </w:t>
      </w:r>
      <w:r>
        <w:rPr>
          <w:rFonts w:cs="Bookman Old Style" w:ascii="Bookman Old Style" w:hAnsi="Bookman Old Style"/>
          <w:color w:val="000000"/>
          <w:spacing w:val="20"/>
          <w:kern w:val="2"/>
        </w:rPr>
        <w:t>Babalawo</w:t>
      </w:r>
      <w:r>
        <w:rPr>
          <w:rFonts w:cs="Bookman Old Style" w:ascii="Bookman Old Style" w:hAnsi="Bookman Old Style"/>
          <w:spacing w:val="20"/>
          <w:kern w:val="2"/>
        </w:rPr>
        <w:t>s tem se sentado sobre a esteira pa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realizar divinação de Ifá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14</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2"/>
        <w:jc w:val="both"/>
        <w:rPr>
          <w:rFonts w:ascii="Bookman Old Style" w:hAnsi="Bookman Old Style" w:cs="Bookman Old Style"/>
          <w:b/>
          <w:b/>
          <w:spacing w:val="20"/>
          <w:kern w:val="2"/>
        </w:rPr>
      </w:pPr>
      <w:r>
        <w:rPr>
          <w:rFonts w:cs="Bookman Old Style" w:ascii="Bookman Old Style" w:hAnsi="Bookman Old Style"/>
          <w:b/>
          <w:color w:val="000000"/>
          <w:spacing w:val="20"/>
          <w:kern w:val="2"/>
        </w:rPr>
        <w:t>Iretemeji</w:t>
      </w:r>
    </w:p>
    <w:p>
      <w:pPr>
        <w:pStyle w:val="Heading2"/>
        <w:jc w:val="both"/>
        <w:rPr>
          <w:rFonts w:ascii="Bookman Old Style" w:hAnsi="Bookman Old Style" w:eastAsia="Bookman Old Style" w:cs="Bookman Old Style"/>
          <w:b/>
          <w:b/>
          <w:spacing w:val="20"/>
          <w:kern w:val="2"/>
        </w:rPr>
      </w:pPr>
      <w:r>
        <w:rPr>
          <w:rFonts w:eastAsia="Bookman Old Style" w:cs="Bookman Old Style" w:ascii="Bookman Old Style" w:hAnsi="Bookman Old Style"/>
          <w:b/>
          <w:spacing w:val="20"/>
          <w:kern w:val="2"/>
        </w:rPr>
        <w:t xml:space="preserve"> </w:t>
      </w:r>
    </w:p>
    <w:p>
      <w:pPr>
        <w:pStyle w:val="Recuodecorpodetexto2"/>
        <w:spacing w:lineRule="auto" w:line="240"/>
        <w:rPr/>
      </w:pPr>
      <w:r>
        <w:rPr>
          <w:rFonts w:cs="Bookman Old Style" w:ascii="Bookman Old Style" w:hAnsi="Bookman Old Style"/>
          <w:kern w:val="2"/>
        </w:rPr>
        <w:t>Este Odù diz que paga para se inclinar para conquistar. Humildade é uma virtude muito importante. Este Odù avisa contra intrigas e inimigos que estão tentando despachar prontamente nossas chances de sucesso na vida.</w:t>
      </w:r>
    </w:p>
    <w:p>
      <w:pPr>
        <w:pStyle w:val="Recuodecorpodetexto2"/>
        <w:spacing w:lineRule="auto" w:line="240"/>
        <w:rPr>
          <w:rFonts w:ascii="Bookman Old Style" w:hAnsi="Bookman Old Style" w:cs="Bookman Old Style"/>
          <w:kern w:val="2"/>
        </w:rPr>
      </w:pPr>
      <w:r>
        <w:rPr>
          <w:rFonts w:cs="Bookman Old Style" w:ascii="Bookman Old Style" w:hAnsi="Bookman Old Style"/>
          <w:kern w:val="2"/>
        </w:rPr>
      </w:r>
    </w:p>
    <w:p>
      <w:pPr>
        <w:pStyle w:val="Recuodecorpodetexto2"/>
        <w:spacing w:lineRule="auto" w:line="240"/>
        <w:rPr/>
      </w:pPr>
      <w:r>
        <w:rPr>
          <w:rFonts w:cs="Bookman Old Style" w:ascii="Bookman Old Style" w:hAnsi="Bookman Old Style"/>
          <w:kern w:val="2"/>
        </w:rPr>
        <w:t>Observação ocidental: Esta pessoa marcha pelo seu próprio tambor e tem problema em submeter-se.</w:t>
      </w:r>
    </w:p>
    <w:p>
      <w:pPr>
        <w:pStyle w:val="Recuodecorpodetexto2"/>
        <w:spacing w:lineRule="auto" w:line="240"/>
        <w:rPr>
          <w:rFonts w:ascii="Bookman Old Style" w:hAnsi="Bookman Old Style" w:cs="Bookman Old Style"/>
          <w:kern w:val="2"/>
        </w:rPr>
      </w:pPr>
      <w:r>
        <w:rPr>
          <w:rFonts w:cs="Bookman Old Style" w:ascii="Bookman Old Style" w:hAnsi="Bookman Old Style"/>
          <w:kern w:val="2"/>
        </w:rPr>
      </w:r>
    </w:p>
    <w:p>
      <w:pPr>
        <w:pStyle w:val="Normal"/>
        <w:jc w:val="both"/>
        <w:rPr/>
      </w:pPr>
      <w:r>
        <w:rPr>
          <w:rFonts w:cs="Bookman Old Style" w:ascii="Bookman Old Style" w:hAnsi="Bookman Old Style"/>
          <w:spacing w:val="20"/>
          <w:kern w:val="2"/>
        </w:rPr>
        <w:t xml:space="preserve">Na ordem fixa de Òrúnmìlà, Odù </w:t>
      </w:r>
      <w:r>
        <w:rPr>
          <w:rFonts w:cs="Bookman Old Style" w:ascii="Bookman Old Style" w:hAnsi="Bookman Old Style"/>
          <w:color w:val="000000"/>
          <w:spacing w:val="20"/>
          <w:kern w:val="2"/>
        </w:rPr>
        <w:t>Iretemeji</w:t>
      </w:r>
      <w:r>
        <w:rPr>
          <w:rFonts w:cs="Bookman Old Style" w:ascii="Bookman Old Style" w:hAnsi="Bookman Old Style"/>
          <w:spacing w:val="20"/>
          <w:kern w:val="2"/>
        </w:rPr>
        <w:t xml:space="preserve"> ocupa a décima-quarta posição. Este Odù pede por total dedicação a Ifá. Todos os filhos de </w:t>
      </w:r>
      <w:r>
        <w:rPr>
          <w:rFonts w:cs="Bookman Old Style" w:ascii="Bookman Old Style" w:hAnsi="Bookman Old Style"/>
          <w:color w:val="000000"/>
          <w:spacing w:val="20"/>
          <w:kern w:val="2"/>
        </w:rPr>
        <w:t>Iretemeji</w:t>
      </w:r>
      <w:r>
        <w:rPr>
          <w:rFonts w:cs="Bookman Old Style" w:ascii="Bookman Old Style" w:hAnsi="Bookman Old Style"/>
          <w:spacing w:val="20"/>
          <w:kern w:val="2"/>
        </w:rPr>
        <w:t xml:space="preserve"> devem ser devotos de Òrúnmìlà. As crianças do sexo masculino devem ser iniciadas para se tornarem </w:t>
      </w:r>
      <w:r>
        <w:rPr>
          <w:rFonts w:cs="Bookman Old Style" w:ascii="Bookman Old Style" w:hAnsi="Bookman Old Style"/>
          <w:color w:val="000000"/>
          <w:spacing w:val="20"/>
          <w:kern w:val="2"/>
        </w:rPr>
        <w:t>Babalawo</w:t>
      </w:r>
      <w:r>
        <w:rPr>
          <w:rFonts w:cs="Bookman Old Style" w:ascii="Bookman Old Style" w:hAnsi="Bookman Old Style"/>
          <w:spacing w:val="20"/>
          <w:kern w:val="2"/>
        </w:rPr>
        <w:t>s. Se as crianças crerem em Ifá, Òrúnmìlà concederá a elas boa sorte para dinheiro, esposas, filhos, vida longa, e felicidade.</w:t>
      </w:r>
    </w:p>
    <w:p>
      <w:pPr>
        <w:pStyle w:val="Normal"/>
        <w:jc w:val="both"/>
        <w:rPr/>
      </w:pPr>
      <w:r>
        <w:rPr>
          <w:rFonts w:cs="Bookman Old Style" w:ascii="Bookman Old Style" w:hAnsi="Bookman Old Style"/>
          <w:spacing w:val="20"/>
          <w:kern w:val="2"/>
        </w:rPr>
        <w:t xml:space="preserve">De tempos em tempos eles deverão propiciar suas cabeças (ori) de modo a evitar estresse emocional ou humilhação por forças maléficas. Se </w:t>
      </w:r>
      <w:r>
        <w:rPr>
          <w:rFonts w:cs="Bookman Old Style" w:ascii="Bookman Old Style" w:hAnsi="Bookman Old Style"/>
          <w:color w:val="000000"/>
          <w:spacing w:val="20"/>
          <w:kern w:val="2"/>
        </w:rPr>
        <w:t>Iretemeji</w:t>
      </w:r>
      <w:r>
        <w:rPr>
          <w:rFonts w:cs="Bookman Old Style" w:ascii="Bookman Old Style" w:hAnsi="Bookman Old Style"/>
          <w:spacing w:val="20"/>
          <w:kern w:val="2"/>
        </w:rPr>
        <w:t xml:space="preserve"> for lançado para um cliente que estiver doente, Ifá diz que para uma rápida recuperação o cliente deverá realizar os sacrifícios corretos a Obaluwaiye (Sanponna) e aos feiticeiros (aje).</w:t>
      </w:r>
    </w:p>
    <w:p>
      <w:pPr>
        <w:pStyle w:val="Normal"/>
        <w:jc w:val="both"/>
        <w:rPr/>
      </w:pPr>
      <w:r>
        <w:rPr>
          <w:rFonts w:cs="Bookman Old Style" w:ascii="Bookman Old Style" w:hAnsi="Bookman Old Style"/>
          <w:spacing w:val="20"/>
          <w:kern w:val="2"/>
        </w:rPr>
        <w:t xml:space="preserve">Os filhos de </w:t>
      </w:r>
      <w:r>
        <w:rPr>
          <w:rFonts w:cs="Bookman Old Style" w:ascii="Bookman Old Style" w:hAnsi="Bookman Old Style"/>
          <w:color w:val="000000"/>
          <w:spacing w:val="20"/>
          <w:kern w:val="2"/>
        </w:rPr>
        <w:t>Iretemeji</w:t>
      </w:r>
      <w:r>
        <w:rPr>
          <w:rFonts w:cs="Bookman Old Style" w:ascii="Bookman Old Style" w:hAnsi="Bookman Old Style"/>
          <w:spacing w:val="20"/>
          <w:kern w:val="2"/>
        </w:rPr>
        <w:t xml:space="preserve"> deveriam aprender a relaxar, porque é fácil para eles ficaram fatigados, aborrecidos, e impacientes quando estão sob press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kan awo Oluigbo consultou Ifá para Òrúnmìlà</w:t>
      </w:r>
    </w:p>
    <w:p>
      <w:pPr>
        <w:pStyle w:val="Normal"/>
        <w:jc w:val="both"/>
        <w:rPr/>
      </w:pPr>
      <w:r>
        <w:rPr>
          <w:rFonts w:cs="Bookman Old Style" w:ascii="Bookman Old Style" w:hAnsi="Bookman Old Style"/>
          <w:spacing w:val="20"/>
          <w:kern w:val="2"/>
        </w:rPr>
        <w:t xml:space="preserve">quando ele estava indo para </w:t>
      </w:r>
      <w:r>
        <w:rPr>
          <w:rFonts w:cs="Bookman Old Style" w:ascii="Bookman Old Style" w:hAnsi="Bookman Old Style"/>
          <w:color w:val="000000"/>
          <w:spacing w:val="20"/>
          <w:kern w:val="2"/>
        </w:rPr>
        <w:t>Ife</w:t>
      </w:r>
      <w:r>
        <w:rPr>
          <w:rFonts w:cs="Bookman Old Style" w:ascii="Bookman Old Style" w:hAnsi="Bookman Old Style"/>
          <w:spacing w:val="20"/>
          <w:kern w:val="2"/>
        </w:rPr>
        <w:t>.</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Foi dito a ele que qualquer pessoa que ele iniciasse não morreria jov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lhas de tete e duas pombas devem ser sacrificad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tete foi amassado na água para ser usado para lavar sua cabe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da-ile-o-mukankan consultou Ifá para Iren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ele ia iniciar dois filhos de Olof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a ele para fazer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o conselho e fez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assegurado a ele que qualquer pessoa que ele iniciasse não morreria jov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dia que Iren iniciou duas pessoas que não morreram deve ser chamado Ire-te-mej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 – 3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dan-ab’oripegunpegun consultou Ifá para Akon (o caranguej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a ele que ele nunca iria se acostumar com as pesso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no mercado mas se ele quisesse corrigir esta falha em si mesmo, el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deveria sacrificar um pote de azeite (ata-epo) e um xal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kon se recusou a fazer o sacrifício num dia de merc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kon equilibrou seu pote de azeite-de-dendê na sua cabe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ele tentou se embrulhar com seu xale, o pote caiu de sua cabeça 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azeite manchou suas roup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azeite-de-dendê que manchou o corp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 Akon naquele dia permaneceu nas suas costas até hoj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qualquer um nascer por est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ste deveria ser advertido a nunca usar um xal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para cobrir seu corp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 – 4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dilu-abidisumusumu consultou Ifá para Oluwer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estava indo comprar Akon (o caranguejo) como um escrav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a ele que se ele comprasse o escravo ele jamai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recisaria das pesso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bacia nova, uma cabra, e efun deveriam ser us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m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uweri obedeceu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kon teve muitos filhos.</w:t>
      </w:r>
    </w:p>
    <w:p>
      <w:pPr>
        <w:pStyle w:val="Normal"/>
        <w:jc w:val="both"/>
        <w:rPr>
          <w:rFonts w:ascii="Bookman Old Style" w:hAnsi="Bookman Old Style" w:cs="Bookman Old Style"/>
          <w:kern w:val="2"/>
        </w:rPr>
      </w:pPr>
      <w:r>
        <w:rPr>
          <w:rFonts w:cs="Bookman Old Style" w:ascii="Bookman Old Style" w:hAnsi="Bookman Old Style"/>
          <w:kern w:val="2"/>
        </w:rPr>
        <w:t>Oluweri comprou inicialmente escravos humanos.</w:t>
      </w:r>
    </w:p>
    <w:p>
      <w:pPr>
        <w:pStyle w:val="Normal"/>
        <w:jc w:val="both"/>
        <w:rPr>
          <w:rFonts w:ascii="Bookman Old Style" w:hAnsi="Bookman Old Style" w:cs="Bookman Old Style"/>
          <w:kern w:val="2"/>
        </w:rPr>
      </w:pPr>
      <w:r>
        <w:rPr>
          <w:rFonts w:cs="Bookman Old Style" w:ascii="Bookman Old Style" w:hAnsi="Bookman Old Style"/>
          <w:kern w:val="2"/>
        </w:rPr>
        <w:t>Eles o destrataram e o abandonaram.</w:t>
      </w:r>
    </w:p>
    <w:p>
      <w:pPr>
        <w:pStyle w:val="Normal"/>
        <w:jc w:val="both"/>
        <w:rPr>
          <w:rFonts w:ascii="Bookman Old Style" w:hAnsi="Bookman Old Style" w:cs="Bookman Old Style"/>
          <w:kern w:val="2"/>
        </w:rPr>
      </w:pPr>
      <w:r>
        <w:rPr>
          <w:rFonts w:cs="Bookman Old Style" w:ascii="Bookman Old Style" w:hAnsi="Bookman Old Style"/>
          <w:kern w:val="2"/>
        </w:rPr>
        <w:t>Apenas o caranguejo (Akon) permaneceu com ele.</w:t>
      </w:r>
    </w:p>
    <w:p>
      <w:pPr>
        <w:pStyle w:val="Normal"/>
        <w:jc w:val="both"/>
        <w:rPr>
          <w:rFonts w:ascii="Bookman Old Style" w:hAnsi="Bookman Old Style" w:cs="Bookman Old Style"/>
          <w:kern w:val="2"/>
        </w:rPr>
      </w:pPr>
      <w:r>
        <w:rPr>
          <w:rFonts w:cs="Bookman Old Style" w:ascii="Bookman Old Style" w:hAnsi="Bookman Old Style"/>
          <w:kern w:val="2"/>
        </w:rPr>
        <w:t>Coloque o efun na bacia nova e ofereça a cabra à ela.</w:t>
      </w:r>
    </w:p>
    <w:p>
      <w:pPr>
        <w:pStyle w:val="Normal"/>
        <w:jc w:val="both"/>
        <w:rPr>
          <w:rFonts w:ascii="Bookman Old Style" w:hAnsi="Bookman Old Style" w:cs="Bookman Old Style"/>
          <w:kern w:val="2"/>
        </w:rPr>
      </w:pPr>
      <w:r>
        <w:rPr>
          <w:rFonts w:cs="Bookman Old Style" w:ascii="Bookman Old Style" w:hAnsi="Bookman Old Style"/>
          <w:kern w:val="2"/>
        </w:rPr>
      </w:r>
    </w:p>
    <w:p>
      <w:pPr>
        <w:pStyle w:val="Heading9"/>
        <w:spacing w:lineRule="auto" w:line="240"/>
        <w:rPr>
          <w:rFonts w:ascii="Bookman Old Style" w:hAnsi="Bookman Old Style" w:cs="Bookman Old Style"/>
          <w:spacing w:val="0"/>
          <w:kern w:val="2"/>
        </w:rPr>
      </w:pPr>
      <w:r>
        <w:rPr>
          <w:rFonts w:cs="Bookman Old Style" w:ascii="Bookman Old Style" w:hAnsi="Bookman Old Style"/>
          <w:spacing w:val="0"/>
          <w:kern w:val="2"/>
        </w:rPr>
        <w:t>Oráculo 15</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2"/>
        <w:jc w:val="both"/>
        <w:rPr>
          <w:rFonts w:ascii="Bookman Old Style" w:hAnsi="Bookman Old Style" w:cs="Bookman Old Style"/>
          <w:b/>
          <w:b/>
          <w:spacing w:val="20"/>
          <w:kern w:val="2"/>
        </w:rPr>
      </w:pPr>
      <w:r>
        <w:rPr>
          <w:rFonts w:cs="Bookman Old Style" w:ascii="Bookman Old Style" w:hAnsi="Bookman Old Style"/>
          <w:b/>
          <w:color w:val="000000"/>
          <w:spacing w:val="20"/>
          <w:kern w:val="2"/>
        </w:rPr>
        <w:t>Osemeji</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te Odù implica em vitória sobre inimigos e controle sobre dificuldade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Este é o momento de incerteza ou de mudança de condições em negócios e relacionamentos. É um bom momento para amor e dinhei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color w:val="000000"/>
          <w:spacing w:val="20"/>
          <w:kern w:val="2"/>
        </w:rPr>
        <w:t>Osemeji</w:t>
      </w:r>
      <w:r>
        <w:rPr>
          <w:rFonts w:cs="Bookman Old Style" w:ascii="Bookman Old Style" w:hAnsi="Bookman Old Style"/>
          <w:spacing w:val="20"/>
          <w:kern w:val="2"/>
        </w:rPr>
        <w:t xml:space="preserve"> é o décimo-quinto Odù na ordem inalterável de Òrúnmìlà. Se os sacrifícios corretos forem executados, os filhos de </w:t>
      </w:r>
      <w:r>
        <w:rPr>
          <w:rFonts w:cs="Bookman Old Style" w:ascii="Bookman Old Style" w:hAnsi="Bookman Old Style"/>
          <w:color w:val="000000"/>
          <w:spacing w:val="20"/>
          <w:kern w:val="2"/>
        </w:rPr>
        <w:t>Osemeji</w:t>
      </w:r>
      <w:r>
        <w:rPr>
          <w:rFonts w:cs="Bookman Old Style" w:ascii="Bookman Old Style" w:hAnsi="Bookman Old Style"/>
          <w:spacing w:val="20"/>
          <w:kern w:val="2"/>
        </w:rPr>
        <w:t xml:space="preserve"> viverão até uma idade longa, desde que eles cuidem de sua saúde. Eles também devem fortalecer sua crença em Ifá e suas próprias capacidades de modo a prosperar na vida. Para amor, um casamento feliz, e prosperidade financeira, sacrifícios adequados devem ser realizados à Osun. </w:t>
      </w:r>
    </w:p>
    <w:p>
      <w:pPr>
        <w:pStyle w:val="Normal"/>
        <w:jc w:val="both"/>
        <w:rPr/>
      </w:pPr>
      <w:r>
        <w:rPr>
          <w:rFonts w:cs="Bookman Old Style" w:ascii="Bookman Old Style" w:hAnsi="Bookman Old Style"/>
          <w:spacing w:val="20"/>
          <w:kern w:val="2"/>
        </w:rPr>
        <w:t xml:space="preserve">Se </w:t>
      </w:r>
      <w:r>
        <w:rPr>
          <w:rFonts w:cs="Bookman Old Style" w:ascii="Bookman Old Style" w:hAnsi="Bookman Old Style"/>
          <w:color w:val="000000"/>
          <w:spacing w:val="20"/>
          <w:kern w:val="2"/>
        </w:rPr>
        <w:t>Osemeji</w:t>
      </w:r>
      <w:r>
        <w:rPr>
          <w:rFonts w:cs="Bookman Old Style" w:ascii="Bookman Old Style" w:hAnsi="Bookman Old Style"/>
          <w:spacing w:val="20"/>
          <w:kern w:val="2"/>
        </w:rPr>
        <w:t xml:space="preserve"> é lançado para um cliente, Ifá diz que o cliente tem muitos inimigos e, para vencer os inimigos, deve oferecer sacrifícios a </w:t>
      </w:r>
      <w:r>
        <w:rPr>
          <w:rFonts w:cs="Bookman Old Style" w:ascii="Bookman Old Style" w:hAnsi="Bookman Old Style"/>
          <w:color w:val="000000"/>
          <w:spacing w:val="20"/>
          <w:kern w:val="2"/>
        </w:rPr>
        <w:t>Sàngó</w:t>
      </w:r>
      <w:r>
        <w:rPr>
          <w:rFonts w:cs="Bookman Old Style" w:ascii="Bookman Old Style" w:hAnsi="Bookman Old Style"/>
          <w:spacing w:val="20"/>
          <w:kern w:val="2"/>
        </w:rPr>
        <w:t xml:space="preserve"> e Òrúnmìlà. Acredita-se que Òrúnmìlà tem enormes poderes para vencer todos os inimigos tanto na terra como no céu.</w:t>
      </w:r>
    </w:p>
    <w:p>
      <w:pPr>
        <w:pStyle w:val="Normal"/>
        <w:jc w:val="both"/>
        <w:rPr/>
      </w:pPr>
      <w:r>
        <w:rPr>
          <w:rFonts w:cs="Bookman Old Style" w:ascii="Bookman Old Style" w:hAnsi="Bookman Old Style"/>
          <w:spacing w:val="20"/>
          <w:kern w:val="2"/>
        </w:rPr>
        <w:t xml:space="preserve">Em </w:t>
      </w:r>
      <w:r>
        <w:rPr>
          <w:rFonts w:cs="Bookman Old Style" w:ascii="Bookman Old Style" w:hAnsi="Bookman Old Style"/>
          <w:color w:val="000000"/>
          <w:spacing w:val="20"/>
          <w:kern w:val="2"/>
        </w:rPr>
        <w:t>Osemeji</w:t>
      </w:r>
      <w:r>
        <w:rPr>
          <w:rFonts w:cs="Bookman Old Style" w:ascii="Bookman Old Style" w:hAnsi="Bookman Old Style"/>
          <w:spacing w:val="20"/>
          <w:kern w:val="2"/>
        </w:rPr>
        <w:t>, Ifá nos ensina que apenas sacrifícios podem salvar os seres humanos. A vida é desagradável sem sacrifício. Falta de fé ou autoconfiança é sempre uma tragéd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itoni-nkun’le ti-nmuk’awoto consultou Ifá para Arugbo (os idos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eles para sacrificar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uma galinha, uma gaiola cheia de algodão, e dezesseis pedaços de giz (efun)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 modo que eles pudessem alcançar uma idade avançada entre os odù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seguiram o conselho e sacrificar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viveram até envelhecerem com cabelos grisa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lquer um que envelheça com cabelos grisa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ntre os odùs deve ser chamado Agbameji (os dois anciõ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ekeseke (alegria) consultou Ifá para Aje (riquez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a ela que o mundo inteiro estaria sempre em sua busc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perguntou, “Qual é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a ela para sacrificar toda coisa comestíve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je seguiu o conselh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mundo inteiro está feliz por estar em busca de Aj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 – 3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 xml:space="preserve">Akuko fi </w:t>
      </w:r>
      <w:r>
        <w:rPr>
          <w:rFonts w:cs="Bookman Old Style" w:ascii="Bookman Old Style" w:hAnsi="Bookman Old Style"/>
          <w:color w:val="000000"/>
          <w:spacing w:val="20"/>
          <w:kern w:val="2"/>
        </w:rPr>
        <w:t>Ogbe</w:t>
      </w:r>
      <w:r>
        <w:rPr>
          <w:rFonts w:cs="Bookman Old Style" w:ascii="Bookman Old Style" w:hAnsi="Bookman Old Style"/>
          <w:spacing w:val="20"/>
          <w:kern w:val="2"/>
        </w:rPr>
        <w:t xml:space="preserve"> ori re se ina consultou Ifá para Aje (riquez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a ela par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lquer animal morto sem [uso de] uma faca (ekiri apadaf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 modo a conduzir uma vida tranqui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je se recusou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r causa de sua recusa, até o dia de hoj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je nunca se fixa em um lug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 – 4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uwewegbe’nu-igbo-tefa consultou Ifá para Eji-ose quando</w:t>
      </w:r>
    </w:p>
    <w:p>
      <w:pPr>
        <w:pStyle w:val="Normal"/>
        <w:jc w:val="both"/>
        <w:rPr/>
      </w:pPr>
      <w:r>
        <w:rPr>
          <w:rFonts w:cs="Bookman Old Style" w:ascii="Bookman Old Style" w:hAnsi="Bookman Old Style"/>
          <w:spacing w:val="20"/>
          <w:kern w:val="2"/>
        </w:rPr>
        <w:t xml:space="preserve">ele estava indo para a terra de </w:t>
      </w:r>
      <w:r>
        <w:rPr>
          <w:rFonts w:cs="Bookman Old Style" w:ascii="Bookman Old Style" w:hAnsi="Bookman Old Style"/>
          <w:color w:val="000000"/>
          <w:spacing w:val="20"/>
          <w:kern w:val="2"/>
        </w:rPr>
        <w:t>Ife</w:t>
      </w: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pedido a ele que sacrificass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0 rolos de lã de algodão e dezesseis bengalas [de caminha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 apenas dois de cada it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nquanto ele prosseguia, em seu caminho, as duas bengalas que 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quebraram, mas ele não morreu.</w:t>
      </w:r>
    </w:p>
    <w:p>
      <w:pPr>
        <w:pStyle w:val="Normal"/>
        <w:jc w:val="both"/>
        <w:rPr/>
      </w:pPr>
      <w:r>
        <w:rPr>
          <w:rFonts w:cs="Bookman Old Style" w:ascii="Bookman Old Style" w:hAnsi="Bookman Old Style"/>
          <w:spacing w:val="20"/>
          <w:kern w:val="2"/>
        </w:rPr>
        <w:t xml:space="preserve">O </w:t>
      </w:r>
      <w:r>
        <w:rPr>
          <w:rFonts w:cs="Bookman Old Style" w:ascii="Bookman Old Style" w:hAnsi="Bookman Old Style"/>
          <w:color w:val="000000"/>
          <w:spacing w:val="20"/>
          <w:kern w:val="2"/>
        </w:rPr>
        <w:t>Babalawo</w:t>
      </w:r>
      <w:r>
        <w:rPr>
          <w:rFonts w:cs="Bookman Old Style" w:ascii="Bookman Old Style" w:hAnsi="Bookman Old Style"/>
          <w:spacing w:val="20"/>
          <w:kern w:val="2"/>
        </w:rPr>
        <w:t xml:space="preserve"> disse: De todos os odùs, qualquer um que quebrou duas</w:t>
      </w:r>
    </w:p>
    <w:p>
      <w:pPr>
        <w:pStyle w:val="Normal"/>
        <w:jc w:val="both"/>
        <w:rPr/>
      </w:pPr>
      <w:r>
        <w:rPr>
          <w:rFonts w:cs="Bookman Old Style" w:ascii="Bookman Old Style" w:hAnsi="Bookman Old Style"/>
          <w:spacing w:val="20"/>
          <w:kern w:val="2"/>
        </w:rPr>
        <w:t xml:space="preserve">bengalas e não morreu deveria ser chamado de </w:t>
      </w:r>
      <w:r>
        <w:rPr>
          <w:rFonts w:cs="Bookman Old Style" w:ascii="Bookman Old Style" w:hAnsi="Bookman Old Style"/>
          <w:color w:val="000000"/>
          <w:spacing w:val="20"/>
          <w:kern w:val="2"/>
        </w:rPr>
        <w:t>Osemeji</w:t>
      </w: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rtanto, qualquer um nascido por este Ifá carece de fé.</w:t>
      </w:r>
    </w:p>
    <w:p>
      <w:pPr>
        <w:pStyle w:val="Normal"/>
        <w:jc w:val="both"/>
        <w:rPr/>
      </w:pPr>
      <w:r>
        <w:rPr>
          <w:rFonts w:cs="Bookman Old Style" w:ascii="Bookman Old Style" w:hAnsi="Bookman Old Style"/>
          <w:spacing w:val="20"/>
          <w:kern w:val="2"/>
        </w:rPr>
        <w:t xml:space="preserve">Isso é, ele vai sempre questionar os </w:t>
      </w:r>
      <w:r>
        <w:rPr>
          <w:rFonts w:cs="Bookman Old Style" w:ascii="Bookman Old Style" w:hAnsi="Bookman Old Style"/>
          <w:color w:val="000000"/>
          <w:spacing w:val="20"/>
          <w:kern w:val="2"/>
        </w:rPr>
        <w:t>Babalawo</w:t>
      </w:r>
      <w:r>
        <w:rPr>
          <w:rFonts w:cs="Bookman Old Style" w:ascii="Bookman Old Style" w:hAnsi="Bookman Old Style"/>
          <w:spacing w:val="20"/>
          <w:kern w:val="2"/>
        </w:rPr>
        <w:t>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ta pessoa acha difícil acreditar na ver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16</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2"/>
        <w:jc w:val="both"/>
        <w:rPr/>
      </w:pPr>
      <w:r>
        <w:rPr>
          <w:rFonts w:cs="Bookman Old Style" w:ascii="Bookman Old Style" w:hAnsi="Bookman Old Style"/>
          <w:b/>
          <w:color w:val="000000"/>
          <w:spacing w:val="20"/>
          <w:kern w:val="2"/>
        </w:rPr>
        <w:t>Ofunmeji</w:t>
      </w:r>
      <w:r>
        <w:rPr>
          <w:rFonts w:cs="Bookman Old Style" w:ascii="Bookman Old Style" w:hAnsi="Bookman Old Style"/>
          <w:b/>
          <w:spacing w:val="20"/>
          <w:kern w:val="2"/>
        </w:rPr>
        <w:t xml:space="preserve"> (Orangunmeji)</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Recuodecorpodetexto2"/>
        <w:spacing w:lineRule="auto" w:line="240"/>
        <w:rPr>
          <w:rFonts w:ascii="Bookman Old Style" w:hAnsi="Bookman Old Style" w:cs="Bookman Old Style"/>
          <w:kern w:val="2"/>
        </w:rPr>
      </w:pPr>
      <w:r>
        <w:rPr>
          <w:rFonts w:cs="Bookman Old Style" w:ascii="Bookman Old Style" w:hAnsi="Bookman Old Style"/>
          <w:kern w:val="2"/>
        </w:rPr>
        <w:t>Este Odù significa boa fortuna. Ele pede por paciência e transigência — uma vida de dar e receber. Com certos sacrifícios, sucesso é garantid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As coisas estão flui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color w:val="000000"/>
          <w:spacing w:val="20"/>
          <w:kern w:val="2"/>
        </w:rPr>
        <w:t>Ofunmeji</w:t>
      </w:r>
      <w:r>
        <w:rPr>
          <w:rFonts w:cs="Bookman Old Style" w:ascii="Bookman Old Style" w:hAnsi="Bookman Old Style"/>
          <w:spacing w:val="20"/>
          <w:kern w:val="2"/>
        </w:rPr>
        <w:t xml:space="preserve">, também conhecido por Orangunmeji, é o décimo-sexto Odù na ordem reconhecida de Òrúnmìlà. Para mulheres jovens, </w:t>
      </w:r>
      <w:r>
        <w:rPr>
          <w:rFonts w:cs="Bookman Old Style" w:ascii="Bookman Old Style" w:hAnsi="Bookman Old Style"/>
          <w:color w:val="000000"/>
          <w:spacing w:val="20"/>
          <w:kern w:val="2"/>
        </w:rPr>
        <w:t>Ofunmeji</w:t>
      </w:r>
      <w:r>
        <w:rPr>
          <w:rFonts w:cs="Bookman Old Style" w:ascii="Bookman Old Style" w:hAnsi="Bookman Old Style"/>
          <w:spacing w:val="20"/>
          <w:kern w:val="2"/>
        </w:rPr>
        <w:t xml:space="preserve"> implica na possibilidade de engravidar e dar a luz.</w:t>
      </w:r>
    </w:p>
    <w:p>
      <w:pPr>
        <w:pStyle w:val="Normal"/>
        <w:jc w:val="both"/>
        <w:rPr/>
      </w:pPr>
      <w:r>
        <w:rPr>
          <w:rFonts w:cs="Bookman Old Style" w:ascii="Bookman Old Style" w:hAnsi="Bookman Old Style"/>
          <w:spacing w:val="20"/>
          <w:kern w:val="2"/>
        </w:rPr>
        <w:t xml:space="preserve">Os filhos de </w:t>
      </w:r>
      <w:r>
        <w:rPr>
          <w:rFonts w:cs="Bookman Old Style" w:ascii="Bookman Old Style" w:hAnsi="Bookman Old Style"/>
          <w:color w:val="000000"/>
          <w:spacing w:val="20"/>
          <w:kern w:val="2"/>
        </w:rPr>
        <w:t>Ofunmeji</w:t>
      </w:r>
      <w:r>
        <w:rPr>
          <w:rFonts w:cs="Bookman Old Style" w:ascii="Bookman Old Style" w:hAnsi="Bookman Old Style"/>
          <w:spacing w:val="20"/>
          <w:kern w:val="2"/>
        </w:rPr>
        <w:t xml:space="preserve"> são generosos. Eles podem não ser ricos [de dinheiro], mas eles são sempre ricos em sabedoria. Eles não podem viver onde o ar é abafado porque eles podem sufocar facilmente. A maioria deles tem dificuldade em respirar. </w:t>
      </w:r>
    </w:p>
    <w:p>
      <w:pPr>
        <w:pStyle w:val="Normal"/>
        <w:jc w:val="both"/>
        <w:rPr/>
      </w:pPr>
      <w:r>
        <w:rPr>
          <w:rFonts w:cs="Bookman Old Style" w:ascii="Bookman Old Style" w:hAnsi="Bookman Old Style"/>
          <w:spacing w:val="20"/>
          <w:kern w:val="2"/>
        </w:rPr>
        <w:t xml:space="preserve">Para boa prosperidade financeira, os filhos de </w:t>
      </w:r>
      <w:r>
        <w:rPr>
          <w:rFonts w:cs="Bookman Old Style" w:ascii="Bookman Old Style" w:hAnsi="Bookman Old Style"/>
          <w:color w:val="000000"/>
          <w:spacing w:val="20"/>
          <w:kern w:val="2"/>
        </w:rPr>
        <w:t>Ofunmeji</w:t>
      </w:r>
      <w:r>
        <w:rPr>
          <w:rFonts w:cs="Bookman Old Style" w:ascii="Bookman Old Style" w:hAnsi="Bookman Old Style"/>
          <w:spacing w:val="20"/>
          <w:kern w:val="2"/>
        </w:rPr>
        <w:t xml:space="preserve"> terão que realizar sacrifícios para a Aje ou para Olokun.</w:t>
      </w:r>
    </w:p>
    <w:p>
      <w:pPr>
        <w:pStyle w:val="Normal"/>
        <w:jc w:val="both"/>
        <w:rPr/>
      </w:pPr>
      <w:r>
        <w:rPr>
          <w:rFonts w:cs="Bookman Old Style" w:ascii="Bookman Old Style" w:hAnsi="Bookman Old Style"/>
          <w:spacing w:val="20"/>
          <w:kern w:val="2"/>
        </w:rPr>
        <w:t xml:space="preserve">É importante para eles demonstrar gentileza tanto para estranhos quanto para membros de sua família, e especialmente para os necessitados e os pobres. Se </w:t>
      </w:r>
      <w:r>
        <w:rPr>
          <w:rFonts w:cs="Bookman Old Style" w:ascii="Bookman Old Style" w:hAnsi="Bookman Old Style"/>
          <w:color w:val="000000"/>
          <w:spacing w:val="20"/>
          <w:kern w:val="2"/>
        </w:rPr>
        <w:t>Ofunmeji</w:t>
      </w:r>
      <w:r>
        <w:rPr>
          <w:rFonts w:cs="Bookman Old Style" w:ascii="Bookman Old Style" w:hAnsi="Bookman Old Style"/>
          <w:spacing w:val="20"/>
          <w:kern w:val="2"/>
        </w:rPr>
        <w:t xml:space="preserve"> for lançado para um cliente, o cliente pode estar assegurado de que tudo dará certo na viagem se ele ou ela realizar os sacrifícios prescritos por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gbaragada consultou Ifá para Odù </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quando ele ia criar todos os diferentes tipos no mu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orientado a ele sacrifica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tro pilares e uma grande cabaça contendo uma tampa e uma corr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o conselh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garantido a ele que ninguém questionaria sua autori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ssim ele deveria armar os quatro pilares no so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unidos, colocar a cabaça sobre eles, e usar a corrente par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tar os pilares às suas mã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bedeceu e realizou o sacrifício tal como instruí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dia em que Odù criou todos os tipos no mu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em sido chamado desde então Odudu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dù criou tudo o que existe, Oodua, Oloduma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criou tudo o que existia na caba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ós (seres humanos) estamos todos vivendo dentro da caba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rugbo-ile-fi-ire-sa-kejekeje consultou Ifá  para Olofin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quando ele ia fazer nascer os dezesseis Irúnmal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dùs principai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redito que os filhos seriam pobr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Se ele quisesse que eles conseguissem dinheiro, ele teria qu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sacrificar dezesseis cabaças de farinha de milho, dezesseis cabaça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 ekuru, dezesseis olele (feito de feijões vermelhos), e dezesseis ovelh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ofin se recusou à realizar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disse que estava satisfeito apenas por fazer nascer as crianç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 apenas para si mesmo e ignorou as crianças.</w:t>
      </w:r>
    </w:p>
    <w:p>
      <w:pPr>
        <w:pStyle w:val="Normal"/>
        <w:jc w:val="both"/>
        <w:rPr/>
      </w:pPr>
      <w:r>
        <w:rPr>
          <w:rFonts w:cs="Bookman Old Style" w:ascii="Bookman Old Style" w:hAnsi="Bookman Old Style"/>
          <w:spacing w:val="20"/>
          <w:kern w:val="2"/>
        </w:rPr>
        <w:t xml:space="preserve">Portanto, os </w:t>
      </w:r>
      <w:r>
        <w:rPr>
          <w:rFonts w:cs="Bookman Old Style" w:ascii="Bookman Old Style" w:hAnsi="Bookman Old Style"/>
          <w:color w:val="000000"/>
          <w:spacing w:val="20"/>
          <w:kern w:val="2"/>
        </w:rPr>
        <w:t>Babalawo</w:t>
      </w:r>
      <w:r>
        <w:rPr>
          <w:rFonts w:cs="Bookman Old Style" w:ascii="Bookman Old Style" w:hAnsi="Bookman Old Style"/>
          <w:spacing w:val="20"/>
          <w:kern w:val="2"/>
        </w:rPr>
        <w:t xml:space="preserve"> nunca devem ficar ansiosos po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juntar dinheiro ao invés de adquirir sabedoria e poder ao longo d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uas vid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 – 3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Ejiogbe e os restantes dezesseis odùs principai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eles para pagarem o débito de sacrifício devido por sua mã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se recusaram a realizar o sacrifício.</w:t>
      </w:r>
    </w:p>
    <w:p>
      <w:pPr>
        <w:pStyle w:val="Normal"/>
        <w:jc w:val="both"/>
        <w:rPr/>
      </w:pPr>
      <w:r>
        <w:rPr>
          <w:rFonts w:cs="Bookman Old Style" w:ascii="Bookman Old Style" w:hAnsi="Bookman Old Style"/>
          <w:spacing w:val="20"/>
          <w:kern w:val="2"/>
        </w:rPr>
        <w:t xml:space="preserve">Eis o porque os </w:t>
      </w:r>
      <w:r>
        <w:rPr>
          <w:rFonts w:cs="Bookman Old Style" w:ascii="Bookman Old Style" w:hAnsi="Bookman Old Style"/>
          <w:color w:val="000000"/>
          <w:spacing w:val="20"/>
          <w:kern w:val="2"/>
        </w:rPr>
        <w:t>Babalawo</w:t>
      </w:r>
      <w:r>
        <w:rPr>
          <w:rFonts w:cs="Bookman Old Style" w:ascii="Bookman Old Style" w:hAnsi="Bookman Old Style"/>
          <w:spacing w:val="20"/>
          <w:kern w:val="2"/>
        </w:rPr>
        <w:t xml:space="preserve"> nunca foram ric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mbora eles sejam ricos em sabedo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 - 4</w:t>
      </w:r>
    </w:p>
    <w:p>
      <w:pPr>
        <w:pStyle w:val="Normal"/>
        <w:jc w:val="both"/>
        <w:rPr/>
      </w:pPr>
      <w:r>
        <w:rPr>
          <w:rFonts w:cs="Bookman Old Style" w:ascii="Bookman Old Style" w:hAnsi="Bookman Old Style"/>
          <w:spacing w:val="20"/>
          <w:kern w:val="2"/>
        </w:rPr>
        <w:t xml:space="preserve">Agbagba-iluf’idikodi consultou para Orangunmeji, à quem foi pedido sacrificar uma ovelha, dezesseis pombas, e três mil duzentos búzios. Ele seguiu o conselho e sacrificou. O </w:t>
      </w:r>
      <w:r>
        <w:rPr>
          <w:rFonts w:cs="Bookman Old Style" w:ascii="Bookman Old Style" w:hAnsi="Bookman Old Style"/>
          <w:color w:val="000000"/>
          <w:spacing w:val="20"/>
          <w:kern w:val="2"/>
        </w:rPr>
        <w:t>Babalawo</w:t>
      </w:r>
      <w:r>
        <w:rPr>
          <w:rFonts w:cs="Bookman Old Style" w:ascii="Bookman Old Style" w:hAnsi="Bookman Old Style"/>
          <w:spacing w:val="20"/>
          <w:kern w:val="2"/>
        </w:rPr>
        <w:t xml:space="preserve"> dividiu os materiais de sacrifício em duas partes, reservando metade para si próprio e dando a outra metade para Orangunmeji para usar para propiciar sua cabeça (ori) quando ele retornasse para casa.</w:t>
      </w:r>
    </w:p>
    <w:p>
      <w:pPr>
        <w:pStyle w:val="Normal"/>
        <w:jc w:val="both"/>
        <w:rPr/>
      </w:pPr>
      <w:r>
        <w:rPr>
          <w:rFonts w:cs="Bookman Old Style" w:ascii="Bookman Old Style" w:hAnsi="Bookman Old Style"/>
          <w:spacing w:val="20"/>
          <w:kern w:val="2"/>
        </w:rPr>
        <w:t>Ao chegar em casa, foi dito a Orangunmeji que sua mãe gostaria de vê-lo e a seus irmãos mais velhos na fazenda. Assim, ele estava incapacitado de realizar o sacrifício de propiciar seu ori em casa. Carregando os materiais com ele, ele se juntou à seus irmãos mais velhos de forma que todos pudessem visitar sua mãe como dito. Quando eles chegaram na fronteira, o funcionário da alfândega pediu a eles para pagarem uma taxa de alfândega. Ejiogbe, o líder dos odùs, não tinha os duzentos búzios exigidos, e nenhum outro dos quatorze odùs tinha dinheiro para pagar. Apenas Orangunmeji, o décimo-sexto Odù, tinha o dinheiro, que ele pagou por todos eles antes que eles pudessem atravessar [a fronteira] para ir à fazenda. Assim, quando eles chegaram à fazenda, os quatorze odùs restantes decidiram tornar a ambos Ejiogbe e Orangunmeji os chefes da família. Desde aquele dia, nós sempre chamamos Orangunmeji de “</w:t>
      </w:r>
      <w:r>
        <w:rPr>
          <w:rFonts w:cs="Bookman Old Style" w:ascii="Bookman Old Style" w:hAnsi="Bookman Old Style"/>
          <w:color w:val="000000"/>
          <w:spacing w:val="20"/>
          <w:kern w:val="2"/>
        </w:rPr>
        <w:t>Ofunmeji</w:t>
      </w:r>
      <w:r>
        <w:rPr>
          <w:rFonts w:cs="Bookman Old Style" w:ascii="Bookman Old Style" w:hAnsi="Bookman Old Style"/>
          <w:spacing w:val="20"/>
          <w:kern w:val="2"/>
        </w:rPr>
        <w:t xml:space="preserve">”. Desde aquele dia, falamos, “Nenhum Ifá é maior do que Ejiogbe, e nenhum Ifá é maior do que </w:t>
      </w:r>
      <w:r>
        <w:rPr>
          <w:rFonts w:cs="Bookman Old Style" w:ascii="Bookman Old Style" w:hAnsi="Bookman Old Style"/>
          <w:color w:val="000000"/>
          <w:spacing w:val="20"/>
          <w:kern w:val="2"/>
        </w:rPr>
        <w:t>Ofunmeji</w:t>
      </w:r>
      <w:r>
        <w:rPr>
          <w:rFonts w:cs="Bookman Old Style" w:ascii="Bookman Old Style" w:hAnsi="Bookman Old Style"/>
          <w:spacing w:val="20"/>
          <w:kern w:val="2"/>
        </w:rPr>
        <w:t>.”</w:t>
      </w:r>
    </w:p>
    <w:p>
      <w:pPr>
        <w:pStyle w:val="Normal"/>
        <w:jc w:val="both"/>
        <w:rPr/>
      </w:pPr>
      <w:r>
        <w:rPr>
          <w:rFonts w:cs="Bookman Old Style" w:ascii="Bookman Old Style" w:hAnsi="Bookman Old Style"/>
          <w:spacing w:val="20"/>
          <w:kern w:val="2"/>
        </w:rPr>
        <w:t xml:space="preserve">Por esta razão, ao lançar a sorte (ibo) na divinação de Ifá, se </w:t>
      </w:r>
      <w:r>
        <w:rPr>
          <w:rFonts w:cs="Bookman Old Style" w:ascii="Bookman Old Style" w:hAnsi="Bookman Old Style"/>
          <w:b/>
          <w:spacing w:val="20"/>
          <w:kern w:val="2"/>
        </w:rPr>
        <w:t xml:space="preserve">Ejiogbe ou </w:t>
      </w:r>
      <w:r>
        <w:rPr>
          <w:rFonts w:cs="Bookman Old Style" w:ascii="Bookman Old Style" w:hAnsi="Bookman Old Style"/>
          <w:b/>
          <w:color w:val="000000"/>
          <w:spacing w:val="20"/>
          <w:kern w:val="2"/>
        </w:rPr>
        <w:t>Ofunmeji</w:t>
      </w:r>
      <w:r>
        <w:rPr>
          <w:rFonts w:cs="Bookman Old Style" w:ascii="Bookman Old Style" w:hAnsi="Bookman Old Style"/>
          <w:spacing w:val="20"/>
          <w:kern w:val="2"/>
        </w:rPr>
        <w:t xml:space="preserve"> forem lançados, nós sempre decidimos a sorte em favor del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17</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2"/>
        <w:jc w:val="both"/>
        <w:rPr>
          <w:rFonts w:ascii="Bookman Old Style" w:hAnsi="Bookman Old Style" w:cs="Bookman Old Style"/>
          <w:b/>
          <w:b/>
          <w:spacing w:val="20"/>
          <w:kern w:val="2"/>
        </w:rPr>
      </w:pPr>
      <w:r>
        <w:rPr>
          <w:rFonts w:cs="Bookman Old Style" w:ascii="Bookman Old Style" w:hAnsi="Bookman Old Style"/>
          <w:b/>
          <w:spacing w:val="20"/>
          <w:kern w:val="2"/>
        </w:rPr>
        <w:t>Ogbe‘Yeku</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ind w:left="708" w:hanging="0"/>
        <w:jc w:val="both"/>
        <w:rPr/>
      </w:pPr>
      <w:r>
        <w:rPr>
          <w:rFonts w:cs="Bookman Old Style" w:ascii="Bookman Old Style" w:hAnsi="Bookman Old Style"/>
          <w:spacing w:val="20"/>
          <w:kern w:val="2"/>
        </w:rPr>
        <w:t>Nesse Odù somos aconselhados a usar a inteligência ao contrário da força ou confrontação para superar obstáculos ou inimigos. Não importa quanto importante alguém seja, esta pessoa necessita obter e seguir os conselhos de um Babalawo. Crença inabalável em Ifá irá sempre recompensar o "clien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stá geralmente dedicando muita energia a questões temporais e precisa se "abrir" espiritualmente e emocionalm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pPr>
      <w:r>
        <w:rPr>
          <w:rFonts w:cs="Bookman Old Style" w:ascii="Bookman Old Style" w:hAnsi="Bookman Old Style"/>
          <w:spacing w:val="20"/>
          <w:kern w:val="2"/>
          <w:sz w:val="20"/>
        </w:rPr>
        <w:t xml:space="preserve">No Odù </w:t>
      </w:r>
      <w:r>
        <w:rPr>
          <w:rFonts w:cs="Bookman Old Style" w:ascii="Bookman Old Style" w:hAnsi="Bookman Old Style"/>
          <w:color w:val="000000"/>
          <w:spacing w:val="20"/>
          <w:kern w:val="2"/>
          <w:sz w:val="20"/>
        </w:rPr>
        <w:t>Ogbe’</w:t>
      </w:r>
      <w:r>
        <w:rPr>
          <w:rFonts w:cs="Bookman Old Style" w:ascii="Bookman Old Style" w:hAnsi="Bookman Old Style"/>
          <w:spacing w:val="20"/>
          <w:kern w:val="2"/>
          <w:sz w:val="20"/>
        </w:rPr>
        <w:t xml:space="preserve">Yeku, </w:t>
      </w:r>
      <w:r>
        <w:rPr>
          <w:rFonts w:cs="Bookman Old Style" w:ascii="Bookman Old Style" w:hAnsi="Bookman Old Style"/>
          <w:color w:val="000000"/>
          <w:spacing w:val="20"/>
          <w:kern w:val="2"/>
          <w:sz w:val="20"/>
        </w:rPr>
        <w:t>Ogbe</w:t>
      </w:r>
      <w:r>
        <w:rPr>
          <w:rFonts w:cs="Bookman Old Style" w:ascii="Bookman Old Style" w:hAnsi="Bookman Old Style"/>
          <w:spacing w:val="20"/>
          <w:kern w:val="2"/>
          <w:sz w:val="20"/>
        </w:rPr>
        <w:t xml:space="preserve"> está na direita, representando o princípio masculino, e Oyeku está na esquerda, representando o princípio feminino. Quando </w:t>
      </w:r>
      <w:r>
        <w:rPr>
          <w:rFonts w:cs="Bookman Old Style" w:ascii="Bookman Old Style" w:hAnsi="Bookman Old Style"/>
          <w:color w:val="000000"/>
          <w:spacing w:val="20"/>
          <w:kern w:val="2"/>
          <w:sz w:val="20"/>
        </w:rPr>
        <w:t>Ogbe</w:t>
      </w:r>
      <w:r>
        <w:rPr>
          <w:rFonts w:cs="Bookman Old Style" w:ascii="Bookman Old Style" w:hAnsi="Bookman Old Style"/>
          <w:spacing w:val="20"/>
          <w:kern w:val="2"/>
          <w:sz w:val="20"/>
        </w:rPr>
        <w:t xml:space="preserve"> vai visitar com Oyeku, as transformações resultantes deste movimento são simbolizadas por Odù </w:t>
      </w:r>
      <w:r>
        <w:rPr>
          <w:rFonts w:cs="Bookman Old Style" w:ascii="Bookman Old Style" w:hAnsi="Bookman Old Style"/>
          <w:color w:val="000000"/>
          <w:spacing w:val="20"/>
          <w:kern w:val="2"/>
          <w:sz w:val="20"/>
        </w:rPr>
        <w:t>Ogbe’</w:t>
      </w:r>
      <w:r>
        <w:rPr>
          <w:rFonts w:cs="Bookman Old Style" w:ascii="Bookman Old Style" w:hAnsi="Bookman Old Style"/>
          <w:spacing w:val="20"/>
          <w:kern w:val="2"/>
          <w:sz w:val="20"/>
        </w:rPr>
        <w:t xml:space="preserve">Yeku. (Como anteriormente discutido, existem 256 odùs no sistema Ifá de divinação: dezesseis odùs principais e 240 ramificações ou combinações de Odù. Odù </w:t>
      </w:r>
      <w:r>
        <w:rPr>
          <w:rFonts w:cs="Bookman Old Style" w:ascii="Bookman Old Style" w:hAnsi="Bookman Old Style"/>
          <w:color w:val="000000"/>
          <w:spacing w:val="20"/>
          <w:kern w:val="2"/>
          <w:sz w:val="20"/>
        </w:rPr>
        <w:t>Ogbe’</w:t>
      </w:r>
      <w:r>
        <w:rPr>
          <w:rFonts w:cs="Bookman Old Style" w:ascii="Bookman Old Style" w:hAnsi="Bookman Old Style"/>
          <w:spacing w:val="20"/>
          <w:kern w:val="2"/>
          <w:sz w:val="20"/>
        </w:rPr>
        <w:t>Yeku é o primeiro das combinações de odùs e ele ocupa o décimo-sétimo lugar na ordem fixa de Òrúnmìlà.)</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kumini, Ekumini consultou Ifá para Olukotun Ajamlol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 pai de Oitolu. Foi previsto que el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ria grandemente favorecido por Ifá  este an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Pouco depois, Olofin procurou por Olukotun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para que viesse e consultasse Ifá  para ele. Olukotun pediu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que dissessem a Olofin que ele estava incapacitado de vi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imediatamente porque ele estava cultuando seu Ifá  naquel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omento. Olofin chamou por Olukotun pela segunda vez.</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lukotun respondeu repetindo o que ele havia dit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ntes. Ele ainda estava cultuando seu Ifá .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lofin respondeu e disse, “Qual Ifá Olukotun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jamlolo está cultuando? O Ifá favoreceu a 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Mais tarde, Olukotun Ajamlolo chegou para realiza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divinação de Ifá  para Olofin. Ifá disse que não havia nada de </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rrado com Olofin; ele apenas estava sentindo dificuldade para dormir à noi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rtanto, como parte do sacrifício, ele deve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conceder à Olukotun: sua filha mais velha adornada com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contas em seus pulsos e tornozelos, uma cabra grand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 quatro mil e quatrocentos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ofin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ssim que Olukotun estava indo para casa com os materiais do sacrifíci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s pessoas começaram a ridicularizá-lo e a Olofin, pergunta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w:t>
      </w:r>
      <w:r>
        <w:rPr>
          <w:rFonts w:cs="Bookman Old Style" w:ascii="Bookman Old Style" w:hAnsi="Bookman Old Style"/>
          <w:spacing w:val="20"/>
          <w:kern w:val="2"/>
        </w:rPr>
        <w:t xml:space="preserve">Como pode Olofin conceder sua filha à est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pobre Olukotun?”. Eles arrancaram a bela garota d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lukotun e a deram para um oba (rei).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se tornou a esposa do re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 oba também não podia dormir bem e foi forçad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 procurar por Olukotun Ajamlolo para vir e consulta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Ifá  para ele. Olukotun veio e disse ao oba qu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estava incapacitado de dormir profundamente à noite. Portan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se ele quisesse afastar a morte súbita, ele teria que conceder </w:t>
      </w:r>
    </w:p>
    <w:p>
      <w:pPr>
        <w:pStyle w:val="Normal"/>
        <w:jc w:val="both"/>
        <w:rPr/>
      </w:pPr>
      <w:r>
        <w:rPr>
          <w:rFonts w:cs="Bookman Old Style" w:ascii="Bookman Old Style" w:hAnsi="Bookman Old Style"/>
          <w:spacing w:val="20"/>
          <w:kern w:val="2"/>
        </w:rPr>
        <w:t xml:space="preserve">ao </w:t>
      </w:r>
      <w:r>
        <w:rPr>
          <w:rFonts w:cs="Bookman Old Style" w:ascii="Bookman Old Style" w:hAnsi="Bookman Old Style"/>
          <w:color w:val="000000"/>
          <w:spacing w:val="20"/>
          <w:kern w:val="2"/>
        </w:rPr>
        <w:t>Babalawo</w:t>
      </w:r>
      <w:r>
        <w:rPr>
          <w:rFonts w:cs="Bookman Old Style" w:ascii="Bookman Old Style" w:hAnsi="Bookman Old Style"/>
          <w:spacing w:val="20"/>
          <w:kern w:val="2"/>
        </w:rPr>
        <w:t xml:space="preserve"> que consultou Ifá  para ele: su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jovem rainha, duas cabras grandes, e quatro mil e quatrocentos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 oba realizou o sacrifício. Olukotun Ajamlol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carregou os materiais do sacrifício para casa e cantou 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seguinte canção: Ekumini, Ekumini, eis como Ifá  </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 xml:space="preserve">pode ser favorável, e assim por diante. </w:t>
      </w:r>
    </w:p>
    <w:p>
      <w:pPr>
        <w:pStyle w:val="TextBody"/>
        <w:rPr/>
      </w:pPr>
      <w:r>
        <w:rPr>
          <w:rFonts w:cs="Bookman Old Style" w:ascii="Bookman Old Style" w:hAnsi="Bookman Old Style"/>
          <w:spacing w:val="20"/>
          <w:kern w:val="2"/>
          <w:sz w:val="20"/>
        </w:rPr>
        <w:t xml:space="preserve">Com este Odù nós aprendemos como Olukotun Ajamlolo foi belamente recompensado e favorecido devido à sua inabalável crença em Ifá. </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w:t>
      </w:r>
    </w:p>
    <w:p>
      <w:pPr>
        <w:pStyle w:val="Normal"/>
        <w:jc w:val="both"/>
        <w:rPr/>
      </w:pPr>
      <w:r>
        <w:rPr>
          <w:rFonts w:cs="Bookman Old Style" w:ascii="Bookman Old Style" w:hAnsi="Bookman Old Style"/>
          <w:spacing w:val="20"/>
          <w:kern w:val="2"/>
        </w:rPr>
        <w:t>(...) consultou Ifá para Alagemo (camaleão) quando ele ia celebrar as festividades anuais com Olok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pedido a ele para sacrificar vinte mil búzio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duzentos pombos, e uma variedade de tecidos. Ele seguiu 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elho. Os divinadores prepararam remédio de Ifá para 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lagemo então enviou uma mensagem para Olokun dizendo qu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ia participar das festividad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 gostaria de competir com Olokun ao usa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roupas idênticas. Olokun respondeu, “Tudo bem! Como você</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se atreve, Alagemo?” Ele disse que aguardaria a chegad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de Alagemo. Alagemo chegou no dia proposto. Olokun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iniciou a competição. Qualquer roupa que Olokun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usasse, Alagemo usaria a mesma e as igualari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pós um curto tempo, Olokun ficou zangado e decidiu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que ele tentaria bloquear o caminho de forma que Alagem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charia impossível retornar para casa. Ele foi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buscar o auxílio dos feiticeiros e bruxas para coloca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bstáculos no caminho de Alagemo. Alagemo por sua vez foi </w:t>
      </w:r>
    </w:p>
    <w:p>
      <w:pPr>
        <w:pStyle w:val="Normal"/>
        <w:jc w:val="both"/>
        <w:rPr/>
      </w:pPr>
      <w:r>
        <w:rPr>
          <w:rFonts w:cs="Bookman Old Style" w:ascii="Bookman Old Style" w:hAnsi="Bookman Old Style"/>
          <w:spacing w:val="20"/>
          <w:kern w:val="2"/>
        </w:rPr>
        <w:t xml:space="preserve">consultar os </w:t>
      </w:r>
      <w:r>
        <w:rPr>
          <w:rFonts w:cs="Bookman Old Style" w:ascii="Bookman Old Style" w:hAnsi="Bookman Old Style"/>
          <w:color w:val="000000"/>
          <w:spacing w:val="20"/>
          <w:kern w:val="2"/>
        </w:rPr>
        <w:t>Babalawo</w:t>
      </w:r>
      <w:r>
        <w:rPr>
          <w:rFonts w:cs="Bookman Old Style" w:ascii="Bookman Old Style" w:hAnsi="Bookman Old Style"/>
          <w:spacing w:val="20"/>
          <w:kern w:val="2"/>
        </w:rPr>
        <w:t xml:space="preserve">s sobre o que ele deveria fazer para evita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qualquer impedimento em seu caminho para casa. Ele foi orientado 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sacrificar eni-agbafi (uma esteira de ráfia), igba-ewo (uma cabaça [com] </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 xml:space="preserve">inhames assados amassados), e algumas outras coisa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 seguiu o conselho. O remédio de Ifá foi preparado par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ensinado a ele a seguinte canção:</w:t>
      </w:r>
    </w:p>
    <w:p>
      <w:pPr>
        <w:pStyle w:val="Heading4"/>
        <w:jc w:val="both"/>
        <w:rPr>
          <w:rFonts w:ascii="Bookman Old Style" w:hAnsi="Bookman Old Style" w:cs="Bookman Old Style"/>
          <w:spacing w:val="20"/>
          <w:kern w:val="2"/>
          <w:sz w:val="20"/>
        </w:rPr>
      </w:pPr>
      <w:r>
        <w:rPr>
          <w:rFonts w:cs="Bookman Old Style" w:ascii="Bookman Old Style" w:hAnsi="Bookman Old Style"/>
          <w:spacing w:val="20"/>
          <w:kern w:val="2"/>
          <w:sz w:val="20"/>
        </w:rPr>
        <w:t xml:space="preserve">Oso ibe e jowo mi. Aje ibe e jowo mi. Bi Igun ba j’eb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jooegba. (Possam as feiticeiras aqui me deixar em paz</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ssam as bruxas aqui me deixarem em  paz</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um abutre come o sacrifício, ele deixa a cabaça aqu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ainda pedido a ele que esticasse a esteir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no rio e se sentasse sobre ela. Alagemo fez como foi dito </w:t>
      </w:r>
    </w:p>
    <w:p>
      <w:pPr>
        <w:pStyle w:val="Normal"/>
        <w:jc w:val="both"/>
        <w:rPr/>
      </w:pPr>
      <w:r>
        <w:rPr>
          <w:rFonts w:cs="Bookman Old Style" w:ascii="Bookman Old Style" w:hAnsi="Bookman Old Style"/>
          <w:spacing w:val="20"/>
          <w:kern w:val="2"/>
        </w:rPr>
        <w:t xml:space="preserve">por seus </w:t>
      </w:r>
      <w:r>
        <w:rPr>
          <w:rFonts w:cs="Bookman Old Style" w:ascii="Bookman Old Style" w:hAnsi="Bookman Old Style"/>
          <w:color w:val="000000"/>
          <w:spacing w:val="20"/>
          <w:kern w:val="2"/>
        </w:rPr>
        <w:t>Babalawo</w:t>
      </w:r>
      <w:r>
        <w:rPr>
          <w:rFonts w:cs="Bookman Old Style" w:ascii="Bookman Old Style" w:hAnsi="Bookman Old Style"/>
          <w:spacing w:val="20"/>
          <w:kern w:val="2"/>
        </w:rPr>
        <w:t xml:space="preserve"> e ele foi capaz de voltar para casa.</w:t>
      </w:r>
    </w:p>
    <w:p>
      <w:pPr>
        <w:pStyle w:val="Normal"/>
        <w:jc w:val="both"/>
        <w:rPr/>
      </w:pPr>
      <w:r>
        <w:rPr>
          <w:rFonts w:cs="Bookman Old Style" w:ascii="Bookman Old Style" w:hAnsi="Bookman Old Style"/>
          <w:spacing w:val="20"/>
          <w:kern w:val="2"/>
        </w:rPr>
        <w:t xml:space="preserve">Alagemo realizou os sacrifícios prescritos por seus </w:t>
      </w:r>
      <w:r>
        <w:rPr>
          <w:rFonts w:cs="Bookman Old Style" w:ascii="Bookman Old Style" w:hAnsi="Bookman Old Style"/>
          <w:color w:val="000000"/>
          <w:spacing w:val="20"/>
          <w:kern w:val="2"/>
        </w:rPr>
        <w:t>Babalawo</w:t>
      </w:r>
      <w:r>
        <w:rPr>
          <w:rFonts w:cs="Bookman Old Style" w:ascii="Bookman Old Style" w:hAnsi="Bookman Old Style"/>
          <w:spacing w:val="20"/>
          <w:kern w:val="2"/>
        </w:rPr>
        <w:t xml:space="preserve"> e foi portanto capaz de superar os obstáculos que Olokun ameaçou colocar em seu camin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kern w:val="2"/>
        </w:rPr>
      </w:pPr>
      <w:r>
        <w:rPr>
          <w:rFonts w:cs="Bookman Old Style" w:ascii="Bookman Old Style" w:hAnsi="Bookman Old Style"/>
          <w:b/>
          <w:kern w:val="2"/>
        </w:rPr>
        <w:t>Oráculo 18</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2"/>
        <w:jc w:val="both"/>
        <w:rPr>
          <w:rFonts w:ascii="Bookman Old Style" w:hAnsi="Bookman Old Style" w:cs="Bookman Old Style"/>
          <w:b/>
          <w:b/>
          <w:spacing w:val="20"/>
          <w:kern w:val="2"/>
        </w:rPr>
      </w:pPr>
      <w:r>
        <w:rPr>
          <w:rFonts w:cs="Bookman Old Style" w:ascii="Bookman Old Style" w:hAnsi="Bookman Old Style"/>
          <w:b/>
          <w:color w:val="000000"/>
          <w:spacing w:val="20"/>
          <w:kern w:val="2"/>
        </w:rPr>
        <w:t>Oyekulogbe</w:t>
      </w:r>
    </w:p>
    <w:p>
      <w:pPr>
        <w:pStyle w:val="Normal"/>
        <w:ind w:left="708" w:hanging="0"/>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Recuodecorpodetexto2"/>
        <w:spacing w:lineRule="auto" w:line="240"/>
        <w:rPr/>
      </w:pPr>
      <w:r>
        <w:rPr>
          <w:rFonts w:cs="Bookman Old Style" w:ascii="Bookman Old Style" w:hAnsi="Bookman Old Style"/>
          <w:kern w:val="2"/>
        </w:rPr>
        <w:t>Este Odù sugere que o cliente irá encontrar um conflito. Ao invés de envolver-se, o cliente deve ser um mediador. E assim fazendo, ele ou ela irá ter vantagem. Este Odù também nos previne para sermos cuidadosos com amigos que possam causar destruição da casa/família. Um caminho de trabalho ou carreira aparecem bloqueados ou dificultos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pPr>
      <w:r>
        <w:rPr>
          <w:rFonts w:cs="Bookman Old Style" w:ascii="Bookman Old Style" w:hAnsi="Bookman Old Style"/>
          <w:spacing w:val="20"/>
          <w:kern w:val="2"/>
          <w:sz w:val="20"/>
        </w:rPr>
        <w:t xml:space="preserve">Na filosofia Yorùbá, não há ida sem volta. Odù </w:t>
      </w:r>
      <w:r>
        <w:rPr>
          <w:rFonts w:cs="Bookman Old Style" w:ascii="Bookman Old Style" w:hAnsi="Bookman Old Style"/>
          <w:color w:val="000000"/>
          <w:spacing w:val="20"/>
          <w:kern w:val="2"/>
          <w:sz w:val="20"/>
        </w:rPr>
        <w:t>Oyekulogbe</w:t>
      </w:r>
      <w:r>
        <w:rPr>
          <w:rFonts w:cs="Bookman Old Style" w:ascii="Bookman Old Style" w:hAnsi="Bookman Old Style"/>
          <w:spacing w:val="20"/>
          <w:kern w:val="2"/>
          <w:sz w:val="20"/>
        </w:rPr>
        <w:t xml:space="preserve">, o décimo-oitavo Odù na ordem fixa de Òrúnmìlà, representa a visita de retorno de Oyeku, no lado direito do Odù, à </w:t>
      </w:r>
      <w:r>
        <w:rPr>
          <w:rFonts w:cs="Bookman Old Style" w:ascii="Bookman Old Style" w:hAnsi="Bookman Old Style"/>
          <w:color w:val="000000"/>
          <w:spacing w:val="20"/>
          <w:kern w:val="2"/>
          <w:sz w:val="20"/>
        </w:rPr>
        <w:t>Ogbe</w:t>
      </w:r>
      <w:r>
        <w:rPr>
          <w:rFonts w:cs="Bookman Old Style" w:ascii="Bookman Old Style" w:hAnsi="Bookman Old Style"/>
          <w:spacing w:val="20"/>
          <w:kern w:val="2"/>
          <w:sz w:val="20"/>
        </w:rPr>
        <w:t xml:space="preserve">, agora na esquerda. Portanto este Odù completa o ciclo de movimentos de </w:t>
      </w:r>
      <w:r>
        <w:rPr>
          <w:rFonts w:cs="Bookman Old Style" w:ascii="Bookman Old Style" w:hAnsi="Bookman Old Style"/>
          <w:color w:val="000000"/>
          <w:spacing w:val="20"/>
          <w:kern w:val="2"/>
          <w:sz w:val="20"/>
        </w:rPr>
        <w:t>Ogbe</w:t>
      </w:r>
      <w:r>
        <w:rPr>
          <w:rFonts w:cs="Bookman Old Style" w:ascii="Bookman Old Style" w:hAnsi="Bookman Old Style"/>
          <w:spacing w:val="20"/>
          <w:kern w:val="2"/>
          <w:sz w:val="20"/>
        </w:rPr>
        <w:t xml:space="preserve"> a Oyeku e de Oyeku de volta a </w:t>
      </w:r>
      <w:r>
        <w:rPr>
          <w:rFonts w:cs="Bookman Old Style" w:ascii="Bookman Old Style" w:hAnsi="Bookman Old Style"/>
          <w:color w:val="000000"/>
          <w:spacing w:val="20"/>
          <w:kern w:val="2"/>
          <w:sz w:val="20"/>
        </w:rPr>
        <w:t>Ogbe</w:t>
      </w:r>
      <w:r>
        <w:rPr>
          <w:rFonts w:cs="Bookman Old Style" w:ascii="Bookman Old Style" w:hAnsi="Bookman Old Style"/>
          <w:spacing w:val="20"/>
          <w:kern w:val="2"/>
          <w:sz w:val="20"/>
        </w:rPr>
        <w:t xml:space="preserve">. </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gila Awo, Agila Awo, Opa gilagila Awo consultou Ifá para alad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Merindilogun (dezesseis reis) e Òrúnmìlà.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Ifá previu a chegada de alguns estranhos que iriam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lutar um contra o outro. Foi, portanto orientado a eles para oferecer sacrifício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 forma a ter paz após a partida dos estran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 sacrifício: dezesseis caracóis, duas cabras, e trinta e doi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il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foi o único qu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Quando os estranhos chegaram, eles entraram na casa de Alar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 começaram a bater um no outro. Alara os colocou para fora. O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stranhos também vieram para a casa de Ajero e para as [casas] dos quatorz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reis restantes. Todos eles puseram os estranhos para fora. Mas quando o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stranhos chegaram à casa de Òrúnmìlà e começaram a bater um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no outro, Òrúnmìlà tentou pacificá-los. Dinheiro e conta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stavam caindo destes estranhos em luta. Òrúnmìlà estav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cupado recolhendo todo o dinheiro e contas e jóias preciosa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 luta entre os estranhos continuou por dias, até qu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 casa de Òrúnmìlà estava repleta de dinheiro e todas as coisas boas. </w:t>
      </w:r>
    </w:p>
    <w:p>
      <w:pPr>
        <w:pStyle w:val="Normal"/>
        <w:jc w:val="both"/>
        <w:rPr/>
      </w:pPr>
      <w:r>
        <w:rPr>
          <w:rFonts w:cs="Bookman Old Style" w:ascii="Bookman Old Style" w:hAnsi="Bookman Old Style"/>
          <w:color w:val="000000"/>
          <w:spacing w:val="20"/>
          <w:kern w:val="2"/>
        </w:rPr>
        <w:t>Oyekulogbe</w:t>
      </w:r>
      <w:r>
        <w:rPr>
          <w:rFonts w:cs="Bookman Old Style" w:ascii="Bookman Old Style" w:hAnsi="Bookman Old Style"/>
          <w:spacing w:val="20"/>
          <w:kern w:val="2"/>
        </w:rPr>
        <w:t xml:space="preserve">! Edu se tranquilizou. Os nomes dos dezesseis </w:t>
      </w:r>
    </w:p>
    <w:p>
      <w:pPr>
        <w:pStyle w:val="Normal"/>
        <w:jc w:val="both"/>
        <w:rPr/>
      </w:pPr>
      <w:r>
        <w:rPr>
          <w:rFonts w:cs="Bookman Old Style" w:ascii="Bookman Old Style" w:hAnsi="Bookman Old Style"/>
          <w:i/>
          <w:spacing w:val="20"/>
          <w:kern w:val="2"/>
        </w:rPr>
        <w:t xml:space="preserve">reis principais são: Olowu, Olibini, Alara, Ajero, Orangun, </w:t>
      </w:r>
      <w:r>
        <w:rPr>
          <w:rFonts w:cs="Bookman Old Style" w:ascii="Bookman Old Style" w:hAnsi="Bookman Old Style"/>
          <w:i/>
          <w:kern w:val="2"/>
        </w:rPr>
        <w:t>Ewi, Alaafin-Oyo, Owore, Elepe, Oba-Adada, Alaajogun, Olu-Oyinbo, Olu-Sabe, Olowo, Olu-Tapa, e Oloko ou Osin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s reis possuem riquezas e todas as boas coisas, mas não tem paz.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o único a realizar o sacrifício, teve paz completa.</w:t>
      </w:r>
    </w:p>
    <w:p>
      <w:pPr>
        <w:pStyle w:val="Normal"/>
        <w:jc w:val="both"/>
        <w:rPr/>
      </w:pPr>
      <w:r>
        <w:rPr>
          <w:rFonts w:cs="Bookman Old Style" w:ascii="Bookman Old Style" w:hAnsi="Bookman Old Style"/>
          <w:spacing w:val="20"/>
          <w:kern w:val="2"/>
        </w:rPr>
        <w:t xml:space="preserve">Esta é a razão porque todos os reis devem manter </w:t>
      </w:r>
      <w:r>
        <w:rPr>
          <w:rFonts w:cs="Bookman Old Style" w:ascii="Bookman Old Style" w:hAnsi="Bookman Old Style"/>
          <w:color w:val="000000"/>
          <w:spacing w:val="20"/>
          <w:kern w:val="2"/>
        </w:rPr>
        <w:t>Babalawo</w:t>
      </w:r>
      <w:r>
        <w:rPr>
          <w:rFonts w:cs="Bookman Old Style" w:ascii="Bookman Old Style" w:hAnsi="Bookman Old Style"/>
          <w:spacing w:val="20"/>
          <w:kern w:val="2"/>
        </w:rPr>
        <w:t xml:space="preserve"> como </w:t>
      </w:r>
    </w:p>
    <w:p>
      <w:pPr>
        <w:pStyle w:val="Normal"/>
        <w:jc w:val="both"/>
        <w:rPr/>
      </w:pPr>
      <w:r>
        <w:rPr>
          <w:rFonts w:cs="Bookman Old Style" w:ascii="Bookman Old Style" w:hAnsi="Bookman Old Style"/>
          <w:spacing w:val="20"/>
          <w:kern w:val="2"/>
        </w:rPr>
        <w:t>conselheiros, especialmente quando eles se confrontam com problemas ou preocupaçõ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run-pose-ireke consultou Ifá para Omo-nle (lagartix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ele ia morar com Oro (parede de bar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mo-nle foi orientado a sacrifica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tro pombas de modo a assegurar um lugar confortável para mor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ro foi aconselhada a sacrifica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de modo a não aceitar amizade com qualquer um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a escavas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galo foi pedido para este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ro se recusou a sacrificar.</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 xml:space="preserve">Porque Oro se recusou a realizar o sacrifício prescrito por Ifá, ela teve que fornecer alojamento para Omo-nle. Em outras palavras, as lagartixas agora vivem em paredes de barro. </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b/>
          <w:b/>
          <w:kern w:val="2"/>
        </w:rPr>
      </w:pPr>
      <w:r>
        <w:rPr>
          <w:rFonts w:cs="Bookman Old Style" w:ascii="Bookman Old Style" w:hAnsi="Bookman Old Style"/>
          <w:b/>
          <w:kern w:val="2"/>
        </w:rPr>
        <w:t>Oráculo 19</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2"/>
        <w:jc w:val="both"/>
        <w:rPr>
          <w:rFonts w:ascii="Bookman Old Style" w:hAnsi="Bookman Old Style" w:cs="Bookman Old Style"/>
          <w:b/>
          <w:b/>
          <w:spacing w:val="20"/>
          <w:kern w:val="2"/>
        </w:rPr>
      </w:pPr>
      <w:r>
        <w:rPr>
          <w:rFonts w:cs="Bookman Old Style" w:ascii="Bookman Old Style" w:hAnsi="Bookman Old Style"/>
          <w:b/>
          <w:spacing w:val="20"/>
          <w:kern w:val="2"/>
        </w:rPr>
        <w:t>Ogbewehin</w:t>
      </w:r>
    </w:p>
    <w:p>
      <w:pPr>
        <w:pStyle w:val="Normal"/>
        <w:jc w:val="both"/>
        <w:rPr>
          <w:rFonts w:ascii="Bookman Old Style" w:hAnsi="Bookman Old Style" w:cs="Bookman Old Style"/>
          <w:b/>
          <w:b/>
          <w:spacing w:val="20"/>
          <w:kern w:val="2"/>
          <w:sz w:val="24"/>
        </w:rPr>
      </w:pPr>
      <w:r>
        <w:rPr>
          <w:rFonts w:cs="Bookman Old Style" w:ascii="Bookman Old Style" w:hAnsi="Bookman Old Style"/>
          <w:b/>
          <w:spacing w:val="20"/>
          <w:kern w:val="2"/>
          <w:sz w:val="24"/>
        </w:rPr>
      </w:r>
    </w:p>
    <w:p>
      <w:pPr>
        <w:pStyle w:val="Recuodecorpodetexto2"/>
        <w:spacing w:lineRule="auto" w:line="240"/>
        <w:rPr/>
      </w:pPr>
      <w:r>
        <w:rPr>
          <w:rFonts w:cs="Bookman Old Style" w:ascii="Bookman Old Style" w:hAnsi="Bookman Old Style"/>
          <w:kern w:val="2"/>
        </w:rPr>
        <w:t>Este Odù fala de confusão emocional. Também assegura conclusões bem sucedidas. Ele nos fala para confiar em experiências anteriores.</w:t>
      </w:r>
    </w:p>
    <w:p>
      <w:pPr>
        <w:pStyle w:val="Recuodecorpodetexto2"/>
        <w:spacing w:lineRule="auto" w:line="240"/>
        <w:rPr>
          <w:rFonts w:ascii="Bookman Old Style" w:hAnsi="Bookman Old Style" w:cs="Bookman Old Style"/>
          <w:kern w:val="2"/>
        </w:rPr>
      </w:pPr>
      <w:r>
        <w:rPr>
          <w:rFonts w:cs="Bookman Old Style" w:ascii="Bookman Old Style" w:hAnsi="Bookman Old Style"/>
          <w:kern w:val="2"/>
        </w:rPr>
      </w:r>
    </w:p>
    <w:p>
      <w:pPr>
        <w:pStyle w:val="Recuodecorpodetexto2"/>
        <w:spacing w:lineRule="auto" w:line="240"/>
        <w:rPr/>
      </w:pPr>
      <w:r>
        <w:rPr>
          <w:rFonts w:cs="Bookman Old Style" w:ascii="Bookman Old Style" w:hAnsi="Bookman Old Style"/>
          <w:kern w:val="2"/>
        </w:rPr>
        <w:t>Observação ocidental: O cliente está freqüentemente começando ou terminando um relacionamen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9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w:t>
      </w:r>
    </w:p>
    <w:p>
      <w:pPr>
        <w:pStyle w:val="Normal"/>
        <w:jc w:val="both"/>
        <w:rPr/>
      </w:pPr>
      <w:r>
        <w:rPr>
          <w:rFonts w:cs="Bookman Old Style" w:ascii="Bookman Old Style" w:hAnsi="Bookman Old Style"/>
          <w:spacing w:val="20"/>
          <w:kern w:val="2"/>
        </w:rPr>
        <w:t xml:space="preserve">realizou divinação de Ifá  para </w:t>
      </w:r>
      <w:r>
        <w:rPr>
          <w:rFonts w:cs="Bookman Old Style" w:ascii="Bookman Old Style" w:hAnsi="Bookman Old Style"/>
          <w:color w:val="000000"/>
          <w:spacing w:val="20"/>
          <w:kern w:val="2"/>
        </w:rPr>
        <w:t>Ogbe</w:t>
      </w:r>
      <w:r>
        <w:rPr>
          <w:rFonts w:cs="Bookman Old Style" w:ascii="Bookman Old Style" w:hAnsi="Bookman Old Style"/>
          <w:spacing w:val="20"/>
          <w:kern w:val="2"/>
        </w:rPr>
        <w:t xml:space="preserv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ele ia visitar com Iwor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pedido a ele para sacrifica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três bodes, três galos, a roupa que ele estava vestindo, </w:t>
      </w:r>
    </w:p>
    <w:p>
      <w:pPr>
        <w:pStyle w:val="Normal"/>
        <w:jc w:val="both"/>
        <w:rPr/>
      </w:pPr>
      <w:r>
        <w:rPr>
          <w:rFonts w:cs="Bookman Old Style" w:ascii="Bookman Old Style" w:hAnsi="Bookman Old Style"/>
          <w:spacing w:val="20"/>
          <w:kern w:val="2"/>
        </w:rPr>
        <w:t xml:space="preserve">e um rato do mato (o rato deve ser mantido em pé atrás de </w:t>
      </w:r>
      <w:r>
        <w:rPr>
          <w:rFonts w:cs="Bookman Old Style" w:ascii="Bookman Old Style" w:hAnsi="Bookman Old Style"/>
          <w:color w:val="000000"/>
          <w:spacing w:val="20"/>
          <w:kern w:val="2"/>
        </w:rPr>
        <w:t>Èsù</w:t>
      </w: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Porque ele retornaria com riquezas, ele deveria se assegurar qu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riqueza não escaparia d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Qualquer pessoa para quem este Odù é lançado deve sempre oferecer sacrifício para garantir um final feliz ou bem sucedi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9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gbehofaafaa consultou Ifá para Alukunrin (o corvo).</w:t>
      </w:r>
    </w:p>
    <w:p>
      <w:pPr>
        <w:pStyle w:val="Normal"/>
        <w:jc w:val="both"/>
        <w:rPr/>
      </w:pPr>
      <w:r>
        <w:rPr>
          <w:rFonts w:cs="Bookman Old Style" w:ascii="Bookman Old Style" w:hAnsi="Bookman Old Style"/>
          <w:spacing w:val="20"/>
          <w:kern w:val="2"/>
        </w:rPr>
        <w:t xml:space="preserve">Foi dito a ele para sacrificar as duas únicas roupas que ele possuía (uma preta, uma branca), um bode, e um carneiro de modo à não enlouquecer, e se ele desejasse ser tratado pelos </w:t>
      </w:r>
      <w:r>
        <w:rPr>
          <w:rFonts w:cs="Bookman Old Style" w:ascii="Bookman Old Style" w:hAnsi="Bookman Old Style"/>
          <w:color w:val="000000"/>
          <w:spacing w:val="20"/>
          <w:kern w:val="2"/>
        </w:rPr>
        <w:t>Babalawo</w:t>
      </w: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remédio de Ifá (se ele fizesse o sacrifício):</w:t>
      </w:r>
    </w:p>
    <w:p>
      <w:pPr>
        <w:pStyle w:val="Heading5"/>
        <w:jc w:val="both"/>
        <w:rPr/>
      </w:pPr>
      <w:r>
        <w:rPr>
          <w:rFonts w:cs="Bookman Old Style" w:ascii="Bookman Old Style" w:hAnsi="Bookman Old Style"/>
          <w:spacing w:val="20"/>
          <w:kern w:val="2"/>
          <w:sz w:val="20"/>
        </w:rPr>
        <w:t xml:space="preserve">Derramar o sangue do bode dentro de um pote grande antes de colocar masinwin (ogbo e folhas de esusu) dentro do pote. Adicione água para ele se lava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lukunrin se recusou a fazer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queles nascidos por este Odù geralmente enlouquec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20</w:t>
      </w:r>
    </w:p>
    <w:p>
      <w:pPr>
        <w:pStyle w:val="Heading2"/>
        <w:jc w:val="both"/>
        <w:rPr>
          <w:rFonts w:ascii="Bookman Old Style" w:hAnsi="Bookman Old Style" w:cs="Bookman Old Style"/>
          <w:b/>
          <w:b/>
          <w:spacing w:val="20"/>
          <w:kern w:val="2"/>
        </w:rPr>
      </w:pPr>
      <w:r>
        <w:rPr>
          <w:rFonts w:cs="Bookman Old Style" w:ascii="Bookman Old Style" w:hAnsi="Bookman Old Style"/>
          <w:b/>
          <w:spacing w:val="20"/>
          <w:kern w:val="2"/>
        </w:rPr>
        <w:t>Iworibogbe</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Recuodecorpodetexto2"/>
        <w:spacing w:lineRule="auto" w:line="240"/>
        <w:rPr>
          <w:rFonts w:ascii="Bookman Old Style" w:hAnsi="Bookman Old Style" w:cs="Bookman Old Style"/>
          <w:kern w:val="2"/>
        </w:rPr>
      </w:pPr>
      <w:r>
        <w:rPr>
          <w:rFonts w:cs="Bookman Old Style" w:ascii="Bookman Old Style" w:hAnsi="Bookman Old Style"/>
          <w:kern w:val="2"/>
        </w:rPr>
        <w:t>Este Odù fala primeiramente de filhos e encoraja uma atmosfera social positiva para manter o bem estar da família.</w:t>
      </w:r>
    </w:p>
    <w:p>
      <w:pPr>
        <w:pStyle w:val="Recuodecorpodetexto2"/>
        <w:spacing w:lineRule="auto" w:line="240"/>
        <w:rPr>
          <w:rFonts w:ascii="Bookman Old Style" w:hAnsi="Bookman Old Style" w:cs="Bookman Old Style"/>
          <w:kern w:val="2"/>
        </w:rPr>
      </w:pPr>
      <w:r>
        <w:rPr>
          <w:rFonts w:cs="Bookman Old Style" w:ascii="Bookman Old Style" w:hAnsi="Bookman Old Style"/>
          <w:kern w:val="2"/>
        </w:rPr>
      </w:r>
    </w:p>
    <w:p>
      <w:pPr>
        <w:pStyle w:val="Recuodecorpodetexto2"/>
        <w:spacing w:lineRule="auto" w:line="240"/>
        <w:rPr/>
      </w:pPr>
      <w:r>
        <w:rPr>
          <w:rFonts w:cs="Bookman Old Style" w:ascii="Bookman Old Style" w:hAnsi="Bookman Old Style"/>
          <w:kern w:val="2"/>
        </w:rPr>
        <w:t>Observação ocidental: O cliente é muito sério e precisa de "recreio" — Ter alguma diversão simples e pueril para restaurar o equilíbrio.</w:t>
      </w:r>
    </w:p>
    <w:p>
      <w:pPr>
        <w:pStyle w:val="Recuodecorpodetexto2"/>
        <w:spacing w:lineRule="auto" w:line="240"/>
        <w:rPr>
          <w:rFonts w:ascii="Bookman Old Style" w:hAnsi="Bookman Old Style" w:cs="Bookman Old Style"/>
          <w:kern w:val="2"/>
        </w:rPr>
      </w:pPr>
      <w:r>
        <w:rPr>
          <w:rFonts w:cs="Bookman Old Style" w:ascii="Bookman Old Style" w:hAnsi="Bookman Old Style"/>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20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 disse que algo deveria ser oferecido à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criança de forma que a criança não viesse a morre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nhame amassado, uma galinha, e três mil e duzentos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Ifá  disse que eles deveriam cozinhar a comida e a galinh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prescritos, reunir todas as criança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 permitir que os companheiros de recreação da criança doente comam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da comida oferecida. Ifá  disse que a criança doente iri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icar bem se uma festa fosse feita para seus companheiro de recreaçã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20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consultou Ifá  para Erukuku-ile (pombo) e Erukuku-oko </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pomb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mbos estavam sofrendo por falta de filhotes.</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Foi pedido a eles para sacrificar quiabo, bastante inhame, um feixe de varetas, um pote grande, e três mil e duzentos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 pombo realizou o sacrifíci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as a pomba se recus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pomba teve dois filhotes e o pombo teve dois filhot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pomba disse que ela não sacrificou e ainda assim teve dois filhot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foi construir seu ninho na árvore egung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Veio uma tempestade, a árvore egungun foi arrancada com raízes, e os filhotes d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mba morrer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gritou, “O primeiro e o segundo eu não v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 pombo gritou, “Eu fiquei de costas para o pote e nã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orr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pote era um dos materiais que o pombo tinha sacrificado. Ele foi capaz de proteger seus filhotes com o pote. Eles sobreviver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21</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2"/>
        <w:jc w:val="both"/>
        <w:rPr>
          <w:rFonts w:ascii="Bookman Old Style" w:hAnsi="Bookman Old Style" w:cs="Bookman Old Style"/>
          <w:b/>
          <w:b/>
          <w:spacing w:val="20"/>
          <w:kern w:val="2"/>
        </w:rPr>
      </w:pPr>
      <w:r>
        <w:rPr>
          <w:rFonts w:cs="Bookman Old Style" w:ascii="Bookman Old Style" w:hAnsi="Bookman Old Style"/>
          <w:b/>
          <w:spacing w:val="20"/>
          <w:kern w:val="2"/>
        </w:rPr>
        <w:t>Ogbedi</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ind w:left="709" w:hanging="0"/>
        <w:jc w:val="both"/>
        <w:rPr/>
      </w:pPr>
      <w:r>
        <w:rPr>
          <w:rFonts w:cs="Bookman Old Style" w:ascii="Bookman Old Style" w:hAnsi="Bookman Old Style"/>
          <w:spacing w:val="20"/>
          <w:kern w:val="2"/>
        </w:rPr>
        <w:t>Este Odù fala da necessidade de executar o sacrifício correto para que se evite confusões ou zombaria.</w:t>
      </w:r>
    </w:p>
    <w:p>
      <w:pPr>
        <w:pStyle w:val="Normal"/>
        <w:ind w:left="709"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9" w:hanging="0"/>
        <w:jc w:val="both"/>
        <w:rPr/>
      </w:pPr>
      <w:r>
        <w:rPr>
          <w:rFonts w:cs="Bookman Old Style" w:ascii="Bookman Old Style" w:hAnsi="Bookman Old Style"/>
          <w:spacing w:val="20"/>
          <w:kern w:val="2"/>
        </w:rPr>
        <w:t>Observação ocidental: O cliente está sentindo ou está com medo de pressões emocionais. Possibilidades praticas não podem ser realizadas até que esta pressão seja aliviada. A pressão vem muitas vezes de questões de relacionament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21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Kukute-agbon Korojiji consultou Ifá para Ogb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Ogbe foi caçar em uma expedi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ele que sacrificas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 maneira que ele não encontrasse obstáculos al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rês cabritos, três frangos e 6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 recusou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ele chegou à floresta, a chuva cai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nquanto ele corria, viu um buraco larg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pensou ele estar em uma árvore ou em um formiguei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 entrou no buraco e não soube que er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um elefante que tinha aberto seu ânu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 elefante fechou seu ânus com ele dentr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 não pôde descobrir uma saíd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Seus companheiros começaram a procura-l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Depois de um tempo, quando eles não o puderam achar, eles decidiram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xecutar o sacrifício que ele tinha negligenciad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 foi excretado então pelo elefant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Porém, eles disseram: O Ogbe que saiu de um ânu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veria ser chamado Ogbed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21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 xml:space="preserve">Ogbedikaka, Ogbedilele consultaram Ifá para </w:t>
      </w:r>
      <w:r>
        <w:rPr>
          <w:rFonts w:cs="Bookman Old Style" w:ascii="Bookman Old Style" w:hAnsi="Bookman Old Style"/>
          <w:color w:val="000000"/>
          <w:spacing w:val="20"/>
          <w:kern w:val="2"/>
        </w:rPr>
        <w:t>Èsù</w:t>
      </w:r>
      <w:r>
        <w:rPr>
          <w:rFonts w:cs="Bookman Old Style" w:ascii="Bookman Old Style" w:hAnsi="Bookman Old Style"/>
          <w:spacing w:val="20"/>
          <w:kern w:val="2"/>
        </w:rPr>
        <w:t xml:space="preserve"> quando ele estava satisfazendo</w:t>
      </w:r>
    </w:p>
    <w:p>
      <w:pPr>
        <w:pStyle w:val="Normal"/>
        <w:jc w:val="both"/>
        <w:rPr/>
      </w:pPr>
      <w:r>
        <w:rPr>
          <w:rFonts w:cs="Bookman Old Style" w:ascii="Bookman Old Style" w:hAnsi="Bookman Old Style"/>
          <w:spacing w:val="20"/>
          <w:kern w:val="2"/>
        </w:rPr>
        <w:t xml:space="preserve">um período de trabalho duro com Òrúnmìlà, Orisa-nla, Orisa-oko, e Ògún. A </w:t>
      </w:r>
      <w:r>
        <w:rPr>
          <w:rFonts w:cs="Bookman Old Style" w:ascii="Bookman Old Style" w:hAnsi="Bookman Old Style"/>
          <w:color w:val="000000"/>
          <w:spacing w:val="20"/>
          <w:kern w:val="2"/>
        </w:rPr>
        <w:t>Èsù</w:t>
      </w:r>
      <w:r>
        <w:rPr>
          <w:rFonts w:cs="Bookman Old Style" w:ascii="Bookman Old Style" w:hAnsi="Bookman Old Style"/>
          <w:spacing w:val="20"/>
          <w:kern w:val="2"/>
        </w:rPr>
        <w:t xml:space="preserve"> foi pedido que oferecesse Eesan, nove pombos e oito mil búzios. O remédio de Ifá deveria ser preparado para permiti-lo pagar seus débitos.</w:t>
      </w:r>
    </w:p>
    <w:p>
      <w:pPr>
        <w:pStyle w:val="Normal"/>
        <w:jc w:val="both"/>
        <w:rPr/>
      </w:pPr>
      <w:r>
        <w:rPr>
          <w:rFonts w:cs="Bookman Old Style" w:ascii="Bookman Old Style" w:hAnsi="Bookman Old Style"/>
          <w:color w:val="000000"/>
          <w:spacing w:val="20"/>
          <w:kern w:val="2"/>
        </w:rPr>
        <w:t>Èsù</w:t>
      </w:r>
      <w:r>
        <w:rPr>
          <w:rFonts w:cs="Bookman Old Style" w:ascii="Bookman Old Style" w:hAnsi="Bookman Old Style"/>
          <w:spacing w:val="20"/>
          <w:kern w:val="2"/>
        </w:rPr>
        <w:t xml:space="preserve"> se recusou a sacrificar.</w:t>
      </w:r>
    </w:p>
    <w:p>
      <w:pPr>
        <w:pStyle w:val="Normal"/>
        <w:jc w:val="both"/>
        <w:rPr/>
      </w:pPr>
      <w:r>
        <w:rPr>
          <w:rFonts w:cs="Bookman Old Style" w:ascii="Bookman Old Style" w:hAnsi="Bookman Old Style"/>
          <w:color w:val="000000"/>
          <w:spacing w:val="20"/>
          <w:kern w:val="2"/>
        </w:rPr>
        <w:t>Èsù</w:t>
      </w:r>
      <w:r>
        <w:rPr>
          <w:rFonts w:cs="Bookman Old Style" w:ascii="Bookman Old Style" w:hAnsi="Bookman Old Style"/>
          <w:spacing w:val="20"/>
          <w:kern w:val="2"/>
        </w:rPr>
        <w:t xml:space="preserve"> foi um pescador naqueles tempos. Sempre que ele pegava muito peixe em sua armadilha, os Irunmole (as quatrocentas deidades) sentiam inveja dele. Eles pensaram que logo </w:t>
      </w:r>
      <w:r>
        <w:rPr>
          <w:rFonts w:cs="Bookman Old Style" w:ascii="Bookman Old Style" w:hAnsi="Bookman Old Style"/>
          <w:color w:val="000000"/>
          <w:spacing w:val="20"/>
          <w:kern w:val="2"/>
        </w:rPr>
        <w:t>Èsù</w:t>
      </w:r>
      <w:r>
        <w:rPr>
          <w:rFonts w:cs="Bookman Old Style" w:ascii="Bookman Old Style" w:hAnsi="Bookman Old Style"/>
          <w:spacing w:val="20"/>
          <w:kern w:val="2"/>
        </w:rPr>
        <w:t xml:space="preserve"> ganharia dinheiro suficiente para se afiançar destes dilemas financeiros. Por esta razão, eles decidiram envia-lo em missão a lugares distantes no mesmo dia. Após o envio da mensagem Òrúnmìlà pensou em consultar o oráculo de Ifá sobre o assunto. Ele chamou os babalawo que consultaram Ifá e disseram Ogbedikaka. Òrúnmìlà foi orientado a sacrificar seis coelhos, seis pombos e doze mil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realizou o sacrifício.</w:t>
      </w:r>
    </w:p>
    <w:p>
      <w:pPr>
        <w:pStyle w:val="Corpodetexto3"/>
        <w:spacing w:lineRule="auto" w:line="240"/>
        <w:rPr/>
      </w:pPr>
      <w:r>
        <w:rPr>
          <w:rFonts w:cs="Bookman Old Style" w:ascii="Bookman Old Style" w:hAnsi="Bookman Old Style"/>
          <w:kern w:val="2"/>
        </w:rPr>
        <w:t xml:space="preserve">O remédio de Ifá foi preparado para ele amarrando os seis coelhos na bolsa. Eles o advertiram a sempre levar a bolsa com ele. Orisa-nla pediu a </w:t>
      </w:r>
      <w:r>
        <w:rPr>
          <w:rFonts w:cs="Bookman Old Style" w:ascii="Bookman Old Style" w:hAnsi="Bookman Old Style"/>
          <w:color w:val="000000"/>
          <w:kern w:val="2"/>
        </w:rPr>
        <w:t>Èsù</w:t>
      </w:r>
      <w:r>
        <w:rPr>
          <w:rFonts w:cs="Bookman Old Style" w:ascii="Bookman Old Style" w:hAnsi="Bookman Old Style"/>
          <w:kern w:val="2"/>
        </w:rPr>
        <w:t xml:space="preserve"> ira até Ìrànje e trazer seu bordão (opa-osoro) e sua sacola. Òrìsà-oko enviou </w:t>
      </w:r>
      <w:r>
        <w:rPr>
          <w:rFonts w:cs="Bookman Old Style" w:ascii="Bookman Old Style" w:hAnsi="Bookman Old Style"/>
          <w:color w:val="000000"/>
          <w:kern w:val="2"/>
        </w:rPr>
        <w:t>Èsù</w:t>
      </w:r>
      <w:r>
        <w:rPr>
          <w:rFonts w:cs="Bookman Old Style" w:ascii="Bookman Old Style" w:hAnsi="Bookman Old Style"/>
          <w:kern w:val="2"/>
        </w:rPr>
        <w:t xml:space="preserve"> a Òde-Irawo. Ògún pediu a </w:t>
      </w:r>
      <w:r>
        <w:rPr>
          <w:rFonts w:cs="Bookman Old Style" w:ascii="Bookman Old Style" w:hAnsi="Bookman Old Style"/>
          <w:color w:val="000000"/>
          <w:kern w:val="2"/>
        </w:rPr>
        <w:t>Èsù</w:t>
      </w:r>
      <w:r>
        <w:rPr>
          <w:rFonts w:cs="Bookman Old Style" w:ascii="Bookman Old Style" w:hAnsi="Bookman Old Style"/>
          <w:kern w:val="2"/>
        </w:rPr>
        <w:t xml:space="preserve"> ir à Òde-Ire e trazer seu gbamdari (um alfanje largo). Rapidamente </w:t>
      </w:r>
      <w:r>
        <w:rPr>
          <w:rFonts w:cs="Bookman Old Style" w:ascii="Bookman Old Style" w:hAnsi="Bookman Old Style"/>
          <w:color w:val="000000"/>
          <w:kern w:val="2"/>
        </w:rPr>
        <w:t>Èsù</w:t>
      </w:r>
      <w:r>
        <w:rPr>
          <w:rFonts w:cs="Bookman Old Style" w:ascii="Bookman Old Style" w:hAnsi="Bookman Old Style"/>
          <w:kern w:val="2"/>
        </w:rPr>
        <w:t xml:space="preserve"> se levantou e foi até um arbusto perto onde ele suplicou e obteve todas as coisas pedidas. Logo após </w:t>
      </w:r>
      <w:r>
        <w:rPr>
          <w:rFonts w:cs="Bookman Old Style" w:ascii="Bookman Old Style" w:hAnsi="Bookman Old Style"/>
          <w:color w:val="000000"/>
          <w:kern w:val="2"/>
        </w:rPr>
        <w:t>Èsù</w:t>
      </w:r>
      <w:r>
        <w:rPr>
          <w:rFonts w:cs="Bookman Old Style" w:ascii="Bookman Old Style" w:hAnsi="Bookman Old Style"/>
          <w:kern w:val="2"/>
        </w:rPr>
        <w:t xml:space="preserve"> partir, todos os Irunmole foram coletar os peixes da armadilha dele. Assim que ele retornou, encontrou eles partilhando seus peixes. Quando ele apareceu inesperadamente, todo o mundo embolsou o peixe. Ele entregou todos os itens que eles pediram para ele ir buscar. </w:t>
      </w:r>
      <w:r>
        <w:rPr>
          <w:rFonts w:cs="Bookman Old Style" w:ascii="Bookman Old Style" w:hAnsi="Bookman Old Style"/>
          <w:color w:val="000000"/>
          <w:kern w:val="2"/>
        </w:rPr>
        <w:t>Èsù</w:t>
      </w:r>
      <w:r>
        <w:rPr>
          <w:rFonts w:cs="Bookman Old Style" w:ascii="Bookman Old Style" w:hAnsi="Bookman Old Style"/>
          <w:kern w:val="2"/>
        </w:rPr>
        <w:t xml:space="preserve"> então começou a questionar todo mundo, “Onde voces obtiveram o peixe que estavam repartindo?”. Alguns estavam se desculpando; outros não souberam o que dizer. Então implorando o perdão dele, decidiram abrir mão do seus direitos sobre dinheiro ele os devia. Ele não deveria deixar ninguém ouvir que eles o tinham roubado. Era costume em Ife naqueles tempos que ninguém devia roubar. Òrúnmìlà disse que ele não roubou o peixe de </w:t>
      </w:r>
      <w:r>
        <w:rPr>
          <w:rFonts w:cs="Bookman Old Style" w:ascii="Bookman Old Style" w:hAnsi="Bookman Old Style"/>
          <w:color w:val="000000"/>
          <w:kern w:val="2"/>
        </w:rPr>
        <w:t>Èsù</w:t>
      </w:r>
      <w:r>
        <w:rPr>
          <w:rFonts w:cs="Bookman Old Style" w:ascii="Bookman Old Style" w:hAnsi="Bookman Old Style"/>
          <w:kern w:val="2"/>
        </w:rPr>
        <w:t xml:space="preserve">. </w:t>
      </w:r>
      <w:r>
        <w:rPr>
          <w:rFonts w:cs="Bookman Old Style" w:ascii="Bookman Old Style" w:hAnsi="Bookman Old Style"/>
          <w:color w:val="000000"/>
          <w:kern w:val="2"/>
        </w:rPr>
        <w:t>Èsù</w:t>
      </w:r>
      <w:r>
        <w:rPr>
          <w:rFonts w:cs="Bookman Old Style" w:ascii="Bookman Old Style" w:hAnsi="Bookman Old Style"/>
          <w:kern w:val="2"/>
        </w:rPr>
        <w:t xml:space="preserve"> disse que Òrúnmìlà devia ter roubado o peixe que foi colocado na bolsa que ele estava segurando. </w:t>
      </w:r>
      <w:r>
        <w:rPr>
          <w:rFonts w:cs="Bookman Old Style" w:ascii="Bookman Old Style" w:hAnsi="Bookman Old Style"/>
          <w:color w:val="000000"/>
          <w:kern w:val="2"/>
        </w:rPr>
        <w:t>Èsù</w:t>
      </w:r>
      <w:r>
        <w:rPr>
          <w:rFonts w:cs="Bookman Old Style" w:ascii="Bookman Old Style" w:hAnsi="Bookman Old Style"/>
          <w:kern w:val="2"/>
        </w:rPr>
        <w:t xml:space="preserve"> pensou que o nariz do peixe estava saindo para fora da bolsa. Eles levaram o assunto para corte na cidade de Ife. Eles discutiram. O tribunal decidiu pedir para Òrúnmìlà que desvelasse o conteúdo de sua bolsa. Ele soltou a bolsa e eles viram os seis coelhos que ele jogou para fora. Eles começaram a culpar </w:t>
      </w:r>
      <w:r>
        <w:rPr>
          <w:rFonts w:cs="Bookman Old Style" w:ascii="Bookman Old Style" w:hAnsi="Bookman Old Style"/>
          <w:color w:val="000000"/>
          <w:kern w:val="2"/>
        </w:rPr>
        <w:t>Èsù</w:t>
      </w:r>
      <w:r>
        <w:rPr>
          <w:rFonts w:cs="Bookman Old Style" w:ascii="Bookman Old Style" w:hAnsi="Bookman Old Style"/>
          <w:kern w:val="2"/>
        </w:rPr>
        <w:t xml:space="preserve">. </w:t>
      </w:r>
      <w:r>
        <w:rPr>
          <w:rFonts w:cs="Bookman Old Style" w:ascii="Bookman Old Style" w:hAnsi="Bookman Old Style"/>
          <w:color w:val="000000"/>
          <w:kern w:val="2"/>
        </w:rPr>
        <w:t>Èsù</w:t>
      </w:r>
      <w:r>
        <w:rPr>
          <w:rFonts w:cs="Bookman Old Style" w:ascii="Bookman Old Style" w:hAnsi="Bookman Old Style"/>
          <w:kern w:val="2"/>
        </w:rPr>
        <w:t xml:space="preserve"> implorou perdão a Òrúnmìlà. Òrúnmìlà se recusou a desculpa-lo. </w:t>
      </w:r>
      <w:r>
        <w:rPr>
          <w:rFonts w:cs="Bookman Old Style" w:ascii="Bookman Old Style" w:hAnsi="Bookman Old Style"/>
          <w:color w:val="000000"/>
          <w:kern w:val="2"/>
        </w:rPr>
        <w:t>Èsù</w:t>
      </w:r>
      <w:r>
        <w:rPr>
          <w:rFonts w:cs="Bookman Old Style" w:ascii="Bookman Old Style" w:hAnsi="Bookman Old Style"/>
          <w:kern w:val="2"/>
        </w:rPr>
        <w:t xml:space="preserve"> empenhou sua casa e outras possessões para Òrúnmìlà. Òrúnmìlà ainda recusou aceitar o argumento dele. Os Otu Ife (os anciões de Ife) perguntaram para </w:t>
      </w:r>
      <w:r>
        <w:rPr>
          <w:rFonts w:cs="Bookman Old Style" w:ascii="Bookman Old Style" w:hAnsi="Bookman Old Style"/>
          <w:color w:val="000000"/>
          <w:kern w:val="2"/>
        </w:rPr>
        <w:t>Èsù</w:t>
      </w:r>
      <w:r>
        <w:rPr>
          <w:rFonts w:cs="Bookman Old Style" w:ascii="Bookman Old Style" w:hAnsi="Bookman Old Style"/>
          <w:kern w:val="2"/>
        </w:rPr>
        <w:t xml:space="preserve"> o que ele pretendia fazer. </w:t>
      </w:r>
      <w:r>
        <w:rPr>
          <w:rFonts w:cs="Bookman Old Style" w:ascii="Bookman Old Style" w:hAnsi="Bookman Old Style"/>
          <w:color w:val="000000"/>
          <w:kern w:val="2"/>
        </w:rPr>
        <w:t>Èsù</w:t>
      </w:r>
      <w:r>
        <w:rPr>
          <w:rFonts w:cs="Bookman Old Style" w:ascii="Bookman Old Style" w:hAnsi="Bookman Old Style"/>
          <w:kern w:val="2"/>
        </w:rPr>
        <w:t xml:space="preserve"> respondeu que ele iria para casa com Òrúnmìlà e continuaria lhe servindo para sempre. Eles entregaram </w:t>
      </w:r>
      <w:r>
        <w:rPr>
          <w:rFonts w:cs="Bookman Old Style" w:ascii="Bookman Old Style" w:hAnsi="Bookman Old Style"/>
          <w:color w:val="000000"/>
          <w:kern w:val="2"/>
        </w:rPr>
        <w:t>Èsù</w:t>
      </w:r>
      <w:r>
        <w:rPr>
          <w:rFonts w:cs="Bookman Old Style" w:ascii="Bookman Old Style" w:hAnsi="Bookman Old Style"/>
          <w:kern w:val="2"/>
        </w:rPr>
        <w:t xml:space="preserve"> para Òrúnmìlà. Quando eles chegaram à casa de Òrúnmìlà, </w:t>
      </w:r>
      <w:r>
        <w:rPr>
          <w:rFonts w:cs="Bookman Old Style" w:ascii="Bookman Old Style" w:hAnsi="Bookman Old Style"/>
          <w:color w:val="000000"/>
          <w:kern w:val="2"/>
        </w:rPr>
        <w:t>Èsù</w:t>
      </w:r>
      <w:r>
        <w:rPr>
          <w:rFonts w:cs="Bookman Old Style" w:ascii="Bookman Old Style" w:hAnsi="Bookman Old Style"/>
          <w:kern w:val="2"/>
        </w:rPr>
        <w:t xml:space="preserve"> quis entrar com Òrúnmìlà. Òrúnmìlà recusou e pediu para </w:t>
      </w:r>
      <w:r>
        <w:rPr>
          <w:rFonts w:cs="Bookman Old Style" w:ascii="Bookman Old Style" w:hAnsi="Bookman Old Style"/>
          <w:color w:val="000000"/>
          <w:kern w:val="2"/>
        </w:rPr>
        <w:t>Èsù</w:t>
      </w:r>
      <w:r>
        <w:rPr>
          <w:rFonts w:cs="Bookman Old Style" w:ascii="Bookman Old Style" w:hAnsi="Bookman Old Style"/>
          <w:kern w:val="2"/>
        </w:rPr>
        <w:t xml:space="preserve"> que se sentasse do lado de fora. Òrúnmìlà disse que o que ele comesse dentro da casa, ele compartilharia do lado de fora com </w:t>
      </w:r>
      <w:r>
        <w:rPr>
          <w:rFonts w:cs="Bookman Old Style" w:ascii="Bookman Old Style" w:hAnsi="Bookman Old Style"/>
          <w:color w:val="000000"/>
          <w:kern w:val="2"/>
        </w:rPr>
        <w:t>Èsù</w:t>
      </w:r>
      <w:r>
        <w:rPr>
          <w:rFonts w:cs="Bookman Old Style" w:ascii="Bookman Old Style" w:hAnsi="Bookman Old Style"/>
          <w:kern w:val="2"/>
        </w:rPr>
        <w:t xml:space="preserve">.  </w:t>
      </w:r>
    </w:p>
    <w:p>
      <w:pPr>
        <w:pStyle w:val="Corpodetexto3"/>
        <w:spacing w:lineRule="auto" w:line="240"/>
        <w:rPr/>
      </w:pPr>
      <w:r>
        <w:rPr>
          <w:rFonts w:cs="Bookman Old Style" w:ascii="Bookman Old Style" w:hAnsi="Bookman Old Style"/>
          <w:color w:val="000000"/>
          <w:kern w:val="2"/>
        </w:rPr>
        <w:t>Èsù</w:t>
      </w:r>
      <w:r>
        <w:rPr>
          <w:rFonts w:cs="Bookman Old Style" w:ascii="Bookman Old Style" w:hAnsi="Bookman Old Style"/>
          <w:kern w:val="2"/>
        </w:rPr>
        <w:t xml:space="preserve"> tem vivido então desde aquele dia do lado de fo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22</w:t>
      </w:r>
    </w:p>
    <w:p>
      <w:pPr>
        <w:pStyle w:val="Heading8"/>
        <w:spacing w:lineRule="auto" w:line="240"/>
        <w:rPr>
          <w:rFonts w:ascii="Bookman Old Style" w:hAnsi="Bookman Old Style" w:cs="Bookman Old Style"/>
          <w:b w:val="false"/>
          <w:b w:val="false"/>
          <w:caps w:val="false"/>
          <w:smallCaps w:val="false"/>
          <w:spacing w:val="20"/>
          <w:kern w:val="2"/>
          <w:sz w:val="20"/>
          <w:u w:val="none"/>
        </w:rPr>
      </w:pPr>
      <w:r>
        <w:rPr>
          <w:rFonts w:cs="Bookman Old Style" w:ascii="Bookman Old Style" w:hAnsi="Bookman Old Style"/>
          <w:b w:val="false"/>
          <w:caps w:val="false"/>
          <w:smallCaps w:val="false"/>
          <w:spacing w:val="20"/>
          <w:kern w:val="2"/>
          <w:sz w:val="20"/>
          <w:u w:val="none"/>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digbe</w:t>
      </w:r>
    </w:p>
    <w:p>
      <w:pPr>
        <w:pStyle w:val="Normal"/>
        <w:ind w:left="708" w:hanging="0"/>
        <w:jc w:val="both"/>
        <w:rPr>
          <w:rFonts w:ascii="Bookman Old Style" w:hAnsi="Bookman Old Style" w:cs="Bookman Old Style"/>
          <w:smallCaps/>
          <w:spacing w:val="20"/>
          <w:kern w:val="2"/>
          <w:sz w:val="28"/>
        </w:rPr>
      </w:pPr>
      <w:r>
        <w:rPr>
          <w:rFonts w:cs="Bookman Old Style" w:ascii="Bookman Old Style" w:hAnsi="Bookman Old Style"/>
          <w:smallCaps/>
          <w:spacing w:val="20"/>
          <w:kern w:val="2"/>
          <w:sz w:val="28"/>
        </w:rPr>
      </w:r>
    </w:p>
    <w:p>
      <w:pPr>
        <w:pStyle w:val="Normal"/>
        <w:ind w:left="708" w:hanging="0"/>
        <w:jc w:val="both"/>
        <w:rPr/>
      </w:pPr>
      <w:r>
        <w:rPr>
          <w:rFonts w:cs="Bookman Old Style" w:ascii="Bookman Old Style" w:hAnsi="Bookman Old Style"/>
          <w:spacing w:val="20"/>
          <w:kern w:val="2"/>
        </w:rPr>
        <w:t>Este Odù fala do presente ou problema iminente e determina o sacrifício necessário para vencer.</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Medos temporais, muitas vezes relacionados a serviços ou parte monetária, devem ser tratados. Muitas vezes relacionamentos emocionais estão causando inquietação e desequilíbr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22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Baba-akikibiti, Baba-akikibit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Òrúnmìlà qua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anto a Morte (Iku) quanto a Moléstia (Àrùn)</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ameaçaram visitar sua casa.</w:t>
      </w:r>
    </w:p>
    <w:p>
      <w:pPr>
        <w:pStyle w:val="Normal"/>
        <w:jc w:val="both"/>
        <w:rPr/>
      </w:pPr>
      <w:r>
        <w:rPr>
          <w:rFonts w:cs="Bookman Old Style" w:ascii="Bookman Old Style" w:hAnsi="Bookman Old Style"/>
          <w:spacing w:val="20"/>
          <w:kern w:val="2"/>
        </w:rPr>
        <w:t xml:space="preserve">Ele foi orientado a preparar dois sigidi amonu (uma forma de </w:t>
      </w:r>
      <w:r>
        <w:rPr>
          <w:rFonts w:cs="Bookman Old Style" w:ascii="Bookman Old Style" w:hAnsi="Bookman Old Style"/>
          <w:color w:val="000000"/>
          <w:spacing w:val="20"/>
          <w:kern w:val="2"/>
        </w:rPr>
        <w:t>Èsù</w:t>
      </w:r>
      <w:r>
        <w:rPr>
          <w:rFonts w:cs="Bookman Old Style" w:ascii="Bookman Old Style" w:hAnsi="Bookman Old Style"/>
          <w:spacing w:val="20"/>
          <w:kern w:val="2"/>
        </w:rPr>
        <w:t>-Elegbara)</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com dois mil eeru (tipo de erva) fixados nel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Lhes dê alfanjes de madeira para serem contidos por suas as mãos e ponha pedaços de obì nas suas bocas.</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ntão mate um cabrito e verta o sangue dele sobre el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loque um na porta da  frente da casa e o outro na porta de trá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agiu de acordo com as instruçõe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kú veio até a porta da frente da casa e saudou o sigidi da seguinte manei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Baba-akikibiti, Baba-akikibit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r favor dê passagem, que o Awo atraves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igidi nada respondeu. Iku deu meia—vol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para trás da casa e repetiu a mesma coi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Àrùn veio e disse as mesmas palavras. Sigidi nada responde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isto que Òrúnmìlà fez para prevenir que Ikú (Morte) e Àrùn (Moléstia) adentrassem sua ca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22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digba, Ìdígbe consultou Ifá para Sàngó</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ele estava rodeado por inimigos.</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Ifá assegurou a ele vitória dobre os inimig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carneiro e 6.600 búzios foram oferecidos em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àngó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 foi vitorioso dobre seus inimig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23</w:t>
      </w:r>
    </w:p>
    <w:p>
      <w:pPr>
        <w:pStyle w:val="Heading8"/>
        <w:spacing w:lineRule="auto" w:line="240"/>
        <w:rPr>
          <w:rFonts w:ascii="Bookman Old Style" w:hAnsi="Bookman Old Style" w:cs="Bookman Old Style"/>
          <w:b w:val="false"/>
          <w:b w:val="false"/>
          <w:caps w:val="false"/>
          <w:smallCaps w:val="false"/>
          <w:spacing w:val="20"/>
          <w:kern w:val="2"/>
          <w:sz w:val="20"/>
          <w:u w:val="none"/>
        </w:rPr>
      </w:pPr>
      <w:r>
        <w:rPr>
          <w:rFonts w:cs="Bookman Old Style" w:ascii="Bookman Old Style" w:hAnsi="Bookman Old Style"/>
          <w:b w:val="false"/>
          <w:caps w:val="false"/>
          <w:smallCaps w:val="false"/>
          <w:spacing w:val="20"/>
          <w:kern w:val="2"/>
          <w:sz w:val="20"/>
          <w:u w:val="none"/>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gbe’rosu</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te Odù determina a solução para a ameaça de morte, doença, casos judiciais, perdas e infertilidad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stá sempre metido em algum tipo de problema. Somente ação espiritual pode restaurar o equilíbri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23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nagbonrangondon-nti-Ife-wa consultou Ifá para Abat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filho de Àramfè, que foi confrontado por todos os mal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assegurado que a morte (ikú) não iria derrota-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a moléstia (àrùn) iria derrota-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casos judiciais (ejo) não iria derrota-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prejuízo (ofo) não iria derrota-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ele foi pedido sacrificar um carneiro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bedeceu e execut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24</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rosu-ogbe</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Recuodecorpodetexto2"/>
        <w:spacing w:lineRule="auto" w:line="240"/>
        <w:rPr/>
      </w:pPr>
      <w:r>
        <w:rPr>
          <w:rFonts w:cs="Bookman Old Style" w:ascii="Bookman Old Style" w:hAnsi="Bookman Old Style"/>
          <w:kern w:val="2"/>
        </w:rPr>
        <w:t>Este Odù enfatiza que relacionamentos espirituais pessoais são contrários àqueles monetários ou comerciais.</w:t>
      </w:r>
    </w:p>
    <w:p>
      <w:pPr>
        <w:pStyle w:val="Recuodecorpodetexto2"/>
        <w:spacing w:lineRule="auto" w:line="240"/>
        <w:rPr>
          <w:rFonts w:ascii="Bookman Old Style" w:hAnsi="Bookman Old Style" w:cs="Bookman Old Style"/>
          <w:kern w:val="2"/>
        </w:rPr>
      </w:pPr>
      <w:r>
        <w:rPr>
          <w:rFonts w:cs="Bookman Old Style" w:ascii="Bookman Old Style" w:hAnsi="Bookman Old Style"/>
          <w:kern w:val="2"/>
        </w:rPr>
      </w:r>
    </w:p>
    <w:p>
      <w:pPr>
        <w:pStyle w:val="Recuodecorpodetexto2"/>
        <w:spacing w:lineRule="auto" w:line="240"/>
        <w:rPr/>
      </w:pPr>
      <w:r>
        <w:rPr>
          <w:rFonts w:cs="Bookman Old Style" w:ascii="Bookman Old Style" w:hAnsi="Bookman Old Style"/>
          <w:kern w:val="2"/>
        </w:rPr>
        <w:t>Observação ocidental: Emoções têm preferência enquanto trabalho pesado caminha a paços lent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24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hun tiose báalé ilé ti ko ni kongara ide, oun li o se iya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le ti ko ni’busun a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aquele que consultou Ifá para Agbe-Imorimodor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ele foi tomar Biojela, a filha de Olóf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mo sua espo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ois ratos, dois peixes, uma galinha e 3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diz: A jovem deveria ser dada a um babalawo como espo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24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Aigboniwonran awo Olú-Oj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Odùgbemi, que foi um homem bastante ric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 popular na Ter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dùgbemi foi orientado a fazer sacrifício para evitar se torn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homem bastante rico e popular no Paraí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pombo deveria ser sacrificado se o Odù fosse divinado n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entaye de um recém-nasci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ovelha deveria ser sacrificada se o Odù fosse divinado n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tef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Nota: Esentaye (o primeiro paço na Terra) é realizado no terceiro dia após o nascimento da criança. Itefá (Iniciação em Ifá) pode ser realizado em qualquer época exceto se a criança é suscetível à doenças ou enfrenta outros problem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25</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gbewonri (Ogbèwúnlé)</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Recuodecorpodetexto2"/>
        <w:spacing w:lineRule="auto" w:line="240"/>
        <w:rPr/>
      </w:pPr>
      <w:r>
        <w:rPr>
          <w:rFonts w:cs="Bookman Old Style" w:ascii="Bookman Old Style" w:hAnsi="Bookman Old Style"/>
          <w:kern w:val="2"/>
        </w:rPr>
        <w:t>Este Odù fala da escolha entre maridos ou esposas potenciais. Sacrifícios asseguram a escolha correta e a associação bem sucedida.</w:t>
      </w:r>
    </w:p>
    <w:p>
      <w:pPr>
        <w:pStyle w:val="Recuodecorpodetexto2"/>
        <w:spacing w:lineRule="auto" w:line="240"/>
        <w:rPr>
          <w:rFonts w:ascii="Bookman Old Style" w:hAnsi="Bookman Old Style" w:cs="Bookman Old Style"/>
          <w:kern w:val="2"/>
        </w:rPr>
      </w:pPr>
      <w:r>
        <w:rPr>
          <w:rFonts w:cs="Bookman Old Style" w:ascii="Bookman Old Style" w:hAnsi="Bookman Old Style"/>
          <w:kern w:val="2"/>
        </w:rPr>
      </w:r>
    </w:p>
    <w:p>
      <w:pPr>
        <w:pStyle w:val="Recuodecorpodetexto2"/>
        <w:spacing w:lineRule="auto" w:line="240"/>
        <w:rPr/>
      </w:pPr>
      <w:r>
        <w:rPr>
          <w:rFonts w:cs="Bookman Old Style" w:ascii="Bookman Old Style" w:hAnsi="Bookman Old Style"/>
          <w:kern w:val="2"/>
        </w:rPr>
        <w:t>Observação ocidental: Um grande momento para capitalizar, tanto comercial como emocionalmente, nos atrativos dos clientes para os outr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25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jaje consultou Ifá para Kok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quando ela estava ponderando casar ou com Apata ou com Aku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foi aconselhada a oferecer um sacrifício de quatro pombos e quatro pedaços de tecido nodo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ouviu e atendeu o consel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Lhe foi falado que Akuro seria o marido favorecid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Koko tivesse êxito, Akuro também teria êxi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25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Okiti-bamba-tiipekun-opopo consultou Ifá para Olof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orientado oferecer sacrifício de maneira que Ogbè da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ele boas comapni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rês galos, três bolas de inhame pil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 sopa deveria ser ofereci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26</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wonrinsogbe</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Recuodecorpodetexto2"/>
        <w:spacing w:lineRule="auto" w:line="240"/>
        <w:rPr>
          <w:rFonts w:ascii="Bookman Old Style" w:hAnsi="Bookman Old Style" w:cs="Bookman Old Style"/>
          <w:kern w:val="2"/>
        </w:rPr>
      </w:pPr>
      <w:r>
        <w:rPr>
          <w:rFonts w:cs="Bookman Old Style" w:ascii="Bookman Old Style" w:hAnsi="Bookman Old Style"/>
          <w:kern w:val="2"/>
        </w:rPr>
        <w:t>Este Odù fala de feitiçaria ou vibrações negativas interferindo com a paz mental do clien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stá muitas vezes envolvido em um relacionamento emocional que tem nublado seu julgamento.</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26 – 1 (tradução do verso)</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Bonronyin awo Òde-Ido, Ogoronbi awo Òde-Esa, Erigidúdú aw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lú Sakon foi que consultou Ifá para Olofin Obelej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ele foi dormir e despertou com más vibraçõ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a ele dormir fora de casa e de suas redondez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atar um cabrito sobre o lixo, e levar tudo is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ara a flores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isseram a ele que se uma pessoa levasse o mal para a flores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voltaria para casa com o b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folha se mostrou ser olowonran-nsan-sa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Hoje Alade expulsou o mal para a floresta.</w:t>
      </w:r>
    </w:p>
    <w:p>
      <w:pPr>
        <w:pStyle w:val="Normal"/>
        <w:jc w:val="both"/>
        <w:rPr/>
      </w:pPr>
      <w:r>
        <w:rPr>
          <w:rFonts w:cs="Bookman Old Style" w:ascii="Bookman Old Style" w:hAnsi="Bookman Old Style"/>
          <w:spacing w:val="20"/>
          <w:kern w:val="2"/>
        </w:rPr>
        <w:t>Sacrifício para Prosperidade (Ajé): 2 pombos — um deles deve ser usado para apaziguar a cabeça (orí) do cliente.</w:t>
      </w:r>
    </w:p>
    <w:p>
      <w:pPr>
        <w:pStyle w:val="Normal"/>
        <w:jc w:val="both"/>
        <w:rPr/>
      </w:pPr>
      <w:r>
        <w:rPr>
          <w:rFonts w:cs="Bookman Old Style" w:ascii="Bookman Old Style" w:hAnsi="Bookman Old Style"/>
          <w:spacing w:val="20"/>
          <w:kern w:val="2"/>
        </w:rPr>
        <w:t>Sacrifício para uma esposa (aya): 2 galinhas — uma delas deve ser usada usado para apaziguar a cabeça (orí) do cliente, contanto que ele tenha sacrificado um cabri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cliente deve varrer sua casa com folhas de olowonran-nsan-san (osokotu) como prescrito acim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26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Èsì-perewe, Egba-perewe consultou Ifá para Olú Og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Que é extremamente amargo com a folha jogb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 sacrifício: 3 galos, 2 600 búzios 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lha de Jogbo (amarg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a pessoa para quem este Ifá é divinado realizar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ntão esmague as folhas amargas na água e adicione iyè—iròsu (pó)</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ste Odù na solução, e peça ao cliente para beber.</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Ifá revela que o cliente não tem paz mental ou encara oposição das pesso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27</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gbe’bara</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Recuodecorpodetexto2"/>
        <w:spacing w:lineRule="auto" w:line="240"/>
        <w:rPr>
          <w:rFonts w:ascii="Bookman Old Style" w:hAnsi="Bookman Old Style" w:cs="Bookman Old Style"/>
          <w:kern w:val="2"/>
        </w:rPr>
      </w:pPr>
      <w:r>
        <w:rPr>
          <w:rFonts w:cs="Bookman Old Style" w:ascii="Bookman Old Style" w:hAnsi="Bookman Old Style"/>
          <w:kern w:val="2"/>
        </w:rPr>
        <w:t>Este Odù fala de enfermidades tal como alergias periódica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tem se esforçado muito no serviç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spacing w:val="20"/>
          <w:kern w:val="2"/>
        </w:rPr>
        <w:t>27 – 1 (tradução do verso)</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Kuomi, o divinador para a galinha (adiy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eles pediu para oferecer sacrifício como uma forma de preven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uma doença que os assolou durante a estação de sec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z obì e 20 000 búzios deveriam ser sacrific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lguns deles realizaram o sacrifício; outros n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spacing w:val="20"/>
          <w:kern w:val="2"/>
        </w:rPr>
        <w:t>27 – 2 (tradução do verso)</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palero-ab’enumogimogimamo’nilowo consultou Ifá para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a morte (kawokawo) veio fazer uma visita vindo do Parai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orientado a sacrificar uma cabra e dezesseis Ikin.</w:t>
      </w:r>
    </w:p>
    <w:p>
      <w:pPr>
        <w:pStyle w:val="Normal"/>
        <w:jc w:val="both"/>
        <w:rPr/>
      </w:pPr>
      <w:r>
        <w:rPr>
          <w:rFonts w:cs="Bookman Old Style" w:ascii="Bookman Old Style" w:hAnsi="Bookman Old Style"/>
          <w:spacing w:val="20"/>
          <w:kern w:val="2"/>
        </w:rPr>
        <w:t>A cabra deveria ser morta do lado de fora de maneira que a morte não estaria apta a aprisiona-lo com outr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prestou atenção ao conselho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28</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barabogbe</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Recuodecorpodetexto2"/>
        <w:spacing w:lineRule="auto" w:line="240"/>
        <w:rPr/>
      </w:pPr>
      <w:r>
        <w:rPr>
          <w:rFonts w:cs="Bookman Old Style" w:ascii="Bookman Old Style" w:hAnsi="Bookman Old Style"/>
          <w:kern w:val="2"/>
        </w:rPr>
        <w:t>Este Odù fala de grande respeito e poder para o cliente que fielmente seguir as previsões de Ifá.</w:t>
      </w:r>
    </w:p>
    <w:p>
      <w:pPr>
        <w:pStyle w:val="Recuodecorpodetexto2"/>
        <w:spacing w:lineRule="auto" w:line="240"/>
        <w:rPr>
          <w:rFonts w:ascii="Bookman Old Style" w:hAnsi="Bookman Old Style" w:cs="Bookman Old Style"/>
          <w:kern w:val="2"/>
        </w:rPr>
      </w:pPr>
      <w:r>
        <w:rPr>
          <w:rFonts w:cs="Bookman Old Style" w:ascii="Bookman Old Style" w:hAnsi="Bookman Old Style"/>
          <w:kern w:val="2"/>
        </w:rPr>
      </w:r>
    </w:p>
    <w:p>
      <w:pPr>
        <w:pStyle w:val="Recuodecorpodetexto2"/>
        <w:spacing w:lineRule="auto" w:line="240"/>
        <w:rPr>
          <w:rFonts w:ascii="Bookman Old Style" w:hAnsi="Bookman Old Style" w:cs="Bookman Old Style"/>
          <w:kern w:val="2"/>
        </w:rPr>
      </w:pPr>
      <w:r>
        <w:rPr>
          <w:rFonts w:cs="Bookman Old Style" w:ascii="Bookman Old Style" w:hAnsi="Bookman Old Style"/>
          <w:kern w:val="2"/>
        </w:rPr>
        <w:t>Observação ocidental: O cepticismo geral do cliente está bloqueando o suces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spacing w:val="20"/>
          <w:kern w:val="2"/>
        </w:rPr>
        <w:t>28 – 1 (tradução do verso)</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pPr>
      <w:r>
        <w:rPr>
          <w:rFonts w:cs="Bookman Old Style" w:ascii="Bookman Old Style" w:hAnsi="Bookman Old Style"/>
          <w:kern w:val="2"/>
        </w:rPr>
        <w:t>Obarabobo awo Eko consultou Ifá</w:t>
      </w:r>
      <w:r>
        <w:rPr>
          <w:rFonts w:cs="Bookman Old Style" w:ascii="Bookman Old Style" w:hAnsi="Bookman Old Style"/>
          <w:b/>
          <w:kern w:val="2"/>
        </w:rPr>
        <w:t xml:space="preserve"> </w:t>
      </w:r>
      <w:r>
        <w:rPr>
          <w:rFonts w:cs="Bookman Old Style" w:ascii="Bookman Old Style" w:hAnsi="Bookman Old Style"/>
          <w:kern w:val="2"/>
        </w:rPr>
        <w:t>para Eko, o filho de Ajalor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predito que as palavras de Eko seriam sempre respeitada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mo sendo a palavra fin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ovelha foi oferecida com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diz que para qualquer um que este Ifá é divinado, exercerá uma grande influência no mu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viverá muito temp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spacing w:val="20"/>
          <w:kern w:val="2"/>
        </w:rPr>
        <w:t>28 – 2 (tradução do verso)</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pPr>
      <w:r>
        <w:rPr>
          <w:rFonts w:cs="Bookman Old Style" w:ascii="Bookman Old Style" w:hAnsi="Bookman Old Style"/>
          <w:spacing w:val="20"/>
          <w:kern w:val="2"/>
        </w:rPr>
        <w:t>Irofá-abeenújigini, o advinho de Òrúnmìlà, foi quem consultou Ifá para Adifala, que estava indo divinar para Osin. Adifala pediu a Osin fazer sacrifício de maneira a afastar morte repentina dentro dos sete dias seguintes. Sete carneiros e 1.000 búzios deveriam ser oferecidos. Osin não realizou o sacrifício, mas agarrou Adifala e o amarrou. Adifala cantou a seguinte canção: Eu, um adivinho cujas predições de Ifá passarão imediatamente na tábua de adivinhação (opon), Ibaratiele, Ibaratiele. Certamente Osin morrerá amanhã, Ibaratiele, Ibaratiele. Osin pegará um pote e irá até o rio, Ibaratiele, Ibaratiele. Ele pegará uma vassoura e varrerá o chão, Ibaratiele, Ibaratiele. Ele pegará uma escada e subirá no telhado, e assim por diante.</w:t>
      </w:r>
    </w:p>
    <w:p>
      <w:pPr>
        <w:pStyle w:val="Normal"/>
        <w:jc w:val="both"/>
        <w:rPr/>
      </w:pPr>
      <w:r>
        <w:rPr>
          <w:rFonts w:cs="Bookman Old Style" w:ascii="Bookman Old Style" w:hAnsi="Bookman Old Style"/>
          <w:spacing w:val="20"/>
          <w:kern w:val="2"/>
        </w:rPr>
        <w:t xml:space="preserve">O babalawo cantou essa canção todos os dias até que um dia quando eles estavam trazendo uma noiva nova (iyàwó) para Osin de um lugar distante. Osin disse que ele varreria a casa rapidamente antes da chegada da noiva. Ele pegou a vassoura e varreu a casa. Assim que terminou, decidiu subir no telhado para espia-los. Ele pegou uma escada e foi ao telhado para ver a noiva que vinha ao longe. Ele caiu e a parede desmoronou sobre ele. Eles enviaram pessoas para libertar e trazer Adifala. Adifala disse que eles deveriam oferecer rapidamente um sacrifício de dez ovelhas, dez galos, dez vacas, e a esposa nova que estava vindo a Osin. Osin despertou enquanto eles estavam executando o sacrifício.  </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Ifá diz que nós nunca devemos duvidar das predições de um babalaw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29</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gbe’kanran</w:t>
      </w:r>
    </w:p>
    <w:p>
      <w:pPr>
        <w:pStyle w:val="Normal"/>
        <w:jc w:val="both"/>
        <w:rPr>
          <w:rFonts w:ascii="Bookman Old Style" w:hAnsi="Bookman Old Style" w:cs="Bookman Old Style"/>
          <w:b/>
          <w:b/>
          <w:smallCaps/>
          <w:spacing w:val="20"/>
          <w:kern w:val="2"/>
          <w:sz w:val="28"/>
        </w:rPr>
      </w:pPr>
      <w:r>
        <w:rPr>
          <w:rFonts w:cs="Bookman Old Style" w:ascii="Bookman Old Style" w:hAnsi="Bookman Old Style"/>
          <w:b/>
          <w:smallCaps/>
          <w:spacing w:val="20"/>
          <w:kern w:val="2"/>
          <w:sz w:val="28"/>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te Odù fala de possível perda de lucros anteriores devido à falha ao executar um completo sacrifício. Meias medidas sempre resultarão em perda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stá com muita pressa, ele precisa caminhar mais devagar e com cuid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spacing w:val="20"/>
          <w:kern w:val="2"/>
        </w:rPr>
        <w:t>29 – 1 (tradução do verso)</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pPr>
      <w:r>
        <w:rPr>
          <w:rFonts w:cs="Bookman Old Style" w:ascii="Bookman Old Style" w:hAnsi="Bookman Old Style"/>
          <w:spacing w:val="20"/>
          <w:kern w:val="2"/>
        </w:rPr>
        <w:t>Okitibamba-tii-pekun-opopo consultou Ifá for Ogbè quando Ogbè foi a Òtuufè. A ele foi pedido que sacrificasse quatro pregos (Serin) e 8 000 búzios. Ele sacrificou apenas três pregos e 6 000 búzios. O babalawo disse que ele deveria cravar os pregos no chão da rua principal, um por vez. Ele se dirigiu à rua principal e pregou o primeiro prego no chão. Uma porção de dinheiro apareceu e ele a pegou. Ele pregou o segundo prego no chão. Um pequeno grupo de garotas apareceram e ele as reuniu ao seu redor. Ele então esperou por um curto período de tempo e pregou o terceiro prego no chão. Várias crianças apareceram e ele as reuniu ao seu redor. Ele disse: Há! O que aconteceria se eu tivesse realizado o sacrifício completamente? Eu teria tido muito mais. Ele voltou e retirou o primeiro prego. Ele então o cravou de fronte a ele e casos judiciais (ejo), prejuízos (ofo) e outros males apareceram para ele.</w:t>
      </w:r>
    </w:p>
    <w:p>
      <w:pPr>
        <w:pStyle w:val="Corpodetexto3"/>
        <w:spacing w:lineRule="auto" w:line="240"/>
        <w:rPr/>
      </w:pPr>
      <w:r>
        <w:rPr>
          <w:rFonts w:cs="Bookman Old Style" w:ascii="Bookman Old Style" w:hAnsi="Bookman Old Style"/>
          <w:kern w:val="2"/>
        </w:rPr>
        <w:t>A partir deste dia Ogbe encontrou dificuldades, e este odù tem sido chamado de Ogbe’Kanra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30</w:t>
      </w:r>
    </w:p>
    <w:p>
      <w:pPr>
        <w:pStyle w:val="Heading8"/>
        <w:spacing w:lineRule="auto" w:line="240"/>
        <w:rPr>
          <w:rFonts w:ascii="Bookman Old Style" w:hAnsi="Bookman Old Style" w:cs="Bookman Old Style"/>
          <w:b w:val="false"/>
          <w:b w:val="false"/>
          <w:caps w:val="false"/>
          <w:smallCaps w:val="false"/>
          <w:spacing w:val="20"/>
          <w:kern w:val="2"/>
          <w:sz w:val="20"/>
          <w:u w:val="none"/>
        </w:rPr>
      </w:pPr>
      <w:r>
        <w:rPr>
          <w:rFonts w:cs="Bookman Old Style" w:ascii="Bookman Old Style" w:hAnsi="Bookman Old Style"/>
          <w:b w:val="false"/>
          <w:caps w:val="false"/>
          <w:smallCaps w:val="false"/>
          <w:spacing w:val="20"/>
          <w:kern w:val="2"/>
          <w:sz w:val="20"/>
          <w:u w:val="none"/>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kanransode</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te Odù fala de sobrepujar nossos inimigos ou competidores para conseguir uma posição de proeminênci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Recuodecorpodetexto2"/>
        <w:spacing w:lineRule="auto" w:line="240"/>
        <w:rPr>
          <w:rFonts w:ascii="Bookman Old Style" w:hAnsi="Bookman Old Style" w:cs="Bookman Old Style"/>
          <w:kern w:val="2"/>
        </w:rPr>
      </w:pPr>
      <w:r>
        <w:rPr>
          <w:rFonts w:cs="Bookman Old Style" w:ascii="Bookman Old Style" w:hAnsi="Bookman Old Style"/>
          <w:kern w:val="2"/>
        </w:rPr>
        <w:t>Observação ocidental: Um novo trabalho, uma promoção ou um aumento estão em um futuro próxim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0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andere-folu-omi-likiti consultou Ifá para Olitik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filho mais velho de Èwi (rei) de 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 ele foi pedido distribuir 180 akara de maneira 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bter vitória sobre os inimig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cabrito e 3 200 búzios foram também sacrific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itikun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0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andere-folu-omi-likiti consultou Ifá para Olitik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filho mais velho de Èwi (rei) de 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is galos e 12 000 búzios deveriam ser oferecidos com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itikun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instalado como o T’ewise (porta—voz de Èw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31</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Normal"/>
        <w:jc w:val="both"/>
        <w:rPr>
          <w:rFonts w:ascii="Bookman Old Style" w:hAnsi="Bookman Old Style" w:cs="Bookman Old Style"/>
          <w:b/>
          <w:b/>
          <w:spacing w:val="20"/>
          <w:kern w:val="2"/>
          <w:sz w:val="28"/>
        </w:rPr>
      </w:pPr>
      <w:r>
        <w:rPr>
          <w:rFonts w:cs="Bookman Old Style" w:ascii="Bookman Old Style" w:hAnsi="Bookman Old Style"/>
          <w:b/>
          <w:spacing w:val="20"/>
          <w:kern w:val="2"/>
          <w:sz w:val="28"/>
        </w:rPr>
        <w:t>Ogbe’gunda (Ogbeyonu)</w:t>
      </w:r>
    </w:p>
    <w:p>
      <w:pPr>
        <w:pStyle w:val="Normal"/>
        <w:jc w:val="both"/>
        <w:rPr>
          <w:rFonts w:ascii="Bookman Old Style" w:hAnsi="Bookman Old Style" w:cs="Bookman Old Style"/>
          <w:b/>
          <w:b/>
          <w:spacing w:val="20"/>
          <w:kern w:val="2"/>
          <w:sz w:val="28"/>
        </w:rPr>
      </w:pPr>
      <w:r>
        <w:rPr>
          <w:rFonts w:cs="Bookman Old Style" w:ascii="Bookman Old Style" w:hAnsi="Bookman Old Style"/>
          <w:b/>
          <w:spacing w:val="20"/>
          <w:kern w:val="2"/>
          <w:sz w:val="28"/>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te Odù fala de eminente sucesso monetário ou material.</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Uma oportunidade de negócios irá se apresentar. A princípio o cliente irá rejeitar como se não valesse a pena. Uma séria consideração da oportunidade levará a grande suces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1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Kuku-ndukun, Pete-inok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ram os que consultaram Ifá para as pessoas de Egún Maj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redito que eles seriam ric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tro porcos, 80 000 búzios e quatro barris de vin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veriam ser sacrific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ouviram e realizaram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1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binu, o advinho de Alárá, consultou Ifá para Alár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dofufu, o advinho de Ajerò, consultou Ifá para Ajerò.</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eleturu, o advinho de Òràngún, consultou Ifá para Òràngú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preveniu que alguma coisa seria enviada a el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 que eles não deveriam recusar. Após algum temp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mãe deles enviou a Alárá um presente embrulhado com folhas secas de Koko.</w:t>
      </w:r>
    </w:p>
    <w:p>
      <w:pPr>
        <w:pStyle w:val="Normal"/>
        <w:jc w:val="both"/>
        <w:rPr/>
      </w:pPr>
      <w:r>
        <w:rPr>
          <w:rFonts w:cs="Bookman Old Style" w:ascii="Bookman Old Style" w:hAnsi="Bookman Old Style"/>
          <w:spacing w:val="20"/>
          <w:kern w:val="2"/>
        </w:rPr>
        <w:t>Alárá ficou irritado e espantado de como sua mãe poderia enviar algo embrulhado em folhas secas de Koko; Ele recusou aceita-lo. A mãe deles fez a mesma coisa com Ajerò e ele também recusou aceita-lo. Aborrecidos, eles o levaram a Òràngún, que aceitou o embrulho. Ele o desembrulhou e encontrou contas. Òràngún já tinha realizado o sacrifício prescrito pelo babalawo. Òràngún ofereceu: tecido de veado</w:t>
      </w:r>
      <w:r>
        <w:rPr>
          <w:rStyle w:val="FootnoteCharacters"/>
          <w:rStyle w:val="FootnoteAnchor"/>
          <w:rFonts w:cs="Bookman Old Style" w:ascii="Bookman Old Style" w:hAnsi="Bookman Old Style"/>
          <w:spacing w:val="20"/>
          <w:kern w:val="2"/>
        </w:rPr>
        <w:footnoteReference w:id="2"/>
      </w:r>
      <w:r>
        <w:rPr>
          <w:rFonts w:cs="Bookman Old Style" w:ascii="Bookman Old Style" w:hAnsi="Bookman Old Style"/>
          <w:spacing w:val="20"/>
          <w:kern w:val="2"/>
        </w:rPr>
        <w:t>, um pombo e 16 000 búzios. Òràngún fiou um quinto das contas e enviou o colar para Alárá porque ele sentiu que isso o satisfaria. Alárá comprou o colar de Òràngún. Òràngún fiou outro colar e o enviou para Ajerò, que também pagou a Òràngún por ele. Òràngún foi capaz de vender os colares porque ele os embrulhou elegantemente. Òràngún ficou com as contas restantes para s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32</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gúndábèdé</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9" w:hanging="0"/>
        <w:jc w:val="both"/>
        <w:rPr>
          <w:rFonts w:ascii="Bookman Old Style" w:hAnsi="Bookman Old Style" w:cs="Bookman Old Style"/>
          <w:spacing w:val="20"/>
          <w:kern w:val="2"/>
        </w:rPr>
      </w:pPr>
      <w:r>
        <w:rPr>
          <w:rFonts w:cs="Bookman Old Style" w:ascii="Bookman Old Style" w:hAnsi="Bookman Old Style"/>
          <w:spacing w:val="20"/>
          <w:kern w:val="2"/>
        </w:rPr>
        <w:t>Este Odù enfatiza a necessidade de honestidade e integridade.</w:t>
      </w:r>
    </w:p>
    <w:p>
      <w:pPr>
        <w:pStyle w:val="Normal"/>
        <w:ind w:left="709"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9" w:hanging="0"/>
        <w:jc w:val="both"/>
        <w:rPr/>
      </w:pPr>
      <w:r>
        <w:rPr>
          <w:rFonts w:cs="Bookman Old Style" w:ascii="Bookman Old Style" w:hAnsi="Bookman Old Style"/>
          <w:spacing w:val="20"/>
          <w:kern w:val="2"/>
        </w:rPr>
        <w:t>Observação ocidental: A questão de infidelidade matrimonial em um relacionamento muitas vezes aparec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2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mentiroso viajou por vinte anos e não foi capaz de retorn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mentiroso viajou por mais seis meses e não foi capaz de retorn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Honestidade-é-a-melhor-diretriz consultou Ifá para Baba Ìmàle,</w:t>
      </w:r>
    </w:p>
    <w:p>
      <w:pPr>
        <w:pStyle w:val="Normal"/>
        <w:jc w:val="both"/>
        <w:rPr/>
      </w:pPr>
      <w:r>
        <w:rPr>
          <w:rFonts w:cs="Bookman Old Style" w:ascii="Bookman Old Style" w:hAnsi="Bookman Old Style"/>
          <w:spacing w:val="20"/>
          <w:kern w:val="2"/>
        </w:rPr>
        <w:t xml:space="preserve">que estava trajado em roupões. Foi dito para ele que ele seria um mentiroso por toda sua vida. Para ele foi pedido sacrificar mas ele se recusou. Até hoje, os ìmàle (Muçulmanos) ainda estão mentindo. Eles estão sempre dizendo que anualmente jejuam por Deus. Um dia, </w:t>
      </w:r>
      <w:r>
        <w:rPr>
          <w:rFonts w:cs="Bookman Old Style" w:ascii="Bookman Old Style" w:hAnsi="Bookman Old Style"/>
          <w:color w:val="000000"/>
          <w:spacing w:val="20"/>
          <w:kern w:val="2"/>
        </w:rPr>
        <w:t>Èsù</w:t>
      </w:r>
      <w:r>
        <w:rPr>
          <w:rFonts w:cs="Bookman Old Style" w:ascii="Bookman Old Style" w:hAnsi="Bookman Old Style"/>
          <w:spacing w:val="20"/>
          <w:kern w:val="2"/>
        </w:rPr>
        <w:t xml:space="preserve"> os questionou do porque diziam eles que jejuavam a Deus anualmente. Vocês estão dizendo que Deus está morto? Ou está Deus triste? Vocês não compreendem que Deus é a verdade congênita? Ele (</w:t>
      </w:r>
      <w:r>
        <w:rPr>
          <w:rFonts w:cs="Bookman Old Style" w:ascii="Bookman Old Style" w:hAnsi="Bookman Old Style"/>
          <w:color w:val="000000"/>
          <w:spacing w:val="20"/>
          <w:kern w:val="2"/>
        </w:rPr>
        <w:t>Èsù</w:t>
      </w:r>
      <w:r>
        <w:rPr>
          <w:rFonts w:cs="Bookman Old Style" w:ascii="Bookman Old Style" w:hAnsi="Bookman Old Style"/>
          <w:spacing w:val="20"/>
          <w:kern w:val="2"/>
        </w:rPr>
        <w:t xml:space="preserve">) disse: Hen! vocês jejuam por Deus; Deus jamais morrerá. Edùmare nunca adoecerá. Olódùnmarè nunca ficará triste. </w:t>
      </w:r>
      <w:r>
        <w:rPr>
          <w:rFonts w:cs="Bookman Old Style" w:ascii="Bookman Old Style" w:hAnsi="Bookman Old Style"/>
          <w:color w:val="000000"/>
          <w:spacing w:val="20"/>
          <w:kern w:val="2"/>
        </w:rPr>
        <w:t>Èsù</w:t>
      </w:r>
      <w:r>
        <w:rPr>
          <w:rFonts w:cs="Bookman Old Style" w:ascii="Bookman Old Style" w:hAnsi="Bookman Old Style"/>
          <w:spacing w:val="20"/>
          <w:kern w:val="2"/>
        </w:rPr>
        <w:t xml:space="preserve"> foi forçado a dispersa-los. A canção que </w:t>
      </w:r>
      <w:r>
        <w:rPr>
          <w:rFonts w:cs="Bookman Old Style" w:ascii="Bookman Old Style" w:hAnsi="Bookman Old Style"/>
          <w:color w:val="000000"/>
          <w:spacing w:val="20"/>
          <w:kern w:val="2"/>
        </w:rPr>
        <w:t>Èsù</w:t>
      </w:r>
      <w:r>
        <w:rPr>
          <w:rFonts w:cs="Bookman Old Style" w:ascii="Bookman Old Style" w:hAnsi="Bookman Old Style"/>
          <w:spacing w:val="20"/>
          <w:kern w:val="2"/>
        </w:rPr>
        <w:t xml:space="preserve"> cantou naquele dia foi: Nós nunca ouvimos falar sobre a morte de Olódùnmarè, senão aquilo que provem da boca dos mentirosos, e assim por dia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2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Kanrangbada-Àkàrà-ngba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tou na casa de Ow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dinheiro novo me procu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esposas novas me procur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crianças novas me procur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uma criança vê Alàkàrà, ela jogará fora seu pedaço de inhame.</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Ògúndásoríiref’Ogbè, traga-me boa sor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Remédio de Ifá: Coma seis àkàrà frescos com pó de iyè-iròsù no qu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odù Ògúndásoríiref’Ogbè tenha sido marcado e rezado como mostrado acim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33</w:t>
      </w:r>
    </w:p>
    <w:p>
      <w:pPr>
        <w:pStyle w:val="Heading8"/>
        <w:spacing w:lineRule="auto" w:line="240"/>
        <w:rPr>
          <w:rFonts w:ascii="Bookman Old Style" w:hAnsi="Bookman Old Style" w:cs="Bookman Old Style"/>
          <w:b w:val="false"/>
          <w:b w:val="false"/>
          <w:caps w:val="false"/>
          <w:smallCaps w:val="false"/>
          <w:spacing w:val="20"/>
          <w:kern w:val="2"/>
          <w:sz w:val="20"/>
          <w:u w:val="none"/>
        </w:rPr>
      </w:pPr>
      <w:r>
        <w:rPr>
          <w:rFonts w:cs="Bookman Old Style" w:ascii="Bookman Old Style" w:hAnsi="Bookman Old Style"/>
          <w:b w:val="false"/>
          <w:caps w:val="false"/>
          <w:smallCaps w:val="false"/>
          <w:spacing w:val="20"/>
          <w:kern w:val="2"/>
          <w:sz w:val="20"/>
          <w:u w:val="none"/>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gbès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te Odù fala de falsidade de amigos e da necessidade de terminar qualquer coisa começad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É uma situação difícil que agora está chegando, mas se você não se entregar nem desistir triunfará no fin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3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Lekeleke, o advinho de Ogbè, consultou Ifá para Ogbè,</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estava viajando para Alahu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previu que ele prosperaria al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r essa razão, ele deveria oferecer um sacrifício de dezesseis pombos 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atendeu ao conselho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3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fefelegelege, advinho da Terr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fufulele, o advinho do Céu,</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Kukuteku, o advinho do Subterrâne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Oráculo de Ifá foi consultado por Ik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que foi prevenido acerca de um amigo </w:t>
      </w:r>
    </w:p>
    <w:p>
      <w:pPr>
        <w:pStyle w:val="Normal"/>
        <w:jc w:val="both"/>
        <w:rPr/>
      </w:pPr>
      <w:r>
        <w:rPr>
          <w:rFonts w:cs="Bookman Old Style" w:ascii="Bookman Old Style" w:hAnsi="Bookman Old Style"/>
          <w:spacing w:val="20"/>
          <w:kern w:val="2"/>
        </w:rPr>
        <w:t>tão grande quanto um carneiro. Ele foi orientado a oferecer um sacrifício de maneira a prevenir que seu amigo o enganasse e o fixasse para ser morto.</w:t>
      </w:r>
    </w:p>
    <w:p>
      <w:pPr>
        <w:pStyle w:val="Normal"/>
        <w:jc w:val="both"/>
        <w:rPr/>
      </w:pPr>
      <w:r>
        <w:rPr>
          <w:rFonts w:cs="Bookman Old Style" w:ascii="Bookman Old Style" w:hAnsi="Bookman Old Style"/>
          <w:spacing w:val="20"/>
          <w:kern w:val="2"/>
        </w:rPr>
        <w:t>uma porção de obì, braceletes de ferro, 2 200 búzios e um grande recipiente de madeira com tampa onde será colocada a oferen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ki fez o sacrifício.</w:t>
      </w:r>
    </w:p>
    <w:p>
      <w:pPr>
        <w:pStyle w:val="Normal"/>
        <w:jc w:val="both"/>
        <w:rPr/>
      </w:pPr>
      <w:r>
        <w:rPr>
          <w:rFonts w:cs="Bookman Old Style" w:ascii="Bookman Old Style" w:hAnsi="Bookman Old Style"/>
          <w:spacing w:val="20"/>
          <w:kern w:val="2"/>
        </w:rPr>
        <w:t>Um dia; o carneiro foi visitar Olofin e reparou que  o santuário do egúngún dele estava vazio. Ele perguntou a Olofin o que ele usava em seu culto de egúngún. Olofin respondeu que ele utilizava obì como sacrifício. O carneiro riu e disse que embora isso fosse bom, ele traria Iki para um sacrifício. Olofin o agradeceu. Um dia, o carneiro foi visitar Iki. O carneiro perguntou a Iki se o pai dele sempre contava para ele sobre um jogo que ele e o carneiro costumavam jogar. Iki perguntou que jogo que era. O carneiro disse a Iki que o jogo era dar voltas uma carregando o outro por quatro pé enquanto um estava oculto dentro de um recipiente de madeira. Iki disse que seu pai nunca tinha falado sobre o jogo apesar de parecer divertido. O carneiro colocou um recipiente de madeira no chão e entrou dentro. Ele pediu a Iki que tampasse e então o carregasse por quatro pés. Percorrida a distância, o carneiro disse que era a sua vez. O carneiro então carregou Iki por quatro pés colocou-o no chão e ao seu turno entrou no recipiente. E foi a vez de Iki entrar no recipiente. O carneiro o carregou por quatro pés, porém quando Iki pediu que o colocasse no chão, o carneiro o ignorou e continuou caminhando. Iki implorou, mas o carneiro tornou a não dar ouvidos a ele. Iki começou a cantar a cantiga que o babalawo ensinou-lhe quando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fefelegelege, advinho da Terr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fufulele, o advinho do Cé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Kukuteku, o advinho do Subterrâne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carneiro está me levando para Olofin para ser mort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u não sabia que estava jogando um jogo de morte com o carnei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fefelegelege, advinho da Terr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fufulele, o advinho do Cé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Venham poderosamente libertar Iki do recipiente.</w:t>
      </w:r>
    </w:p>
    <w:p>
      <w:pPr>
        <w:pStyle w:val="Normal"/>
        <w:jc w:val="both"/>
        <w:rPr/>
      </w:pPr>
      <w:r>
        <w:rPr>
          <w:rFonts w:cs="Bookman Old Style" w:ascii="Bookman Old Style" w:hAnsi="Bookman Old Style"/>
          <w:spacing w:val="20"/>
          <w:kern w:val="2"/>
        </w:rPr>
        <w:t>Após alguns momentos, o carneiro sacudiu p recipiente e ouviu o som dos braceletes de ferro e pensou que fosse Iki. Quando ele chegou na casa de Olofin este ofereceu ajuda com o recipiente. Ele recusou e disse que precisava ir até o quintal dos fun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Quando eles foram para os fundos, eles ajudaram o carneiro com o recipiente. </w:t>
      </w:r>
    </w:p>
    <w:p>
      <w:pPr>
        <w:pStyle w:val="Normal"/>
        <w:jc w:val="both"/>
        <w:rPr/>
      </w:pPr>
      <w:r>
        <w:rPr>
          <w:rFonts w:cs="Bookman Old Style" w:ascii="Bookman Old Style" w:hAnsi="Bookman Old Style"/>
          <w:spacing w:val="20"/>
          <w:kern w:val="2"/>
        </w:rPr>
        <w:t>Abrindo o recipiente, ele descobriu que iki não estava dentro. Olofin disse que devido o carneiro tentar engana-lo, ele seria sacrificado a Eegun. Desde esse dia, um carneiro sempre é oferecido a Eegun com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1"/>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t>Oráculo 34</w:t>
      </w:r>
    </w:p>
    <w:p>
      <w:pPr>
        <w:pStyle w:val="Normal"/>
        <w:jc w:val="both"/>
        <w:rPr>
          <w:rFonts w:ascii="Bookman Old Style" w:hAnsi="Bookman Old Style" w:cs="Bookman Old Style"/>
          <w:b/>
          <w:b/>
          <w:spacing w:val="20"/>
          <w:kern w:val="2"/>
          <w:sz w:val="20"/>
          <w:u w:val="none"/>
        </w:rPr>
      </w:pPr>
      <w:r>
        <w:rPr>
          <w:rFonts w:cs="Bookman Old Style" w:ascii="Bookman Old Style" w:hAnsi="Bookman Old Style"/>
          <w:b/>
          <w:spacing w:val="20"/>
          <w:kern w:val="2"/>
          <w:sz w:val="20"/>
          <w:u w:val="none"/>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ságbè</w:t>
      </w:r>
    </w:p>
    <w:p>
      <w:pPr>
        <w:pStyle w:val="Normal"/>
        <w:ind w:left="708" w:hanging="0"/>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te Odù fala da necessidade tomar o seu tempo e do uso da percepção espiritual para se apreciar os prazeres da vid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stá arriscando tudo pôr estar sendo demasiadamente temporal e perdendo seu equilíbrio espiritu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4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disse Osa, eu disse Osa’Gb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disse que o rato que vem de Osa seria protegido por O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disse que o peixe que vem de Osa seria protegido por O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essoas provenientes de Osa seriam protegido por O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4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tiba matou um cão mas não teve tempo para come-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tiba matou um carneiro mas não teve tempo para come-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timumu matou um cabrito mas não teve tempo para come-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Èsù-Òdàrà permitiria-me levar meus tesouros de cas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Propiciação para este Ifá: Verta azeite-de-dendê no solo  </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dentro ou fora de casa ou em Èsù.</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35</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gbèk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te Odù fala de ter que superar ciúme e inveja para alcançar fama e respeit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precisa injetar mais senso comum e menos imaginação nas atividades cotidian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5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umare com um lindo do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a Chuva torrencial.</w:t>
      </w:r>
    </w:p>
    <w:p>
      <w:pPr>
        <w:pStyle w:val="Normal"/>
        <w:jc w:val="both"/>
        <w:rPr>
          <w:rFonts w:ascii="Bookman Old Style" w:hAnsi="Bookman Old Style" w:cs="Bookman Old Style"/>
          <w:spacing w:val="20"/>
          <w:kern w:val="2"/>
        </w:rPr>
      </w:pPr>
      <w:r>
        <w:rPr>
          <w:rFonts w:eastAsia="Bookman Old Style" w:cs="Bookman Old Style" w:ascii="Bookman Old Style" w:hAnsi="Bookman Old Style"/>
          <w:spacing w:val="20"/>
          <w:kern w:val="2"/>
        </w:rPr>
        <w:t xml:space="preserve"> </w:t>
      </w:r>
      <w:r>
        <w:rPr>
          <w:rFonts w:cs="Bookman Old Style" w:ascii="Bookman Old Style" w:hAnsi="Bookman Old Style"/>
          <w:spacing w:val="20"/>
          <w:kern w:val="2"/>
        </w:rPr>
        <w:t>A ela foi pedido que oferecesse um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 uma enxada, um alfanje e um cabrito para evit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as pessoas a levassem para dentro da flores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ela finalmente veio a realizar o sacrifício, as pesso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meçaram a dar atenção a e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5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wó ni pebe, Esè ni pebe consultou Ifá para Arinwak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foi o médico de Owon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ele foi dito que teria fama pelo mundo intei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ntão, ele deveria sacrificar um rato, um peixe e uma galinh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36</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kagbè</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te Odù fala em ter que defender nossos direitos e exigir respeit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deve aprender a moderar suas palavras e ações quando expor um ponto de vis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6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Ele disse grosseria, eu disse insolência. Ele disse que nunca é possível rolar pano seco no fogo. Eu disse que não é possível utilizar uma cobra como cinto. Eles não devem ser tão rude quanto o golpe do filho do chefe na cabeça. que eu seja respeitado então até hoje. Invoque este Ifá no iyè-iròsù  que tenha sido marcado com o Odù Ìkágbè e esfregue na sua cabeça (orí).</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6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riroteere, o advinho da floresta, consultou Ifá para Adeiloy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estava lamentando sua falta de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dois carneiros e 44 000 ou 120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prestou atenão nas palavras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ficou muito rica e teve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antiga: Deiloye, d’opagun.</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Veja um monte de crianças atrás de mim / veja um monte de crianças atrás de mim, e assim por dia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37</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gbètúrúpò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te Odù fala sobre o cliente ficar para trás em uma competição. Ele pode vencer através do sacrifíci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Um novo relacionamento ou despertar espiritual irá aliviar o foco temporal corrente do cli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7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Jigbinni consultou Ifá para o cavalo (esin) e também para a vaca (eranla).</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A vaca foi aconselhada a oferecer sacrifício de maneira que a ela seria dada a posição social do caval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Três enxadas e 6 600 búzios deveriam ser usados com sacrifíci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A vaca ouviu porém não realizou o sacrifíci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O cavalo ouviu e realizou o sacrifíci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Nos tempos que passaram, a vaca ocupava uma posição social superior ao caval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Èsù persuadiu as pessoas a tratarem o cavalo como um bom companheir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porque Èsù é sempre a favor de qualquer um que realiza seus sacrifícios.</w:t>
      </w:r>
    </w:p>
    <w:p>
      <w:pPr>
        <w:pStyle w:val="Corpodetexto3"/>
        <w:spacing w:lineRule="auto" w:line="240"/>
        <w:rPr/>
      </w:pPr>
      <w:r>
        <w:rPr>
          <w:rFonts w:cs="Bookman Old Style" w:ascii="Bookman Old Style" w:hAnsi="Bookman Old Style"/>
          <w:kern w:val="2"/>
        </w:rPr>
        <w:t>Ifá canta: Jigbinni o (símbolo de cargo) está no pescoço do cavalo / está no pescoço do caval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7 – 2 (tradução do verso)</w:t>
      </w:r>
    </w:p>
    <w:p>
      <w:pPr>
        <w:pStyle w:val="Normal"/>
        <w:jc w:val="both"/>
        <w:rPr>
          <w:rFonts w:ascii="Bookman Old Style" w:hAnsi="Bookman Old Style" w:eastAsia="Bookman Old Style" w:cs="Bookman Old Style"/>
          <w:spacing w:val="20"/>
          <w:kern w:val="2"/>
        </w:rPr>
      </w:pPr>
      <w:r>
        <w:rPr>
          <w:rFonts w:eastAsia="Bookman Old Style" w:cs="Bookman Old Style" w:ascii="Bookman Old Style" w:hAnsi="Bookman Old Style"/>
          <w:spacing w:val="20"/>
          <w:kern w:val="2"/>
        </w:rPr>
        <w:t xml:space="preserv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gbètúnmopon-Sunmosi, Bi-omo-ba-nke-iyá-re-ni-aagbef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Alaworo-Òrìsà,</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que estava sofrendo com falta de filhos e estava saindo com o abut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foi aconselhada a fazer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pedaço de tecido branco colocado no Òrìs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 200 búzios e duas galinh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prestou atenção nas palavras e realizou o sacrifício.</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38</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úpòngbè</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problemas que estão por vir ou inquietação em casa causada pôr criança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Este é um bom momento para concep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38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Do’nidoni-o-gbodo fori-oko-ba-iná, Osoro-o-gbodoyi-wo’nu-egun-soro, O jopurutuparataniilemokuro-l’alede consultaram Ifá para o criado de Olofin, um famoso acrobata (atakiti-gba-egbewá). Disseram que problemas despontavam mais adiante; logo, deveria sacrificar dois galos, 12 000 búzios e uma corda.</w:t>
      </w:r>
    </w:p>
    <w:p>
      <w:pPr>
        <w:pStyle w:val="Normal"/>
        <w:jc w:val="both"/>
        <w:rPr>
          <w:rFonts w:ascii="Bookman Old Style" w:hAnsi="Bookman Old Style" w:cs="Bookman Old Style"/>
          <w:spacing w:val="20"/>
          <w:kern w:val="2"/>
        </w:rPr>
      </w:pPr>
      <w:r>
        <w:rPr>
          <w:rFonts w:eastAsia="Bookman Old Style" w:cs="Bookman Old Style" w:ascii="Bookman Old Style" w:hAnsi="Bookman Old Style"/>
          <w:spacing w:val="20"/>
          <w:kern w:val="2"/>
        </w:rPr>
        <w:t xml:space="preserve"> </w:t>
      </w:r>
      <w:r>
        <w:rPr>
          <w:rFonts w:cs="Bookman Old Style" w:ascii="Bookman Old Style" w:hAnsi="Bookman Old Style"/>
          <w:spacing w:val="20"/>
          <w:kern w:val="2"/>
        </w:rPr>
        <w:t>Ele ouviu mas não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mãe do rapaz realizou o sacrifício quando seu filho teve problemas.</w:t>
      </w:r>
    </w:p>
    <w:p>
      <w:pPr>
        <w:pStyle w:val="Normal"/>
        <w:jc w:val="both"/>
        <w:rPr/>
      </w:pPr>
      <w:r>
        <w:rPr>
          <w:rFonts w:cs="Bookman Old Style" w:ascii="Bookman Old Style" w:hAnsi="Bookman Old Style"/>
          <w:spacing w:val="20"/>
          <w:kern w:val="2"/>
        </w:rPr>
        <w:t>A historia de Ifá: Era uma vez, um homem entrou na casa do Olofin e dormiu com as esposa dele. Este ato cruel surpreendeu o Olofin que desejou saber como alguém poderia ser tão corajoso a ponto de entrar no apartamento de sua esposa, desde que havia apenas um portão que levava até a sua área. Por isso, ele iniciou uma investigação. A investigação fracassou em revelar a pessoa mal intencionada. Ele convocou todos os habitantes da cidade, colocou no chão 20 000 búzios e um cabrito, e ofereceu então um prêmio para a pessoa que pudesse pular por sua parede e chegar até a sua área. AS pessoas  tentaram e falharam; porém um rapaz da casa de Olofin tomou a frente e facilmente pulou até a área. O Olofin agarrou o rapaz, que foi considerado como sendo o seu ofensor, e o amarrou. Quando a mãe do rapaz soube do acontecido, rapidamente realizou o sacrifício que seu filho havia negligenciado. Tão rápido quanto ela realizou o sacrifício, Èsù  colocou as seguintes palavras na boca dos filhos de Olofin: Você. Olofin, foi o único que dormiu com sua esposa. Por que amarraria o filho de alguém e desejaria mata-lo? Olofin Quando ele desamarrou o rapaz e finalmente lhe deu o cabrito e os 20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39</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gbètúrá</w:t>
      </w:r>
    </w:p>
    <w:p>
      <w:pPr>
        <w:pStyle w:val="Footnote"/>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sacrifício garantindo paz e felicidad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Um conflito no serviço será resolvido a favor do cli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39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 xml:space="preserve">Para, o amigo da enxada (oko), e Odebe, o amigo do foice (àdá), consultaram Ifá para Òrúnmìlà enquanto ele estava vindo para o mundo. Ele [Ifá] disse que Òrúnmìlà nunca cairia em desgraça. Uma cabra, um rato e um peixe deveriam ser sacrificado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ouviu e realizou o sacrifício.</w:t>
      </w:r>
    </w:p>
    <w:p>
      <w:pPr>
        <w:pStyle w:val="Normal"/>
        <w:jc w:val="both"/>
        <w:rPr/>
      </w:pPr>
      <w:r>
        <w:rPr>
          <w:rFonts w:cs="Bookman Old Style" w:ascii="Bookman Old Style" w:hAnsi="Bookman Old Style"/>
          <w:spacing w:val="20"/>
          <w:kern w:val="2"/>
        </w:rPr>
        <w:t>Então, desde a criação do mundo até os dias atuais, Òrúnmìlà nunca caiu em desgraça. Ele foi quem primeiro nele [mundo] pisou. Ele treinou os Advinhos de Ifá e situou os odù em suas respectivas posições. Apesar de todas essas coisas, ele nunca negligenciaria os sacrifícios prescritos para ele, porque ele demonstrou aos seres humanos que "não pode haver paz alguma sem sacrifício". Esta claramente expresso em várias lições em Ifá que “os seres humanos não vivem em paz sem oferecer sacrifícios”. Além do mais, pequenos sacrifícios previnem a morte prematura. Qualquer pessoa que deseja ter boa sorte sempre oferecerá sacrifícios. Qualquer um que cultiva o hábito de fazer o bem, especialmente ao pobre, sempre será feliz.</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39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jiwoye-odede consultou Ifá para Olomo-Agbet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predito que todas as suas aquisições viriam facilmente a ele nessa varand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rato, um peixe e duas imagens deveriam ser sacrific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40</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ùrà-Oríkò</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te Odù fala que o cliente está necessitando de autoconfiança, pois ele tem sofrido perda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Se a cliente está gravida, uma oferenda para garantir uma criança saudável deve ser fei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40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Penrenmiyenmi, Penrenmiyenmi, Òràn mi d’ete, Òràn mi d’e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o milho (Àgbà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ele estava vindo ao mundo pela primeira vez.</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a ele que oferecesse sacrifício de maneira a prevenir que as pesso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viessem comer seus deriv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tecido novo e um cabrito deveriam ser sacrific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 recusou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tá é a razão pela qual as pessoas comem milho e seus deriv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40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lukerese-f’irakororin consultou Ifá para Olókun-Sonde,</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Que sentou-se pacientemente e ficou olhando a vida pass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ela que oferecesse sacrifício quando pareceu-lhe inútil a sua vida. Foi predito que ela se tornaria gran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zesseis potes d’água, duas ovelhas e 3 200 búzios deveriam ser sacrific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se tornou a rainha de todas as correntez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41</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gbèatè</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te Odù fala sobre evitar problemas e potencial criativo em viagens e esforços que estão pôr vir.</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ncara possível perda de emprego ou relacionamen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41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Iyaletajaja consultou Ifá para Ewon.</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Iyaletajaja consultou Ifá para I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yaletajaja consultou Ifá para Ìgèdè, o filho de Agbonnireg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foram advertidos a não irem para a roça. Se fossem até lá iriam encontrar Ikú (a mor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não ouvir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a manhã seguinte eles foram até a roça e encontraram Ikú, que matou Ewon e Iro. Ele tragou Ìgèdè, o filho de Agbonniregun. Quando as notícias chegaram aos ouvidos de Agbonniregun, ele foi até seu babalawo, que consultou Ifá para ele. A ele foi pedido ascrificar penas de papagaio, contas tutu-opon, três grandes bolas de inhame pilado e sete pombos. Ele também foi orientado a levar o sacrifício à roça ao amanhec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hegando à roça, ele encontrou o corpo de Ewon, no ch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encontrou o corpo de Iro no chão.</w:t>
      </w:r>
    </w:p>
    <w:p>
      <w:pPr>
        <w:pStyle w:val="Normal"/>
        <w:jc w:val="both"/>
        <w:rPr/>
      </w:pPr>
      <w:r>
        <w:rPr>
          <w:rFonts w:cs="Bookman Old Style" w:ascii="Bookman Old Style" w:hAnsi="Bookman Old Style"/>
          <w:spacing w:val="20"/>
          <w:kern w:val="2"/>
        </w:rPr>
        <w:t>Ikú chamou Agbonniregun. Ele vomitou Ìgèdè nas mãos de Agbonniregun e pediu para que ele engolisse Ìgèdè. Ele disse: Agbonniregun sempre deveria vomitar Ìgèdè em dias terrivelmente trist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41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Asaigboro, Arinnigboro, Oburin-burin bu-omi bo’j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Òrúnmìlà.</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Foi predito que Òrúnmìlà seria enriquecido na ci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ntão ele deveria oferecer um sacrifício: um rato, um peixe e uma galinh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rato, o peixe e a galinha foram utilizados para satisfazer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42</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9"/>
        <w:spacing w:lineRule="auto" w:line="240"/>
        <w:rPr>
          <w:rFonts w:ascii="Bookman Old Style" w:hAnsi="Bookman Old Style" w:cs="Bookman Old Style"/>
          <w:kern w:val="2"/>
          <w:sz w:val="28"/>
        </w:rPr>
      </w:pPr>
      <w:r>
        <w:rPr>
          <w:rFonts w:cs="Bookman Old Style" w:ascii="Bookman Old Style" w:hAnsi="Bookman Old Style"/>
          <w:kern w:val="2"/>
          <w:sz w:val="28"/>
        </w:rPr>
        <w:t>Ireteogbe</w:t>
      </w:r>
    </w:p>
    <w:p>
      <w:pPr>
        <w:pStyle w:val="Normal"/>
        <w:jc w:val="both"/>
        <w:rPr>
          <w:rFonts w:ascii="Bookman Old Style" w:hAnsi="Bookman Old Style" w:cs="Bookman Old Style"/>
          <w:spacing w:val="20"/>
          <w:kern w:val="2"/>
          <w:sz w:val="28"/>
        </w:rPr>
      </w:pPr>
      <w:r>
        <w:rPr>
          <w:rFonts w:cs="Bookman Old Style" w:ascii="Bookman Old Style" w:hAnsi="Bookman Old Style"/>
          <w:spacing w:val="20"/>
          <w:kern w:val="2"/>
          <w:sz w:val="28"/>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te Odù fala de prosperidade, felicidade e satisfação sexual.</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Um novo relacionamento ou um aumento na intensidade do relacionamento corrente é prováve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42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tegbe, Ategbe, o Advinho de Olokun, consultou Ifá para Olok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ovelha e 18 000 búzios deveriam ser oferecidos com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redito que ele seria rico e teria muitos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icou rico e teve muitos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42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re-ntegbe, o Advinho de Aki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Akisa quando este estava a ponto de dar mel ao Ifá d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orientado a sacrificar mel, aadun (milho e azeite) e ob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então deu-lhe dinhei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43</w:t>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gbes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te Odù fala de boas notícias e realizações que chamam por celebraçõe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pode esperar mudanças positivas em seu relacionamento emocion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43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ro-ilé-komopet’ona-nbo consultou Ifá para Oloi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estava indo se casar com Ami. Lhe foi falado que o mundo sairia para celebrar com eles quando eles ficassem muito prósperos em vida. Uma cabra deveria ser usada em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a orientação e realizou o sacrifício.</w:t>
      </w:r>
    </w:p>
    <w:p>
      <w:pPr>
        <w:pStyle w:val="Normal"/>
        <w:jc w:val="both"/>
        <w:rPr/>
      </w:pPr>
      <w:r>
        <w:rPr>
          <w:rFonts w:cs="Bookman Old Style" w:ascii="Bookman Old Style" w:hAnsi="Bookman Old Style"/>
          <w:spacing w:val="20"/>
          <w:kern w:val="2"/>
        </w:rPr>
        <w:t>A historia de Ifá: Um dia todos os pássaros se juntaram para pedir a Oloide que apresentasse sua noiva Ami. Oloide concordou e ordenou que eles se reunissem no mercado, providenciassem vinho de palma e outras bebidas alcoólicas e assim pôr diante. No dia apontado, todos os pássaros da floresta se juntaram com o vinho de palma requisitado. Depois de terem terminado de beber e de comer, o papagaio (Odidere) pôs-se de pé e mostrou a marca em sua cauda (ami) para todos os pássaros. Ele cantou e dançou: Eu vim para lhe mostrar ami, Oloide. Eu vim para lhe mostrar ami, Oloide. Eu vim para lhe mostrar ami aos pássaros da floresta. Ficaram todos eles felizes e juntaram-se a ele  a cantar e danç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43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ese Woowo consultou Ifá para Iresu-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estava vindo visitar Ode Ajalay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que Ògún seria o único a reparar sua cabeça (orí).</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Logo, deveria sacrificar uma cesta de iwen [ ing. palm kernel shel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rês galos, um inhame assado e 6 6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realizou o sacrifício.</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44</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sz w:val="28"/>
        </w:rPr>
      </w:pPr>
      <w:r>
        <w:rPr>
          <w:rFonts w:cs="Bookman Old Style" w:ascii="Bookman Old Style" w:hAnsi="Bookman Old Style"/>
          <w:b/>
          <w:spacing w:val="20"/>
          <w:kern w:val="2"/>
          <w:sz w:val="28"/>
        </w:rPr>
        <w:t>Oso-Ogbe (Osomina)</w:t>
      </w:r>
    </w:p>
    <w:p>
      <w:pPr>
        <w:pStyle w:val="Normal"/>
        <w:jc w:val="both"/>
        <w:rPr>
          <w:rFonts w:ascii="Bookman Old Style" w:hAnsi="Bookman Old Style" w:cs="Bookman Old Style"/>
          <w:b/>
          <w:b/>
          <w:spacing w:val="20"/>
          <w:kern w:val="2"/>
          <w:sz w:val="28"/>
        </w:rPr>
      </w:pPr>
      <w:r>
        <w:rPr>
          <w:rFonts w:cs="Bookman Old Style" w:ascii="Bookman Old Style" w:hAnsi="Bookman Old Style"/>
          <w:b/>
          <w:spacing w:val="20"/>
          <w:kern w:val="2"/>
          <w:sz w:val="28"/>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te Odù previne contra associações com pessoas más. Um ligeiro sofrimento será substituído pôr prosperidad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Atrações emocionais resultam em revolta temporá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44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rinnaperanje-Ese, Ologbof’osi’orun-o-njareg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disse que ele seria ensinado a sofrer no início e prosperar no fin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cabra deveria ser dada a Èdú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 disse que eles comeram, eles não deram nada a Igaliyere come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s beberam, eles não deram nada a Igaliyere bebe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Igaliyere ofuscou os olhos dele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galiyere é o nome que nós chamamos a Èsù.</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44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re-yue consultou Ifá para Oloja-er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orientado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cabrito e 6 600 búzios de maneira a evitar pesso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retribuiriam a ele com o m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 recusou a oferecer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ajudou a carregar peso até a feira e a sua generosidade foi retribuída com m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45</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gbèfún</w:t>
      </w:r>
    </w:p>
    <w:p>
      <w:pPr>
        <w:pStyle w:val="Normal"/>
        <w:ind w:left="708" w:hanging="0"/>
        <w:jc w:val="both"/>
        <w:rPr/>
      </w:pPr>
      <w:r>
        <w:rPr>
          <w:rFonts w:cs="Bookman Old Style" w:ascii="Bookman Old Style" w:hAnsi="Bookman Old Style"/>
          <w:spacing w:val="20"/>
          <w:kern w:val="2"/>
        </w:rPr>
        <w:t>Este Odù fala de instrumentos que quando soam afugentam a morte e os maus espírit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Comportamento não monógamo pode causar grande dan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45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osaa-li-o-ni-opa, Erogbonre-o-mese consultaram Ifá para Ogbè.</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gbè esta indo seduzir a esposa de Òfún.</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 foi assegurado do suces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galinha, um rato, e 4 400 búzios deveriam ser sacrific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45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liwowoji, Oliwowojiwo. Eles consultaram Ifá para a morte Ikú (a morte).                             </w:t>
      </w:r>
    </w:p>
    <w:p>
      <w:pPr>
        <w:pStyle w:val="Normal"/>
        <w:jc w:val="both"/>
        <w:rPr/>
      </w:pPr>
      <w:r>
        <w:rPr>
          <w:rFonts w:cs="Bookman Old Style" w:ascii="Bookman Old Style" w:hAnsi="Bookman Old Style"/>
          <w:spacing w:val="20"/>
          <w:kern w:val="2"/>
        </w:rPr>
        <w:t>Ele consultaram Ifá para Àrùn (doença). Ambos queriam desposar Lasunwontan, a filha de Òrìsà. Òrìsà disse que daria sua filha para qualquer jovem que pudesse criar 201 novas cabeças (orí). Eles partiram e foram pensar no que fazer. Ikú foi até a roça procurar 201 pessoas, que foram mortas imediatamente. Suas cabeças foram pegas, amarradas juntas e levadas pôr ele. Assim que ele foi para o caminho que levava à casa de Orisa, ele ouviu alguém cantando o seguinte can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eu ver Ikú, eu irei lutar com ele. Oliwowoji, Oliwowojiw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eu ver Ikú, eu irei lutar com ele. Oliwowoji, Oliwowojiwo.</w:t>
      </w:r>
    </w:p>
    <w:p>
      <w:pPr>
        <w:pStyle w:val="Normal"/>
        <w:jc w:val="both"/>
        <w:rPr/>
      </w:pPr>
      <w:r>
        <w:rPr>
          <w:rFonts w:cs="Bookman Old Style" w:ascii="Bookman Old Style" w:hAnsi="Bookman Old Style"/>
          <w:spacing w:val="20"/>
          <w:kern w:val="2"/>
        </w:rPr>
        <w:t>Quando Ikú , colocou as 201 cabeças no chão e saiu correndo, espantado que alguém seria suficientemente corajoso para ameaçar a ele e a Arun. Ele não sabia que Arun estava pôr trás deste ato diabólico. Arun tinha acabado de ir ver um babalawo para este o auxiliasse imaginar uma maneira de conseguir que Lasunwontan filha de Orisa se tornasse sua esposa. O babalawo disse a ele para que conseguisse 200 conchas de caramujo, os quais ele providenciou. O babalawo fiou as conchas, colocou-as ao redor do pescoço de Arun e disse ensinou a ele a cantiga que ele deveria cantar. Quando Ikú jogou as 201 cabeças fora e fugiu, Arun juntou as 201 cabeças e as levou para Orisa. Orisa por sua vez deu Lasunwontan, sua filha, a Arun. Então nós temos um ditado que diz: “A Morte tinha sacrificado para a doença para ter sucesso”. Esta historia nos conta que qualquer instrumento sonoro afugentará a morte ou outros espíritos malignos.</w:t>
      </w:r>
    </w:p>
    <w:p>
      <w:pPr>
        <w:pStyle w:val="Normal"/>
        <w:jc w:val="both"/>
        <w:rPr/>
      </w:pPr>
      <w:r>
        <w:rPr>
          <w:rFonts w:cs="Bookman Old Style" w:ascii="Bookman Old Style" w:hAnsi="Bookman Old Style"/>
          <w:spacing w:val="20"/>
          <w:kern w:val="2"/>
        </w:rPr>
        <w:t xml:space="preserve">Esta é a razão pela qual a medicina tradicional as pessoas colocam instrumentos desta natureza no àbìkù (nascido para morrer) ou noutras crianças doente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46</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fún’gbè</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te Odù fala de um poderoso inimigo. Uma briga ou problema é está para acontecer.</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freqüentemente encara conflitos legais e/ou governamentai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46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gi-rere, Igi-igbo, Igi-rere, Igi-oda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eregun nwanini, o Advinho de Esumeri, consultou Ifá para Òfún</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quando Òfún estava indo surrar Ogbè até a mor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fun foi orientado a sacrificar, de maneira que Ogbe sobrevivesse à sur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carneiro deveria ser sacrific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te Ifá mostra que uma briga ou problema está para acontec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46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Òfún no’ra, aja no’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a tartaruga (Olobahun Ìjap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ele estava indo ao mercado com os monstros (ew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orintado a oferecer sacrifício de maneira a retornar a salv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rês galos, 6 600 búzios e lagosta (ede) deveriam ser sacrific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47</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yekubiworilodo</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te Odù oferece soluções para esterilidade e impotência sexual.</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É um momento perfeito para gravidez.</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47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yekubiri consultou Ifá para o pomb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Foi predito que o pombo seria férti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ntão ele deveri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2 000 feijões e 20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pombo se tornou férti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Oráculo de Ifá foi consultado para a pomba (adaba)</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Foi pedida a ela que fizesse um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pomba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se tronou férti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47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yeku-awo-omode, Iwori-awo-agbalagb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o Pênis (Oromin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estava indo lutar em uma batalha na cidade Ajatir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isseram que ele não penetraria se falhasse em realizar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Três carneiros, três cabritos, três cães machos, três gal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rês tartarugas macho e 6 6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penetr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romina é o nome pelo qual chamamos o pênis (okó).</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48</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wori-Yeku</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sobre perigos iminentes e como evitar ou minimizar as conseqüência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Bloqueios emocionais precisam ser eliminados através do Culto Ancestral ou oferend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48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gun-agbotele kiip’aro consultou Ifá para Ìwòrì.</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A ele foi pedido estar preparado. A Morte estava chega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as,  se ele sacrificas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seria afasta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cabaça contendo inhames cozidos com óleo (ew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porção de obì para serem distribuídos às pesso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frango, uma ovelha e 240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48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hun-tiyoosenikiigbaise’ni, Ènyìàn-kan-dandan-lio-maabi-Ayekun-om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Olofin.</w:t>
      </w:r>
    </w:p>
    <w:p>
      <w:pPr>
        <w:pStyle w:val="Normal"/>
        <w:jc w:val="both"/>
        <w:rPr/>
      </w:pPr>
      <w:r>
        <w:rPr>
          <w:rFonts w:cs="Bookman Old Style" w:ascii="Bookman Old Style" w:hAnsi="Bookman Old Style"/>
          <w:spacing w:val="20"/>
          <w:kern w:val="2"/>
        </w:rPr>
        <w:t>Eles disseram que um recém-nascido adoeceria. Após um período prolongado de tratamento, ele teria melhoras mas ficaria aleij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aconselharam para que Olofin não ficasse zangado; se ele oferecesse sacrifício, o bebê ainda prospera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ovelha, 440 000 búzios, e o remédio de Ifá (quinar folhas de iroyin e de ewuro na água com sabão para banhar a pessoa para quem Ifá foi consultado).</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49</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yekuf’oworadi</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m ire esse Odù fala de sucesso pessoal e financeiro com mulheres. Mas em ibi ele pede sacrifício para evitar mor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stá dando muita importância em atividade sexual ameaçando o bem est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49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Bi oyin bi Ado consultou Ifá para Òrúnmìlà.</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Ifá estava indo em uma viagem de divinaçaõ para a cidade das mulher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redito que Òrúnmìlà teria muito sucesso al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ntão ele deveria oferecer com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zesseis pombos e 3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49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gidol’Egba, Sagamo o Advinho de E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mbos consultaram Ifá para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o dia em que a morte estava perguntando pôr sua ca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doença estava perguntado pôr sua ca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se Òrúnmìlà falhasse em realizar o sacrifício, morre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dois cães negros e 4 4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escutou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50</w:t>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diyeku</w:t>
      </w:r>
    </w:p>
    <w:p>
      <w:pPr>
        <w:pStyle w:val="Normal"/>
        <w:ind w:left="708" w:hanging="0"/>
        <w:jc w:val="both"/>
        <w:rPr/>
      </w:pPr>
      <w:r>
        <w:rPr>
          <w:rFonts w:cs="Bookman Old Style" w:ascii="Bookman Old Style" w:hAnsi="Bookman Old Style"/>
          <w:spacing w:val="20"/>
          <w:kern w:val="2"/>
        </w:rPr>
        <w:t>Em ire, esse Odù fala de sucesso financeiro através da propiciação do Orí. Em ibi, especifica sacrifício para evitar mor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É necessário se comunicar com os Ancestrais para auxiliar os negócios ou aliviar pressões quotidian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50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diyekuyekete consultou Ifá para Olori-og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ele foi pedido que oferecesse um pedaço de tecido branca que ele tinha em sua ca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ovelha e 3 200 búzios de maneira que seu corpo não seria envolvido com o tecido aquele an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mas não realizou o sacrifício prescri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antinga de Ifá: Edi-oyeye, Edi-oyeye / Olori-oga cobriu a si mesmo com seu tecido / Edi-oyeye, Edi-oyey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50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wo-ire-ire-niitfi-ehin-tan’na consultou Ifá para Okunkuns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se dirigia à cidade de Ife. Ele foi orientado a adentrar à cidade pela noite, apó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er oferecido um sacrifício — um rato, um peixe e uma galinha — para propiciar sua cabeça. Ifá disse que ele seria muito bem sucedido al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Historia de Ifá:</w:t>
      </w:r>
    </w:p>
    <w:p>
      <w:pPr>
        <w:pStyle w:val="Normal"/>
        <w:jc w:val="both"/>
        <w:rPr/>
      </w:pPr>
      <w:r>
        <w:rPr>
          <w:rFonts w:cs="Bookman Old Style" w:ascii="Bookman Old Style" w:hAnsi="Bookman Old Style"/>
          <w:spacing w:val="20"/>
          <w:kern w:val="2"/>
        </w:rPr>
        <w:t>Chegando na cidade à noite, Èsù começou pôr visitar todas as casas para anunciar a chegada de Okunkunsu e dizer que um babalawo havia acabado de chegar. Ele não iria na casa de ninguém. As pessoas deveriam se esforçar para ir e vê-lo onde ele permaneceria, porque seja o que for que fizesse pela pessoa iria fazer com que ela estivesse bem, ainda que sua personalidade não fosse grande. Isto foi o que Èsù descreveu para as pessoas. Okunkunsu finalmente retornou para casa com muito dinheiro e posses.</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51</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yeku’rosu</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importância de se obedecer Ifá para obter sucesso e evitar mor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Bom pensamento devem ser traduzidos em boas ações para evitar problem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51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Ajawesola, Ate-iye-irosu-se-o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Gberefu, o filho mais velho de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seus ikin o enriquece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que ele sacrificasse um rato, um peixe e uma cab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51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wokekere-ilé-eni-kotn’nije consultou Ifá para Olof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que ele sacrificasse um cão, um inhame assado. vinho de palma e 6 600 búzios de maneira a evitar o desprazer de Ògún.</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 ouviu e se recusou a sacrificar. Ògún o mat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advertiu que nenhum babalawo deveria ser desrespeitado, nem mesmo um jovem Awo.</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52</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rosu Takeleku</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e inveja e sedução e pede pôr sacrifícios para evitar graves conseqüência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Uma mudança de serviço irá trazer melhorament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52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ro dudu awo inú igbó consultou Ifá para Amu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Amure estava indo levar a esposa de Sango para ca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se ele falhasse em sacrificar, a morte o leva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rês cabritos e 6 6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52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Itakutali-aita-aso, Irikurili-airi-of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aram Ifá para Òrúnmìlà, que se dirigia à casa 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okin-san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que a casa de Olokin-sande seria muito promissora a 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logo, deveria ele sacrificar quatro pombos, iye-irosu, 8 8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rque ele seria invejado assim que recolhesse  seus honorár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ferece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para sacrificar mais a frente três cabritos e 6 6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apresentou o sacrifício. Ele foi invejado qua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recolheu seus honorário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cantou a seguinte cantig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wo está indo para casa para se reabastecer com pó de iyè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pó de iye do Awo acab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pó de iye do Awo acab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wo está indo para casa para tornar a encher seu pó de iyè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pó de iye do Awo acab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53</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yeku Wonri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oferece cura para possíveis conseqüências sérias de adultério e perigo de viagens distante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Ações impensadas irão resultar em bloqueios nos negóc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53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kitibi-aketekiitan-nidi-ope consultou Ifá para Lawenibu.</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Foi pedido a ela que confessasse seu adultério se não quisesse morr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cabra deveria ser oferecida como sacrifício, se ela não quisesse morr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vido ao adultér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apresent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diz que a mulher para quem este odù é divinado está cometendo adultér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53 – 2 (Tradução do verso) </w:t>
      </w:r>
    </w:p>
    <w:p>
      <w:pPr>
        <w:pStyle w:val="Normal"/>
        <w:jc w:val="both"/>
        <w:rPr>
          <w:rFonts w:ascii="Bookman Old Style" w:hAnsi="Bookman Old Style" w:eastAsia="Bookman Old Style" w:cs="Bookman Old Style"/>
          <w:spacing w:val="20"/>
          <w:kern w:val="2"/>
        </w:rPr>
      </w:pPr>
      <w:r>
        <w:rPr>
          <w:rFonts w:eastAsia="Bookman Old Style" w:cs="Bookman Old Style" w:ascii="Bookman Old Style" w:hAnsi="Bookman Old Style"/>
          <w:spacing w:val="20"/>
          <w:kern w:val="2"/>
        </w:rPr>
        <w:t xml:space="preserve"> </w:t>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Jafirijafi Kemkejade, Agadagidiwonu-odo-ef’arabo-om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o caçador (ode), consultou Ifá para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caçador se dirigia à floresta de Olikoroboj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ele que sacrificasse de maneira a evitar que ali ele morres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te galos e 14 4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caçador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estava em jornada a um local dista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ele que sacrificasse de maneira a evitar que ali ele morres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barril de azeite-de-dendê, nove galos, nove cabritos, nove ratos, nove peixes e pomb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seguiu a orientação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54</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wonrin Yeku</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necessidade de cautela em nossas atividade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Pensamentos irracionais resultarão em repercussões emocionais séri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54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ipisipi-li-a-nri’gba-Aje, Dugbedugbe-li-anlu-a-gbee-Yeba,</w:t>
      </w:r>
    </w:p>
    <w:p>
      <w:pPr>
        <w:pStyle w:val="Heading6"/>
        <w:spacing w:lineRule="auto" w:line="240"/>
        <w:rPr>
          <w:rFonts w:ascii="Bookman Old Style" w:hAnsi="Bookman Old Style" w:cs="Bookman Old Style"/>
          <w:i w:val="false"/>
          <w:i w:val="false"/>
          <w:kern w:val="2"/>
          <w:lang w:val="en-US"/>
        </w:rPr>
      </w:pPr>
      <w:r>
        <w:rPr>
          <w:rFonts w:cs="Bookman Old Style" w:ascii="Bookman Old Style" w:hAnsi="Bookman Old Style"/>
          <w:i w:val="false"/>
          <w:kern w:val="2"/>
          <w:lang w:val="en-US"/>
        </w:rPr>
        <w:t>A kiilu agbee Yeba kiomadun keredudu keredud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Orisa-nla porque sua esposa Yemowo, estava indo</w:t>
      </w:r>
    </w:p>
    <w:p>
      <w:pPr>
        <w:pStyle w:val="Normal"/>
        <w:jc w:val="both"/>
        <w:rPr/>
      </w:pPr>
      <w:r>
        <w:rPr>
          <w:rFonts w:cs="Bookman Old Style" w:ascii="Bookman Old Style" w:hAnsi="Bookman Old Style"/>
          <w:spacing w:val="20"/>
          <w:kern w:val="2"/>
        </w:rPr>
        <w:t>para a roça cometer adultério. Para que ela não morresse devido a sua infidelidade, ela deveria oferecer um sacrifício de quatro pombos, 8 000 búzios e quatro caramuj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mesmo Ifá foi divinado para Ajanaa-Werepe, que era o amante de Yemow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ele que sacrificasse três cabritos e seis mil búzios para evitar sua mor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54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Ajalorum I kukuteku awo eba’n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Kuterunbe, quando este se dirigia 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roça de Aloro para o festival anual.</w:t>
      </w:r>
    </w:p>
    <w:p>
      <w:pPr>
        <w:pStyle w:val="Corpodetexto3"/>
        <w:spacing w:lineRule="auto" w:line="240"/>
        <w:rPr/>
      </w:pPr>
      <w:r>
        <w:rPr>
          <w:rFonts w:cs="Bookman Old Style" w:ascii="Bookman Old Style" w:hAnsi="Bookman Old Style"/>
          <w:kern w:val="2"/>
        </w:rPr>
        <w:t>Ele foi advertido que se ele não tomasse precauções aquele ano, ele seria morto pelo produto de sua ro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todo o produto da roça. sete galos e 14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 recusou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55</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yekubara</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pede por sacrifícios para evitar as conseqüências de atividades normais do dia-a-di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Esse Odù oferece ao cliente a oportunidade de evitar as conseqüências de más ações anterior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55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yeku-pabala, Oyeku-pabala consultou Ifá para a tartaruga (awun)</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quando ela estava servindo Esi pôr dinheiro que a ele devia.</w:t>
      </w:r>
    </w:p>
    <w:p>
      <w:pPr>
        <w:pStyle w:val="Normal"/>
        <w:jc w:val="both"/>
        <w:rPr/>
      </w:pPr>
      <w:r>
        <w:rPr>
          <w:rFonts w:cs="Bookman Old Style" w:ascii="Bookman Old Style" w:hAnsi="Bookman Old Style"/>
          <w:spacing w:val="20"/>
          <w:kern w:val="2"/>
        </w:rPr>
        <w:t>Eles disseram que se ela oferecesse sacrifício — 3 600 búzios e uma cabra deveriam ser oferecidos — ela evitaria o reembolso deste empréstimo. Ela seguiu a orientação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historia de Ifá:</w:t>
      </w:r>
    </w:p>
    <w:p>
      <w:pPr>
        <w:pStyle w:val="Normal"/>
        <w:jc w:val="both"/>
        <w:rPr/>
      </w:pPr>
      <w:r>
        <w:rPr>
          <w:rFonts w:cs="Bookman Old Style" w:ascii="Bookman Old Style" w:hAnsi="Bookman Old Style"/>
          <w:spacing w:val="20"/>
          <w:kern w:val="2"/>
        </w:rPr>
        <w:t>Pôr longo tempo, a tartaruga tem estado a serviço de seu contrato de reembolso de dívida. ela decidiu ficar em casa e faltar com seu credor pôr cinco dias. Ela embrulhou um pacote de pedras com uma conta especial e o levou até a casa de Esi. Quando Esi chegou em casa, o pacote foi dado a ele, o qual ele jogou fora em um arbusto. Awun perguntou se ele viu o pacote que ele tinha deixado em sua casa. Esi disse que viu e que o jogou fora em um arbusto. Awun disse, “Há! você jogou fora contas de coral (iyun) em um arbusto?”. Para encurtar a historia, o historia virou caso judicial. Eles foram até os anciões na cidade que agiram em juízo. Esi foi julgado culpado. Foi pedido a ele que usasse as contas como reembolso pelo dinheiro que ele emprestou a Awo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55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yeku-pabala, Oyeku-pabala, o Advinho de Esin (cava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Esin. Foi pedido que ela oferecesse um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ara que evitasse punição após Ter um bebê; 2 000 varas, um cabrito e 2 6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in ouviu. Esin se recusou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ua historia:</w:t>
      </w:r>
    </w:p>
    <w:p>
      <w:pPr>
        <w:pStyle w:val="Normal"/>
        <w:jc w:val="both"/>
        <w:rPr/>
      </w:pPr>
      <w:r>
        <w:rPr>
          <w:rFonts w:cs="Bookman Old Style" w:ascii="Bookman Old Style" w:hAnsi="Bookman Old Style"/>
          <w:spacing w:val="20"/>
          <w:kern w:val="2"/>
        </w:rPr>
        <w:t>Esin foi visitar Oyo quando ele teve um bebê. Èsù pesiu para as pessoas a cavalgar. Eles disseram, “Há! ela acabou de ter um bebê”. Èsù disse que isso não significava q ela não pudesse andar. Ele disse que eles deveriam usar uma vara para açoitar. Eles a montaram. Ela andou. Toda vez que ela não andasse corretamente, ela era açoitada. Esin lamentou não Ter feito o sacrifício prescrito pôr Oyeku-pabala, Oyeku-pabala, Oyeku-pabala, pabala, e assim por dia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56</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bara Yeku</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previne contra insubordinação no lar e no trabalh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é encarado como sendo o parceiro domina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56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lukoso Oba (rei) disse que ele provavelmente não serviria ao re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bara-Oyeku, você alguma vez ouviu coisa assi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lu’lu-Oba (o percussionista do rei) disse que ele possivelmente n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rviria ao re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bara-Oyeku você alguma vez ouviu coisa assi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rú (um escravo) disse que ela possivelmente não serviria seu mestre.</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Ifá deveria ser propiciado com uma galinh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nós apaziguássemos Ifá com uma galinh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Ifá aceitaria nossa oferend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56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i consultado para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seus clientes se recusaram a patrocina-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z ratos (eku-awosin), folhas de ire e sabão foram sacrificad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as palavras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babalawo pilou todos o material junto para ele se banhar com o prepar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57</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yekupeleka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como o sacrifício pode nos proteger contra más intenções e perda de prestígi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é teimoso e recusa bons conse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57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Kabekukutekurolona-karibipade-ijapekipek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Akibola quando este se dirigia à roça pa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festival anual matar o filho de Oyi (macac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planejou exibir sua p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que Oyi oferecesse um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rês lanças, três galos e 6 6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 recusou a fazer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mor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57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torirorayo-Ilelaba-Iroko-ngb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Irawosasa, escravo de Olodunma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predito que se ele falhasse em seguir o caminho de Oluw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ua  reputação seria bani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cabra e  2 000 búzios deveriam ser oferecidos em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rawo (a estrela) se recusou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ntão, o dia que Olodunmare refletiria na vaidade de uma estrela, nós veríamos uma estrela repentinamente cair do céu para dentro da escurid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58</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kanran Yeku</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e sacrifícios proporcionando riquezas e sacrifício não realizados trazendo destruiçã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gosta de correr riscos ou "caminhar por extremos" e deve trabalhar com seus ancestrais para evitar dificuldad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58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ekutu, o Advinho faz crianç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ekata o Advinho dos adultos,</w:t>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 ku ika kan kio di Eji-Oy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as pessoas em Igbeyin-odo, e também na ca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 Itori.</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Foi pedido a eles que sacrificassem dez galos e 20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s pessoas de òde Itori não sacrificar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guerra que teria matado as pessoas de Igbeyin-odo foi para a casa de Itor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58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Okanran’Yeku disse riquez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disse mais riquez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ssim como é bom para uma cabaça de dendê,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ssim como é bom para uma cabaça de banha de òrí,</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ssim como é bom para uma cabaça de ad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 conforto de uma casa facilitará a umidade d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banheiro e em volta de um pote d’água.</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Sacrifique oito caramujos e 16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o cliente realizar o sacrifício, Ifá diz que tudo correrá bem com 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59</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yeku-Egunta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oferece proteção contra morte iminen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Um serviço ou relacionamento periga terminar devido a batalhas emocionai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59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Eni l’oja Ewon, Ola l’oja Ow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Oyeku, cuja a morte foi predita em quatro di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ele que sacrificasse um carnei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as palavras e fez o sacrifíci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 xml:space="preserve">O dia predito não veio passa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 revolta sobre a morte de Oyeku não se materializou.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60</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gunda’Yeku</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e bondade e generosidade trazendo conforto, crescimento e prosperidad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Um forte auxilio ancestral proporciona um fim para dificuldad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60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rokiporoki mo le hun’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Kekeke mo le r’erù,</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o ta mo je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di eni li aiwo bioti l’aro s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i consultado para Teteregun</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quando ele estava para entregar a “água do conforto” a Olokun.</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Foi pedido a ele que sacrificasse</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banha de òrí, dois caramujos, e 16 000 búzios.</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 seguiu as instruções e realizou o sacrifíci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 entregou a água a Olokun.</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Olokun disse Você, Teteregun! de agora em diante, você sempre estará</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m conforto. Você nunca sentirá falta de roupas. Eu continuarei a abençoa-l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Cantiga de Ifá: Teteregun prosperou / ele entregou a “água do conforto” a Olok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60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kikan-ilé-abaragbaradodogbarado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Enu-ona-ilé, Arin-kere-kan’b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ele que oferecesse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 maneira] que ele nunca tivesse falta de pesso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tro pombos e 3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fez o sacrifício.</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61</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yeku Gasa</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sugere compromisso para evitar perda total.</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Esse Odù muitas vezes denota conflito na sociedade ou no relacionamen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61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Ile-ewu-ab’ojusoko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as pessoas em Ogere-egb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que eles sacrificassem de manei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evitar pesares em suas  vid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cabaça de vinho de palma, quatro pomb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 8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se recusaram a realizar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61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elefante morreu na roça de Olijede, mas sua calda ficou</w:t>
      </w:r>
    </w:p>
    <w:p>
      <w:pPr>
        <w:pStyle w:val="Normal"/>
        <w:jc w:val="both"/>
        <w:rPr/>
      </w:pPr>
      <w:r>
        <w:rPr>
          <w:rFonts w:cs="Bookman Old Style" w:ascii="Bookman Old Style" w:hAnsi="Bookman Old Style"/>
          <w:spacing w:val="20"/>
          <w:kern w:val="2"/>
        </w:rPr>
        <w:t>na roça de Onitiyo. Os habitantes da cidade de Onitiyo disseram que o elefante pertencia a eles. Os habitantes da cidade de Olijede disseram que o elefante pertencia a eles. O elefante que morreu sobre as duas terras administradas simboliza a guerra. Eles foram advertidos a realizarem sacrifício, pois iriam lutar por alguma coisa. Um cabrito e 12 000 búzios deveriam ser oferecidos em sacrifício. Após três meses, eles realizaram o sacrifício que haviam ignorado. O elefante se decompôs. Èsù então dividiu o marfim entre as duas partes e os aconselhou a desistirem da guer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62</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sa Yeku</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pede sacrifício para assegurar longevidade e para evitar possíveis turbulência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Processos judiciais ou serviços duvidosos combinam com bloqueios emocionais criando situações caótic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62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ayeku consultou Ifá para Onatoo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ayeku consultou Ifá para Onagboo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redito que os dias de estrada da vida seriam prolong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Logo deveria oferecer sacrifício: um pombo, uma ovelha e 4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ouviram e realizaram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62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sayeku: Isakusa-Iyakuya niimuniiye’k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o galho de uma árvo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que oferecesse sacrifício para assegurar sua seguran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no dia em que um tornado viess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que oferecesse uma tartaruga, um pombo e 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 se recusou a sacrifica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63</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yekubeka</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necessidade do babalawo dividir seus sacrifícios com Esu e outros. Sacrifícios garantindo seguranç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precisa dar mais ênfase em sua natureza espiritual e menos nas "coisas" ou dinhei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63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Gbingbin ereke, Adivinho do lado do córrego, consultou Ifá pa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yeku e Eka. Foi pedido que sacrificassem duas galinha, milho 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3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yeku não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historia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anto Oyeku quanto Eka foram em uma peregrinação divinatória.</w:t>
      </w:r>
    </w:p>
    <w:p>
      <w:pPr>
        <w:pStyle w:val="Normal"/>
        <w:jc w:val="both"/>
        <w:rPr/>
      </w:pPr>
      <w:r>
        <w:rPr>
          <w:rFonts w:cs="Bookman Old Style" w:ascii="Bookman Old Style" w:hAnsi="Bookman Old Style"/>
          <w:spacing w:val="20"/>
          <w:kern w:val="2"/>
        </w:rPr>
        <w:t>Eka teve sucesso mas Oyeku não. Eka disse, “Vamos para casa”. Assim que eles estavam retornando, eles contrataram um barqueiro. Oyeku, o primeiro em chegar lá, pediu para o barqueiro que ajudasse a empurrar Eka no rio. A primeira pessoa pagou ao barqueiro 2 000 búzios. Quem ordenou Erinwo Ifè fosse jogado na água? A água nunca levaria um caranguejo embora. Ele nadaria para segurança. Oyeku instigou o barqueiro a deixar Eka cair na água. Edun (macaco) foi aquele quem resgatou Ek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63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deromokun o Advinho de Ije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debori o Advinho de Egb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Kokofakokoyere-o-bawon-pin-eru-l’ogboogba-orun-niitii-wa que é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nome dado a Èsù-Òdàr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yeku e Eka consultaram Ifá para Owá, que utilizou</w:t>
      </w:r>
    </w:p>
    <w:p>
      <w:pPr>
        <w:pStyle w:val="Normal"/>
        <w:jc w:val="both"/>
        <w:rPr/>
      </w:pPr>
      <w:r>
        <w:rPr>
          <w:rFonts w:cs="Bookman Old Style" w:ascii="Bookman Old Style" w:hAnsi="Bookman Old Style"/>
          <w:spacing w:val="20"/>
          <w:kern w:val="2"/>
        </w:rPr>
        <w:t>cinco búzios para consultar em nome das mulheres infecundas na casa. Devido a fracassar em interpretar corretamente, Owa matou a ambos na encruzilha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Kokofakokoyere desceu do Céu para o local do acontecimento.</w:t>
      </w:r>
    </w:p>
    <w:p>
      <w:pPr>
        <w:pStyle w:val="Corpodetexto3"/>
        <w:spacing w:lineRule="auto" w:line="240"/>
        <w:rPr>
          <w:rFonts w:ascii="Bookman Old Style" w:hAnsi="Bookman Old Style" w:cs="Bookman Old Style"/>
          <w:kern w:val="2"/>
        </w:rPr>
      </w:pPr>
      <w:r>
        <w:rPr>
          <w:rFonts w:eastAsia="Bookman Old Style" w:cs="Bookman Old Style" w:ascii="Bookman Old Style" w:hAnsi="Bookman Old Style"/>
          <w:kern w:val="2"/>
        </w:rPr>
        <w:t xml:space="preserve"> </w:t>
      </w:r>
      <w:r>
        <w:rPr>
          <w:rFonts w:cs="Bookman Old Style" w:ascii="Bookman Old Style" w:hAnsi="Bookman Old Style"/>
          <w:kern w:val="2"/>
        </w:rPr>
        <w:t xml:space="preserve">ele puxou uma folha e esfregou nos olhos e nas cabeças deles. Ele cantou: </w:t>
      </w:r>
    </w:p>
    <w:p>
      <w:pPr>
        <w:pStyle w:val="Normal"/>
        <w:jc w:val="both"/>
        <w:rPr/>
      </w:pPr>
      <w:r>
        <w:rPr>
          <w:rFonts w:cs="Bookman Old Style" w:ascii="Bookman Old Style" w:hAnsi="Bookman Old Style"/>
          <w:spacing w:val="20"/>
          <w:kern w:val="2"/>
        </w:rPr>
        <w:t>Erirugale-gbende, gbende o. Gbende. Erirugale-gbende. Eles despertaram. Ele os escoltou até Owa. Ele prescreveu sacrifício para Owa em 2 000. Eles disseram, “o propósito de sua consulta a Ifá foi a infertilidade das mulheres em sua casa. Você preferiria que elas fossem férteis”.  Foi pedido que ele sacrificasse se não quisesse morrer naquele mesmo dia. Owá fez o sacrifício. Eles dividiram o material do sacrifício e deram a Èsù sua própria parte. Èsù disse que ele não sabia que era pôr isso que os babalawo estiveram sofrendo. Ele tomou sua porção, e ele disse que ele ficaria particularmente no céu zelando por eles. Mas eles deveriam separar primeiro sua própria porção de todas as coisas sacrificadas.</w:t>
      </w:r>
    </w:p>
    <w:p>
      <w:pPr>
        <w:pStyle w:val="Normal"/>
        <w:jc w:val="both"/>
        <w:rPr/>
      </w:pPr>
      <w:r>
        <w:rPr>
          <w:rFonts w:cs="Bookman Old Style" w:ascii="Bookman Old Style" w:hAnsi="Bookman Old Style"/>
          <w:spacing w:val="20"/>
          <w:kern w:val="2"/>
        </w:rPr>
        <w:t>Èsù foi bom para os babalawo. Desde aquele dia, os babalawo resolveram repartir seus privilégios sacrificiais com Èsù.</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64</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ka yeku</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oferece uma solução para esterilidade masculina e pede mais positividade na natureza do clien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Um relacionamento está acabando ou acabou. Ele pode ser restabeleci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64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Akusaba-Iyanda, o Advinho de Onimeri-apala, consultou Ifá para Onimeri-apala quando ele estava estéril e todas menos uma de suas 1 440 mulheres o havia abandonado.  Foi pedido um sacrifício de dezesseis pombos, dezesseis caramujos, dezesseis galinhas e folhas de Ifá (com 12 000 búzios preço do sabão, vá e também colete as formigas de Aladin e uma parte do formigueiro; pile junto com as folhas de olusesaju, sawerepepe e oriji; ponha sabão em uma cabaça que tenha uma tampa; mate uma galinha e verta seu sangue nisto, para tomar banho). Isso permitirá que todas suas mulheres que o abandonaram retornar para ele,  continuem férteis e dêem a luz a crianças. Ele seguiu a orientação e realizou o sacrifício. O remédio de Ifá citado acima foi preparado para ele banhar-se. Num instante, a única mulher que permaneceu com ele engravidou e teve um bebê. Aquelas que o haviam deixado retornaram à casa de Onimeri quando ouviram as boas novas. Elas também engravidaram e tiveram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64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Arisa-iná, Akota-giri-ejo consultou Ifá para a cobra e para um animal da floresta especial (aika) quando as pessoas os ridicularizaram pela falta de coragem deles. fossem desafiados para um combate, eles fugiam para evitar desgraça, injurias e morte. Se fossem ameaçados pelas pessoas e pela morte, eles se encolheriam. era assim que eles protegiam a si mesmo contra ataques e morte. Devido a essa conduta eles eram desprezados pelas pessoas. Depois de algum tempo, eles começaram a sentir-se insatisfeitos e muito infelizes com a situação. eles convidaram os Advinhos para consultar o oráculo para eles. Os Advinhos disseram que se eles desejassem serem respeitados na vida. deveriam oferecer sacrifícios e receber o remédio de Ifá. Eles perguntara, “qual é o sacrifício?”. Os Advinhos disseram que eles deveriam oferecer uma flecha, uma faca, uma pedra de raio, um galo, pimenta-da-costa, 2 400 búzios e remédio de Ifá (pulverizar limalha de ferro com pimenta-da-costa que seria tomado com um mingau; a pedra de raio aquecida até ficar vermelha, deve ser colocada no mingau, que deve ser coberto com koko – folhas de inhame na cabaça; o remédio deve ser bebido pelo cliente. Apenas a cobra realizou o sacrifício, porém sem a flecha. Certo dia teve ela lutou com algumas pessoas. Uma delas agarrou a cobra de maneira a derruba-la como de costume. Èsù perguntou à cobra, “Por que você sacrifica a faca?”. Se alguém ia derruba-lo ou tocar sua calda, ele devia continuar o ataque seus assaltantes com a faca que ele sacrificou. A cobra atacou então. Quando duas das pessoas caíram ao solo, os demais fugiram. O animal da floresta (aika), após prolongado sofrimento, foi ao fim para realizar parte do sacrifício prescrito. Ele ofereceu um caco de louça e outras coisas. Seu corpo foi coberto com escamas duras que tornaram impossível às pessoas infringir algum punimento a ele. Não havia nenhum perigo para aika no pass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65</w:t>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yeku Batutu</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oferece fuga de castigo por más ações mas insiste no comportamento moral no futur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ncara problemas legais, possivelmente com o govern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65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Òrúnmìlà me perdoará. O Clemente perdoará. Se a água mata uma pessoa, ela será perdoada. Se um rei mata uma pessoa, ele será perdoado.</w:t>
      </w:r>
    </w:p>
    <w:p>
      <w:pPr>
        <w:pStyle w:val="Normal"/>
        <w:jc w:val="both"/>
        <w:rPr/>
      </w:pPr>
      <w:r>
        <w:rPr>
          <w:rFonts w:cs="Bookman Old Style" w:ascii="Bookman Old Style" w:hAnsi="Bookman Old Style"/>
          <w:spacing w:val="20"/>
          <w:kern w:val="2"/>
        </w:rPr>
        <w:t>Òrúnmìlà! que possa eu ser perdoado neste caso. Em todos os casos, a chuva (eeji) foi perdoada pela comunidade. Dois galos e 12 000 búzios devem ser ofereciso em sacrifício. Remédio de Ifá: pilar folhas de tude e misturar com iye-irosu deste Ifá. Ponha a mistura em dois búzios, embrulhe com fio de algodão e utilize como colar de prote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65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yin-wonyinwonyin, o Advinho da casa de Olufon, junto com Ibarajuba. Ibarajuba consultou Ifá para Aribijo, o jovem proveniente de Oke-Apa. Ele foi aconselhado a nunca fazer acordos secretos com relação a dinheiro ou outros assuntos para sempre. Cada acordo monetário deve ser feito abertamente e em público. Um cabrito, um rato, um peixe duas galinhas, vinho, obì e 6 000 búzios devem ser sacrific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66</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turupon yeku</w:t>
      </w:r>
    </w:p>
    <w:p>
      <w:pPr>
        <w:pStyle w:val="Normal"/>
        <w:jc w:val="both"/>
        <w:rPr>
          <w:rFonts w:ascii="Bookman Old Style" w:hAnsi="Bookman Old Style" w:cs="Bookman Old Style"/>
          <w:b/>
          <w:b/>
          <w:smallCaps/>
          <w:spacing w:val="20"/>
          <w:kern w:val="2"/>
        </w:rPr>
      </w:pPr>
      <w:r>
        <w:rPr>
          <w:rFonts w:cs="Bookman Old Style" w:ascii="Bookman Old Style" w:hAnsi="Bookman Old Style"/>
          <w:b/>
          <w:smallCaps/>
          <w:spacing w:val="20"/>
          <w:kern w:val="2"/>
        </w:rPr>
      </w:r>
    </w:p>
    <w:p>
      <w:pPr>
        <w:pStyle w:val="Normal"/>
        <w:ind w:left="708" w:hanging="0"/>
        <w:jc w:val="both"/>
        <w:rPr/>
      </w:pPr>
      <w:r>
        <w:rPr>
          <w:rFonts w:cs="Bookman Old Style" w:ascii="Bookman Old Style" w:hAnsi="Bookman Old Style"/>
          <w:spacing w:val="20"/>
          <w:kern w:val="2"/>
        </w:rPr>
        <w:t>Esse Odù fala que o cliente sacrificou alegrias em sua busca pôr dinheir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Fixação por negócios resultam em desavença famili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66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kebeebee, o Advinho do mundo, consultou para o jogo ayo e para as crianças. eles foram aconselhados a sempre jogarem o jogo ayo. Jogando com as crianças a pessoa pode partilhar de sua alegria. Foi isso que foi divinado por Ifá, a um homem rico que era muito infeliz.</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cabaça de inhame pilado, um pote de sopa, vários itens de com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2 000 búzios e sementes de ayo em suas bandejas. Convide varias pessoas para uma festa para jogar ayo com você em sua casa para banir a tristeza e evitar a mor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67</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yeku Batuye</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sobre remoção de culpa e restauração da liberdade de atividade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Questões legais são resolvidas e sucedidas por divertimento soci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67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ropoto consultou Ifá para Sorangun.</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 foi orientado a fazer sacrifício de maneira a ser exoner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dois galos, ratos igbégbé, 2 600 búzios e remédio de Ifá (embrulhe um rato igbégbé com oito folhas de gbégbé e enterre na flores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67 – 2 (Tradução do verso) </w:t>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Iyan-bi-atungun, Obe-bi-atunse, Okelegbongbo-di-atunbu-baa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Oni-alakan-esuru,</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Que seria afortunado em Ter duas esposas um d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que ele sacrificasse duas galinhas e 16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68</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á-àikú</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 xml:space="preserve">Esse Odù nos previne contra a tentação de entrar em um relacionamento destrutivo. </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Aparentemente oportunidades atrativas devem ser evitad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68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Forilaku, o Advinho de Òtú, Òtú um barqueiro. Foi predito que uma mulher, junto com seus passageiros, viria a bordo. A mulher era muito bonita e ele quis desposa-la. Se ele fizesse uma proposta a ele, esta a aceitaria. A mulher se chamava Oye. Ele deveria executar sacrifício tão depressa quanto possível para impedir Èsù de instiga-lo a falar à mulher que poderia causar a morte dele. O sacrifício: Dendê à vontade, 2 400 búzios e remédio de Ifá (quinar folhas de olusesaju e eso na água e mistura-las com sabão para banhar-se). Òtú se recusou a sacrificar. ele acreditou que seus sacrifícios prévios foram aceitos. Ele não pôde fazer sem casar com uma mulher boni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69</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yeku-Irete</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te odù oferece uma solução para doenç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está ou ficará doen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69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Afinjuyele, Okunrun-kojekewafuyi, e Awowonsan, o Advinho da casa de Kuseru, foram os três Advinhos que consultaram Ifá para Kuseru. Os Advinhos disseram que em sua casa havia um jovem que esteve fraco. Ele foi atacado por uma doença que fez suas mãos, pernas, olhos e nariz inchassem. Foi pedido a Kuseru que oferecesse um sacrifício porque Ifá predisse que aquele rapaz iria se restabelecer.</w:t>
      </w:r>
    </w:p>
    <w:p>
      <w:pPr>
        <w:pStyle w:val="Normal"/>
        <w:jc w:val="both"/>
        <w:rPr/>
      </w:pPr>
      <w:r>
        <w:rPr>
          <w:rFonts w:cs="Bookman Old Style" w:ascii="Bookman Old Style" w:hAnsi="Bookman Old Style"/>
          <w:spacing w:val="20"/>
          <w:kern w:val="2"/>
        </w:rPr>
        <w:t xml:space="preserve">O sacrifício: quatro pombos, 4 400 búzios e remédio de Ifá (água de chuva em casca de uma árvore aye, folha de asunrun, um pouco de sal e algumas pimentas vermelhas pequenas; cozinhe em uma panela e use o remédio como banho e também para beber). </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70</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rete’yeku</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pede pôr iniciação e rigoroso comportamento moral.</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provavelmente comportou-se de maneira automeditativa que agora ameaça destruir seu negó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70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Orifusi, o pai de Elu, disse que ele estava procurando um meio para prevenir que a morte levasse ele, seus filhos e sua esposa de surpresa, ao paço que eles estavam se tornando famosos e renomados. Mujimuwa o Advinho de Opakere, Bonronyin o Advinho do Estado de Ido, Ogorombi, o Advinho de do Estado de Esa, Gbeminiyi o Advinho de Ilujumoke, Kuyinminu o Advinho da palmeira, consultaram Ifá para Orifusi e Peregun, ambos querendo escapar da morte. Os Advinhos disseram: Se você deseja escapar da morte deve oferecer sacrifício e se iniciar. O sacrifício consiste de dez pombos, dez galinhas, 20 000 búzios e azeite-de-dendê em grande quantidade ao lado de Èsù.</w:t>
      </w:r>
    </w:p>
    <w:p>
      <w:pPr>
        <w:pStyle w:val="Normal"/>
        <w:jc w:val="both"/>
        <w:rPr/>
      </w:pPr>
      <w:r>
        <w:rPr>
          <w:rFonts w:cs="Bookman Old Style" w:ascii="Bookman Old Style" w:hAnsi="Bookman Old Style"/>
          <w:spacing w:val="20"/>
          <w:kern w:val="2"/>
        </w:rPr>
        <w:t>Ifá irá sempre lhe mostrar como se conduzir e a conduta que afasta a morte de você. Além disso, você realizará o sacrifício, você começaria cultivando o hábito desfazer o bem como nunca tenha feito antes. Seria inútil se após você Ter realizado os sacrifícios reduzisse sua benevolência; você morreria. Você deve pegar os pombos e as galinhas, e solta-los e se abstenha dos mata-los, mas lhes dê comida sempre que eles voltarem à sua casa. Começando por hoje, você deve se abster de matar qualquer coisa, pois qualquer um que não deseja ser levado pela morte, não deve levar a morte a ninguém, com exceção das cobras venenosas. Peregun seguiu a orientação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cantiga de Ifá:</w:t>
      </w:r>
    </w:p>
    <w:p>
      <w:pPr>
        <w:pStyle w:val="Normal"/>
        <w:jc w:val="both"/>
        <w:rPr/>
      </w:pPr>
      <w:r>
        <w:rPr>
          <w:rFonts w:cs="Bookman Old Style" w:ascii="Bookman Old Style" w:hAnsi="Bookman Old Style"/>
          <w:spacing w:val="20"/>
          <w:kern w:val="2"/>
        </w:rPr>
        <w:t>Morte, não leve minha casa à ruína. Eu não pratiquei o mal. Doença, não leve minha casa à ruína. Eu não pratiquei o mal. Eu sou bom para com amigos e inimigos. Eu não pratiquei o mal. Quando as pessoas foram envolvidas em litígio em Ake, me apiedei e os ajudei. Eu não pratiquei o mal. Quando as pessoas foram envolvidas em litígio em Oko, me apiedei e os ajudei. Eu não pratiquei o mal. Litigio, não leve minha casa à ruína. Eu não pratiquei o mal. Eu encontrei duas pessoas brigando; me apiedei e os ajudei. Eu não pratiquei o mal. Miséria, não leve minha casa à ruína. Eu nunca fui preguiçoso. Èsù-Òdàrà não come pimenta. Èsù-Òdàrà não come adin. Eu dei azeite-de-dendê para o molestador da humanidade. Eu não pratiquei o mal. Prejuízo, não leve minha casa à ruína. Eu nunca furtare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71</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9"/>
        <w:spacing w:lineRule="auto" w:line="240"/>
        <w:rPr>
          <w:rFonts w:ascii="Bookman Old Style" w:hAnsi="Bookman Old Style" w:cs="Bookman Old Style"/>
          <w:kern w:val="2"/>
          <w:sz w:val="28"/>
        </w:rPr>
      </w:pPr>
      <w:r>
        <w:rPr>
          <w:rFonts w:cs="Bookman Old Style" w:ascii="Bookman Old Style" w:hAnsi="Bookman Old Style"/>
          <w:kern w:val="2"/>
          <w:sz w:val="28"/>
        </w:rPr>
        <w:t>Oyeku-Ise</w:t>
      </w:r>
    </w:p>
    <w:p>
      <w:pPr>
        <w:pStyle w:val="Normal"/>
        <w:jc w:val="both"/>
        <w:rPr>
          <w:rFonts w:ascii="Bookman Old Style" w:hAnsi="Bookman Old Style" w:cs="Bookman Old Style"/>
          <w:spacing w:val="20"/>
          <w:kern w:val="2"/>
          <w:sz w:val="28"/>
        </w:rPr>
      </w:pPr>
      <w:r>
        <w:rPr>
          <w:rFonts w:cs="Bookman Old Style" w:ascii="Bookman Old Style" w:hAnsi="Bookman Old Style"/>
          <w:spacing w:val="20"/>
          <w:kern w:val="2"/>
          <w:sz w:val="28"/>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explica a necessidade da morte como parte da ordem natural.</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stá relutante em aceitar o fim de um relacionamento ou sociedad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71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K’amateteku, o Advinho da casa da alegri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iteteku-ise o Advinho da casa da tristeza,</w:t>
      </w:r>
    </w:p>
    <w:p>
      <w:pPr>
        <w:pStyle w:val="Normal"/>
        <w:jc w:val="both"/>
        <w:rPr/>
      </w:pPr>
      <w:r>
        <w:rPr>
          <w:rFonts w:cs="Bookman Old Style" w:ascii="Bookman Old Style" w:hAnsi="Bookman Old Style"/>
          <w:spacing w:val="20"/>
          <w:kern w:val="2"/>
        </w:rPr>
        <w:t>Bi-iku-ba-de-ka-yin-Oluwa-logo, o Advinho de Igboya ewa Alogbon-on-maku-ninu, Masimale ninmeyeniyi, Advinho de Afinju-maku-mase-baje Oyekeseniyi, consultou Ifá para os sábios que convidaram os babalawo a considerarem sobre os problemas da Morte perguntando: Porque a morte deve matar as pessoas e ninguém alguma vez a superou? Os babalawo disseram: Ifá indicou que Amuniwayé criou a morte para o bem da humanidade. A água que não flui se transforma em açude — um açude com água poluída; um açude com água que pode causar doenças. A água carrega as pessoas facilmente e água os devolve facilmente. Que o doente retorne à casa para cura e renovação do corpo, e o mau para renovação do caráter. O louco se preocupou com sua família. Os babalawo perguntaram: O que é desagradável sobre isto? Os sábios se curvaram para Ifá dizendo: Òrúnmìlà! Iboru, Iboye, Ibosise. Todos eles se dispersaram e nunca mais consideraram mais a morte como um problema. Òrìsà-nla é aquele chamado Amuniwayé.</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72</w:t>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se-Yeku</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oferece prosperidade e popularidad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dia-a-dia na vida do cliente está fluind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72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jisegiri, Anikansekosunwon consultou Ifá para Ose, que pediu para ele sacrificar de maneira a tornar-se popular e não pob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orientado a sacrificar:</w:t>
      </w:r>
    </w:p>
    <w:p>
      <w:pPr>
        <w:pStyle w:val="Normal"/>
        <w:jc w:val="both"/>
        <w:rPr/>
      </w:pPr>
      <w:r>
        <w:rPr>
          <w:rFonts w:cs="Bookman Old Style" w:ascii="Bookman Old Style" w:hAnsi="Bookman Old Style"/>
          <w:spacing w:val="20"/>
          <w:kern w:val="2"/>
        </w:rPr>
        <w:t>Uma cabaça com azeite-de-dendê, uma cabaça de banha de òrí, 3 200 búzios e remédio de Ifá (pilar a casca da raiz da árvore iroyin com o interior do aridan); misturar o composto com sabão-da-costa; coloque um pingo de dendê e de òrí na base do sabão na cabaça). O remédio deve ser utilizado para banhar-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73</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yeku’fuu</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previne de uma enfermidade iminente e oferece proteção contra el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ncara um obstáculo inesperado no dia-a-dia nos negóc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73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durogangan o Advinho do bord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yegiridanu o Advinho da pratelei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mbos consultaram Ifá para Abarile-osise-osab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que nunca adoece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prevenido sobre um doença que estava por vi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doença imprevista que o deixaria aleij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perguntou, “Qual é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um caramujo, um peixe, azeite-de-dendê, 20 000 búzios e remédio de Ifá.</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 seguiu a orientação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doença ocorreu porém não de maneira severa. Ele se recuper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74</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fun’yeku</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assegura longevidade, respeito e bons relacionamentos com os sacrifícios e comportamentos apropriad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pode aguardar um período de calma e de realiza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74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Advinho de Amoosemate, Amuludun Isimibakale consultou Ifá pa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imibakale, Animasawu, Afojoojumo funninijijemimu, Oreonile, Ore-alejo, Eni-alejikan-ko-gbodoki. Ele disse: Se você está com fome, venha e coma; se você está com sede, venha e beba.</w:t>
      </w:r>
    </w:p>
    <w:p>
      <w:pPr>
        <w:pStyle w:val="Normal"/>
        <w:jc w:val="both"/>
        <w:rPr/>
      </w:pPr>
      <w:r>
        <w:rPr>
          <w:rFonts w:cs="Bookman Old Style" w:ascii="Bookman Old Style" w:hAnsi="Bookman Old Style"/>
          <w:spacing w:val="20"/>
          <w:kern w:val="2"/>
        </w:rPr>
        <w:t>Após realizar o sacrifício, ele foi orientado para que tentasse evitar as pessoas partindo para a roça e viajando raramente. Ele deve ser sempre bom com os pobres. Ele ouviu as palavras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75</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wori wo’di</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te Odù determina o conceito de renascimento e imortalidade em Ifá.</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precisa de filhos para encontrar equilíbrio espiritu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75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Não existe uma só mulher grávida que não queira dar a luz a um sacerdote de Ifá. Não existe uma só grávida que não queira dar a luz a Òrúnmìlà. Nosso pai, se ele deu-nos o nascimento, inevitavelmente ao seu tempo nós em troca daremos nascimento a ele. Nossa mãe, se ela deu-nos o nascimento, inevitavelmente ao seu tempo nós em troca daremos nascimento a ela. O oráculo de Ifá foi consultado para Òrúnmìlà, que afirmou que ele deveria trazer os céus para a terra, que ele deveria levar a terra de volta aos céus. A fim de cumprir com sua missão, foi pedido a ele que oferecesse tudo em pares, um macho e uma fêmea — um carneiro e uma ovelha, um cabrito e uma cabrita, um galo e uma galinha e assim por diante. Òrúnmìlà seguiu a orientação e realizou o sacrifício. Assim a terra tornou-se fértil se multiplicou grandem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76</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di’wori</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a necessidade de desenvolver nosso intelecto e previne contra associações com malfeitore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está ignorando os rivais potenciais em negócios ou em uma rela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76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dí awo ejuri, Ìdí awo ejumo, Okunkun de’nimole-bi-or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Advinho da casa de Ed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está fazendo algo além do intelecto human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É necessário realizar sacrifício de maneira a não s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relegado a uma posição de menor importânc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acrifício: quatro pombos, 8 000 búzios e remédio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lhas de omo e awun piladas juntas; misturar com sabã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 ouviu as palavras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76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nós temos sabedoria e falhamos em aplica-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os tornamos ignorant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nós temos poder e falhamos em aplica-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os tornamos indolent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Ifá foi consultado para as pessoas do submund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que não estão associando com os homens sábios e trabalhadore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adverte, você não está se relacionando com pessoas de bom caráter.</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Isto freqüentemente trás má sorte para a pesso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duas galinhas e 4 400 búzios.</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77</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wori’rosu</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a necessidade de paciência para obter soluções e alcançar objetiv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Geralmente o cliente está "encalhado", incapaz de seguir em frente na vi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77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Bi ojumo-banmo-akoniiy’ogberibi-ojo-ano consultou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ara Komo, que estava pensando em como fazer algo ont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meditou e dormiu. No dia seguinte ele ainda não sabia o que faz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ara resolver o problema, você deve ponderar dia-a-dia, se possível, mês-a-mê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té que finalmente saiba o que faze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quatro galos, 8 000 búzios e remédio de Ifá (coloque quatro caramujos em água fria para beb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assegurou que suas idéias sempre viriam à sua cabe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77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previu que ela se tornaria mãe.</w:t>
      </w:r>
    </w:p>
    <w:p>
      <w:pPr>
        <w:pStyle w:val="Normal"/>
        <w:jc w:val="both"/>
        <w:rPr/>
      </w:pPr>
      <w:r>
        <w:rPr>
          <w:rFonts w:cs="Bookman Old Style" w:ascii="Bookman Old Style" w:hAnsi="Bookman Old Style"/>
          <w:spacing w:val="20"/>
          <w:kern w:val="2"/>
        </w:rPr>
        <w:t>Eu compraria um pouco de sândalo (osù</w:t>
      </w:r>
      <w:r>
        <w:rPr>
          <w:rStyle w:val="FootnoteCharacters"/>
          <w:rStyle w:val="FootnoteAnchor"/>
          <w:rFonts w:cs="Bookman Old Style" w:ascii="Bookman Old Style" w:hAnsi="Bookman Old Style"/>
          <w:spacing w:val="20"/>
          <w:kern w:val="2"/>
        </w:rPr>
        <w:footnoteReference w:id="3"/>
      </w:r>
      <w:r>
        <w:rPr>
          <w:rFonts w:cs="Bookman Old Style" w:ascii="Bookman Old Style" w:hAnsi="Bookman Old Style"/>
          <w:spacing w:val="20"/>
          <w:kern w:val="2"/>
        </w:rPr>
        <w:t>) para esfregar em meu bebê.</w:t>
      </w:r>
    </w:p>
    <w:p>
      <w:pPr>
        <w:pStyle w:val="Normal"/>
        <w:jc w:val="both"/>
        <w:rPr/>
      </w:pPr>
      <w:r>
        <w:rPr>
          <w:rFonts w:cs="Bookman Old Style" w:ascii="Bookman Old Style" w:hAnsi="Bookman Old Style"/>
          <w:spacing w:val="20"/>
          <w:kern w:val="2"/>
        </w:rPr>
        <w:t>Uma mãe não pôde ajudar comprando sândalo por ter cuidado com o corpo de seu bebê?</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i consultado para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disse que sua esposa engravidaria e teria um bebê.</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duas galinhas, osù e 4 4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ê a arvore osù para manter a esperança que ela a usará para passar no bebê.</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78</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rosu wori</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sobre não existir prazer, paz ou ganho genuíno proveniente de más ações. Dificuldades e mudanças são parte do crescimento e conheciment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precisa concentrar-se nos objetivos e desejos de longo prazo do que nas satisfações de curto praz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78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Façamos as coisas com alegria. Aquilo que deseja que se vá, irá. Aquilo que deseja que retorne, retornará. Definitivamente os seres humanos tem escolhido trazer boa sorte ao mundo. Onisciência o Advinho de Òrúnmìlà, consultou Ifá para Òrúnmìlà, que disse que os seres humanos viriam e fariam uma pergunta a ele. Ele foi aconselhado a oferecer um sacrifício de peixes e de  2 000 grãos de farinha de milho (agidi). Òrúnmìlà seguiu a orientação e realizou o sacrifício.</w:t>
      </w:r>
    </w:p>
    <w:p>
      <w:pPr>
        <w:pStyle w:val="Normal"/>
        <w:jc w:val="both"/>
        <w:rPr/>
      </w:pPr>
      <w:r>
        <w:rPr>
          <w:rFonts w:cs="Bookman Old Style" w:ascii="Bookman Old Style" w:hAnsi="Bookman Old Style"/>
          <w:spacing w:val="20"/>
          <w:kern w:val="2"/>
        </w:rPr>
        <w:t>Certo dia todo tipo de pessoas, incluindo ladrões e outro malfeitores, se reuniram e foram ter com Òrúnmìlà para reclamarem que eles estavam “cansados de darem cabeçadas pela terra; Òrúnmìlà! Permita-nos refugiarmos nos Céus”.</w:t>
      </w:r>
    </w:p>
    <w:p>
      <w:pPr>
        <w:pStyle w:val="Normal"/>
        <w:jc w:val="both"/>
        <w:rPr/>
      </w:pPr>
      <w:r>
        <w:rPr>
          <w:rFonts w:cs="Bookman Old Style" w:ascii="Bookman Old Style" w:hAnsi="Bookman Old Style"/>
          <w:spacing w:val="20"/>
          <w:kern w:val="2"/>
        </w:rPr>
        <w:t>Òrúnmìlà disse que não podia evitar que dessem cabeçadas pela terra até que eles conquistassem a boa posição que Odudua ordenou para cada indivíduo; só então poderiam eles residirem nos céus. Eles perguntaram, “o que é boa posição?”. Òrúnmìlà pediu a eles que confessassem sua ignorência. Eles disseram, “nós somos ignorantes e gostaríamos de obter conhecimento de Olodunmare”.</w:t>
      </w:r>
    </w:p>
    <w:p>
      <w:pPr>
        <w:pStyle w:val="Corpodetexto3"/>
        <w:spacing w:lineRule="auto" w:line="240"/>
        <w:rPr/>
      </w:pPr>
      <w:r>
        <w:rPr>
          <w:rFonts w:cs="Bookman Old Style" w:ascii="Bookman Old Style" w:hAnsi="Bookman Old Style"/>
          <w:kern w:val="2"/>
        </w:rPr>
        <w:t>Òrúnmìlà disse: A boa posição é o mundo. Um mundo no qual haverá conhecimento completo de todas as coisas, alegria em todos lugares, vida sem ansiedade ou medo de inimigos, ataque de serpentes ou outros animais perigosos. Sem medo da morte, doença, litígio, perdas, bruxos, bruxas ou Esu, perigo de acidentes com água ou fogo, sem o medo da miséria ou pobreza, devido ao seu poder interno, bom caráter e sabedoria. Quando você se abstém de roubar por causa do sofrimento pelo qual o dono passa e a desonra com este comportamento é tratado na presença de Odudua e outros espíritos bons no céu que são sempre amigáveis e freqüentemente nos desejam o bem. Estas forças podem retornar  sobre vocês e permitir com que retornem à escuridão do mundo. Tenham em mente que vocês não recebem nenhum favor e tudo que é roubado será reembolsado. Todos atos malignos tem suas repercusões. Individualmente o que será necessário para alcançar a boa posição é: sabedoria que pode governar adequadamente o mundo como um todo; sacrifique ou cultive o hábito de fazer coisas boas para os pobres ou para àqueles que necessitam de sua ajuda; um desejo de almentar a prosperidade do mundo maior do que destrui-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s pessoas continuarão a ir aos céus e vir para a terra após a morte até que todos alcancem a boa posição. Há uma grande quantidade de coisas boas no paraiso que ainda não estão disponíveis na terra e serão obtidas ao devido curso. Quando todos os filhos de Odudua estiverem reunidos, aqueles selecionados para transferir as boas coisas para o mundo serão chamados de èniyàn ou seres human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78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Uma vida de doçura sem amargura é massante. Qualquer um que não tenha esperimentado privação nunca apreciará a prosperidade.</w:t>
      </w:r>
    </w:p>
    <w:p>
      <w:pPr>
        <w:pStyle w:val="Normal"/>
        <w:jc w:val="both"/>
        <w:rPr/>
      </w:pPr>
      <w:r>
        <w:rPr>
          <w:rFonts w:cs="Bookman Old Style" w:ascii="Bookman Old Style" w:hAnsi="Bookman Old Style"/>
          <w:spacing w:val="20"/>
          <w:kern w:val="2"/>
        </w:rPr>
        <w:t>Estas foram as palavras de Ifá aos fazendeiros, que disseram que se todas as estações fosse estações de chuva, o mundo seria agradável. Disseram eles que ofereceriam ascrifício e clamariam a Bara Agbonniregum por auxílio.</w:t>
      </w:r>
    </w:p>
    <w:p>
      <w:pPr>
        <w:pStyle w:val="Normal"/>
        <w:jc w:val="both"/>
        <w:rPr/>
      </w:pPr>
      <w:r>
        <w:rPr>
          <w:rFonts w:cs="Bookman Old Style" w:ascii="Bookman Old Style" w:hAnsi="Bookman Old Style"/>
          <w:spacing w:val="20"/>
          <w:kern w:val="2"/>
        </w:rPr>
        <w:t>Òrúnmìlà disse que eles deveriam realizar sacrifício deavido à loucura deles e que o mundo permaneceria inalterado como ordenado por Oòdua: a estação chuvosa e a estação seca.</w:t>
      </w:r>
    </w:p>
    <w:p>
      <w:pPr>
        <w:pStyle w:val="Normal"/>
        <w:jc w:val="both"/>
        <w:rPr/>
      </w:pPr>
      <w:r>
        <w:rPr>
          <w:rFonts w:cs="Bookman Old Style" w:ascii="Bookman Old Style" w:hAnsi="Bookman Old Style"/>
          <w:spacing w:val="20"/>
          <w:kern w:val="2"/>
        </w:rPr>
        <w:t>O sacrifício: quatro cabras, 8 000 búzios e assim por diante. Eles se recusaram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fez com que chovesse pesado durante o ano interio sem nenhuma luz do sol. As pessoas adoeceram e várias morreram aquele ano; as colheitas não vingaram. Ele foram de volta a Òrúnmìlà para se desculparem e realizar o sacrifício. Òrúnmìlà disse que o material de sacrifício foram dobrados. O sacrifício tornou-se oito cabras e 16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79</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wori’wonri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proteção contra desastres naturais e recuperação de qualquer coisa que se tenha perdid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Um velho relacionamento pode ser reacendi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79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ugbemiro, o Advinho de Oke-Ilè,</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mibajo, o Advinho de Oju-om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voi consultado para Jowor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que esta indo em uma viag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aconselhado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amarões, uma ovelha e 4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as palavras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 Advinhos disseram que Joworo nunca seria morto pela água; ele sempre nadará e sempre flutuar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79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wori’wonr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o Ifá divinado para o povo de Otu-Ifè</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procuravam por certa pesso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estavam seguros de si que eles sorririam no fin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is a pessoa seria encontra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quatro pombos e 8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realizaram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80</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9"/>
        <w:spacing w:lineRule="auto" w:line="240"/>
        <w:rPr>
          <w:rFonts w:ascii="Bookman Old Style" w:hAnsi="Bookman Old Style" w:cs="Bookman Old Style"/>
          <w:kern w:val="2"/>
          <w:sz w:val="28"/>
        </w:rPr>
      </w:pPr>
      <w:r>
        <w:rPr>
          <w:rFonts w:cs="Bookman Old Style" w:ascii="Bookman Old Style" w:hAnsi="Bookman Old Style"/>
          <w:kern w:val="2"/>
          <w:sz w:val="28"/>
        </w:rPr>
        <w:t>Owonrin’wori</w:t>
      </w:r>
    </w:p>
    <w:p>
      <w:pPr>
        <w:pStyle w:val="Normal"/>
        <w:jc w:val="both"/>
        <w:rPr>
          <w:rFonts w:ascii="Bookman Old Style" w:hAnsi="Bookman Old Style" w:cs="Bookman Old Style"/>
          <w:spacing w:val="20"/>
          <w:kern w:val="2"/>
          <w:sz w:val="28"/>
        </w:rPr>
      </w:pPr>
      <w:r>
        <w:rPr>
          <w:rFonts w:cs="Bookman Old Style" w:ascii="Bookman Old Style" w:hAnsi="Bookman Old Style"/>
          <w:spacing w:val="20"/>
          <w:kern w:val="2"/>
          <w:sz w:val="28"/>
        </w:rPr>
      </w:r>
    </w:p>
    <w:p>
      <w:pPr>
        <w:pStyle w:val="Normal"/>
        <w:ind w:left="708" w:hanging="0"/>
        <w:jc w:val="both"/>
        <w:rPr/>
      </w:pPr>
      <w:r>
        <w:rPr>
          <w:rFonts w:cs="Bookman Old Style" w:ascii="Bookman Old Style" w:hAnsi="Bookman Old Style"/>
          <w:spacing w:val="20"/>
          <w:kern w:val="2"/>
        </w:rPr>
        <w:t>Esse Odù fala de trabalho árduo como o remédio que cura a pobreza. Ele também oferece remédios para enfermidades emocionai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Frequentemente o cliente é preguiçoso como resultado da inquietação espiritu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80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nhames eram caros, dendê era caro, milho e outras comidas eram car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realizado um jogo divinatório para Iwori,</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Foi observado que  todos os itens eram caros.</w:t>
      </w:r>
    </w:p>
    <w:p>
      <w:pPr>
        <w:pStyle w:val="Normal"/>
        <w:jc w:val="both"/>
        <w:rPr/>
      </w:pPr>
      <w:r>
        <w:rPr>
          <w:rFonts w:cs="Bookman Old Style" w:ascii="Bookman Old Style" w:hAnsi="Bookman Old Style"/>
          <w:spacing w:val="20"/>
          <w:kern w:val="2"/>
        </w:rPr>
        <w:t>Lhe foi recomendado que oferecesse sacrifício de forma que os itens se tornassem acessívei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2 000 enxadas, 2 000 foices, ratos, peixes e 1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realizou o sacrifício.</w:t>
      </w:r>
    </w:p>
    <w:p>
      <w:pPr>
        <w:pStyle w:val="Normal"/>
        <w:jc w:val="both"/>
        <w:rPr/>
      </w:pPr>
      <w:r>
        <w:rPr>
          <w:rFonts w:cs="Bookman Old Style" w:ascii="Bookman Old Style" w:hAnsi="Bookman Old Style"/>
          <w:spacing w:val="20"/>
          <w:kern w:val="2"/>
        </w:rPr>
        <w:t>O babalawo disse que todos os homens deveriam pegar suas enxadas e foices e ir trabalhar na roça de forma que os itens se tornassem acessívei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penas trabalho árduo pode moderar a indigênc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80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Were-nse-eleyaka’de-wonnrer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Ojuogbebikan,</w:t>
      </w:r>
    </w:p>
    <w:p>
      <w:pPr>
        <w:pStyle w:val="Corpodetexto3"/>
        <w:spacing w:lineRule="auto" w:line="240"/>
        <w:rPr/>
      </w:pPr>
      <w:r>
        <w:rPr>
          <w:rFonts w:cs="Bookman Old Style" w:ascii="Bookman Old Style" w:hAnsi="Bookman Old Style"/>
          <w:kern w:val="2"/>
        </w:rPr>
        <w:t>que foi orientado a sacrificar para proteger sua esposa contra loucura ou se ela já fosse louca, recuperar sua sani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quatro caramujos, 8 000 búzios e remédio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81</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wori’bara</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insiste na boa conduta e oferece soluções para a educação de crianças confiávei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foco do cliente deveria ser questões prátic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81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woribarabara, Iworibaraba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os  ladrões e para os mentiros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foram aconselhasdos a realizer sacrifício e abrir m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 mal comportamento de maneira a evitar terríveis problem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porção de obì, dendê, 44 000 búzios, pombos, e assim por dia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 obì e os búzios deveriam ser doados.</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s se recusaram a realizar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81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Iná-kuf’eerub’ojú, Ogbedekuf’omorero’p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Abowoaba, o filho de Afesosay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redito que ele viveria por muito tempo e se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apaz de contar histórias sobre sua família.</w:t>
      </w:r>
    </w:p>
    <w:p>
      <w:pPr>
        <w:pStyle w:val="Normal"/>
        <w:jc w:val="both"/>
        <w:rPr/>
      </w:pPr>
      <w:r>
        <w:rPr>
          <w:rFonts w:cs="Bookman Old Style" w:ascii="Bookman Old Style" w:hAnsi="Bookman Old Style"/>
          <w:spacing w:val="20"/>
          <w:kern w:val="2"/>
        </w:rPr>
        <w:t>Mas de maneira a ter filhos responsáveis. deveria sacrificar seis pombos, 12 000 búzios e remédio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as poalavras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82</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bara’wori</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estabelece o conceito de dinheiro como sendo importante, mas nunca tão importante quanto a sabedoria, conhecimento, saúde e bom caráter.</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necessita pôr mais ênfase no desenvolvimento espiritual e equilíbrio emocion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82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Orobanta-awuwobi-owu consultou Ifá para o mundo no dia em que as pessoas do mundo declararam que o dinheiro é a coisa mais importante no mundo. ele iriam desistir de tudo e continuariam correndo atrás do dinheiro. Òrúnmìlà disse: Suas idéias acerca do dinheiro estão corretas e não estão. Ifá é o que nós devemos honrar. Nós deveríamos continuar a adrora a ambos. Dinheiro exauta uma pessoa; dinheiro pode corromper o carater da pessoa. Se alguém muito apreço pelo dinheiro, seu carater será conrrompido. Bom caráter é a essêcia da beleza. Tem dinheiro não quer dizer que a pessoa está isenta de ficar cega, louca, aleijada ou doente. Vocês podem ser infectados por enfermidades. Vocês deveriam ir e aumentar vossa sabedoria, reajustar vossos pensamentos. Cultivar o bom carater, adquirir sabedoria, realizr sacrifício de maneira que vocês possam estar tranquilos. Ele perguntaram, “qual é o sacrifício?”. O sacrifício inclue ratos, peixes, cabritos, uma cabaça de farinha de milho (ewo; cornmeal), uma cabaça de ekuru e 20 000 búzios. eles se recusaram a sacrificar. Eles insultaram e ricularizaram os babalawo e outros praticantes da medicina tradicional. Após alguns momentoseles começaram a passar mal. Eles estavam doentes e tristes e não tiveram ninguém para cuidar deles. Eles foram morrendo a cada dia. Eles se defrontaram com problemas físicos e não puderam pedir auxílio aos babalawo e para os outros. Quando não puderam masi suportar a aflição, foram se desculpar com os babalawo. Desde aquele dia, os babalawo tem sido sempre tratados com honra no mu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83</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wori-Okanra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estabelece a necessidade de privacidade entre o babalawo e o cliente. Isso ênfatisa a importância de planejamento prévi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muitas vezes não é sincero com o babalaw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83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rimasakoka-Iwogbe o Advinho de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Òrúnmìlà.</w:t>
      </w:r>
    </w:p>
    <w:p>
      <w:pPr>
        <w:pStyle w:val="Normal"/>
        <w:jc w:val="both"/>
        <w:rPr/>
      </w:pPr>
      <w:r>
        <w:rPr>
          <w:rFonts w:cs="Bookman Old Style" w:ascii="Bookman Old Style" w:hAnsi="Bookman Old Style"/>
          <w:spacing w:val="20"/>
          <w:kern w:val="2"/>
        </w:rPr>
        <w:t>Ele foi aconselhado a sacrificar para evitar se meter em problemas com as pessoas que vem a ele se consultar. Conversa descuidada normalmente mata uma pessoa ignora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ão há nada que um babalawo não possa v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ão há nada que um babalawo não possa sab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babalawo não pode ser tagare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quatro caramujos, uma cabra e 3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83 – 2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belewobelewo, se uma cabra dormisse ela examinaria o solo,</w:t>
      </w:r>
    </w:p>
    <w:p>
      <w:pPr>
        <w:pStyle w:val="Normal"/>
        <w:jc w:val="both"/>
        <w:rPr>
          <w:rFonts w:ascii="Bookman Old Style" w:hAnsi="Bookman Old Style" w:cs="Bookman Old Style"/>
          <w:spacing w:val="20"/>
          <w:kern w:val="2"/>
        </w:rPr>
      </w:pPr>
      <w:r>
        <w:rPr>
          <w:rFonts w:eastAsia="Bookman Old Style" w:cs="Bookman Old Style" w:ascii="Bookman Old Style" w:hAnsi="Bookman Old Style"/>
          <w:spacing w:val="20"/>
          <w:kern w:val="2"/>
        </w:rPr>
        <w:t xml:space="preserve"> </w:t>
      </w:r>
      <w:r>
        <w:rPr>
          <w:rFonts w:cs="Bookman Old Style" w:ascii="Bookman Old Style" w:hAnsi="Bookman Old Style"/>
          <w:spacing w:val="20"/>
          <w:kern w:val="2"/>
        </w:rPr>
        <w:t>consultou Ifá para Makanju-huwa Irin-gbere-ola.</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Foi predito que o que ele estava planejando iniciar não criaria dificuldade para ele se ele executasse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cabra, uma galinha, 8 000 búzios e remédio de Ifá (coloque quatro caramujos em água limpa para o cliente beber e diga a ele que seus pensamentos sempre virão à cabe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84</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kanran-Iwori</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avisa o cliente para dividir seus problemas com os outros. Também fala de um visitante iminen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Medos e uma incapacidade de dividi-los estão bloqueando o caminho do cli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84 – 1 (Tradução do vers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Bi a dake t’ara eni a bani dake. Bi a ko wi t’enu eni f’Aye gbo a kiin’agborand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o lagarto e para todos os demais répteis. Ele [o lagarto] que não expressaria seus problemas a ninguém. Ele bateu com a cabeça contra a palmeira e contra a parede. Foi ditoentão que ninguém simpatizaria com 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cabrito, um galo, um pombo e 8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 recusou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84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yunboli-owo-nyun-enu consultou Ifá Moyeb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oyebo foi em uma viagem e não conseguiu voltar a temp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ua mãe estava esperando por ele. Seu pai estava esperando por 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que Moyebo retornaria se eles fizessem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galinha, um pombo, uma lagosta e 1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ouviram as palavras e realizaram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85</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wori-Egunta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sobre ação adequada como sendo importante para uma mudança positiva na sor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A incapacibilidade do clente em "puxar o gatilho" está causando perda da dire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85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gun tán, otè tán, Eni-nbamiija-o-siwo-ij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Olúlateja Abatasekerekeregb’ok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Foi previsto que o desafortunado se tornaria afortun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pombo, um pedaço de tecido branco e 80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85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wowotiriwo consultou Ifá para Oloba, cujo dia de aniversário foi a cinco dias.</w:t>
      </w:r>
    </w:p>
    <w:p>
      <w:pPr>
        <w:pStyle w:val="Corpodetexto3"/>
        <w:spacing w:lineRule="auto" w:line="240"/>
        <w:rPr/>
      </w:pPr>
      <w:r>
        <w:rPr>
          <w:rFonts w:cs="Bookman Old Style" w:ascii="Bookman Old Style" w:hAnsi="Bookman Old Style"/>
          <w:kern w:val="2"/>
        </w:rPr>
        <w:t>Ele foi aconselhado a sacrificar dez ratos, dez peixes e 2 000 búzios de maneira a ter tempo para celebrar seu festival. Oloba se recusou a sacrificar. Ele decidiu ir rapidamente à floresta e matar os ratos requeridos.</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Quando Oloba adentrou à floresta, Èsù obstruiu sua visão e ele não pôde encontrar o caminho  de retorno para casa. No dia anterior ao festival, seus filhos vieram realizar o sacrifício. na manhã do dia do festival, eles se reuniram e marcharam para para a floresta Imale Oloba cantando: Iwowotiriwo o , hoje é o aniversário de Oloba. A cidade inteira ouviu a cantiga e juntaram-se à procissão em direção à floresta. Foi quando Èsù removeu a escuridão dos olhos de Oloba. Ele então pode seguir o som da cantiga até chegar na floresta Ima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86</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gúndá’wòrì</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e enfermidades emocionais e mentais causadas por espíritos malign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necessita de limpeza espiritu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86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louco está segurando uma faca, uma foice, praguejando 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erseguindo as pesso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ós não gostamos da loucura. Ògún está louc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que podemos nós fazer por Ògú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Vamos à casa de Òrúnmìlà e pergunt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chegamos `a casa de Òrúnmìlà, Òrúnmìlà consult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Oráculo de Ifá e disse Ògúndá Wòrì.</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disse: Ògúndá Wòrì! esta é uma vibração negativa. Uma vibração negativa nunca pode ter a chance arrancar a fruta de Irókò. O mundo é repleto de vibrações negativas, um tipo de vibração negativa. Nada é melhor do que ser mais forte que toda vibração negativa. Devemos nós ser tão fortes quanto Ògún e tão sábios quanto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diz: Traga o louco para ser tratado, pois será cur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caramujo, uma cabra, 80 0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87</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wori-Osa</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a necessidade de se ter responsabilidade pelas nossas atividade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tem o conhecimento ou habilidade de resolver seu problema mas se recusa a ver ou a utilizar is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87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Eni a Sa, Ola a 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a tartaruga (obahun ijap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fugiu para a floresta devido à sua má condu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ecidido que quando a tartaruga fosse captura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ria ela presa levada de volta para ca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a foi aconselhada a sacrificar de maneira que ser presa 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levada de volta para ca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pombo, 3 2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ouviu as palavras porém não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87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tikaresete o advinho do Cé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Olodunmare e para o mu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as pessoas correram até Olodunmare pedir consel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obre vários problemas, chorando, “Papai, Papai, eu vim. Salve-me por favo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disse, “qual o problem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w:t>
      </w:r>
      <w:r>
        <w:rPr>
          <w:rFonts w:cs="Bookman Old Style" w:ascii="Bookman Old Style" w:hAnsi="Bookman Old Style"/>
          <w:spacing w:val="20"/>
          <w:kern w:val="2"/>
        </w:rPr>
        <w:t>Aqueles que Eu dei poder não usam o poder. Aqueles que Eu dei sabedoria não usam sua sabedoria interna que Eu lhe de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Tecido preto, ovelha preta, 20 0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assumido que se uma criança não vê seu pai, ela se defenderá por si só.</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88</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sz w:val="28"/>
        </w:rPr>
      </w:pPr>
      <w:r>
        <w:rPr>
          <w:rFonts w:cs="Bookman Old Style" w:ascii="Bookman Old Style" w:hAnsi="Bookman Old Style"/>
          <w:b/>
          <w:spacing w:val="20"/>
          <w:kern w:val="2"/>
          <w:sz w:val="28"/>
        </w:rPr>
        <w:t>Osa’wòrì</w:t>
      </w:r>
    </w:p>
    <w:p>
      <w:pPr>
        <w:pStyle w:val="Normal"/>
        <w:jc w:val="both"/>
        <w:rPr>
          <w:rFonts w:ascii="Bookman Old Style" w:hAnsi="Bookman Old Style" w:cs="Bookman Old Style"/>
          <w:b/>
          <w:b/>
          <w:spacing w:val="20"/>
          <w:kern w:val="2"/>
          <w:sz w:val="28"/>
        </w:rPr>
      </w:pPr>
      <w:r>
        <w:rPr>
          <w:rFonts w:cs="Bookman Old Style" w:ascii="Bookman Old Style" w:hAnsi="Bookman Old Style"/>
          <w:b/>
          <w:spacing w:val="20"/>
          <w:kern w:val="2"/>
          <w:sz w:val="28"/>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boa sorte excepcional. E também explica a posição sagrada do Igún em Ifá.</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servação ocidental: O cliente irá encontrar sucesso material através de ação espiritu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88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emigbusi, o Advinho de Ajetunmobi, predice boa sorte vinda do mar ou lagoa para Ajetunmobi. Dinheiro, viria para sua casa.</w:t>
      </w:r>
    </w:p>
    <w:p>
      <w:pPr>
        <w:pStyle w:val="Normal"/>
        <w:jc w:val="both"/>
        <w:rPr/>
      </w:pPr>
      <w:r>
        <w:rPr>
          <w:rFonts w:cs="Bookman Old Style" w:ascii="Bookman Old Style" w:hAnsi="Bookman Old Style"/>
          <w:spacing w:val="20"/>
          <w:kern w:val="2"/>
        </w:rPr>
        <w:t xml:space="preserve">Sorrindo, ele olhou para o babalawo e disse, “Você não sabe que é por isso que tenho me esforçado?. Foi pedido que ele sacrifício para obter a completa felicidade: uma ovelha, pombos, banana madura e 4 400 búzios. Ele seguiu a orientação e fez o sacrifício. Lhe foi dado algumas das bananas que ele ofereceu e foi pedido que ele as comece. Foi-lhe recomendado a comer bananas frequentement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88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Osa woo, Iwori woo consultou Ifá para o abutre. O mundo inteiro veio esperando para comer Igún. O homem sábio foi enviado ao Céu para questionar, Igún foi aconselhado a sacrificar um pacote de obì uma ovelha e 86 000 búzios para evitar que seus inimigos o comesse tal qual os outros pássaros. Ele seguiu a orientação e realizou o sacrifício. Quando Omo chegou ao Céu, ele entregou a Olodumare as mensagem sas pessoas. Olodunmare disse que não estava ápto a responder por estar muito ocupado e que necessitava de algum obì para terminar sua tarefa. Ele entã ordenou a Omo que fosse procurar por obì. Quando chegou à encruzilhada entre os Céus e a Terra, ao lado de Èsù ele encontro alguns obì que Igún havia oferecido em sacrifício. Ele levou os obì para Olodunmare. Após alguns instantes, o próprio Igún foi até o paraiso visitar Olodunmare, que o recepcionou com alguns dos obì que Omo tinha trazido. Igún examinou o obì e disse que este se parecia com o que ele havia oferecido no outro dia. Então ele narraou a Olodunmare a seguinte história: Ele foi ao babalawo para uma consulta quando ouviu que as pessoas estavam discutindo se Igún deveria ser morto e comido como os demais pássaros. Ele disse, “Devido à controvercia que se seguiu, as pessoas foram forçadas a enviar Omo ao Céu perguntar a você se Igún deveriacomido ou mantido intacto. Após eu realizar o sacrifício, Èsù me intruiu a vir ao paraiso visita-lo.”. Olodumare pediu que Igún retornasse à Terra. Ele disse, “Se as pessoas fracassaram em ver Omo, não são capazer de matar você. Seu sacrifício foi aceito. Omo entregou a mensagem deles mas não haverá nenhuma resposta. Omo permanecerá no Céu. Você pode retornar à Terra”. Enquanto as pessoas esperavam em vão pelo retorno de Omo, Èsù orgulhosamente foi anunciando que “ninguém comeria Igún na Terra”. Èsù auxilia todo aquele que oferece sacrifício. Foi por isso que Èsù foi atrás de Igún protegendo-lhe. Desde aquele dia, o seguinte provérbio tem sido usado: Se nós não vemos Olumo, nós não comemos Igún; Igún está na terra, Olumo no Cé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89</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worioka</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adverte contra roubo e violênci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foco do cliente é monetário em um momento em que novos relacionamentos ou níveis de um relacionamento corrente oferecem grande oportuni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89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Anikanja-ole-ejo, Ajumoja-ole-ejo, Ijotiabam’o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e-a’-ka´rawon consultou Ifá para Kusika e seu ba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tinhao o hábito de furtar à noite sob o manto da escurid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foram advertidos que em breve seriam pres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eles não desejassem serem pres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eriam que sacrificar todos os bens furtados que tinham em suas cas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grande cabra e 8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eles realizasse o sacrifício, seriam orientados a depositar todos os bens furt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a encruzilhada à meia noite.</w:t>
      </w:r>
    </w:p>
    <w:p>
      <w:pPr>
        <w:pStyle w:val="Normal"/>
        <w:jc w:val="both"/>
        <w:rPr>
          <w:rFonts w:ascii="Bookman Old Style" w:hAnsi="Bookman Old Style" w:cs="Bookman Old Style"/>
          <w:spacing w:val="20"/>
          <w:kern w:val="2"/>
        </w:rPr>
      </w:pPr>
      <w:r>
        <w:rPr>
          <w:rFonts w:eastAsia="Bookman Old Style" w:cs="Bookman Old Style" w:ascii="Bookman Old Style" w:hAnsi="Bookman Old Style"/>
          <w:spacing w:val="20"/>
          <w:kern w:val="2"/>
        </w:rPr>
        <w:t xml:space="preserve"> </w:t>
      </w:r>
      <w:r>
        <w:rPr>
          <w:rFonts w:cs="Bookman Old Style" w:ascii="Bookman Old Style" w:hAnsi="Bookman Old Style"/>
          <w:spacing w:val="20"/>
          <w:kern w:val="2"/>
        </w:rPr>
        <w:t>Deveriam eles abrir mão de praticar atos maldos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90</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ka’wori</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adverte sobre as repercussões de atos malévolos. Também fala sobre proteção dos entes famíliares contra a dissiminação de enfermidad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aminho mundano do cliente está bloqueado por cóle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0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rare-Sera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quele que joga fora as cinzas é perseguido pelas cinz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rare-Sera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malfeitor arruina a si mesmo pela metade dos seus crim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i consultado para Inúkog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pranejava praticar o m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advertido de que suas más ações planejadas trari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repercusões danosas a 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orientado a  oferecer sacrifício e abrir mão de seu feito malign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dois pombos, 4 0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0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kakaraka-af’owo-ti-ikú</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Ìk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estava procurando por uma pessoa deficiente em sua ca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pessoa deficiente certamente iria morr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orientado a oferecer sacrifício para evitar que outras pesso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m sua casa fossem infectados pela doença: uma cabra, uma galinh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pouco de bebida e folhas de Ifá (triturar folhas de cebola e misturar com dende; utilizar o creme resultante para esfregar pelo corpo).</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91</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wòrì’túrúpò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sobre gravidez bem sucedida e da transformação de situações nocivas em sucesso através de sacrifíci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nascimento" espiritual ou emocional irá trazer fim a medos mundan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1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Ìwòrì [foi] o marido de Òtúrúpòn, que teve um bebê que morreu. Ifá disse que esta mulher engravidaria novamente e que carregaria o bebê em suas costas. Ìwòrì foi orientado a oferecer sacrifício para evitar que seu filho morresse prematuramente: uma galinha, uma cabra, peixe aro, 80 000 búzios e folhas de Ifá (triturar dez folhas de ela com um pouco de sementes iyeré; cozinhe em uma sopa junto com o peixe; a sopa deve ser consumida ao alvorecer daí a gravidês virá em cinco meses). ele vouviu as palavras e realizou o sacrifício. Foi observado que ela jamais deixaria cair suas folhas, quando a outras [plantas] si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1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Ekitibababa consultou Ifá para Òrúnmìlà quando ele estava economizando dinheiro para comprar um escravo. Ele foi orientado a sacrificar uma cabra e 3 200 búzios. Ele se recusou a sacrificar. Òrúnmìlà comprou o escravo sem realizar o sacrifício prescrito. O escravo era uma mulher. Ela morreu três dias após a aquisição. As pessoas da casa de Òrúnmìlà começaram a chorar. Èsù veio até a casa e ouviu a lamenta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perguntou, “porque vocês estão chorando desta manei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disse, “a escrava que comprei três dias atrás acabou de morr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Èsù disse, “meu senhor, você consultou o Oráculo de Ifá antes de compr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respondeu que ele consultou Ifá.</w:t>
      </w:r>
    </w:p>
    <w:p>
      <w:pPr>
        <w:pStyle w:val="Normal"/>
        <w:jc w:val="both"/>
        <w:rPr/>
      </w:pPr>
      <w:r>
        <w:rPr>
          <w:rFonts w:cs="Bookman Old Style" w:ascii="Bookman Old Style" w:hAnsi="Bookman Old Style"/>
          <w:spacing w:val="20"/>
          <w:kern w:val="2"/>
        </w:rPr>
        <w:t>Èsù disse, “meu senhor, Àbikújigbo! Você executou o sacrifício cert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Òrúnmìlà disse, “ainda não realizei o sacrifício”.</w:t>
      </w:r>
    </w:p>
    <w:p>
      <w:pPr>
        <w:pStyle w:val="Normal"/>
        <w:jc w:val="both"/>
        <w:rPr/>
      </w:pPr>
      <w:r>
        <w:rPr>
          <w:rFonts w:cs="Bookman Old Style" w:ascii="Bookman Old Style" w:hAnsi="Bookman Old Style"/>
          <w:spacing w:val="20"/>
          <w:kern w:val="2"/>
        </w:rPr>
        <w:t>Èsù disse, “Você não fez o que se era esperado que fizesse então. Você deve ir e realizar o sacrifício se não quiser perder o dinheiro que gastou com a escrava”.</w:t>
      </w:r>
    </w:p>
    <w:p>
      <w:pPr>
        <w:pStyle w:val="Normal"/>
        <w:jc w:val="both"/>
        <w:rPr/>
      </w:pPr>
      <w:r>
        <w:rPr>
          <w:rFonts w:cs="Bookman Old Style" w:ascii="Bookman Old Style" w:hAnsi="Bookman Old Style"/>
          <w:spacing w:val="20"/>
          <w:kern w:val="2"/>
        </w:rPr>
        <w:t>Òrúnmìlà fez o sacrifício. Èsù pegou o cadáver da escrava e o lavou e o vestiu elegantemente. Ele levou o corpo para o mercado e o sentou em um encruzilhada. Colocou em sua mão um graveto de mastigar e em sua frente colocou um tabuleiro contendo pequenas mercadorias. O dia era um dia de ,eira. Com muitas pessoas indo ao mercado. Elas saudavam esta mulher como se ela estivesse viva. Como ela não respondia, rapidamente as pessoas fugiam dela. Èsù se escondeu em um arbusto. Mais tarde, Ajé se aproximou do mercado com seus 200 escravos ,que usualmente carregavam as mercadorias que ela comprava. Ela chegou até o corpo morto e parou para comprar alguma mercadoria. Apos de falar com o corpo por alguns instantes sem obter resposta, Ajé ficou zangada. Ela tomou uma vara que estacom com um de seus escravos e bateu com a mesma no corpo, o qual foi ao solo. Èsù pulou para fora do arbusto que ele estava escondi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disse, Há! Ajé o que foi que você fez? matou a escrava de Òrúnmìlà!.</w:t>
      </w:r>
    </w:p>
    <w:p>
      <w:pPr>
        <w:pStyle w:val="Normal"/>
        <w:jc w:val="both"/>
        <w:rPr/>
      </w:pPr>
      <w:r>
        <w:rPr>
          <w:rFonts w:cs="Bookman Old Style" w:ascii="Bookman Old Style" w:hAnsi="Bookman Old Style"/>
          <w:spacing w:val="20"/>
          <w:kern w:val="2"/>
        </w:rPr>
        <w:t>Ajé começou a implorar a Èsù, que recusou sua alegação. Ele disse que Ajé devia pegar todos os seus escravos e ir com ele até a casa de Òrúnmìlà. Ajé começou a propor a Èsù que ela iria repor o escravo de Òrúnmìlà com um de seus próprios escravos. Èsù não aceitou. Ela ofereceu mais um para que fossem dois escravos seus a ressarcir Òrúnmìlà. Èsù insistiu para que Ajé fosse junto com os escravos. Ajé finalmente concordou e Èsù os levou para a casa de Òrúnmìlà para repor a escrava morta. Foi assim que Ajé se tornou escrava de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92</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úpòn’wòrì</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e morte resultante da falta de cumprimento do sacrifício prescrit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stá se preocupando demais acerca de um novo filho ou negóci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2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Abamo-ni-ngbehin-oran, Igbá li-a-nmu-re-eri, Akimu-awo-re-eri foi o Ifá divinado para as pessoas em Otu-Ife no dia em que eles iam levar um pote de cerâmica para o rio. Eles foram aconselhados a levar de preferência uma cabaça do que um pote de cerâmica que iria cair. Eles ignoraram o conselho e levaram um pote. Quando eles estava apanhando água, um deles deixou cair o pote. No desejo de salva-lo, ele caiu no rio e afundou. Eles disseram, “Há! Nós sabia-mos que deveriamos ter trazido uma cabaça para apanhar água!”. Desde aquele dia uma cabaça tem sido utilizada para apanhar água. Eles sacrificaram 16 000 búzios e folhas de Ifá; eles nunca deviam ter feito lametável coisa. As folhas de Ifá devem ser preparadas: Triturar folhas de eso em água e quebrar um caramujo nela. Todas as pessoas da cidade deveriam esfregar seus corpos com a mistura para evitar algo que eles viessem a lament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2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Agberupon consultou Ifá para Àgbàdo (milho). Ela foi orientada a oferecer um sacrifício de maneira a ter um parto segu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pombo, 3 200 búzios, um cinturão (oja-ikale)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ouviu e se recusou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93</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wòrì Wotúr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sobre desarmonia familiar.</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s clientes estão tendo problemas com seus filhos. Percebendo eles isso ou n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3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árvore torta dispersa o fog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pessoa louca se dispersa em sua própria ca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te foi o Ifá divinado para  pai cobra e seus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Lhe foi falado que seus filhosnunca concordariam em repelir um ataque juntos.</w:t>
      </w:r>
    </w:p>
    <w:p>
      <w:pPr>
        <w:pStyle w:val="Normal"/>
        <w:jc w:val="both"/>
        <w:rPr/>
      </w:pPr>
      <w:r>
        <w:rPr>
          <w:rFonts w:cs="Bookman Old Style" w:ascii="Bookman Old Style" w:hAnsi="Bookman Old Style"/>
          <w:spacing w:val="20"/>
          <w:kern w:val="2"/>
        </w:rPr>
        <w:t>Se o pai cobra desejasse uni-los, deveria oferecer um sacrifício: dezesseis caramujos, pombos. veneno e dezessei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se se recusou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94</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á’wòrì</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e não agir impetuosamente, como se todas as coisas boas estejam em nosso caminh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não deve aceitar de cara a primeira ofer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4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Lucro na casa, lucro na fazenda pertencem a Aruk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criança deveria comer de tudo. A criança deveria ter um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ulher livre de carg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u consultado por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que ele teria todas as coisas livres de carg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ovelha, um pombo e 20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4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ós náo devemos lamber uma sopa quante por causa da fom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nós lambessemos sopa quente devido a fome, queimaríamos a boc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i consultado para Akinsuyi.</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Foi dito a ele, “este é um ano de prosperi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deve sacrificar uma cabra, uma galinha, um rato, um peixe e 18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as palavras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95</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wòrì-Ate</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sobre iniciação em Ifá como um modo de melhorar a vid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deve considerar seriamente sua inicia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5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Os inicie cuidadosamente, os inicie cuidadosamente de forma que as pessoas do mundo não se portem mal. Qualquer um que faz o bem, o faz por si só. Qualquer um que faz o mal, o faz por si só.. Este foi o Ifá divinado para o Mundo. Vocês ladrões devem privar-se do furto. Eles disseram que não podem se abster do furto. Qualquer um que roube será tratado com zombaria. Qualquer um que roube um mil perderá dois mil em sua vida. Qualquer um que ver um mendingo deveria dar-lhe esmolas. Qualquer um que faça mil boas ações obterá duas mil. Oòduà Aterígbeji, meu senhor, recompensará boas ações. Eles foram aconselhados a sacrificarem caramujos, bagre e 3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5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wòrì tejúmó’hun-tiise’n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você for iniciado em Ifá, você deve reiniciar seu próprio espíri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wòrì tejúmó’hun-tiise’n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wo! Não escale a palmeira com uma corda defeituo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wòrì tejúmó’hun-tiise’n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wo! não mergulhe na a´gua se não sabe nad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wòrì tejúmó’hun-tiise’n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wo! Náo desembainhe uma faca com raiv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wòrì tejúmó’hun-tiise’n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wo! não use o avental de Aw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wòrì tejúmó’hun-tiise’n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pediram que sacrificasse bagre, 3 200 búzios e folhas de Ifá (cozinhe o bagre com folas de eso fazendo uma sopa e dando ao clinte para que tom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96</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rete’wòrì</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adverte contra intrigas e fala da pratica de Ifá para uma vida prósper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Paciência ao invés de raiva ou frustração irá produzir sucesso material.</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6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guerra prejudica o mundo. Intrigas aruinam as  pesso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te foi o Ifá divinado para Olofin Iwatuk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ofin foi advertido que a guerra era iminente. Se Olofin desejas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r vitorioso, ele deveria sacrificar dezesseis ovos, um carnei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cabrito, um galo e 2 2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ofin ouviu as palavras mas não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6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rimeiro, eu ouvi um barulho ressona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perguntei o que estaria acontecend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s disseram que Irete estava iniciando Iwor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é o Proponente. Orisa é o Comanda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gbe negro usa de sua autoridade para trazer ovos branc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luko vermelho usa de sua autoridade para trazer ovos branc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i consultado por Òrúnmìlà Bara Agbonnireg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orientado a sacrificar 2 000 pimentas-da-costa, obì e 20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Lhe foi assegurado que ele seria um comanda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sde então Ifá se tornou Proponente e o Comanda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Gberefu deve se tornar um Awo (Advinho de Ifá) para se tornar rico. Awo!</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97</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wori-Ose</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sobre transformar desgraça em sucess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Mulher de meia idade pode engravid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7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ofrimernto não vem sem seus bons aspect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bem e o mal sempre estão junt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i consultado para Owokosi-enyian-kosunwo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Lhe aconselharam que não ficasse abatido porque ele estava na pobreza.</w:t>
      </w:r>
    </w:p>
    <w:p>
      <w:pPr>
        <w:pStyle w:val="Normal"/>
        <w:jc w:val="both"/>
        <w:rPr/>
      </w:pPr>
      <w:r>
        <w:rPr>
          <w:rFonts w:cs="Bookman Old Style" w:ascii="Bookman Old Style" w:hAnsi="Bookman Old Style"/>
          <w:spacing w:val="20"/>
          <w:kern w:val="2"/>
        </w:rPr>
        <w:t>ele deveria manter seu bom nome. Doçura normalmente termina o gosto de uma folha amarga.</w:t>
      </w:r>
    </w:p>
    <w:p>
      <w:pPr>
        <w:pStyle w:val="Normal"/>
        <w:jc w:val="both"/>
        <w:rPr/>
      </w:pPr>
      <w:r>
        <w:rPr>
          <w:rFonts w:cs="Bookman Old Style" w:ascii="Bookman Old Style" w:hAnsi="Bookman Old Style"/>
          <w:spacing w:val="20"/>
          <w:kern w:val="2"/>
        </w:rPr>
        <w:t>Foi falado para ele oferecer sacrifício de maneira que sua desgraça pudesse se transformar em prosperidade: pombos, 3 200 búzios e folhas de Ifá (pilar as folhas amargas de oluseaju; adicionar ao sab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7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uma mulher bonita que não menstrua, como pode ter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te foi o Ifá divinado para Oju-oje  deusa da belez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foi orientada a sacrificar de maneira a poder ter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galinha, uma cabra, 2 4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98</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se’wori</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poder e grandeza, porém adverte que o mau emprego desses pode destruir o lar ou famíli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Muito tempo ou ênfase no trabalho está ameaçando o relacionamento e a família do cli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8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emi-a-setiwon consultou Ifá para Ose e para Iwor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lquer um que desafiasse Apa seria morto por Ap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lquer um que desafiasse Iroko seria confrontado com Irok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redito que Ose’wori se tornaria um grande hom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teria controle sobra as dificuldades e vitória sobre os inimig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carneiro, 2 000 pedras, 2 200 búzios,</w:t>
      </w:r>
    </w:p>
    <w:p>
      <w:pPr>
        <w:pStyle w:val="Normal"/>
        <w:jc w:val="both"/>
        <w:rPr/>
      </w:pPr>
      <w:r>
        <w:rPr>
          <w:rFonts w:cs="Bookman Old Style" w:ascii="Bookman Old Style" w:hAnsi="Bookman Old Style"/>
          <w:spacing w:val="20"/>
          <w:kern w:val="2"/>
        </w:rPr>
        <w:t>e folhas de Ifá (moer granito e pimenta-da-costa até virar pó para ser tomado no ming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8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uletule-Ega construiu e destruiu sua própria ten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i consultado para Olufijabi Abinutanfi-ogbungbun-tu-ile-ka.</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Foi pedido que sacrificasse de maneira que sua casa não fosse destrui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caramujo, banha de òrí, azeite-de-denê, 16 0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as palavras mas não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ele tivesse feito o sacrifício, deveriam ter-lhe aconselhado a comer freqüentemente babanas maduras, verter azeite-de-dendê em Elegbara, e deveria ter sido posto banha de òrí em Ifá.</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99</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wori-Ofu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sobre melhorias nos negócios e sucess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As preocupações monetárias ou comerciais do cliente irão logo desaparec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99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bom Awo consultou Ifá para Òrúnmìlà.</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Ifá seguia em uma peregrinação divinatória para a lagoa e para o m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revisto que Ifá continuaria adquirindo prestígio e honra. Ele retornaria 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ua casa com financeiramente b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deveria sacrificar ovelha branca, pombos brancos e 8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realizou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100</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fun’wori</w:t>
      </w:r>
    </w:p>
    <w:p>
      <w:pPr>
        <w:pStyle w:val="Normal"/>
        <w:jc w:val="both"/>
        <w:rPr>
          <w:rFonts w:ascii="Bookman Old Style" w:hAnsi="Bookman Old Style" w:cs="Bookman Old Style"/>
          <w:b/>
          <w:b/>
          <w:smallCaps/>
          <w:spacing w:val="20"/>
          <w:kern w:val="2"/>
        </w:rPr>
      </w:pPr>
      <w:r>
        <w:rPr>
          <w:rFonts w:cs="Bookman Old Style" w:ascii="Bookman Old Style" w:hAnsi="Bookman Old Style"/>
          <w:b/>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explica que o uso correto do dinheiro assegura realização na vid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Questões monetárias podem causar controversia emocion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0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akanmi consultou Ifá para Ajé.</w:t>
      </w:r>
    </w:p>
    <w:p>
      <w:pPr>
        <w:pStyle w:val="Normal"/>
        <w:jc w:val="both"/>
        <w:rPr/>
      </w:pPr>
      <w:r>
        <w:rPr>
          <w:rFonts w:cs="Bookman Old Style" w:ascii="Bookman Old Style" w:hAnsi="Bookman Old Style"/>
          <w:spacing w:val="20"/>
          <w:kern w:val="2"/>
        </w:rPr>
        <w:t>Ajé foi orientada a oferecer sacrifício de forma que as pessoas do mundo continuariam a procurar por ela pra cima e pra baix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eijões brancos, sal, mel e 2 000 búzios seriam ofereci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seguiu a orientação e sacrificou.</w:t>
      </w:r>
    </w:p>
    <w:p>
      <w:pPr>
        <w:pStyle w:val="Normal"/>
        <w:jc w:val="both"/>
        <w:rPr/>
      </w:pPr>
      <w:r>
        <w:rPr>
          <w:rFonts w:cs="Bookman Old Style" w:ascii="Bookman Old Style" w:hAnsi="Bookman Old Style"/>
          <w:spacing w:val="20"/>
          <w:kern w:val="2"/>
        </w:rPr>
        <w:t>Um dia, Ajé irritada foi até o rio e as pessoas zelosamente procuraram por ela no fundo do r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0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Se temos bom coração nos podemos adotar os filhos de outras pessoas consultou para Obonhunbonhun, que foi rico mas desprovido de filhos, e por esta razão ficou mal-afamado. Foi pedido que ele sacrificasse dez ratos, dez peixes, dez pombos e 2 000 búzios. Assim ele fez. Masi tarde, Èsù que sempre apoia aqueles que realizam o sacrifício, o encontrou no caminho da roça e disse a Obonhunbonhun (besouro) que pegasse qualquer um dos jovens insetos que ele atraiu até sua casa e cobrisse com areia. Ele disse que Odudua os transformariam em crianças para ele. Obonhunbonhun seguiu este conselho e isso é o que ele ainda faz até hoj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101</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dí-Rosù</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adverte contra uma enfermidade na área da cintura ou nádega. Também prognostica um incremento nos negóci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aõ ocidental: Uma cliente frequentemente encontrará dificuldades menstruais ou uterin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1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pica, me dói— a nádega do ancião lhe causa dificuldades.</w:t>
      </w:r>
    </w:p>
    <w:p>
      <w:pPr>
        <w:pStyle w:val="Normal"/>
        <w:jc w:val="both"/>
        <w:rPr/>
      </w:pPr>
      <w:r>
        <w:rPr>
          <w:rFonts w:cs="Bookman Old Style" w:ascii="Bookman Old Style" w:hAnsi="Bookman Old Style"/>
          <w:spacing w:val="20"/>
          <w:kern w:val="2"/>
        </w:rPr>
        <w:t>Foi consultado para Agba Kuomi, que tem algum tipo de enfermidade em suas nádegas.</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 foi orientado que se sacrificasse e receber folhas de Ifá ele ficaria cur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nove caramujos, 18 0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1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ta é a csa do babalaw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ta é a varanda do babalaw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ù-gagara (alto Osù), o Advinho de Atan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foi orientado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ù o faria popular no mu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papagaio é conhecido por sua calda vermelha. Uma galinh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zeite-de-dendê, um rato, um peixe, 20 000 búzios e um osù (bordão de ofício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veriam ser sacrific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realizou o sacrifício.</w:t>
      </w:r>
    </w:p>
    <w:p>
      <w:pPr>
        <w:pStyle w:val="Normal"/>
        <w:jc w:val="both"/>
        <w:rPr/>
      </w:pPr>
      <w:r>
        <w:rPr>
          <w:rFonts w:cs="Bookman Old Style" w:ascii="Bookman Old Style" w:hAnsi="Bookman Old Style"/>
          <w:spacing w:val="20"/>
          <w:kern w:val="2"/>
        </w:rPr>
        <w:t>O osù foi plantado de fronte À casa de Òrúnmìlà. Outros materiais de sacrifício foram colocados ali, nos quais o azeite-de-dendê era vertido.</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102</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rosù’dí</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uma pessoa que tem um talento para cura e oferece soluções para concepçã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deve meditar sobre uma carreira difer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2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Bimobawondi-a-san consultou Ifá para Ìrosù que tinha assumido que todas as feridas enfaixadas por ele cicatrizariam. Foi pedido que ele sacrificasse bandagem, um peixe ara, quatorze mil búzios e folhas de Ifá (esmagar folhas de Ìrosù em água; utilizar a mistura para lavar os ikin do cliente). ele se tornaria médico. Se esse Ifá é divinado em um esentaye ou Itefá, o cliente o cliente sse tornará um especialista em curar machuc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2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ja-abiamo-aditu consultou Ifá para Ìrosù.</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elea sacrifício de modo que ela se tornasse mã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ois ratos, dois porquinhos da india e 20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103</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dí’owonrin</w:t>
      </w:r>
    </w:p>
    <w:p>
      <w:pPr>
        <w:pStyle w:val="Normal"/>
        <w:ind w:left="708" w:hanging="0"/>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chegada do reconhecimento e da importância da carreira do clien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está sendo pressionado no trabal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3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Idiwonrinwon- Idiwonrinwon consultou para Obahun Ijapa. Foi pedido a ela que sacrificasse de maneira de forma que ele fosse honrado em todo lugar que fosse tocar. O sacrifício: contas de coral, quatro pombos e 8 000 búzios. Ele fez o sacrifício. Obahun se tornou um importante tocador. Ele sacrificou coral devido ao intertenimen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3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Emikomaaku-Yiyenninmaaye  consultou Ifá para Ope, que foi orientado a fazer sacrifício</w:t>
      </w:r>
    </w:p>
    <w:p>
      <w:pPr>
        <w:pStyle w:val="Normal"/>
        <w:jc w:val="both"/>
        <w:rPr/>
      </w:pPr>
      <w:r>
        <w:rPr>
          <w:rFonts w:cs="Bookman Old Style" w:ascii="Bookman Old Style" w:hAnsi="Bookman Old Style"/>
          <w:spacing w:val="20"/>
          <w:kern w:val="2"/>
        </w:rPr>
        <w:t>de forma que ele pudesse ter ter uma base firme e evitasse a morte. O sacrifício: uma ovelha, um agogo, 4 400 búzios e folhas de Ifá. Ele ouviu as palavras e sacrificou. Ope foi asseguraco com um base firme e vida longa. Folhas de Ifá: Lave os ikin Ifá com folhas de kuti e coloque o agogo no ikin de Ifá. Cantiga de Ifá: Eu estou envergonhado da morte; em lugar de morrer eu me transformei na folha kuti (repetir quatro vez). O agogo deve acompanhar esta cantig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104</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wonrin’di</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generosidade e honestidade como fórmula de sucesso e amor.</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s negócios aparentam estar de "pernas para o 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4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Oworin-dimowo, Owonrin-dimese foi aconselhado a praticar a caridade de forma a receber bênsãos. Ele não agiria assim. Ifá foi consultado para Obahun Ijapa, que foi orientada a sacrificar de forma que ela não ficasse desamparada: uma pacotede obì, uma grande tigela de inhame pilado, um grande pote de sopa, quatro pombos e 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4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Segure esta coisa, mantenha seguro. Se você é questionado, a coisa deveria ser produzida em demanda. Ifá foi consultado para cestas e sacolas. Cada uma delas foi oriendada a dar sacrifício de forma que as pessoas continuariam as amando. O sacrifício: dois pombos e 2 400 búzios. Elas sacrificaram. Foi declarado que qualquer um que devolvesse coisas a seus proprietários iria sempre prosper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105</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dí’bàrà</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sobre a necessidade de remover obstáculos e mau entendidos através de sacrifíci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se depara com problemas no relacionamento. Compromiss é necessário para salva-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5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Edidi os atrapalha, Obara os dá cobertura foi divinado para a árvore em um arbusto espinhoso que foi aconselhado para sacrificar os seguintes materiais de forma que eti (dificuldades) seriam removidas de seu caminho. Também foi divinado pra Ope e foi pedido que sacrifique: uma foice, um machado, um cinto para suporte (igba), uma preá, um peixe aro, pombos e 18 000 búzios. Ela[a árvore em um arbusto espinhoso] se recusou a realizar o sacrifício destas coisas, mas Ope sacrificou. Folhas de Ifá foram preparadas para Ope e foi dito que ele não seria atrasado pelos arbustos. Èsù está sempre ao lado de quem sacrifica. Um dia, Èsù disse ao fazendeiro pegar seus apetrechos e ir a Ope e vestir Ope, porque Èsù de agora em diante tornaria Ope benéfico ao fazendeiro. O fazendeiro seguiu a orientação e vestiu Ope. Ope ao seu tempo se tornou benéfico às pesso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5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Edidi o Advinho de Oko (o arbusto), Obara o Advinho de Ilé (a casa). Ifá foi consultado para ambos e foi pedido para sacrificarem de forma a evitarem mal-entendidos entre eles para sempre. O sacrifício: duas aves(um galo e uma galinha), uma cabra, um cabrito e 20 000 búzios. Edidi se recusou a sacrificar, mas Obara não. Como de costume, Edidi foi a casa de seus parentes, na casa de Olofin, para cumprimenta-los após um dia de trabalho na roça. Eventualmente ele foi aconselhado a vir e pedir sua noiva em casamento, assim que ela pudesse casar. Sua prometida, Obara, não gosta de Edidi, o qual ela ridiculariza como sendo um lenhador. Ela perguntou, “o que devo eu fazer com um lenhador?”. Em seguida, ele começou a suplicar Obara para encara-lo com bons olhos. Obara não quis vê-lo. Edidi, finalmente realizou o sacrifício que lhe foi pedido, pois de outra maneira perderia sua espo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106</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bara’di</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adverte contra perda de nossa independencia e integridad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relacionamento do cliente está se desequilibrando devido a reclamações do parcei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6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Eesin-wara consultou Ifá para Olofin, que foi advertido que algum extrangeiros estavam por vir. Eles prenderiam as pessoas nas casas e na fazenda e os levaria pra cidades extrangeiras. Foi pedido que Olofin sacrificasse azeite-de dendê a ser veritdo sobre Èsù, e dezesseis pombos, um deles para ser usado para a propiciação da cabeça do cliente. Esmague as folhas de olusesaju e oriji em água; permita que o sangue do pombo goteje na mistura; leve este pote de remédio de Ifá ao mercaado de forma que todas as pessoas da cidade possam esfrega-la em seus corp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6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gbá orí-ami, o Advinho das mulheres, consultou Ifá para uma prostituta que estava indo pra cama com todos os homens. Ela foi advertida que estava fazendo uma coisa arriscada. Uma prostituta perde o respeito. Nenhuma mulher pode prosperar pra sempre na prostituição. Ela foi aconselhada a confessar sua ignorância e a sacrificar dois pombos, dois caramujos, banha de òrí, 8 000 búzios, e folhas de Ifá (esmague folhas de eso com iyre; cozinhe a mistura com um caramujo fazendo uma sopa para ela comer; você também pode misturar eso moido com banha de òrí para esfregar na vagina; as folhas de eso podem ser piladas com sabão para banhar-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107</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di-Okanra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adverte que qualquer um que pratica atos desonestos irá certamente ser pego e punid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Traição por aqueles que o cliente confia levará a problem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7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 xml:space="preserve">Idikonrandikonran, Idikonran amarrou dois inhames juntos divinou para dois ladrões que se dirigiam à sua ronda normal. Eles foram aconselhados a sacrificarem para evitar serem presos por forte corda enquanto procuravam sua aventura. A terra prende o ladrão em nome do dono. Roubo é um ato desonroso. Eles falaram, ‘qual é o sacrifício?’. Foi dito: quatro caramujos, 3 200 búzios e folhas de Ifá (esmagar folhas de eso e olusesaju em água e lavar o corpo com isso). Os ladrões se recusaram a sacrificar. ele foram capturados e amarrados com cordas e lamentaram por não  terem feito o sacrifíci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108</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kanran-Di</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um relacionamento que irá eventualmente dara cert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Uma sociedade ou relacionamento anterior é reace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8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Uma panela preta toma cuidado com todo o mundo além de si mesma.  Ifá foi consultado para Òrúnmìlà, que estava indo desposar Ehinmola. Todas as deidades (Irúnmale) tentaram seduzir Ehinmola sem sucesso. Òrúnmìlà foi aconselhado a sacrificar pombos e 12 000 búzios. Òrúnmìlà ouviu atentamente o conselho e sacrificou. Ele mais a diante foi aconselhado a não perder  a paciência se a mulher não lhe desse atenção imediatamente. Ela buscaria por ele onde quer que ele pudesse estar. Ela amaldiçoará o dia em recusou a proposta de Òrúnmìlà. Òrúnmìlà partiu para Ado Ayiwo. Um ano depois depois que Òrúnmìlà partiu, Ehinmola mudou sua opinião. Ela desejou se casar. Ela foi por toda parte com as deidades, mas ninguém conseguiu a maldição que Òrúnmìlà jogou sobre ela. Todos os esforços se mostraram inúteis. Ehinmola eventualmente arrumou suas malas e se dirigiu à casa de Òrúnmìlà em Ado. Òrúnmìlà estava festejando o Festival do Inhame Novo quando Ehinmola chegou. O azeite-de-dendê e o sal de Òrúnmìlà tinham se esgotado, o que Ehinmola proveu alegremente quando ela desfez suas malas. Quando Òrúnmìlà terminou a oferenda, ele perguntou a Ehinmola, “o que você faz aqui?”. Ehinmola respondeu, “é você”. Então Òrúnmìlà apanhou duas fatias de inhame que ele sacrificou. Ele esfregou uma na outra e as deu a Ehinmola dizendo, “ele está pronto para ser comido, Ehinmola. Ele está pronto para ser bebido, Ehinmola”.</w:t>
      </w:r>
    </w:p>
    <w:p>
      <w:pPr>
        <w:pStyle w:val="Normal"/>
        <w:jc w:val="both"/>
        <w:rPr/>
      </w:pPr>
      <w:r>
        <w:rPr>
          <w:rFonts w:cs="Bookman Old Style" w:ascii="Bookman Old Style" w:hAnsi="Bookman Old Style"/>
          <w:spacing w:val="20"/>
          <w:kern w:val="2"/>
        </w:rPr>
        <w:t>Foi assim que Ehinmola se tornou esposa de Òrúnmìlà. Desde então, se questionamos acerca de quem conhece o futuro, eles diriam, “Òrúnmìlà conhece o futuro”.</w:t>
      </w:r>
    </w:p>
    <w:p>
      <w:pPr>
        <w:pStyle w:val="Normal"/>
        <w:jc w:val="both"/>
        <w:rPr>
          <w:rFonts w:ascii="Bookman Old Style" w:hAnsi="Bookman Old Style" w:eastAsia="Bookman Old Style" w:cs="Bookman Old Style"/>
          <w:spacing w:val="20"/>
          <w:kern w:val="2"/>
        </w:rPr>
      </w:pPr>
      <w:r>
        <w:rPr>
          <w:rFonts w:eastAsia="Bookman Old Style" w:cs="Bookman Old Style" w:ascii="Bookman Old Style" w:hAnsi="Bookman Old Style"/>
          <w:spacing w:val="20"/>
          <w:kern w:val="2"/>
        </w:rPr>
        <w:t xml:space="preserve"> </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109</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dí-Ògúnd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a necessidade de sabedoria e caráter para equilibrar a força físic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Promiscuidade sexual levarão ao desast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9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disse Ìdì-Ògún-d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disse Ìdì-Ògún-d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aconselhou Ògún a sacrificar uma ovelha, um pombo,</w:t>
      </w:r>
    </w:p>
    <w:p>
      <w:pPr>
        <w:pStyle w:val="Normal"/>
        <w:jc w:val="both"/>
        <w:rPr>
          <w:rFonts w:ascii="Bookman Old Style" w:hAnsi="Bookman Old Style" w:cs="Bookman Old Style"/>
          <w:spacing w:val="20"/>
          <w:kern w:val="2"/>
        </w:rPr>
      </w:pPr>
      <w:r>
        <w:rPr>
          <w:rFonts w:eastAsia="Bookman Old Style" w:cs="Bookman Old Style" w:ascii="Bookman Old Style" w:hAnsi="Bookman Old Style"/>
          <w:spacing w:val="20"/>
          <w:kern w:val="2"/>
        </w:rPr>
        <w:t xml:space="preserve"> </w:t>
      </w:r>
      <w:r>
        <w:rPr>
          <w:rFonts w:cs="Bookman Old Style" w:ascii="Bookman Old Style" w:hAnsi="Bookman Old Style"/>
          <w:spacing w:val="20"/>
          <w:kern w:val="2"/>
        </w:rPr>
        <w:t>4 400 búzios e folhas de Ifá de forma que sua cabeça fosse tão bo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to o resto do corp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udo estavam bem com 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09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disse que a residêcia de Ògún estava abandona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disse que a residência de Ògún estava abandona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r que nós chegamos à residência de Ògún e não encontramos ningué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casa foi totalmente abandona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o caráter de Ògún estava apavorando [todo mundo].</w:t>
      </w:r>
    </w:p>
    <w:p>
      <w:pPr>
        <w:pStyle w:val="Normal"/>
        <w:jc w:val="both"/>
        <w:rPr/>
      </w:pPr>
      <w:r>
        <w:rPr>
          <w:rFonts w:cs="Bookman Old Style" w:ascii="Bookman Old Style" w:hAnsi="Bookman Old Style"/>
          <w:spacing w:val="20"/>
          <w:kern w:val="2"/>
        </w:rPr>
        <w:t>Então se nós desejássemos que a casa de Ògún fosse abarrotada [de pesso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mo esperamos,  ele deveria sacrificar uma cabra, 20 0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110</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gúndá’Dí</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e uma jornada bem sucedida, porém adverte sobre possível desconforto intestinal.</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Uma cliente grávida tem freqüentemente alguma hemorragia placental. Sacrifício irá curar o problem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0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gún esta indo viajar. Ele fez suas mal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disse que a viajem de Ògún seria divertida 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ele retornaria com seguran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galo, azeite-de-dendê. obì e 4 4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0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jo-surusuru (vazamentos constantes), Advinho do paraí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uma cabaça nova (keregb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redito que a cabaça iria vaz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ara bloquear o vazamento, ela foi orientada a sacrificar pasta de calefação (a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pinhos, 3 200 búzios e folhas de Ifá (esmague folhas de daguro e cozinhe com peixe aro para o cliente com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diz: se esse odù for divinado, o cliente sofre de disente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111</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dí’s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inquietação e desejo de fugir de suas responsabilidade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Pressões diárias estão causando transtorno emocion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1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dí (as nádegas) entrou, Ìdí foi sentar-se, Ìdí não pode sentar-se, Ìdí se levantou, Ìdí não pôde descansar. Foi pedido a Ìdí sacrificasse para poder descansar. O sacrifício: um pombo, 3 200 búzios e folhas de Ifá (esmague folhas de esò e jokoje e misture com sabão-da-costa; para o cliente usar sempre para lavar seu corp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1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 xml:space="preserve">Òrúnmìlà disse Ìdí-Òsá, eu disse Ìdí-Òsá. Ìdí correu para tão longe que ela estava sendo procurada para se tornar uma chefe. Ìdí (as nádegas) para longe; ninguém a procurou mais. Ela se tornou motivo de desonra e de vergonha. Ìdí foi aconselhada a sacrificar dez folhas de owa, dez pombos, dez ovelhas, 20 000 búzios e folhas de Ifá que ela deveria procurar. Ela fez como foi aconselhado. É por isso que todo mundo esta a procura de Ìdí.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112</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sa’di</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sobre remoção de bloqueios para obter um relacionamento bem sucedid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medo da carêcia de relacionamento do cliente terminará com o aparecimento de uma nova pesso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2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Os caminhos de Òsá não estão abertos. Os caminhos de Òsá estão bloqueados. Òrúnmìlà disse que um sacrifício tem que ser executado para abrir os caminhos para Òsá. Uma lamparina de  barro, azeite-de-dendê, 8 000 búzios e folhas de Ifá (pulverizar folhas de quiabo e misturar com são para banhar-se). A lampada deve ser acesa no momento d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2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Òrúnmìlà disse que boas notícias são motivo de alegria. Eu disse boas notícias. Por favor diaga a otdo mundo que a pessoa que estávamos procurando chegou. Obì, orogbo, pimenta-da-costa, vinhi de palma e 3 200 búzios devem ser sacrificados. Os componentes do sacrifício devem ser utilizados para intreter a pesso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113</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dí’k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adverte contra punimentos severos por más façanha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se depara com possíveis traições em negócios ou segredos pessoai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3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ós investigamos feiticeiros, bruxas e quem causa danos a outrem; Ai da formiga que tem ferrão e ferroa quando for pêga. Isto foi divinado para Abatenije, Osikapa-adiye-adugbo-run, At’eniyan-at’eranko-kon’eewo, que disse que seu fim estava próximo. O sacrifício: Qualquer coisa que o babalawo peça e folhas de Ifá (esmague folhas de oriji e olusesaju em água; utilize uma esponja kanrinkan nova e sabão-da-costa para lavar o corpo do cliente). O cliente também têm que atender a a advertência e dar a maioria de suas posses como esmolas ou se iniciar em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3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Asiribomomo consultou Ifá para Olokun e Olosa. Foram orientados a cada um deles sacrificar quatro potes de barro, dezesseis pombos, 80 000 búzios e folhas de Ifá. Assim fizeram. Eles foram assegurados de que ninguém veria ou conheceria os segredos del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114</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ká’dí</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sobre mostrar respeito para evitar problemas na vid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A falta de espiritualidade do cliente está bloqueando as atividades mundan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4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Biaba-ro-li-aroju, Laise-lairo-bi-ominu-nko’ni, Iya Kiigbaije’ni consultou Ifá para Kodunmi-Agba. Foi pedido que ele sacrificasse de modo que não sofresse punição nã vida.</w:t>
      </w:r>
    </w:p>
    <w:p>
      <w:pPr>
        <w:pStyle w:val="Normal"/>
        <w:jc w:val="both"/>
        <w:rPr/>
      </w:pPr>
      <w:r>
        <w:rPr>
          <w:rFonts w:cs="Bookman Old Style" w:ascii="Bookman Old Style" w:hAnsi="Bookman Old Style"/>
          <w:spacing w:val="20"/>
          <w:kern w:val="2"/>
        </w:rPr>
        <w:t>O sacrifício: dez ovos ce galinha,banha de òrí, pedras de raio, 4 400 búzios e folhas de Ifá (triturar oriji e olusesaju com pimenta do reino; fazer uma sopa com essa mistura com um ovo; coloque as pedras de raio na sopa após ela estar pronta; Acordar aao romper do dia e tomar esse remédio). Agba se recusou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4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Se um jovem homem que é descarado encontra um velho awo, ele o bofeteará. Se ele encontra um velho herbolário, ele o castigará severamente. Se ele encontra um velho sacerdote que se ajoelha em prece, acidentalmente ele o lançará ao solo. Ifá foi consultado para os desobedientes, que disse que ninguém poderia reforma-los. “Por quê? Você não sabe que uma criança que bate em um sacerdote que está rezando está procurando por sua própria morte? Vermes morrem rapidamente, muito rapidam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t>Oráculo 115</w:t>
      </w:r>
    </w:p>
    <w:p>
      <w:pPr>
        <w:pStyle w:val="Normal"/>
        <w:jc w:val="both"/>
        <w:rPr>
          <w:rFonts w:ascii="Bookman Old Style" w:hAnsi="Bookman Old Style" w:cs="Bookman Old Style"/>
          <w:b/>
          <w:b/>
          <w:spacing w:val="20"/>
          <w:kern w:val="2"/>
        </w:rPr>
      </w:pPr>
      <w:r>
        <w:rPr>
          <w:rFonts w:cs="Bookman Old Style" w:ascii="Bookman Old Style" w:hAnsi="Bookman Old Style"/>
          <w:b/>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di-Oturupo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e soluções para problemas médicos que impossibilitam a gravidez.</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pode experimentar um despertar emocional ou espiritu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5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ditiripon, Iditiripon, Idi abiyamo tiripon-tiripon foi consultado para Olu-Ogan,</w:t>
      </w:r>
    </w:p>
    <w:p>
      <w:pPr>
        <w:pStyle w:val="Normal"/>
        <w:jc w:val="both"/>
        <w:rPr/>
      </w:pPr>
      <w:r>
        <w:rPr>
          <w:rFonts w:cs="Bookman Old Style" w:ascii="Bookman Old Style" w:hAnsi="Bookman Old Style"/>
          <w:spacing w:val="20"/>
          <w:kern w:val="2"/>
        </w:rPr>
        <w:t>Que foi orientada a sacrificar dezesseis sementes de okoro, dezesseis inhames fêmea (ewura), quatro cabras e 3 200 búzios de modo que ela possa parir muitos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fez o que foi pedi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5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unsun, o awo de Olúigb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Odungb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foi pediu par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 modo que ele não seja atacado por doenças nas nádeg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dois galos, um cão, 6 6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 se ele já tivesse sido atacado, que ele poderia ser cur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9"/>
        <w:spacing w:lineRule="auto" w:line="240"/>
        <w:rPr>
          <w:rFonts w:ascii="Bookman Old Style" w:hAnsi="Bookman Old Style" w:cs="Bookman Old Style"/>
          <w:kern w:val="2"/>
        </w:rPr>
      </w:pPr>
      <w:r>
        <w:rPr>
          <w:rFonts w:cs="Bookman Old Style" w:ascii="Bookman Old Style" w:hAnsi="Bookman Old Style"/>
          <w:kern w:val="2"/>
        </w:rPr>
        <w:t>Oráculo 116</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turupon’Di</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e uma pessoa que está espiritualmente abandonada e em necessidade de uma renovação espiritual.</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stá se autoconsumindo e sofrendo devido a is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6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O mundo é belo. O paraiso é maravilhoso. Odùdùa a orientou as pessoas do mundo voltarem a ele através da reencarnação. as crianças se recusaram a ir. As pessoas idosas também se recusaram a ir. ele perguntou a razão. Eles disseram, “Não é fácil ir ao paraiso e voltar”. Òrúnmìlà said, “O paraiso é gracioso e é o lar da beleza”. Odùdùa jamais viveria em um lugar desprezível.O Orisa é sempreencontrado em lugares descentes. Qualquer um que é chamado deve responder ao chamado.. Nenhuma mãe chamaria seu filho para sofrer. As pessoas do mundo ainda estavam esitantes. Eles foram orientados a sacrificar de modo que seus véus de ecuridão pudessem ser removidos. Se eles estão trabalhando, eles devem sempre olhar para o paraiso. O sacrifício: Efun, um pedaço de tecido branco, 20 000 búzios e folhas de Ifá. Se o sacrifício prescrito fosse realizado, eles se absteriam de sangue. Eles se recusaram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6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Hoje você reclama que Oturupon'Di é culpado. Amanhã você reclamará que Èlà não está administrando o mundo corretamente. Ele fez Odundun o rei do todas as folhas e Tete seu representante. Você ainda está reclamando que Èlà não administra o mundo corretamente. No fim., Èlà estirou a sua corda e ascendeu aos Céus. Èlà estiraria a sua corda e desceria para receber bênçãos, Èlà! O sacrifício: um pombo, um peixe aro e folhas de Ifá (triturar folhas de oriji com sabão e dar ao cliente ao qual este Ifá foi divinado; ele deverá se lavar com essa mistura após realizar o sacrifício de modo que suas boas façanhas no mundo não sejam vistas como má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9"/>
        <w:spacing w:lineRule="auto" w:line="240"/>
        <w:rPr>
          <w:rFonts w:ascii="Bookman Old Style" w:hAnsi="Bookman Old Style" w:cs="Bookman Old Style"/>
          <w:kern w:val="2"/>
        </w:rPr>
      </w:pPr>
      <w:r>
        <w:rPr>
          <w:rFonts w:cs="Bookman Old Style" w:ascii="Bookman Old Style" w:hAnsi="Bookman Old Style"/>
          <w:kern w:val="2"/>
        </w:rPr>
        <w:t>Oráculo 117</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dí-Òtúr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restrições dietéticas para saúde e sacrifício para harmonia familiar.</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freqüentemente tem problemas de saúde tal como pressão alta ou colestero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7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Um pai deseja o bem ao seu filho. Uma mãe deseja o bem ao seu filho. Longevidade e idade avançada depende de Èdú. Ifá foi consultado para Oluyemi, que foi orientado a sacrificar para prevenir doença nas nádegas. O sacrifício: um pombo, uma galinha, um galo, um peixe aro, 18 000 búzios e folhas de Ifá. No esentaye ou itefá, essa criança não deve se unir em matrimônio sem o consentimento de seu pai ou de sua mãe. Eewo: O cliente não deve comer noz de cola ou carnemas deve utilizar pixe ou caramujos em sua sop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7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ko (a pá), o único que procura o bem-estar da ter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para Alárá,</w:t>
      </w:r>
    </w:p>
    <w:p>
      <w:pPr>
        <w:pStyle w:val="Normal"/>
        <w:jc w:val="both"/>
        <w:rPr/>
      </w:pPr>
      <w:r>
        <w:rPr>
          <w:rFonts w:cs="Bookman Old Style" w:ascii="Bookman Old Style" w:hAnsi="Bookman Old Style"/>
          <w:spacing w:val="20"/>
          <w:kern w:val="2"/>
        </w:rPr>
        <w:t>que foi orienteado a sacrificar para que sua família se unisse ao invés de se dispers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feixe de vassouras, um par de pombos jovens e 16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lárá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Lhe foi assegurado que seria feliz para semp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lára se tornou bem sucedi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9"/>
        <w:spacing w:lineRule="auto" w:line="240"/>
        <w:rPr>
          <w:rFonts w:ascii="Bookman Old Style" w:hAnsi="Bookman Old Style" w:cs="Bookman Old Style"/>
          <w:kern w:val="2"/>
        </w:rPr>
      </w:pPr>
      <w:r>
        <w:rPr>
          <w:rFonts w:cs="Bookman Old Style" w:ascii="Bookman Old Style" w:hAnsi="Bookman Old Style"/>
          <w:kern w:val="2"/>
        </w:rPr>
        <w:t>Oráculo 118</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a’dí</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sobre uma criança sucedendo seu pai e um relacionamento com um parceiro dominan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outro parceiro no relacionamento é controlador em demas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8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riba de nádegas vermelhas</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consultou Ifá para Orí-Awo, que foi saudado por Omuko-eg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redito que ele usaria a coroa de seu pai, logo deve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acrificar uma ovelha para ter vida long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8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Alvorecer (ijimjikutu) consultou Ifá para Ad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di estava indo desposar o Nascer-do-sol (iyaleta).</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s disseram que ele sempre tremeria à vista de sua espo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picio: três galos e 6 6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 recusou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9"/>
        <w:spacing w:lineRule="auto" w:line="240"/>
        <w:rPr>
          <w:rFonts w:ascii="Bookman Old Style" w:hAnsi="Bookman Old Style" w:cs="Bookman Old Style"/>
          <w:kern w:val="2"/>
        </w:rPr>
      </w:pPr>
      <w:r>
        <w:rPr>
          <w:rFonts w:cs="Bookman Old Style" w:ascii="Bookman Old Style" w:hAnsi="Bookman Old Style"/>
          <w:kern w:val="2"/>
        </w:rPr>
        <w:t>Oráculo 119</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dí-Irete</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a necessidade de trabalho árduo para alcançar uma posição elevad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tem uma promoção ou novo trabalho em seu caminho porém o medo pode bloquea-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9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moyin, o Advinho de bom coração, lavou outra cabeça do hom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cabeça ficou limp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moyin lavou outro corpo do homem. O corpo ficou brilha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i consultado para Awerorogbo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redito que Adegbite se tornaria rei no futuro. Dez pomb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enas de papagaio e 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19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jimere, o Advinho da aptidão física e da belez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Arisemase Ìdíretere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orientado a sacrificar de maneira a trabalhar e n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er medo de trabalh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carneiro, uma enxada, uma foice e um c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ós perguntamos a raz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disse: Uma enxada nunca falta ao trabalho. Uma foice nunca adoec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cão pega no trabalho duramente. Um carneiro não teme nenhuma oposi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9"/>
        <w:spacing w:lineRule="auto" w:line="240"/>
        <w:rPr>
          <w:rFonts w:ascii="Bookman Old Style" w:hAnsi="Bookman Old Style" w:cs="Bookman Old Style"/>
          <w:kern w:val="2"/>
        </w:rPr>
      </w:pPr>
      <w:r>
        <w:rPr>
          <w:rFonts w:cs="Bookman Old Style" w:ascii="Bookman Old Style" w:hAnsi="Bookman Old Style"/>
          <w:kern w:val="2"/>
        </w:rPr>
        <w:t>Oráculo 120</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rete’di</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ala de resistência à mudança, mas da necessidade da mesm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precisa reavaliar um relacionamento que não está dando mais cer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20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joko-agba-biik’eni-ma-dide-mo, Agba-m’opa-l’ow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a Mó (ol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o não queria se levantar do lugar onde ela estav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que ela sacrificasse dois pombos, 4 400 búzios e folhas de gbégbé.</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ouviu o conselh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o sempre teria alguém para carrega-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21</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dí-Ose</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sobre possíveis problemas provenientes de organismos microscópic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Promiscuidade irá resultar em doenç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21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Os olhos protegem a cabeça; uma pequena coisa pode causar confusão incalculável. Ifá foi consultado para 165 árvores. Elas foram orientadas a fazer sacrifício para evitar receber um estranho perigosos. Quatro facas, azeite-de-dendê, banha de òrí e 18 000 búzios deveriam ser sacrificados. Elas ouviram o conselho, porém não sacrificaram. Ope sacrificou metade do que foi pedido e Peregun seguiu a orientação e realizou plenamente o sacrifício. Àqueles que sacrificaram foram dadas folhas de Ifá. Então foi declarado que parasitas nunca arruinariam Ope e nem Peregun. Parasitas teimosos que tentam atacar Peregun não sobreviv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21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sofreram um desastre e quiseram saber qual foi a causa, mas ninguém soube como ela veio até que realizaram sacrifício previsto por Baale-ero, que aconselhou a sacrificar quatro galinhas, 8 000 búzios e folhas de Ifá para permitir a descover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22</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se’dí</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adverte contra ser muito amável, para que um inimigo derrotado não retorn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ncara um conflito ao qual ele deve se comportar agressivam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22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Nós não apanhamos um gatuno e o deixamos sem uma única marca. Se nós somos vitoriosos, nós devemos prender o traidor. Se nós não prendermos o traidor, a pessoa que nós coquistamos, depois de descançar um pouco, clamará vitória sobre nós. Ifá foi consultado para Saanu-ote, que foi orientado a sacrificar para evitar de tratar uma falta com compaixão. Deus ama a todas as coisas não em excesso. O sacrifício: quatro grandes sacolas, 3 200 búzios e Folhas de Ifá; Uma sacola prende seu conteu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23</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dí-Òfú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remoção de bloqueios e de uma viagem inesperad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s negócios do cliente estão indo mal; é recomendado a tomada de uma nova linha de a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23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jijifiri consultou Ifá para Ìdí e Òfú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a eles que uma inesperada viajem estava por vir e que deveriam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 maneira que tivessem sucesso nessa jorna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ovelha, um pombo, 18 000 búzios e folhas de Ifá (fazer uma sopa com folhas de aikujegunre  trituradas, um pombo e um peixe aro; teve ser comida bem cedo pela manha pela pessoa ou por qualquer um na ca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23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didi os segura em casa. Òfún os bloqueia na flores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m irá salva-l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penas Òrúnmìlà os libertar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penas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às pessoas de Ife-Ooye no dia que el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ram siti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foram orientados a sacrificar um pente, um pombo e 2 400 búzios poqu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so o cabelo está embaraçado, apenas um pente pode arruma-l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24</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fún’dí</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adverte contra gula e egoísm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está se procupando demais com seus negócios; isso resulta em dificuldades de relacionamen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24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Òfún limita sua bondade, Wàràgbà age depressa de forma que Òfún não possa nos matar. Ifá foi consultado para Olorí-Oga. Ele disse: Qualquer um que limite a benevalência em sua casa nunca receberá bondade da outra parte.  Ele foi orientado a sacrificar um pombo, uma ovelha, uma porção de ob`e 20 000 búzios para permitir que a bondade flua para dentro da ca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25</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rosù’wonri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adverte para desfrutar a prosperidade que chega, devemos conservar a paz e harmoni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sucesso que chega pode causar problemas familiares ou de parce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25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Ìrosù wónrín, Ìrosù wórinwon consultou Ifá para as pessoas de Alede-Owa. Foi pedidoa a eles que sacrificassem dezesseis pombos, uma ovelha, dezesseis caramujos e 16 000 ou 160 000 búzios de modo que pudessem apaziguar a mente e evitarem guerra civi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25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Erintunde, nós estamos prosperando. Ifá foi consultado para as pessoas de Ife-Ooye. Ele disse: Este é um ano de dinheiro e filhos. Uma ovelhas, um pombo e 16 000 búzios deveriam ser sacrificados. Assim eles fizer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26</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worin’rosu</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importância dos sonh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necessita de contato intimo com sua energia ancestral para corrigir dificuldades mundan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26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Erinmuye o Advinho de bom coração, consultou Ifá para Olawunmi quando Olawunmi dormiu e sonhou. Pela manhã, pediu que um sacerdote de Ifá visse divinar para ele. Erinmuye o Advinho de bom coração, veio, consultou Ifá e encontrou Owonrin’rosu. Após curta reflexão, ele disse: Olawunmi! você teve um sonho na ultima noite. Esta é a razão de ter convidado um babalawo. No sonho você ouviu o som de sinos de dança e viu alguém sorrido para você. O sonho que você teve trás bons augúrios. Logo, voê deve sacrificar: dois pombos, duas galinhas, dois pacotes de obì, 2 400 búzios. Ele seguiu a orientação e sacrificou. Sua cabeça foi cultuada com um pombo. Foi declarado que “Olawumi sempre seria respeit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27</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rosù-Obara</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e dividir com os outros de maneira a garantir prosperidade e felicidad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Um encontro de negócios ou oportunidade que está por vir será bem sucedi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27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vida de pegar—e—levar faria o mundo um lugar prazeiroso para se viv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i divinado para Òrúnmìlà, que se digiria a Otu-Ife para ensinar as pessoas a conviverem bem tanto em casa quanto na roça.</w:t>
      </w:r>
    </w:p>
    <w:p>
      <w:pPr>
        <w:pStyle w:val="Normal"/>
        <w:jc w:val="both"/>
        <w:rPr/>
      </w:pPr>
      <w:r>
        <w:rPr>
          <w:rFonts w:cs="Bookman Old Style" w:ascii="Bookman Old Style" w:hAnsi="Bookman Old Style"/>
          <w:spacing w:val="20"/>
          <w:kern w:val="2"/>
        </w:rPr>
        <w:t>Foi predito que Òrúnmìlà estaria apto a intrui-los. Eles aceitariam seus ensinament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as antes de embarcar em sua jornada, ele deveria sacrificar uma porção de orogbo, folhas de ogbo, bananas e 16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ssim fez Òrúnmìlà.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27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mo ko Alajé, ota nta wàr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para Oyinb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yinbo foi aconselhado a sacrificar de modo a capacita-lo 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merciar abundantem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quantidade de sal equivalente ao valor de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galinha branca, um pombo branco e 20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yinbo sacrificou e se tornou prospe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28</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bara-Ìrosù</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pede por iniciação em Ifá para assegurar bençã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sucesso do cliente depende de crescimento espiritual.</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28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O rei teve um filho; ele o chamou de Ade (a coroa). O rico teve um filho; o chamou de Ajé (dinheiro). Nós olhamos em nosso quintal antes de nomearmos uma criança. Você não sabe que o filho de Obara-Ìrosù é um babalawo? Este foi o Ifá divinado ára as pessoas no dia que nós vimos Obara-Ìrosù no santuário de Ifá. Foi pedido que sacrificassem dez ratos, dea peixes, osùn e 20 000 búzios. O cliente deve sr iniciado em Ifá. Enquanto ele se torna totalmente versado em Ifá, um osùn deve ser plantado para 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28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nos favoreceu, que cultuemos então a Ifá.</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Orisa nos favoreceu, que cultuemos então Ori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risa-nla nos favoreceu com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i consultado para Esus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redito que Esusu seria favorecido com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Logo ele deveria sacrificar uma cabra, 3 2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29</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rosù’kanra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chama pôr auto-afirmaçã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é timido e facilmente dominado no trabal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29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ukonran-iwosi, Olukoya-iwos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lquer um que levar insultos para casa continuará sofre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i consultado para Ologbo, o filho de um sacerdo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eterminado que Ologbo superaria todos os obstáculos e</w:t>
      </w:r>
    </w:p>
    <w:p>
      <w:pPr>
        <w:pStyle w:val="Normal"/>
        <w:jc w:val="both"/>
        <w:rPr/>
      </w:pPr>
      <w:r>
        <w:rPr>
          <w:rFonts w:cs="Bookman Old Style" w:ascii="Bookman Old Style" w:hAnsi="Bookman Old Style"/>
          <w:spacing w:val="20"/>
          <w:kern w:val="2"/>
        </w:rPr>
        <w:t>conquistaria seus inimig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que sacrificasse uma faca, pimenta-da-costa, 2 2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30</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kanran’rosù</w:t>
      </w:r>
    </w:p>
    <w:p>
      <w:pPr>
        <w:pStyle w:val="Normal"/>
        <w:jc w:val="both"/>
        <w:rPr>
          <w:rFonts w:ascii="Bookman Old Style" w:hAnsi="Bookman Old Style" w:eastAsia="Bookman Old Style" w:cs="Bookman Old Style"/>
          <w:spacing w:val="20"/>
          <w:kern w:val="2"/>
        </w:rPr>
      </w:pPr>
      <w:r>
        <w:rPr>
          <w:rFonts w:eastAsia="Bookman Old Style" w:cs="Bookman Old Style" w:ascii="Bookman Old Style" w:hAnsi="Bookman Old Style"/>
          <w:spacing w:val="20"/>
          <w:kern w:val="2"/>
        </w:rPr>
        <w:t xml:space="preserve">    </w:t>
      </w:r>
    </w:p>
    <w:p>
      <w:pPr>
        <w:pStyle w:val="Normal"/>
        <w:ind w:left="708" w:hanging="0"/>
        <w:jc w:val="both"/>
        <w:rPr/>
      </w:pPr>
      <w:r>
        <w:rPr>
          <w:rFonts w:cs="Bookman Old Style" w:ascii="Bookman Old Style" w:hAnsi="Bookman Old Style"/>
          <w:spacing w:val="20"/>
          <w:kern w:val="2"/>
        </w:rPr>
        <w:t>Esse Odù adverte sobre os perigos de ações irresponsáveis e declara que arrependimento genuíno sempre será perdoad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frequentemente tem problemas com seu companheiro ou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0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ran-kiiba’nikiaye-ori, Enibari-oran-Heepa-ona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naniyiaduritiwon consultou Ifá para a galinha e seus pint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eles estavam perambulando livrem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que eles sacrificassem se desejassem continu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movendo livremente sem morr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osùn, um rato, um peixe, 2 8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0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Má ação proposital não é bom. Se uma pessoa má se desculpa, não haverá nenhum problema. As pessoas sempre perdoarão o ignorante. Imoran-se-ibikosunwon consultou Ifá para Os’oran-s’akin Mebelufe. Todo o mundo estava se queixando dele. Se ele se desculpasse seria perdoado. As bruxas, os feiticeiros e Èsù o pai deles estava bloqueando sua boa sorte proveniente de Olodunmare. ele foi contudo orientado a sacrificar quatro pombos, uma ovelha, nozes de cola, 3 200 búzios e folhas de Ifá (pilar folhas de olusesaju e oriji com sabão-da-costa; usar este remédio para banho). Ele realisou o sacrifício. Lhe foi assegurado que Olodunmare pediaria a Èsù que o perdoas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31</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rosù-Egúntá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enfatiza a necessidade de sacrifício e do uso da medicina herbal. Pede para que a pessoa se contenha em fazer mal e se dedicar ao cultivo do bom caráter.</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As coisas não estão fluindo para o cli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1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Um cachorro é agradável até os dentes em sua boca. Um carneiro é agradável até seus chifres. Ifá foi consultado para a pessoa malvada. Deus instruiu às pessoas do mundo a realizarem sacrifício. Òrúnmìlà instruiu no uso da medicina. Ele disse que se as pessoas realizam sacrificio e oferendas, elas deveriam implorar a Elegbara para que este leve os sacrifícios até Olodunmare. Deus não torna o sacrifício obrigatório. Qualquer um que deseja ter sucesso fará o sacrifício. Orisa-nla instruiu as pessoas a privar-se de enviar a Èsù mensagens malignas, devido às suas repercusões. Quatro pombos, sabão-da-costa, osùn e 3 200 búzios deveriam ser sacrificados. Elas realizaram o sacrifício e desde então. Òrúnmìlà tem falado às pessoas o hábito de tomarem seus banhos a cada quatro dias e o uso de osùn para esfregar no corp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1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Ekitipete consultou Ifá para Ode-aye e para Ode-Orun, que foram orientados a sacrificar quatro pombos e 8 000 búzios de modo que a caçada deles teriam sucesso. Ode-aye se recusou a fazer o sacrifício, Ode-Orun realizou o sacrifício. A História de Ifá: Um dia enquanto caçavam, Ode-Orun deu de cara comcinco grandes ovos sob algumas folhas. ele os pegou. Quando ele alcançou uma encruzilhada, ele chamou por por seu colega e disse, “Ode-aye, venha e pegue o que eu deixei para você aqui”. Ele então retornou à sua caçada. Ode-aye não conseguiu nada aquele dia. Quando ele retornou à encruzilhada e encontrou dois grandes ovos, ele os pegou com alegria. Imediatamente após ele voltar à caçada, ele cozinho os ovos e os comeu. No dia seguinte, Ode-Orun foi para o local que ele havia coletado os ovos. Para sua grande surpresa, ele encontrou 20 000 búzios debaixo de cada ovo. Ele rapidamente embolsou as três porções de dinheiro no primeiro, segundo e terceiro dia. Então ele encontrou Ode-aye e perguntou a ele, “o que você fez com os ovoos do outro d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de-aye respondeu, “eu os cozi e com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w:t>
      </w:r>
      <w:r>
        <w:rPr>
          <w:rFonts w:cs="Bookman Old Style" w:ascii="Bookman Old Style" w:hAnsi="Bookman Old Style"/>
          <w:spacing w:val="20"/>
          <w:kern w:val="2"/>
        </w:rPr>
        <w:t>Com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w:t>
      </w:r>
      <w:r>
        <w:rPr>
          <w:rFonts w:cs="Bookman Old Style" w:ascii="Bookman Old Style" w:hAnsi="Bookman Old Style"/>
          <w:spacing w:val="20"/>
          <w:kern w:val="2"/>
        </w:rPr>
        <w:t>Eles estavam delicios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ntão Ode-Orun disse, “Há! está terminado. Você está mor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Você Ode-aye nunca prosperará”.</w:t>
      </w:r>
    </w:p>
    <w:p>
      <w:pPr>
        <w:pStyle w:val="Normal"/>
        <w:jc w:val="both"/>
        <w:rPr/>
      </w:pPr>
      <w:r>
        <w:rPr>
          <w:rFonts w:cs="Bookman Old Style" w:ascii="Bookman Old Style" w:hAnsi="Bookman Old Style"/>
          <w:spacing w:val="20"/>
          <w:kern w:val="2"/>
        </w:rPr>
        <w:t>Hoje nos dizemos: “Òrúnmìlà”, que significa “Só Deus possui prosperidade. Ele é aquele que poderia dar a qualquer pessoa de acordo com sua vont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32</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gúndá-Rosù</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o fim das dificuldades e o começo da boa sor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Esse é o momento para um novo negócio, um novo relacionamento e novo suces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2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maldição terminou, eu estou feliz.</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fui pobre, agora sou ric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maldição terminou, eu estou feliz.</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estava só, agora estou cas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maldição terminou, eu estou feliz.</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nunca tive um filho, agora eu tenho vár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maldição terminou, eu estou feliz.</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estava doente, agora estou cur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i consultadso para a ovelha, que foi amaldiçoada pel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utilados e aleij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que sacrificasse de modo que as maldições sobre sua cabe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ssem banid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pombos, obì, pimenta-as-costa, orogbo e 2 8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2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gún estava procurando por sua esposa. Ele a encontra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i consultado para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foi orientado a sacrificar e lhe foi garantido qu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ncontraria sua esposa queestava desapareci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rato, um camarão. um caramujo e 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ecretado que, da mesma maneira que a pessoa bate em um caraco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de traria de volta a sesposa de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33</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rosù-Osa</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o importância do sacrifício para vencer obstáculos e inimig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Há pessoas que estão constantemente conspirando para atrapalhar o cli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3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Afefese-ori-igi-herehere, Efunfunleleniiti-ewé-agbon-nikoroniko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que ele sacrificasse um cabrito de modo a ser vitorioso sobre seus inimigos e vencer todos os obstácul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34</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sa-Rosù</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paz e dinheiro como sendo os ingredientes essenciais para o sucesso e prosperidad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se depara com uma mudança repentina em casa ou nos negoc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4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az perfeita, Osa’Ros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caramujo vive uma vida pacífic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a’Rosu consultou Ifá para Alagem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ele que vivesse uma vida pacífica e quie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vida de Alagemo seria calm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i pedido que ele sacrificasse azeite-de-dendê, banha de òrí, um grande peixe aro 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4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lquer um que tem dinheiro está apto a comprar coisas bo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i consultado para Eeka-Alaj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kika foi assegurado que se tornaria próspero. Ele teve muitos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tro galinhas e 3 200 búzios seriam sacrific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35</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Normal"/>
        <w:jc w:val="both"/>
        <w:rPr>
          <w:rFonts w:ascii="Bookman Old Style" w:hAnsi="Bookman Old Style" w:cs="Bookman Old Style"/>
          <w:b/>
          <w:b/>
          <w:spacing w:val="20"/>
          <w:kern w:val="2"/>
          <w:sz w:val="28"/>
        </w:rPr>
      </w:pPr>
      <w:r>
        <w:rPr>
          <w:rFonts w:cs="Bookman Old Style" w:ascii="Bookman Old Style" w:hAnsi="Bookman Old Style"/>
          <w:b/>
          <w:spacing w:val="20"/>
          <w:kern w:val="2"/>
          <w:sz w:val="28"/>
        </w:rPr>
        <w:t>Ìrosù’Ká</w:t>
      </w:r>
    </w:p>
    <w:p>
      <w:pPr>
        <w:pStyle w:val="Normal"/>
        <w:jc w:val="both"/>
        <w:rPr>
          <w:rFonts w:ascii="Bookman Old Style" w:hAnsi="Bookman Old Style" w:cs="Bookman Old Style"/>
          <w:b/>
          <w:b/>
          <w:spacing w:val="20"/>
          <w:kern w:val="2"/>
          <w:sz w:val="28"/>
        </w:rPr>
      </w:pPr>
      <w:r>
        <w:rPr>
          <w:rFonts w:cs="Bookman Old Style" w:ascii="Bookman Old Style" w:hAnsi="Bookman Old Style"/>
          <w:b/>
          <w:spacing w:val="20"/>
          <w:kern w:val="2"/>
          <w:sz w:val="28"/>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paz mental e sacrifício para evitar doença-do-son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s negócios estão mais difíceis do que deveriam ser. Miuto trabalho para conseguir resultados minim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5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om de um sino é ouvido mundialm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i consultado para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redito que o nome de Òrúnmìlà seria ouvido mundialm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 todo mundo aspiraria conhece-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orientado a fazer sacrifício para apaziguar seu espíri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peixe aro, um pombo e 20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5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roka-Agboka consultou Ifá para Osù.</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ù foi orientado a sacrificar pra se prevenir contra a doença do son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pode resultar em mor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flecha em seu estojo, uma ovelha e 4 4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ecretado que “uma flecha nunca dorme em seu estoj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36</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ká’rosù</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vida longa e popularidad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Competição em um relacionamento pode ser resolvido a favor do cli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6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yinka, o Adivinho de Ìrosù,</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Ìrosù.</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Ìrosù que sacrificasse de modo que ela fos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pontada como a mais popular  das árvor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pombo, uma galinha branca e 1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6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yinka, o Adivinho de Ìrosù,</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Ìrosù.</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Ìrosù que sacrificasse de modo que tivesse vida long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ovelha, pepereku e 3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ecretado: “Pepereku viverá longam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37</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rosù’Túrúpò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adverte contra mal carater e oferece uma saida para se ter filhos saudávei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Esse Odù ajuda as mulheres a evitar abort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7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Pupadamofunfun consultou Ifá para Sòpònná Af’olugboroda’ju-oran-ru,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ujo caráter não deixava que as pessoas falassem de seu nome. Foi pedido a ele que sacrificasse de forma que Òrúnmìlà pudesse ajuda-lo a amenizar seu carat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pombo (sem manchas), 1 800 búzios e folhas de Ifá. Sòpònná 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recusou a sacrificar. Se ele tivesse feiro o sacrifício, Òrúnmìlà teria amenizado seu caráter de forma que seu nome fosse bem falado no mu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7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rosù’Turupon consultou Ifá para Abimoku. Abimoku foi orientdado a fazer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bimoku sempre daria a luz a crinaças que sobreviveriam. O sacrifício: uma tartaruga e 16 000 búzios. Ela sacrificou. Foi aconselhado que o nome dela fosse mudado para Mola (uma criança sobrevive). "É proibido. Uma tartaruga jovem nunca mor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38</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turupon’Rosù</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adverte contra desarmonia em um relacionament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Esse Odù pede por maior intimidade, relação aberta com o companheiro da pesso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8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turupon’Rosu, Ariwo n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Delum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foi prevenida de que seu marido a pertuba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rém, se ela fizessa sacrifício, seu marido lhe daria paz mental.</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O sacrifício: dois caramujos e 4 4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eclarado: “dois caramujos nunca se choc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8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Esuru awo I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Oturupon quando este estava indo desposar Ìrosù.</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Lhe foi assegurado que ele teria muitos filhos e netos pelo casamen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porção de obì, uma galinha e 3 200 búzios deveriam ser sacrific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39</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rosù’Túr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e coisas que são-nos boas mesmo que não gostemos dela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tem uma desagradável porém necessária tarefa a cumpri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39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Há dias em que nós louvamos as pessoas más. Ifá foi consultado para Olodunmare, que foi aconselhado a sacrificar para assegurar que a pessoa que ele planejava enviar em missão não recusasse a tarefa de fazer do mundo um local pacífico. Duas tartarugas, folhas de ogbo e 6 600 búzios foram sacrificados. Após o sacrifício, ele enviou Ìrosù’Túrá ao mundo. As pessoas queixaram-se que o caráter de Ìrosù’Túrá não era bom. Odùdùa disse que ele enviou Ìrosù’Túrá para o bem da humanidade; então ele não o substituiria por outro qualquer. Ele disse: Se um grupo de pessoas se reune, após algum tempo o mesmo se dispersa. Qual impressão daria se as pessoas se reunissem durante um tempo muito longo, até ficarem impossibilitados de se dispersar e ir para suas respectivas cas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40</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á-Ìrosù</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e a honestidade ser o único caminho para se conseguir paz-de-espírito e harmoni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Freqüentemente, as relações comerciais do cliente estão em perig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0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Gbasidigbara consultou Ifá para Onikoy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nikoyi tomaria a propriedade de algué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nikoyi se decidiria a utilizar a propriedade para s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redito que o caso geraria calorosa discuss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ntão ele deveria fazer um sacrifício de dez caramujos e  3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que devolvesse tudo que não lhe pertences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0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túrá descançou, Ìrosù discançou: ela consultou Ifá</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para Olú-Iw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ú-Iwo e sua esposa foram assegurados da paz-de-espíri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pombo e 4 400 búzios seriam oferecidos em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41</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rosu-Ate</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pede por iniciação em Ifá para conseguir sucesso e vida long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precisa seguir um caminho espiritu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1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rosù-Ate consultou Ifá para Òrúnmìlà.</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foi predito que Òrúnmìlà iniciaria pessoas por todo o mu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que sacrificasse uma galinha, folhas de tete, 3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1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Àikú-egbon-Ìwa consultou Ifá para Ìrosù e Ìre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foram avisados a sacrificar para que continuassem a serem favoreci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r Òrúnmìlà e não perecer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cabra e 20 000 búzios seriam sacrific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sacrificar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eclarado que Òrúnmìlà sempre viveria no iyè-iròsù.</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42</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rete’Rosù</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empecilhos e dificuldades inesperada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com freqüência está sentindo pressão — sem uma causa facilmente identificáve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2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rete’Rosu consultou Ifá para Olof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ofin foi aconselhado a oferecer sacrifício devido problemas inesper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pombo branco, uma galinha branca e 20 000 búzios. deveriam ser sacrific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43</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rosu-Ose</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vencer dificuldades e melhorar os negóci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Caminhos novos ou aproximações resultam em suces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3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ós ouvimos o som do osù de Ose saudando as pesso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Nós perguntamos o que Ose estava fazendo, soando seu osù.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e estava conquistando seus inimigos. Ose estaria preocupado com seu trabalho de divinha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pombo, um rato, um peixe e 2 8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bedeceu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44</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se-Rosù</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remoçaõ da dor e da tristez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Atividade mundana caótica está resultando em infelici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4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batalha é dolorosa, a cidade é miseráve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i consultado por O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e foi aconselhado a sacrificar de forma que ele estaria sempre feliz.</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sino, uma porção de obì, uma grande tijela de inhame pilado, uma tijela de sopa, 2 0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 recusou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4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biyenmeyenm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sultou Ifá para o galo e para a galinh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s aves continuariam a ser produtiv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que sacrificassem uma cabra e 20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sacrificar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45</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rosù’fú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te Odù fala de proteção contra enfermidades de forma a ter boa sor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stá se preocupando demais com relacionamentos prejudicando os negóc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5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rosù’fún, o som da chuva é ouvido em todo lug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Ifá foi consultado para Ekun (o leopardo). Lhe foi pedido qu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acrificasse de forma quenão pudesse ser atacado por Sònpònná.</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O sacrifício: verta azeite-de-dendê em uma tijela, milho torrado e eko misturado com água em uma caba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kun sacrificou mas não fez corretam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e gabou que não tinha certeza que alguém poderia derrota-lo em comba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informado que Sònpònná o atacaria mas não poderia mata-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5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rosù’fún, uma inocente criança nasce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rosù’fún, nós devemos lavar a cabeça do cli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i consultado por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assegurado que boa sorte estava em seu camin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pombo e 2 000 búzios deveriam ser sacrific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fez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46</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fún’Rosù</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 xml:space="preserve">Esse Odù fala de sacrifício para remover tristeza para uma vida longa e feliz. </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Esse Odù é uma boa indicação para novos e intimos relacionament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6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fún’Rosùn consultou Ifá para Ewa-olú.</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redito que Ewa-olú seria teria uma vida feliz.</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garrafa de mel e 14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6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fún está distribuindo bon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fún não faz nenhum alarde sobre is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essoas como Òfún são difíceis de se encontrar na ter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lquer um que deseja realizar maravilhas deve olhar para o paraiso. O Paraiso é o lar da honra.</w:t>
      </w:r>
    </w:p>
    <w:p>
      <w:pPr>
        <w:pStyle w:val="Normal"/>
        <w:jc w:val="both"/>
        <w:rPr/>
      </w:pPr>
      <w:r>
        <w:rPr>
          <w:rFonts w:cs="Bookman Old Style" w:ascii="Bookman Old Style" w:hAnsi="Bookman Old Style"/>
          <w:spacing w:val="20"/>
          <w:kern w:val="2"/>
        </w:rPr>
        <w:t>Ifá foi consultado para os seres humanos, que falaram que a morte sempre os levariam a ver as maravilhas em cé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que sacrificassem de maneira que a escuridão e a tristeza fossem banidas de seus camin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quatro galinhas, quatro tartarugas, quatro pedaços de tecido branco e quatro pacotes de obì.</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ouviram mas não sacrificar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47</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wonrin’Bara</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pede para olharmos dentro de nós mesmos para obtermos respostas para nossos problema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pode esperar uma mudança positiva na sor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7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me ve, Eu não o vej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wonrin’Bara divinou para Ow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que o que procuramos está perto de nó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as por circunstancias inesperad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sacrifício para que Bara Agbonnireg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ssa mostrar-n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nmìlà, Testemunha do Destino, Segundo Ser Supremo 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odunmare dis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que estamos procurando está perto de nós; nada nos impede de ver</w:t>
      </w:r>
    </w:p>
    <w:p>
      <w:pPr>
        <w:pStyle w:val="Normal"/>
        <w:jc w:val="both"/>
        <w:rPr/>
      </w:pPr>
      <w:r>
        <w:rPr>
          <w:rFonts w:cs="Bookman Old Style" w:ascii="Bookman Old Style" w:hAnsi="Bookman Old Style"/>
          <w:spacing w:val="20"/>
          <w:kern w:val="2"/>
        </w:rPr>
        <w:t>que ele salva da  ignorânc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galinha, 20 000 búzios e remédio de Ifá (duas Orí awonriwo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então que Oowa sempre encontraria o que ele procuras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7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s redes abundam para o pescador Ibada divinou para De’d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Foi predito que ele deveria ser um pescado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que fizesse sacrifício para vida longa e saú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pepereku, uma ovelha, um pombo e 2 8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ez o sacrifício.</w:t>
      </w:r>
    </w:p>
    <w:p>
      <w:pPr>
        <w:pStyle w:val="Heading6"/>
        <w:spacing w:lineRule="auto" w:line="240"/>
        <w:rPr>
          <w:rFonts w:ascii="Bookman Old Style" w:hAnsi="Bookman Old Style" w:cs="Bookman Old Style"/>
          <w:i w:val="false"/>
          <w:i w:val="false"/>
          <w:spacing w:val="20"/>
          <w:kern w:val="2"/>
        </w:rPr>
      </w:pPr>
      <w:r>
        <w:rPr>
          <w:rFonts w:cs="Bookman Old Style" w:ascii="Bookman Old Style" w:hAnsi="Bookman Old Style"/>
          <w:i w:val="fals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48</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bara’Wonri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m ibi, esse Odù fala de uma pessoa agindo irracionalmente; em iré fala de prosperidade potencial.</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precisa se tranquilizar-se para obter suces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8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Agbe tem a voz de jogo. Aluko tem a voz de veneno, Obara’Wonrin tem a voz de masoromasoro (eu farei o mal, eu farei o mal) foi divinado para Egbin-ol’orun-gogoro, que estava indo se encontrar para dançar e lhe foi pedido que sacrificasse duas galinhas e 3 200 búzios. Egbin ouviu e sacrificou. quando ele chegou ao local, ele ultrapassou todos os outros na dança como predito. Seus companheiros ficaram furiosos e enviaram Esin para buscar um veneno que eles pudessem utilizar par matar Egbin. Quando Esin estava retornando, começou a chover e a roda de dançarinos dispersou-se. A chuva umedeceu  a droga no corpo do cavalo (esin). O veneno fez Esin ficar furioso e correr. Desde então, o veneno fez esin fugir repentinamente com medo e correr sem ninguém o gui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8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que sabem vocês sobre is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ós conhecemos isto como aleg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Òrúnmìlà Alade qua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tava ele em dificul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O ano de riquezas cheg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que sacrificasse um pombo, sal e 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49</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wonrun’Konra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m ibi esse Odù fala da necessidade de sacrifício para evitar acusações contra o cliente. Em iré fala de momentos de prazer para o clien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necessita ser mais realista com respeito assuntos cotidian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9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Há um dia, um dia de alegria; há um outro dia, um dia de lágrim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Qual dia é este? Disseram eles que este é um dia de tristez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Obahun-Ijapa (tartaruga) af’oran-bi-ekun-s’er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Hoje é dia de acusações injustas. Então ela foi aconselhada a</w:t>
      </w:r>
    </w:p>
    <w:p>
      <w:pPr>
        <w:pStyle w:val="Normal"/>
        <w:jc w:val="both"/>
        <w:rPr/>
      </w:pPr>
      <w:r>
        <w:rPr>
          <w:rFonts w:cs="Bookman Old Style" w:ascii="Bookman Old Style" w:hAnsi="Bookman Old Style"/>
          <w:spacing w:val="20"/>
          <w:kern w:val="2"/>
        </w:rPr>
        <w:t xml:space="preserve">sacrificar efun, osùn, um pombo, folhas de algodoeiro e 2 200 búzios. Ela ouviu as palavras mas ná fez o sacrifício. Ela disse que não importa quão grande tristeza pudesse recair sobre seus ombros que ela não pudesse manter o sorriso em seus lábios. Ela sacrificou depois, quando falsas acusações se tornaram muitos pesadas para ela. Antes que folhas de Ifá fossem preparadas para Ìjapá, foi-lhe dito que a oferenda dobrou. Ela ouviu e sacrificou. Lhe foram dadas folhas de Ifá (triturar as folhas com outros ingredientes mencionados acima com sabão para o cliente utilizar no banh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49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Há um dia, um dia de alegria; há um outro dia, um dia de lágrim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Egasese, o pássaro no algodoeir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 perguntou, “que dia é es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Lhe foi ditoque é o dia de alegria e de folgue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aconselhado a sacrificar um pombo, uma cabaça contendo inhame pil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tijela de sopa, vinhode palma e 3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o conselho e sacrificou.</w:t>
      </w:r>
    </w:p>
    <w:p>
      <w:pPr>
        <w:pStyle w:val="Heading6"/>
        <w:spacing w:lineRule="auto" w:line="240"/>
        <w:rPr>
          <w:rFonts w:ascii="Bookman Old Style" w:hAnsi="Bookman Old Style" w:cs="Bookman Old Style"/>
          <w:i w:val="false"/>
          <w:i w:val="false"/>
          <w:spacing w:val="20"/>
          <w:kern w:val="2"/>
        </w:rPr>
      </w:pPr>
      <w:r>
        <w:rPr>
          <w:rFonts w:cs="Bookman Old Style" w:ascii="Bookman Old Style" w:hAnsi="Bookman Old Style"/>
          <w:i w:val="fals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50</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eastAsia="Bookman Old Style" w:cs="Bookman Old Style" w:ascii="Bookman Old Style" w:hAnsi="Bookman Old Style"/>
          <w:caps w:val="false"/>
          <w:smallCaps w:val="false"/>
          <w:kern w:val="2"/>
        </w:rPr>
        <w:t xml:space="preserve"> </w:t>
      </w:r>
      <w:r>
        <w:rPr>
          <w:rFonts w:cs="Bookman Old Style" w:ascii="Bookman Old Style" w:hAnsi="Bookman Old Style"/>
          <w:caps w:val="false"/>
          <w:smallCaps w:val="false"/>
          <w:kern w:val="2"/>
        </w:rPr>
        <w:t>Okanra’wonri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sobre problemas judiciais e de suas repercussões. Crimes serão punid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Com frequência, o cliente encara problemas judiciais — com o governo ou com a Receita Federal, por exemp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0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 xml:space="preserve">Sofrimento prolongado foi divinado para Okanran contra quem processos judiciais foram instigados. Eles disseram que sacrifício deveria ser feito de forma que Okanran não falecesse durante o processo. O sacrifício: um pombo, uma ovelha e 2 200 búzios. Ele sacrificou. Foi dito que: Okanran descançará. Pombos juntam bênçãos a torto e a direito em casa.Longo é o tempo de vida da ovelha; ela recebeu a bênção de uma existência pacífica. O mundo inteiro gosta de dinheiro. Nota: A maior parte do dinheiro de sacrifício deve ser dada aos outros; apenas uma pequena porção será do babalaw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0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Jekoseka (lhe deixe fazer mal) apoia Osik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Jekosebi (lhe deixe praticar crueldade) apoia Asebi.</w:t>
      </w:r>
    </w:p>
    <w:p>
      <w:pPr>
        <w:pStyle w:val="Normal"/>
        <w:jc w:val="both"/>
        <w:rPr/>
      </w:pPr>
      <w:r>
        <w:rPr>
          <w:rFonts w:cs="Bookman Old Style" w:ascii="Bookman Old Style" w:hAnsi="Bookman Old Style"/>
          <w:spacing w:val="20"/>
          <w:kern w:val="2"/>
        </w:rPr>
        <w:t>Ifá foi consultado para o petulante, que diz que Òrúnmìlà é cheio de advertências mas que fará o que lhe der na telha. Eles estão praticando o mal; eles estão fazendo maldade; as coisas mundanas são boas para eles. Isto foi relatado a Òrúnmìlà, que disse, “Porém, quanto tempo possa levar, vingança está por vir, da mesma maneira que as ondas d’oceano quebram, suavemente arruína a carga e os negocios enquanto trabalha. Quando a hora chegar, eles fugirão". Um sacrifício deve ser feito para impedir Jekoseka e Jekosebi  adentrarem em nós, de forma que semelhantes não nos escarneça no fi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dezesseis caramujos, azeite-de-dendê e 18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ouviram e sacrificaram.</w:t>
      </w:r>
    </w:p>
    <w:p>
      <w:pPr>
        <w:pStyle w:val="Heading6"/>
        <w:spacing w:lineRule="auto" w:line="240"/>
        <w:rPr>
          <w:rFonts w:ascii="Bookman Old Style" w:hAnsi="Bookman Old Style" w:cs="Bookman Old Style"/>
          <w:i w:val="false"/>
          <w:i w:val="false"/>
          <w:spacing w:val="20"/>
          <w:kern w:val="2"/>
        </w:rPr>
      </w:pPr>
      <w:r>
        <w:rPr>
          <w:rFonts w:cs="Bookman Old Style" w:ascii="Bookman Old Style" w:hAnsi="Bookman Old Style"/>
          <w:i w:val="fals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51</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worin-Egúntán</w:t>
      </w:r>
    </w:p>
    <w:p>
      <w:pPr>
        <w:pStyle w:val="Normal"/>
        <w:jc w:val="both"/>
        <w:rPr>
          <w:rFonts w:ascii="Bookman Old Style" w:hAnsi="Bookman Old Style" w:cs="Bookman Old Style"/>
          <w:b/>
          <w:b/>
          <w:smallCaps/>
          <w:spacing w:val="20"/>
          <w:kern w:val="2"/>
          <w:sz w:val="28"/>
        </w:rPr>
      </w:pPr>
      <w:r>
        <w:rPr>
          <w:rFonts w:cs="Bookman Old Style" w:ascii="Bookman Old Style" w:hAnsi="Bookman Old Style"/>
          <w:b/>
          <w:smallCaps/>
          <w:spacing w:val="20"/>
          <w:kern w:val="2"/>
          <w:sz w:val="28"/>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conflitos e dificuldades nos negócios e no lar.</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está envolvido em um conflito que não pode vencer. Deve cortar gast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1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wonrin-Egúntán divinou para Oda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estava em meio a inimogos (ou seja, todas as árvores da fazen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ram hostis à árvore Eda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contrataram um monstro que poderia bater em Odan que está dia e noite ao ar liv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Odan sacrificar de maneira que o monstro náo pudesse pega-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rato, um peixe aro, dendê, banha de òrí, 2 4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pPr>
      <w:r>
        <w:rPr>
          <w:rFonts w:cs="Bookman Old Style" w:ascii="Bookman Old Style" w:hAnsi="Bookman Old Style"/>
          <w:spacing w:val="20"/>
          <w:kern w:val="2"/>
        </w:rPr>
        <w:t>Eles disseram: “o monstro não pode pegar Odan ao ar livre. Odan sempre será respeit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1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eregun-susu consultou para Owon e Egúntán. Foi pedi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sacrificassem de maneira que estaria bem com Owon e Egúntán sua espo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pombo, uma ovelha, 4 400 búzios e folhas de Ifá. ( esmagar folhas oloyinwin em água para o cliente lavar sua cabeça com sabão). 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52</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gunda Wonri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epossível inveja, ciúmes e conflitos devido ao sucesso do clien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evitou uma confrontação. A confrontação deve se realiz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2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pessoa preguiçosa dorme enquanto um operário trabalha;  o trabalhador finda sua jornada e outros começam a inveja-lo. Isto foi divinado para Ògún. Foi pedido que ele sacrificasse de modo que aqueles que o invejavam fossem destruidos. O sacrifício: um pote d’água, um carneiro, 2 400 búzios e folhas de Ifá. Ele sacrificou. Foi dito que “A cabaça que faz do pote d’água um inimigo, quebrará a caminho do rio; aqueles que tem aversão por você morrer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2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arque o Odù Ògúndá Wonrin no iye-ìrosù e invoque Ifá deste modo:</w:t>
      </w:r>
    </w:p>
    <w:p>
      <w:pPr>
        <w:pStyle w:val="Normal"/>
        <w:jc w:val="both"/>
        <w:rPr/>
      </w:pPr>
      <w:r>
        <w:rPr>
          <w:rFonts w:cs="Bookman Old Style" w:ascii="Bookman Old Style" w:hAnsi="Bookman Old Style"/>
          <w:spacing w:val="20"/>
          <w:kern w:val="2"/>
        </w:rPr>
        <w:t>“</w:t>
      </w:r>
      <w:r>
        <w:rPr>
          <w:rFonts w:cs="Bookman Old Style" w:ascii="Bookman Old Style" w:hAnsi="Bookman Old Style"/>
          <w:spacing w:val="20"/>
          <w:kern w:val="2"/>
        </w:rPr>
        <w:t>Ògúndá Wonrin! Que a batalha que eu lutarei seja para minha honra. Vitória após a luta pertence ao leão. Vitória após a luta pertence a Ààrá. Ògúndá! Você os joga ao chão no combate todos os dias, em todos os lugares. Que a batalha que eu lutarei seja para minha honra. Ajagbuyi”. Ponha o iye-ìrosù no dendê e lambe isto antes de sair para o campo de batalha. Ou moa junto com ipe-ele (limalha de ferro), iyi-ekun (pele de leopardo) e pimenta-da-costa de aija com edun-ààrá, marque o Odù Ògúndá Wonrin nele, e invoque como assima. Esfregue na cabeça antes de lut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53</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9"/>
        <w:spacing w:lineRule="auto" w:line="240"/>
        <w:rPr>
          <w:rFonts w:ascii="Bookman Old Style" w:hAnsi="Bookman Old Style" w:cs="Bookman Old Style"/>
          <w:kern w:val="2"/>
          <w:sz w:val="28"/>
        </w:rPr>
      </w:pPr>
      <w:r>
        <w:rPr>
          <w:rFonts w:cs="Bookman Old Style" w:ascii="Bookman Old Style" w:hAnsi="Bookman Old Style"/>
          <w:kern w:val="2"/>
          <w:sz w:val="28"/>
        </w:rPr>
        <w:t>Owonrin-Osa</w:t>
      </w:r>
    </w:p>
    <w:p>
      <w:pPr>
        <w:pStyle w:val="Normal"/>
        <w:jc w:val="both"/>
        <w:rPr>
          <w:rFonts w:ascii="Bookman Old Style" w:hAnsi="Bookman Old Style" w:cs="Bookman Old Style"/>
          <w:spacing w:val="20"/>
          <w:kern w:val="2"/>
          <w:sz w:val="28"/>
        </w:rPr>
      </w:pPr>
      <w:r>
        <w:rPr>
          <w:rFonts w:cs="Bookman Old Style" w:ascii="Bookman Old Style" w:hAnsi="Bookman Old Style"/>
          <w:spacing w:val="20"/>
          <w:kern w:val="2"/>
          <w:sz w:val="28"/>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necessidade de coragem em conflitos que estão por vir e ter cautela com novos relacionament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deve tomar cuidado no relacionamento com uma pessoa ”pob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3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Owonrin-Osa: Elegbara não fugirá no dia de uma batalha. Uma gloriosa batalha para Elegbara. Ààrá não fugirá no dia de uma batalha. Uma gloriosa batalha para Ààrá . Ekun (o leão) não fugirá no dia de uma batalha. Uma gloriosa batalha para Ekun. Eu não fugirei no dia de uma batalha; que meus soldados não fujam no dia de uma batalha. Nota: Pronuncie as palavras acima sobre o iye-ìrosù marcado com Owonrin-Osa. Triture ipe-ele, coloque em uma cabaça e misture com agidi (fubá) e beba com seus sold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3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kun, o Awo da estrada, divinou para Owonrin, alertando-o que uma mulher fugitiva viria a ser sua esposa. Foi pedido que sacrificasse para que ela pudesse adentrar à sua casa com cuidado. O sacrifício: caramujo, 2 000 búzios e folhas de Ifá (cozinhar um caldo com folhas de èso com caramujos para ser tomado pelo cliente). ele ouviu e as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54</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sawonri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sobre a inutilidade de se fugir de problemas e questões vergonhosa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pode encontrar mudanças subitas desagradáveis nos relacionament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4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Ewé Omo divinou para Osa, alertando-o que fugir seria inútil porque o mundo o veria e riria dele. Lhe foi aconselhado fazer sacrifício de modo que os assuntos vergonhosos não pudessem sobrevir. O sacrifício: um caramujo, um pombo e 3 200 búzios. Ele fez como aconselhado. Após o sacrifício, o babalawo ouviu a seguinte cantiga de Ifá: Osa não roubou, hen! Osa não utilizou feitiços maléficos, hen! Osa não contou os segredos de seus amigos, he! Osa não mentiu, hen! Minha questão se tornou honrada; Eu ofereci um pássaro em sacrifício (três vezes). Minha questão se tornou honrada, e assim por diante. Todas as pessoas que estavam ali cantaram em co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4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tewogba (consentimento) divinou para Asole (sentinela; cão). Asole foi orientado a sacrificar de maneira que seu caráter pudesse ser aceitável pelas pessoas do mundo. O sacrifício: mel, uma galinha e 2 000 búzios. 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55</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Normal"/>
        <w:jc w:val="both"/>
        <w:rPr>
          <w:rFonts w:ascii="Bookman Old Style" w:hAnsi="Bookman Old Style" w:cs="Bookman Old Style"/>
          <w:b/>
          <w:b/>
          <w:spacing w:val="20"/>
          <w:kern w:val="2"/>
          <w:sz w:val="28"/>
        </w:rPr>
      </w:pPr>
      <w:r>
        <w:rPr>
          <w:rFonts w:cs="Bookman Old Style" w:ascii="Bookman Old Style" w:hAnsi="Bookman Old Style"/>
          <w:b/>
          <w:spacing w:val="20"/>
          <w:kern w:val="2"/>
          <w:sz w:val="28"/>
        </w:rPr>
        <w:t>Owonrin’Ká (Erinsija)</w:t>
      </w:r>
    </w:p>
    <w:p>
      <w:pPr>
        <w:pStyle w:val="Normal"/>
        <w:jc w:val="both"/>
        <w:rPr>
          <w:rFonts w:ascii="Bookman Old Style" w:hAnsi="Bookman Old Style" w:cs="Bookman Old Style"/>
          <w:b/>
          <w:b/>
          <w:spacing w:val="20"/>
          <w:kern w:val="2"/>
          <w:sz w:val="28"/>
        </w:rPr>
      </w:pPr>
      <w:r>
        <w:rPr>
          <w:rFonts w:cs="Bookman Old Style" w:ascii="Bookman Old Style" w:hAnsi="Bookman Old Style"/>
          <w:b/>
          <w:spacing w:val="20"/>
          <w:kern w:val="2"/>
          <w:sz w:val="28"/>
        </w:rPr>
      </w:r>
    </w:p>
    <w:p>
      <w:pPr>
        <w:pStyle w:val="Normal"/>
        <w:ind w:left="708" w:hanging="0"/>
        <w:jc w:val="both"/>
        <w:rPr/>
      </w:pPr>
      <w:r>
        <w:rPr>
          <w:rFonts w:cs="Bookman Old Style" w:ascii="Bookman Old Style" w:hAnsi="Bookman Old Style"/>
          <w:spacing w:val="20"/>
          <w:kern w:val="2"/>
        </w:rPr>
        <w:t>Esse Odù garante sucesso através da moderação. Em ibi, ele prevê soluções através de sacrifícios, para morte e hostilidad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deve pensar cuidadosamente antes de agi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5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Òrúnmìlà disse Owonrin’Ká, eu disse Owonrin’Ká. Eu perguntei por que Owon está rindo animadamente. Òrúnmìlà disse: Há dinheiro, uma esposa, filhos e coisas boas em sua casa. A vida de Owon é perfeita. Owon colocou tudo em equilíbrio. Owon não come sem antesavaliar aquilo que come. Owon não bebe água sem antes avaliar aquilo que bebe. Owon não usa roupas sem antes avaliar aquilo que veste. Owon não constroi uma casa sem antesavaliar aquilo que constroi. Isto foi divinado por Afiwon-se-ohun-gbogbo em Ife-Ooye, e também para Oyinbo. Foi pedido que eles sacrificassem para que nunca perdesse o equilíbrio. O sacrifício: quatro pimentas-da-costa, quatro bolsas, folhas de meu, quatro morcegos e 4 200 búzios. Eles sacrificaram. Lhes foram dadas folhas de Ifá com a garantia que qualquer coisa que eles segurassem, não deixariam cair. Uma morcego não se prende em uma árvore para depois desistir e cai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5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Karinlo, Karimbowale. Se uma criança não caminha, não parecerá experta. Isto foi divinado para para Ademoorin Ayankale. Lhe foi pedido que sacrificasse de maneira a não tropeçar nas mão da morte, ou se ele se sentisse nas mãos da morte, que esta não pudesse leva-lo. O sacrifício: uma tartaruga, eso-iku (um tipo de semente) e 20 000 búzios. 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5 – 3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Owonrin’Ká divinou para Òrúnmìlà, que estaria caminhando ao redor do mundo. Foi pedido que sacrificasse para que as mãos daqueles que o menospreza não tivessem poder sobre ele. O sacrifício: nozes de kola secas, orogbo, omo-ayo (um tipo de semente), um pombo, uma galinha, 20 000 búzios e folhas de Ifá. Ele ouviu e sacrificou. Eles disseram: as unhas dos homens não infectam as nozes de kola, orogbo, omo-ayo; as mãos dos que menosprezam a ti não te afetar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56</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ká’wonri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pede para evitar ações precipitadas para que se evitar desgost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Desequilíbrio emocional causará perdas a trabal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6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pessoa má não pesa suas ações. Isto foi divinado para Alabamo (aquele que pesa), que foi orientado a sacrificar quatro caramujos, 3 200 búzios e folhas de Ifá para que ele possa fazer coisas boas. Ele ouviu as palavras mas não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6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Ìká-npoyinka’won (malfeitores são dando voltas em torno de si); Òwon estava gargalhando. Isto foi divinado para as pessoas em Ife-Ooye. Elas foram orientadas a sacrificar de maneira que seus inimigos não as retirassem de sua posição ou as relegassem a tarefas secundárias. O sacrifício: efun, osùn, um pombo, uma ovelha e 2 400 búzios. Eles ouviram e sacrificaram. O babalawo disse: Foi Abariwon que disse que Ife não deveria se expandir na terra pois seria destruída. Òrúnmìlà! Nós não dissemos que Ife não se expandiria. Que vivamos longa vida. Que nossas pegadas no mundo não sejam apagad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57</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9"/>
        <w:spacing w:lineRule="auto" w:line="240"/>
        <w:rPr>
          <w:rFonts w:ascii="Bookman Old Style" w:hAnsi="Bookman Old Style" w:cs="Bookman Old Style"/>
          <w:kern w:val="2"/>
          <w:sz w:val="28"/>
        </w:rPr>
      </w:pPr>
      <w:r>
        <w:rPr>
          <w:rFonts w:cs="Bookman Old Style" w:ascii="Bookman Old Style" w:hAnsi="Bookman Old Style"/>
          <w:kern w:val="2"/>
          <w:sz w:val="28"/>
        </w:rPr>
        <w:t>Owonrin-Oturupon</w:t>
      </w:r>
    </w:p>
    <w:p>
      <w:pPr>
        <w:pStyle w:val="Normal"/>
        <w:jc w:val="both"/>
        <w:rPr>
          <w:rFonts w:ascii="Bookman Old Style" w:hAnsi="Bookman Old Style" w:cs="Bookman Old Style"/>
          <w:spacing w:val="20"/>
          <w:kern w:val="2"/>
          <w:sz w:val="28"/>
        </w:rPr>
      </w:pPr>
      <w:r>
        <w:rPr>
          <w:rFonts w:cs="Bookman Old Style" w:ascii="Bookman Old Style" w:hAnsi="Bookman Old Style"/>
          <w:spacing w:val="20"/>
          <w:kern w:val="2"/>
          <w:sz w:val="28"/>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propõe tanto soluções para mortes prematuras de crianças, quanto para o sucesso de uma viagem que está por vir.</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Esse Odù oferece ao cliente prevenção contra abor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7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impatizantes divinaram para Eku-de’de (o lamuriante não faz na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vido `morte prematura de seu fil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orientado a fazer sacrifício para capacita-lo a findar 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ortes prematuras de seus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quatro galinhas, 2 8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7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worin estava indo em uma jornada; ele encontrou Oturupon pelo camin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or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Òrúnmìlà retribuirá com bon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dois pombos e  4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58</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turupon-Owonri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e alegria que está por vir e da necessidade de proteger sua reputaçã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Um relacionamento não monogâmico pode causar problem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8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turupon-Owonrin, nós estamos dançando, nós estamos nos regozija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turupon-Owonrin nós estamos brinca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aqueles em Oy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Algo que contentará os corações deles está próximo. Se aproximando rápido, mas eles deveriam sacrificar quatro pombos, bastante azeite-de-dendê e 8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ouviram e sacrificar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Èsù não será capaz de tirar sua aleg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8 – 2 (Tradução do verso)</w:t>
      </w:r>
    </w:p>
    <w:p>
      <w:pPr>
        <w:pStyle w:val="Normal"/>
        <w:jc w:val="both"/>
        <w:rPr>
          <w:rFonts w:ascii="Bookman Old Style" w:hAnsi="Bookman Old Style" w:eastAsia="Bookman Old Style" w:cs="Bookman Old Style"/>
          <w:spacing w:val="20"/>
          <w:kern w:val="2"/>
        </w:rPr>
      </w:pPr>
      <w:r>
        <w:rPr>
          <w:rFonts w:eastAsia="Bookman Old Style" w:cs="Bookman Old Style" w:ascii="Bookman Old Style" w:hAnsi="Bookman Old Style"/>
          <w:spacing w:val="20"/>
          <w:kern w:val="2"/>
        </w:rPr>
        <w:t xml:space="preserv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dinheiro me vê e me segue, Oturupon-Owonr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esposa me vê e me segue, Oturupon-Owonr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filho me vê e me segue, Oturupon-Owonr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so foi divinado para Olasimbo Atepamose-Kolamalelo, qu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aconselhado a sacrificar de maneira que sua honra não lhe fosse tira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ovelha e 4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59</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wonrin-Òtúr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sobre evitar conflitos com um forte oponen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deve evitar um conflito físico ou um desejo de "ir a desforra" com algué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9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jamja sempre está preparado divinou para Ìgbín (caramujo) Omeso quando ele estava indo lutar com Ekun (leopardo).</w:t>
      </w:r>
    </w:p>
    <w:p>
      <w:pPr>
        <w:pStyle w:val="Normal"/>
        <w:jc w:val="both"/>
        <w:rPr/>
      </w:pPr>
      <w:r>
        <w:rPr>
          <w:rFonts w:cs="Bookman Old Style" w:ascii="Bookman Old Style" w:hAnsi="Bookman Old Style"/>
          <w:spacing w:val="20"/>
          <w:kern w:val="2"/>
        </w:rPr>
        <w:t>Eles diseram: O leopardo está sempre preparado e o caramujo não deveria se aventurar [a desafia-lo]. Nós deixamos por conta daquele que é mais poderoso que nós, Olor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aconselhado a fazer sacrifício de forma que destino poderia lutar por 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abahun-ìjapá (tartaruga) e 3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caramujo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59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ós procuramos muito por isto; nós o achamos.</w:t>
      </w:r>
    </w:p>
    <w:p>
      <w:pPr>
        <w:pStyle w:val="Normal"/>
        <w:jc w:val="both"/>
        <w:rPr/>
      </w:pPr>
      <w:r>
        <w:rPr>
          <w:rFonts w:cs="Bookman Old Style" w:ascii="Bookman Old Style" w:hAnsi="Bookman Old Style"/>
          <w:spacing w:val="20"/>
          <w:kern w:val="2"/>
        </w:rPr>
        <w:t>Isto foi divinado para a folha gbégbé, a qual foi ordenada a sacrificar de forma que podesse ter boa sorte em confi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dezesseis orogbo e 4 4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ouviu as palavras e sacrificou.</w:t>
      </w:r>
    </w:p>
    <w:p>
      <w:pPr>
        <w:pStyle w:val="Normal"/>
        <w:jc w:val="both"/>
        <w:rPr/>
      </w:pPr>
      <w:r>
        <w:rPr>
          <w:rFonts w:cs="Bookman Old Style" w:ascii="Bookman Old Style" w:hAnsi="Bookman Old Style"/>
          <w:spacing w:val="20"/>
          <w:kern w:val="2"/>
        </w:rPr>
        <w:t>Eles disseram: A morte não levará gbégbé, doença não a jogará ao solo. Gbégbé sempre estará ver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60</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tura-Wonri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a morte como parte da ordem cósmica como também da necessidade de conscientização física e espiritual.</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não está sendo atenciosos ou amoroso o suficiente com seus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0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O Onisciente conhece aqueles que tratam o próximo com maldade. Pessoas do campo reconhecem pessoas da cidade. Viajantes da Terra e viajantes do Céu, nós veremos cada um deles novamente. Cupins não se dispersam sem logo em seguida se reagruparem. Isto foi divinado para nós seres humanos que se lamentam pelo o morto.</w:t>
      </w:r>
    </w:p>
    <w:p>
      <w:pPr>
        <w:pStyle w:val="Normal"/>
        <w:jc w:val="both"/>
        <w:rPr/>
      </w:pPr>
      <w:r>
        <w:rPr>
          <w:rFonts w:cs="Bookman Old Style" w:ascii="Bookman Old Style" w:hAnsi="Bookman Old Style"/>
          <w:spacing w:val="20"/>
          <w:kern w:val="2"/>
        </w:rPr>
        <w:t>As pessoas da terra estão retornando para onde eles vieram. Para quê as lagrimas? Para quê tristeza? Para quê mover a si mesmo para cima e para baixo? Para quê jejuar? Aquele que nos envia é o mesmo que nos chama de volta à casa. Aquilo que nos agrada na terra não agrada a Edùmarè. As pessoas na terra se reunem e fazem o mal. Edùmarè não gosta disso; Edùmarè não aceita isso. Então, se eu digo vai, você vai e se eu digo vem, você vem. Se uma criança não conhece seu pai, a terra não está certa. A morte é aquilo que leva uma criança a conhecer o Céu. Quem está pensando em Edùmarè? Se não houvesse Èsù, o que pensariam os pobres? Todo mundo está pensando em si mesmo; eles estão procurando comida e bebida. Mistério da escuridão! Uma criança não conhece seu pai! Fale comigo para que eu fale com você; por nossas vozes reconhecemos um ao outro na escuridão. Se uma criança não conhece seu pai, a terra não está certa. O sacrifício: quatro pombos brancos, quatro ovelhas e 8 000 búzios. Eles ouviram e sacrificaram de modo que puderam ter vida longa e ver a bondade e bênçã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61</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wonrin-Irete</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não ser supersticioso ou paranóic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É necessário que o cliente medite sobre seus objetivos e aja de maneira a atingi-l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1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ão há batalha no campo; não há conspiração na ci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Olofin Iwaj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o mandato dele como chefe seria bo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Olofin deveria sacrificar para que a aleg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 seu reinado não tornaria as pessoas preguiçosas ou má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dezesseis caramujos, um cão e 14 000 búzios.</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 ouviu as palavras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1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won riu desdenhosamente de Irete, o desafiando a agir, perguntando, "o que fará Ire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Irete pode pisotear e pode o submergi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or Afi’nis’egan (zombetei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foi aconselhado a sacrificar de modo que Èsù não o jogasse contra alguém mais podero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cabaça de igba ewo (inhame pilado e assado) e nove caramuj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62</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rete Wonri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se conservar uma posição de honr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ganha; oponente per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2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Irete Wonrin divinou para Òrúnmìlà, que disse que todos aqueles que conspiram contra ele, cairiam em vergonha e que nós não ouviríamos mais os seus nomes, mas sim,  nós ouviremos para sempre com honra o nome de Òrúnmìlà pelo mu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ovelha, uma galinha d’angola e 3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2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gbe está trazendo bondade à casa; Irete está apentando-os na mã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Isto foi divinado para Temitayo, a quem foi pedido sacrificar para ter</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vida longa na terra. O sacrifício: uma ovelha, um pombo, pepereku (tipo de erva) e 4 400 búzios.</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 xml:space="preserve">Ele ouviu e sacrificou.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63</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wonrin-Se</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vitória sobre adversári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sempre será acusado de promiscuidade sexu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3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wonrin-Se divinou par Òrúnmìl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Òrúnmìlà e as pessoas de sua casa nunc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ivessem do que se lament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orientado a sacrificar um pombo e 3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3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wonrin não peca; Owonrin não pratica o mal; Owonrin esta se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alsamente acus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que Owonrin  venceria e que ele deveri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galo, um edùn-ààrá e 2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 e colocou a pedra de raio em seu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64</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Normal"/>
        <w:jc w:val="both"/>
        <w:rPr/>
      </w:pPr>
      <w:r>
        <w:rPr>
          <w:rFonts w:cs="Bookman Old Style" w:ascii="Bookman Old Style" w:hAnsi="Bookman Old Style"/>
          <w:b/>
          <w:spacing w:val="20"/>
          <w:kern w:val="2"/>
          <w:sz w:val="28"/>
        </w:rPr>
        <w:t>Ose-Owonrin</w:t>
      </w:r>
      <w:r>
        <w:rPr>
          <w:rFonts w:cs="Bookman Old Style" w:ascii="Bookman Old Style" w:hAnsi="Bookman Old Style"/>
          <w:spacing w:val="20"/>
          <w:kern w:val="2"/>
        </w:rPr>
        <w:t xml:space="preserve"> (</w:t>
      </w:r>
      <w:r>
        <w:rPr>
          <w:rFonts w:cs="Bookman Old Style" w:ascii="Bookman Old Style" w:hAnsi="Bookman Old Style"/>
          <w:b/>
          <w:spacing w:val="20"/>
          <w:kern w:val="2"/>
          <w:sz w:val="24"/>
        </w:rPr>
        <w:t>Ose-Oniwo, Ose-Oloogun</w:t>
      </w:r>
      <w:r>
        <w:rPr>
          <w:rFonts w:cs="Bookman Old Style" w:ascii="Bookman Old Style" w:hAnsi="Bookman Old Style"/>
          <w:spacing w:val="20"/>
          <w:kern w:val="2"/>
        </w:rPr>
        <w:t>)</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sacrifícios para reparar nossa força e proteçã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Desassossego no negócio ou carreira do cliente pode ser equilibrado através de renovação espiritu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4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estou desgostoso, awo da Terra; eu estou cansado awo do Cé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Pokolaka quando este estava indo curar Ogiri (pare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orientado a sacrificar de modo que Ogiri não morresse sobre 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três galos e 6 6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porém não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okolaka é o nome pelo qual chamamos uma forquilh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4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Coloque iye-ìrosù que foi marcado com o Odù Ose-Oniwo em em um pote grande;  adicione uma quantidade generosa de raizes de ito e de eenu (tipo de fruta); verter água dentro e cobrir o pote; misture cinzas à água e lacrar a mistura por sete dias. Amarre nove eeru com linhas pretas e brancas no pescoço do pote. Abra o agbo (infusão) no sétimo dia para tomar banho. Seu efeito: Enquanto você está usando este agbo, nenhum feitiço nem encanto o afetarão, e todas suas bênçãos serão recebid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65</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wonrin Fú</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calamidade iminente e a supremacia de Ifá.</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não pode ficar focando em qualquer coi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5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wonrin Fú, Owonrin Fú divinou para as pessoas de Ife-Ooy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Tempo virá no qual as crianças do mundo caminharão a meio caminho do Céu e da Terra (como um pássa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às pessoas de Ife que fizessem sacrifício de maneira a evitar que sofressem uma grande perda naquele tempo. Náo começaria em Ile-Ife mas seria mundial.</w:t>
      </w:r>
    </w:p>
    <w:p>
      <w:pPr>
        <w:pStyle w:val="Normal"/>
        <w:jc w:val="both"/>
        <w:rPr/>
      </w:pPr>
      <w:r>
        <w:rPr>
          <w:rFonts w:cs="Bookman Old Style" w:ascii="Bookman Old Style" w:hAnsi="Bookman Old Style"/>
          <w:spacing w:val="20"/>
          <w:kern w:val="2"/>
        </w:rPr>
        <w:t>O sacrifício: òwú egúngún, quatro pombos brancos, quatro vacas brancas, quatro ovelhas brancas, iye-àgbe (tipo de pássaro) e 3 200 búzios.</w:t>
      </w:r>
    </w:p>
    <w:p>
      <w:pPr>
        <w:pStyle w:val="Corpodetexto3"/>
        <w:spacing w:lineRule="auto" w:line="240"/>
        <w:rPr/>
      </w:pPr>
      <w:r>
        <w:rPr>
          <w:rFonts w:eastAsia="Bookman Old Style" w:cs="Bookman Old Style" w:ascii="Bookman Old Style" w:hAnsi="Bookman Old Style"/>
          <w:kern w:val="2"/>
        </w:rPr>
        <w:t xml:space="preserve"> </w:t>
      </w:r>
      <w:r>
        <w:rPr>
          <w:rFonts w:cs="Bookman Old Style" w:ascii="Bookman Old Style" w:hAnsi="Bookman Old Style"/>
          <w:kern w:val="2"/>
        </w:rPr>
        <w:t>Eles ouviram as palavras mas não sacrificaram. Eles disseram que eles já tinham sacrificado para andar no solo. Eles não andam pelo 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5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wonrin sopra a trombeta divinou para Òrúnmìlà.</w:t>
      </w:r>
    </w:p>
    <w:p>
      <w:pPr>
        <w:pStyle w:val="Normal"/>
        <w:jc w:val="both"/>
        <w:rPr/>
      </w:pPr>
      <w:r>
        <w:rPr>
          <w:rFonts w:cs="Bookman Old Style" w:ascii="Bookman Old Style" w:hAnsi="Bookman Old Style"/>
          <w:spacing w:val="20"/>
          <w:kern w:val="2"/>
        </w:rPr>
        <w:t>Eles disseram que a casa de Òrúnmìlà não ficaria desocupada (várias pessoas estariam procurando por ele). Todas as pessoas ouviriam falar de sua fama e estariam a sua procura. O sacrifício: um caramujo e 20 000 búzios além de folhas de Ifá (e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lhas de Ifá foram preparadas para ele e ele foi assegurado de que todas as bênçãos viriam facilm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66</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fún-Wonri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firstLine="708"/>
        <w:jc w:val="both"/>
        <w:rPr>
          <w:rFonts w:ascii="Bookman Old Style" w:hAnsi="Bookman Old Style" w:cs="Bookman Old Style"/>
          <w:spacing w:val="20"/>
          <w:kern w:val="2"/>
        </w:rPr>
      </w:pPr>
      <w:r>
        <w:rPr>
          <w:rFonts w:cs="Bookman Old Style" w:ascii="Bookman Old Style" w:hAnsi="Bookman Old Style"/>
          <w:spacing w:val="20"/>
          <w:kern w:val="2"/>
        </w:rPr>
        <w:t>Esse Odù fala de boas ações que trazem suas próprias recompensas.</w:t>
      </w:r>
    </w:p>
    <w:p>
      <w:pPr>
        <w:pStyle w:val="Normal"/>
        <w:ind w:firstLine="708"/>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firstLine="708"/>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se sente depreciado em lugar de satisfei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6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fún dá para ser acariciado; Òfún dá para ser cuid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Odùdùa, que fará bem ao mundo inteiro. Ele disse que fazer bem mundial é a melhor característica do caráter.</w:t>
      </w:r>
    </w:p>
    <w:p>
      <w:pPr>
        <w:pStyle w:val="Normal"/>
        <w:jc w:val="both"/>
        <w:rPr/>
      </w:pPr>
      <w:r>
        <w:rPr>
          <w:rFonts w:cs="Bookman Old Style" w:ascii="Bookman Old Style" w:hAnsi="Bookman Old Style"/>
          <w:spacing w:val="20"/>
          <w:kern w:val="2"/>
        </w:rPr>
        <w:t>Eles disseram: Uma parte do mundo não o agradecerá. Alguns nem mesmo saberão o bem que ele fez a eles. Eles não conhecerão seu uso. Ele disse: Um pai não dá senão coisas boas aos seus filhos. A mãe de uma criança não dá senão coisas boas à sua criança. Foi pedido a Odùdùa que sacrificasse de modo que toas as coisas bouas dadas a eles, se não aproveitadas, pudessem retornar-lh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pombo, um ewi (tartaruga do rio), 16 0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6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fún os deu a acariciar; Òfún os deu a ri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Olakanmi,</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que disse que Edùmarè traria coisas bo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que ele sacrificasse de modo que seus inimig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ão tivessem poder sobre ele e fizessem com que ele perdesse sua proprie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três facas, três galos e 6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akanmi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67</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bàràkànrà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uma possível discordância com amigos e sócios e de soluções para as controlar.</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ncara conflitos no trabal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7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baràkànràn divinou para Iwo (o papaga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foi aconselhado a sacrificar de modo a evitar cair em desgos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m os outros pássar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milho, pimenta-da-costa e 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as palavras mas disse que não sacrifica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7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 desejou falar mas foi impedido por Òbàràràkànràn.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quele que eu ofendi! Ele quis falar mas não pôd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bàràràkànràn impediu-lhe de se queixar de mim para o mundo.</w:t>
      </w:r>
    </w:p>
    <w:p>
      <w:pPr>
        <w:pStyle w:val="Normal"/>
        <w:jc w:val="both"/>
        <w:rPr/>
      </w:pPr>
      <w:r>
        <w:rPr>
          <w:rFonts w:cs="Bookman Old Style" w:ascii="Bookman Old Style" w:hAnsi="Bookman Old Style"/>
          <w:spacing w:val="20"/>
          <w:kern w:val="2"/>
        </w:rPr>
        <w:t>A vara impede ao peixe de falar; A vara impede ao rato de falar. Elemberun nunca falará aos ouvidos das pessoas. As folhas de Ifá utilizadas: A vara na qual um peixe foi tostado, a vara na qual um rato foi tostado, um orogbo e folhas de Elemberun. Estes elementos devem ser amarrados em fazenda de algodão com linhas pretas e brancas. O pacote deve ficar bem apertado. A preparação deve ser mantida no bolso do dono, e o usuário sempre deve mastigar pimenta-da-costa, nove grãos em número, para os encantament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68</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kànràn-Bàrà</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e afastamento de morte prematura e da prevenção de desastre natural que pode abater nossas casa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Esse Odù indica uma forte possibilidade de conflitos com crianças e pai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8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kànràn-Bàrà divinou para Olasoni,</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que foi orientado a sacrificar uma ovelha e 4 400 búzios de modo que tivesse vida longa e saudáve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não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8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kànràn-Bàrà divinou para Ola-Ògún, que foi orient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sacrificar de modo que o raio não distruisse sua ca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 sacrifício: um carneiro, generosa quantidade de azeite-de-dendê, </w:t>
      </w:r>
    </w:p>
    <w:p>
      <w:pPr>
        <w:pStyle w:val="Normal"/>
        <w:jc w:val="both"/>
        <w:rPr/>
      </w:pPr>
      <w:r>
        <w:rPr>
          <w:rFonts w:cs="Bookman Old Style" w:ascii="Bookman Old Style" w:hAnsi="Bookman Old Style"/>
          <w:spacing w:val="20"/>
          <w:kern w:val="2"/>
        </w:rPr>
        <w:t>pequenas bananas maduras, 2 400 búzios e folhas de Ifá. Cave um buraco no chão da casa, verta o azeite-de-dendê nele e coloque o restante dos itens descritos acima. Cubra tudo com areia e suavise o lugar com águ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69</w:t>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bàrà-Ògùndà</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te Odù fala da necessidade de se reparar uma má reputação de forma a garantir sucess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trabalho do cliente está ficando pra trás. Ação espiritual irá consertar is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9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ós olhamos à frente e ninguém é visto; nós olhamos atrás e ninguém é vis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Olofin Iwatuk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quem foi pedido sacrificar se desejasse ter uma casa che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perguntou, “qual é o sacrificio?”</w:t>
      </w:r>
    </w:p>
    <w:p>
      <w:pPr>
        <w:pStyle w:val="Normal"/>
        <w:jc w:val="both"/>
        <w:rPr/>
      </w:pPr>
      <w:r>
        <w:rPr>
          <w:rFonts w:cs="Bookman Old Style" w:ascii="Bookman Old Style" w:hAnsi="Bookman Old Style"/>
          <w:spacing w:val="20"/>
          <w:kern w:val="2"/>
        </w:rPr>
        <w:t>Eles disseram: um pombo, 20 000 búzios, folhas de Ifá (triture junto folhas de olusesaju e sawerepepe com um pequeno formigueiro com algumas formigas dentro; misture tudo com sabão-da-costa [o sabão no valor de 1 200 ou 2 000 búzios]; que o sangue do pombo seja vertido em todo o preparo; use para lavar o corpo do cli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cliente será aconselhado a mudar de nome após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69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casa de Olu é boa;  sua varanda é tão boa quan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Olu-Iwo, que foi dito que ele nunca cairia em descrédito.</w:t>
      </w:r>
    </w:p>
    <w:p>
      <w:pPr>
        <w:pStyle w:val="Normal"/>
        <w:jc w:val="both"/>
        <w:rPr/>
      </w:pPr>
      <w:r>
        <w:rPr>
          <w:rFonts w:cs="Bookman Old Style" w:ascii="Bookman Old Style" w:hAnsi="Bookman Old Style"/>
          <w:spacing w:val="20"/>
          <w:kern w:val="2"/>
        </w:rPr>
        <w:t>Lhe foi tambem aconselhado a sacrificar de modo a evitar morte prematura; uma ovelha, uma tartaruga, 4 400 búzios e folhas de Ifá.</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 sacrificou.</w:t>
      </w:r>
    </w:p>
    <w:p>
      <w:pPr>
        <w:pStyle w:val="Normal"/>
        <w:jc w:val="both"/>
        <w:rPr/>
      </w:pPr>
      <w:r>
        <w:rPr>
          <w:rFonts w:cs="Bookman Old Style" w:ascii="Bookman Old Style" w:hAnsi="Bookman Old Style"/>
          <w:spacing w:val="20"/>
          <w:kern w:val="2"/>
        </w:rPr>
        <w:t>Folhas de Ifá foram preparadas para seu uso (triturar folhas de ifosi e oriji, iyere e irugba; faça um caldo com a carne da ijapa; isso é para ser comido de manhã bem cedo).</w:t>
      </w:r>
    </w:p>
    <w:p>
      <w:pPr>
        <w:pStyle w:val="Corpodetexto3"/>
        <w:spacing w:lineRule="auto" w:line="240"/>
        <w:rPr>
          <w:rFonts w:ascii="Bookman Old Style" w:hAnsi="Bookman Old Style" w:cs="Bookman Old Style"/>
          <w:i/>
          <w:i/>
          <w:spacing w:val="0"/>
          <w:kern w:val="2"/>
        </w:rPr>
      </w:pPr>
      <w:r>
        <w:rPr>
          <w:rFonts w:cs="Bookman Old Style" w:ascii="Bookman Old Style" w:hAnsi="Bookman Old Style"/>
          <w:spacing w:val="0"/>
          <w:kern w:val="2"/>
        </w:rPr>
        <w:t>Eles disseram: O ruído de ifosi (semente) não danifica eleti (folha). Você não será movido pelas fofocas da terra.</w:t>
      </w:r>
    </w:p>
    <w:p>
      <w:pPr>
        <w:pStyle w:val="Heading6"/>
        <w:spacing w:lineRule="auto" w:line="240"/>
        <w:rPr>
          <w:rFonts w:ascii="Bookman Old Style" w:hAnsi="Bookman Old Style" w:cs="Bookman Old Style"/>
          <w:i w:val="false"/>
          <w:i w:val="false"/>
          <w:spacing w:val="0"/>
          <w:kern w:val="2"/>
        </w:rPr>
      </w:pPr>
      <w:r>
        <w:rPr>
          <w:rFonts w:cs="Bookman Old Style" w:ascii="Bookman Old Style" w:hAnsi="Bookman Old Style"/>
          <w:i w:val="false"/>
          <w:spacing w:val="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70</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gúndá-Bàrà</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necessidade de sacrifício para manter um relacionament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stá envolvido em um intenso mas fútil relacionamen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0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didi-Afiditi divinou para Ògún quando ele estava i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omar Òbàrà por espo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ra de conhecimento geral que Òbàrà  nunca ficou muito tempo com um homem antes de mudar-se.</w:t>
      </w:r>
    </w:p>
    <w:p>
      <w:pPr>
        <w:pStyle w:val="Normal"/>
        <w:jc w:val="both"/>
        <w:rPr/>
      </w:pPr>
      <w:r>
        <w:rPr>
          <w:rFonts w:cs="Bookman Old Style" w:ascii="Bookman Old Style" w:hAnsi="Bookman Old Style"/>
          <w:spacing w:val="20"/>
          <w:kern w:val="2"/>
        </w:rPr>
        <w:t>Ògún disse que ele estava fascinado por ela. Ele foi orientado a sacrificar uma galinha epipi (uma ave com penas escassas), um viveiro de galinha, 4 4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0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Corpodetexto3"/>
        <w:spacing w:lineRule="auto" w:line="240"/>
        <w:rPr/>
      </w:pPr>
      <w:r>
        <w:rPr>
          <w:rFonts w:cs="Bookman Old Style" w:ascii="Bookman Old Style" w:hAnsi="Bookman Old Style"/>
          <w:kern w:val="2"/>
        </w:rPr>
        <w:t>Um solo em que há dança sempre está irregular; um campo de batalha também é desarrum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Ògún quando ele estava indo lutar com Òbàr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assegurado que teria sucesso mas que deveria sacrificar de modo a evitar a morte de Òbàrà na brig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dois cestos com papel solto e folhas, duas galinhas e 4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Duas galinhas não morrem por lutar. Cestos cheios de papel e folhas não morre quando carreg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71</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bàrà-Òs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adverte contra freguesia fraudolent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Desassossego emocional conduz a erros prátic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1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pPr>
      <w:r>
        <w:rPr>
          <w:rFonts w:cs="Bookman Old Style" w:ascii="Bookman Old Style" w:hAnsi="Bookman Old Style"/>
          <w:b w:val="false"/>
          <w:caps w:val="false"/>
          <w:smallCaps w:val="false"/>
          <w:kern w:val="2"/>
          <w:sz w:val="20"/>
        </w:rPr>
        <w:t>Òbàrà-Òsá divinou para Eta, que foi informado que um de seus clientes estava planejando fugir com seu dinheiro. Ele foi orientado a sacrificar de modo que seu cliente provavelmente pagasse seus débitos. O sacrifício: pombos, uma galinha, 2 200 búzios e folhas de Ifá (pilar junto folhas de eesin e tagiri com sabão-da-costa; que o sangue da galinha seja vertido na mistu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lhe dito que Eesin não fracassaria em obter seu dinheiro na demanda. Este sabão é para ban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1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Triture folhas de jàsókè com sabão-da-costa. Coloque a mistura em uma cabaça limpa e esparrame sobre ele o pó da planta seca erun (obo). Trace o Odù Òbàrà-Òsá nele e recite o seguinte encantamento: Quando o feiticeiro me viu, perguntou que eu era. Eu disse, “eu sou o filho de Òbàrà-Òsá”. Quando a bruxa, a morte e  Èsù me viram e questionaram que eu era, eu disse a cada um deles, “eu sou o filho de Òbàrà-Òsá”. O filho de Òbàrà-Òsá não corre; O filho de Òbàrà-Òsá nunca morre; ele nunca adoece; ”. “O filho de Òbàrà-Òsá nunca leva má reputação”. Nota: Ponha a cabaça em uma sacola de pano branco e pendure-a no teto se você preferir. Isto é para ser usado no ban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72</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sá-Bàrà</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o perigo de patrocinadores perdidos ou de um indivídu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Esse Odù mostra para o cliente como reacender chamas aparentemente mort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2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 covardes cedem ao sofrimento foi divinado para Akeregbe (a caba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dependeu das mulheres e crianças joven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orientado a sacrificar um pombo, uma galinha e 6 600 búzios de maneira que ele não se decepcionasse de repente com seus partidários  enquanto ele estava em gló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as palavras mas não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2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Òsá retorna rapidamente se ele fugiu; ele retorna à casa rapidamente; </w:t>
      </w:r>
    </w:p>
    <w:p>
      <w:pPr>
        <w:pStyle w:val="Normal"/>
        <w:jc w:val="both"/>
        <w:rPr/>
      </w:pPr>
      <w:r>
        <w:rPr>
          <w:rFonts w:cs="Bookman Old Style" w:ascii="Bookman Old Style" w:hAnsi="Bookman Old Style"/>
          <w:spacing w:val="20"/>
          <w:kern w:val="2"/>
        </w:rPr>
        <w:t>desprezível volta à casa rapidamete. Uma criança pequena sai correndo rapidamente do campo eesin. Desprezível retorna à casa rapidamente. Folhas de Ifá; Parta um obì de seis gomos; pegue seis folhas de eesin brancas (eesin-wàrà); trace o Odù Òsábàrà no tabuleiro de Ifá com iye-ìrosù. como mencionado acima, usando o nome da pessoa que partiu. Então coloque um pouco de Iye-ìrosù na folha de eesin com um dos gomos do obì e levar isto a Èsù fora ou no portão da cidade. Repita isso seis vezes. Isto é utilizado para trazer um fugitivo de volta à casa. A coisa surpreendente acrca disto é que, não importa a distância do fugitivo, ele é obrigado a ouvir seu nome sendo chamado. Uma folha de eesin, um gomo de obì e um pouco de iye-ìrosù usado seis vezes é suficiente a esse propósito. Verter azeite-de-dendê assim que completar a opera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73</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bàrà-K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fala de manter poder e influênci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Dificuldades mundanas podem ser evitadas através de uma nova experiência espiritual ou emocion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3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bàrà-Ká divinou para Olubolaji,</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que falou que que ele seria uma pessoa importante e amada por várias pessoas mas que deveria fazer sacrifício de modo a evitar perda de ben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pombo, uma galinha, uma tartaruga e 3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pPr>
      <w:r>
        <w:rPr>
          <w:rFonts w:cs="Bookman Old Style" w:ascii="Bookman Old Style" w:hAnsi="Bookman Old Style"/>
          <w:spacing w:val="20"/>
          <w:kern w:val="2"/>
        </w:rPr>
        <w:t>Após sacrificar ele cantou: Eu estou feliz, Òbàrà-Ká. Nós estamos dançando e regozijando, Òbàrà-K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3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Kowee, o Adivinho da terra; Ogbigbi, o Adivinho dos Céus. Se Kowee, indica a chegada do jovem em terra. O pé do Rei é comum; O pé do Rei é comum. Eles utilizaram encantamento para Òrúnmìlà, que foi rodeado por antagonistas. Ele foi assegurado da vitória sobre eles. Foi decretado que as folhas ewo dragariam seus antagonistas para o Céu, e eeru levaria a desgraça a seus inimigos. Òbàrà-Ká seguraria as mãos deles. As folhas de Ifá: Leve folhas de ewo de casa (as pequenas, arrancadas com seus dentes, não suas mãos). Consiga também eeru awoika (aquele que pinga sem arrancar, um só) e um caramujo. Torrar tudo junto, pulverize e guarde em uma àdó. Se você tem um ou mais inimigos, espalhe o pó no chão limpo de sua casa. Trace o Odù Òbàrà-Ká e recite a invocação acima. Esparrame em genuflexão. Feito isso, você deve pingar azeite-de-dendê em volta da medicina. Faça isso por um mês.</w:t>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74</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ká-Bàrà</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meios de se tornar adorável e atrativo ao outr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Há a probabilidade de concepção. O cliente deve ser cuidadoso se a concepção não for desejada; grato se fo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4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Caminhe rapidamente que nós podemos fugir ao tempo. Voe rapidamente que nós podemos retornar no tempo. Isto foi divinado tanto para Asa quento para Awodi. Foram-lhes pedido que sacrificassem de modo que fossem amados por todos os homen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oito caramujos, 16 0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ouviram as palavras mas não acrificar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4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Keke pode dançar, o pássaro pode voar foi divinado para Lekeleke e sua espo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Lhes foi falado que o pombo sempre os consultaria em qualquer coisa que ele quisesse fazer, se eles sacrificassem dois Efun, dois mecanismos de fiação e 2 4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sacrificaram.</w:t>
      </w:r>
    </w:p>
    <w:p>
      <w:pPr>
        <w:pStyle w:val="Normal"/>
        <w:jc w:val="both"/>
        <w:rPr/>
      </w:pPr>
      <w:r>
        <w:rPr>
          <w:rFonts w:cs="Bookman Old Style" w:ascii="Bookman Old Style" w:hAnsi="Bookman Old Style"/>
          <w:spacing w:val="20"/>
          <w:kern w:val="2"/>
        </w:rPr>
        <w:t>Nota: Desde então, nós dizemos, “você não vê a beleza de Lekeleke, cuja elegância afetou a pomba?”.</w:t>
      </w:r>
    </w:p>
    <w:p>
      <w:pPr>
        <w:pStyle w:val="Heading6"/>
        <w:spacing w:lineRule="auto" w:line="240"/>
        <w:rPr>
          <w:rFonts w:ascii="Bookman Old Style" w:hAnsi="Bookman Old Style" w:cs="Bookman Old Style"/>
          <w:i w:val="false"/>
          <w:i w:val="false"/>
          <w:spacing w:val="20"/>
          <w:kern w:val="2"/>
        </w:rPr>
      </w:pPr>
      <w:r>
        <w:rPr>
          <w:rFonts w:cs="Bookman Old Style" w:ascii="Bookman Old Style" w:hAnsi="Bookman Old Style"/>
          <w:i w:val="fals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75</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bàràtúrúpò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s soluções para infertilidade e abort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Sacrifício ao Òrìsà é indicado para a concep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5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adipupo divinou para Aroko (quiabo), que estava chorando porque sua esposa não tinha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Lhe foi dito que sacrificasse uma cabra e 16 000 búzios de modo que seus desejos fossem concedi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5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mo-Maara divinou para Olofin, que estava indo comprar uma escrav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advertido a sacrificar de modo que não perdesse dinheiro com a escrava devido a constante perda de crianças de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tartaruga, uma ovelha e 16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assegurado que a mulher seria fértil e que ele ganharia por ela sem pesar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76</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úpòn’Bàrà</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 xml:space="preserve">Esse Odù fala da importância de manter a saúde para assegurar uma vida longa. </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s Filhos são hostis a um novo relacionamento dos pai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6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Honra vai, honra vem divinou para Iyamoo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disse que sua filha seria saudável mas que não desejaria estar 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ua companhia quando ela cresc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pombo (eyelé-ejigbere) e 1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ouviu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6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aridos louvam as suas esposas; os maridos de outras pessoas nunca nos louvari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Tenimaasunwon, o marido de Ajemoor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a Tenimaasunwon que a mulher que ele estava propondo casamento seria uma boa esposa mas que deveria sacrificar de modo que ela não morresse jov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ovelha, um caramujo e 3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as palavras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77</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bàrà-Túr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oca no respeito em nosso lar e no trabalh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Um relacionamento está causando desarmonia.</w:t>
        <w:tab/>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7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pequeno adivinho de Oloyo divinou para o rei de Oloy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propos comprar a mulher que ele gostou como escrav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advertido para não comprar a mulher pois ela era um disperdisaro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oyo disse, “qualo sacrifício para prevenir que ela disperdice se eu a comprar?”.</w:t>
      </w:r>
    </w:p>
    <w:p>
      <w:pPr>
        <w:pStyle w:val="Normal"/>
        <w:jc w:val="both"/>
        <w:rPr/>
      </w:pPr>
      <w:r>
        <w:rPr>
          <w:rFonts w:cs="Bookman Old Style" w:ascii="Bookman Old Style" w:hAnsi="Bookman Old Style"/>
          <w:spacing w:val="20"/>
          <w:kern w:val="2"/>
        </w:rPr>
        <w:t>O sacrifício: oito caramujos, uma cabaça de ewo, quatro pombos, 16 000 búzios e folhas de Ifá.</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 não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7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Apapatiako, Atuwon-niletuwon-lok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ivinou para a galinha e seus pint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Lhe foi dito que um forte inimigo estava vindo ataca-l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saissem de casa para o campo, ele os perseguiria, m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as se sacrificassem, triumfari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caramujo, 3 200 búzios e folhas de Ifá (fazer um caldo com folhas de owo moidas e com o caramujo e tomar).</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foi declarado que: O falcão não danificaria um caramujo; tudo que ele pode fazer é observa-lo. Você será respeit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78</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á-Bàrà</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necessidade de se não violar tabu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A opinião ou decisão do cliente serão question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8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Paarakoda divinou para Olobede Ipetu, que disse para sacrificar um cabrito e a faca em suas mãos antes de ir para a roça. Ele se recusou e foi para o campo. Assim que estava retornando para casa após seu trabalho na roça, ele tentou colher algumas beringelas. Para a surpresa dele, um crânio seco perto da berinjela falou a ele, “não me toque, não me toque, você não me vê?” Olobede Ipetu ficou com medo e correu para relatar o ocorrido ao rei. Ele implorou ao rei que mandasse alguém de volta com ele, dizendo que se eles encontrassem alguma coisa contraria ao que ele disse, ele poderia ser morto. O rei apontou dois homens para ir com ele. Chegando ao local, Olobede fez exatamente como tinha feito na primeira vez, mas para seu horror não houve nenhuma resposta. Ele foi morto no local de acordo com a promessa de Olobede e as instruções do rei. Assim que os homens estavam se preparando para retornar ao rei para contar o que fizeram, o crânio seco disse, “Muito obrigado, eu estou mui contente”. Eles foram narrar o acontecido. O rei enviou outros oito homens com os dois primeiros. Os dois homens disseram exatamente como fizeram, e para o horror deles o crênio seco nada falou. Eles também foram mortos no local. Para encurtar a historia. várias pessoas morreram desas maneira, quase cem pessoas. Eventualmente, o ocorrido foi relatado a Òrúnmìlà, a quem foi pedido conselho sobre o que deveria ser feito para terminar esta catástrofe. Òrúnmìlà orientou a sacrificar uma cabra, uma galinha, 4 400 búzios e folhas de Ifá. Eles seguiram a orientação e sacrificaram. Òrúnmìlà em seguida os orientou a ir ao local e remover o crânio e enterra-lo como um ser humano, em conformidade com os ritos funerários. Ele também os aconselhou a não tocar qualquer coisa onde quer que eles achassem marcada com aale (uma marca para uma coisa não ser tocado por ninguém com excessão do dono). A mesma advertência foi passada ao redor da cidade, que eles nunca deveriam mexer com qualquer coisa marcada com aale.</w:t>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79</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bàrà-Retè</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sucesso e estabilidade se sacrifício for realizad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tem boas perspectivas para um novo trabalho ou negóc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9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bara-rete, boas coisas virão até minha m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Agbonniregu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foi dito que alguma coisa boa estáva reservado a ele e qu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deveria sacrificar um pombo, um caramujo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as palavras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9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bara-rete divinou para Òrúnmìlà,</w:t>
      </w:r>
    </w:p>
    <w:p>
      <w:pPr>
        <w:pStyle w:val="Normal"/>
        <w:jc w:val="both"/>
        <w:rPr/>
      </w:pPr>
      <w:r>
        <w:rPr>
          <w:rFonts w:cs="Bookman Old Style" w:ascii="Bookman Old Style" w:hAnsi="Bookman Old Style"/>
          <w:spacing w:val="20"/>
          <w:kern w:val="2"/>
        </w:rPr>
        <w:t>a quem foi dito que deveria sacrificar de modo que não encontrasse grandes problemas e sempre podesse estar por cima onde quer que ele fos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caramujo, tecido branco, 3 2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então decretado que nada de de tão difício atravessaria seu caminho. Òrúnmìlà iniciuo a si mesmo em Ifá, e ele sempre iniciaria todos os estudante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79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bara-rete divinou para Akintelu a quem foi dito que deveria sacrificar de modo que o vilarejo que ele fundou tivesse suces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ito caramujos, uma ovelha, 16 000 búzios e folhas de Ifá deveriam ser sacrific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80</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rete-Òbàrà</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firstLine="708"/>
        <w:jc w:val="both"/>
        <w:rPr>
          <w:rFonts w:ascii="Bookman Old Style" w:hAnsi="Bookman Old Style" w:cs="Bookman Old Style"/>
          <w:spacing w:val="20"/>
          <w:kern w:val="2"/>
        </w:rPr>
      </w:pPr>
      <w:r>
        <w:rPr>
          <w:rFonts w:cs="Bookman Old Style" w:ascii="Bookman Old Style" w:hAnsi="Bookman Old Style"/>
          <w:spacing w:val="20"/>
          <w:kern w:val="2"/>
        </w:rPr>
        <w:t>Esse Odù fala do uso de feitiço para controlar dificuldades.</w:t>
      </w:r>
    </w:p>
    <w:p>
      <w:pPr>
        <w:pStyle w:val="Normal"/>
        <w:ind w:firstLine="708"/>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firstLine="708"/>
        <w:jc w:val="both"/>
        <w:rPr>
          <w:rFonts w:ascii="Bookman Old Style" w:hAnsi="Bookman Old Style" w:cs="Bookman Old Style"/>
          <w:spacing w:val="20"/>
          <w:kern w:val="2"/>
        </w:rPr>
      </w:pPr>
      <w:r>
        <w:rPr>
          <w:rFonts w:cs="Bookman Old Style" w:ascii="Bookman Old Style" w:hAnsi="Bookman Old Style"/>
          <w:spacing w:val="20"/>
          <w:kern w:val="2"/>
        </w:rPr>
        <w:t>Observação ocidental: Cuidado com pessoa trapacei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0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inguém está além da regra do rei; ninguém está além da impressão de Tete.</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Isto foi divinado por Òrúnmìlà ao rei quando este se encontrava cercado de inimig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lhe assegurada a vitória sobre el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cabrito e 6 6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0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sejejesaye, Asejejesaye, Asejejesaye, Warawarama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Warawaramase, Warawaramase, Irete-Obara traga toda bondade</w:t>
      </w:r>
    </w:p>
    <w:p>
      <w:pPr>
        <w:pStyle w:val="Normal"/>
        <w:jc w:val="both"/>
        <w:rPr/>
      </w:pPr>
      <w:r>
        <w:rPr>
          <w:rFonts w:cs="Bookman Old Style" w:ascii="Bookman Old Style" w:hAnsi="Bookman Old Style"/>
          <w:spacing w:val="20"/>
          <w:kern w:val="2"/>
        </w:rPr>
        <w:t>para as folhas de Ifá. Cozinhe folhas de tete atetedaye como uma sopa para ser comida em toda comida. Ou triture folhas de woro e iyere e as cozinhe em uma sopa para velhacos, com peixe aro para comida. Quando a sopa esfriar, trace o odù Irete-Obara no iye-ìrosù, recite a invocação acima e acrescente à sop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81</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bàrà-Òsé</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meios de controlar as forças naturai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necessita de purificação para se livrar de energias negativ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1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Eles disseram, “onde está meu pai?”. Eu disse “meu pai morreu”. “Onde está minha mãe?”. Eu disse “Minha mãe está na catacumba e fala ruidosamente”. Eles disseram, “você é filho de quem?”. Eu disse ”eu sou o filho de Obara-Ose, que ignorou as regras”. Eu fui espancado severamente e fui esbofeteado aqui e lá, livremente como as cabras comem. O filho de Obara-Ose nunca sofre, Obara-Ose não permite que seu filho padeça sem necessidade. Folhas de Ifá: Pulverise folhas de eja (hariha) e folhas de àrère que foram colhidas da árvore mãe. Ponha o pó na face de um caramujo e trace o odu Obara-Ose nele. Recite o encantamento acima e o embrulhe com um pedaço de tecido preto e com linha preta. Feche os olhos e jogue em um arbus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1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Aisire f’agbon isale pale. Se a chuva foi invocada, ela deve cair. Se a pausa da chuva é invocada, ela deve cessar. Isto foi divinado para Òrúnmìlà, que foi assegurado que Erinwo Osin nunca seria molhada pela chuva. Obara-Ose, eu te invoco, salve este bonito vestido de ser abatido pela chuva. Cantiga: Não deixe chover, não deixe chover, Obara-Ose não deixe chover. Folhas de Ifá: Pegue um pedaço de  tecido branco e trace o odù Obara-Ose com iye-ìrosù em solo seco do lado de fora [do local]. Recite o encantamento acima e então amarre este iye-ìrosù com o tecido branco e pendure a trouxa em uma arvore. Não choverá nesse dia. Se ninguém jogar água naquele mesmo lugar onde o Ifá foi plantado, não choverá aquele dia.</w:t>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82</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sébàrà</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se Odù fala de meios de garantir o futuro sucesso de uma criança e adverte adultos sobre qualquer jornada que possa aparec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bservação ocidental: Há muita bagunça nas atividades quotidianas dos clientes. Ele ou ela precisa voltar passo e reconsiderar suas atividad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2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Òsébàrà divinou para um recém-nascido, cujos pais foram orientados a fazer um sacrifício de modo que a criança não sofresse por falta de moradia quando cresces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bagre, 2 400 búzios e folhas de Ifá que a criança de forma que a criança possa levar uma vida próspe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2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Òsébàrà divinou para o estalajadeiro que estava indo à residência de outro homem em uma terra extrangeira. Foi-lhe dito que sua jornada não teria sucesso; logo, não deveria ir. Foi-lhe pedido que sacrificasse duas galinhas, 8 0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83</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bàrà-Òfú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um grande sucesso financeiro.</w:t>
      </w:r>
    </w:p>
    <w:p>
      <w:pPr>
        <w:pStyle w:val="Normal"/>
        <w:ind w:left="708" w:firstLine="708"/>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Esse é um ótimo momento para um novo trabalho ou um risco comerci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3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ralemikaka awo Obara-Òfún (três vez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ro mi gbedegbede awo Olipomoje (três vez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ro mi po kele (três vez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i consultado para Agbonnireg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antiga: Há uma grande quantidade de dinheiro neste lugar; nenhum contado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ntará os lucros do milho no solo.</w:t>
      </w:r>
    </w:p>
    <w:p>
      <w:pPr>
        <w:pStyle w:val="Normal"/>
        <w:jc w:val="both"/>
        <w:rPr/>
      </w:pPr>
      <w:r>
        <w:rPr>
          <w:rFonts w:cs="Bookman Old Style" w:ascii="Bookman Old Style" w:hAnsi="Bookman Old Style"/>
          <w:spacing w:val="20"/>
          <w:kern w:val="2"/>
        </w:rPr>
        <w:t>Folhas de Ifá: triture sementes de ajé e grãos de sorgo</w:t>
      </w:r>
      <w:r>
        <w:rPr>
          <w:rStyle w:val="FootnoteCharacters"/>
          <w:rStyle w:val="FootnoteAnchor"/>
          <w:rFonts w:cs="Bookman Old Style" w:ascii="Bookman Old Style" w:hAnsi="Bookman Old Style"/>
          <w:spacing w:val="20"/>
          <w:kern w:val="2"/>
          <w:sz w:val="16"/>
        </w:rPr>
        <w:footnoteReference w:id="4"/>
      </w:r>
      <w:r>
        <w:rPr>
          <w:rFonts w:cs="Bookman Old Style" w:ascii="Bookman Old Style" w:hAnsi="Bookman Old Style"/>
          <w:spacing w:val="20"/>
          <w:kern w:val="2"/>
        </w:rPr>
        <w:t xml:space="preserve"> até virar pó. Trace o odù Obara-Ofun no pó. Recitar a invocação acima e misture o pó com sabão-as-costa; coloque alguns ikoode e um tanto de sabão em uma lamparina de barro nova. Que a pena de papagaio fique apoiada no bico da lamparina e somente uma parte sobressaia. O sabão é para lavar as mãos todas as manhãs. Faça um arranjo de búzios [sem contar quantos] ao redor da lamparina de barro. Que o sangue de um pombo seja vertido no sabão; meta também a cabeça do pombo no sabã. Abra um obì de quatro gomos e disponha ao redor da lamparina. Entoe a cantiga de Ifá enquanto faz essa prepara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3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tun está reformando-me, Ifá está os atraindo com seus dinheiros. Visitantes de uma longa distância estão procurando-m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or Òrúnmìlà, que orientou a sacrificar de modo que ele visse coisas boas todos os dias de sua vi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pedaço de pano branco, um pombo branco uma galinha branca e 4 4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3 – 3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inheiro cingindo, esposa cercando. divinou para Tewogbo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foi orientado a sacrificar quatro pombos, uma galinha e 16 000 búzios, poqu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revisto que um pássaro traria bondade a 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84</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fún’Bàrà</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se Odù fala da necessidade de proteger nossos ben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bservação ocidental: Condições de negócio favoráveis podem sofrer por causa de um indivíduo indigno de confian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4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Ofun’Bara divinou para Olu-Ota, que diise que muitas pessoas o patrocinariam e consequentemente ele ficaria rico. Ele foi aconselhado a sacrificar contra malfeitor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quatro pombos, 4 4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4 – 2a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fún estava dando Obara, Òfún estava dando carinho à uma ingrata. Isto foi divinado para um homem a quem foi dito que uma certa mulher que ele gostou, planejou furta-lo e abandona-lo. Ele deveria sacrificar um cabrito, azeite, obì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4 – 2b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Òfún estava dando Obara divinou para um homem cujos pertences estavam sendo exigidos por um impostor. Ele foi orientado a sacrificar um cabrito, axeite-de-dendê, obì e folhas de Ifá de modo que ele não fosse seduzido por Èsù a conceder os pertences ao imposto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85</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kànràn-Egúntá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estabelece a criação da Terr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Este é um momento auspicioso para um novo trabalho ou relacionamento se for iniciado com caute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5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Uma corrente cai e faz o som worojo. Isto foi divinado para Òrúnmìlà e os quatrocentos Irúnmale quando Olodunmare reuniu toda sua riquesa em um único lugar. Ele convocou todos os Irúnmole para que eles a levassem para terra.</w:t>
      </w:r>
    </w:p>
    <w:p>
      <w:pPr>
        <w:pStyle w:val="Normal"/>
        <w:jc w:val="both"/>
        <w:rPr/>
      </w:pPr>
      <w:r>
        <w:rPr>
          <w:rFonts w:cs="Bookman Old Style" w:ascii="Bookman Old Style" w:hAnsi="Bookman Old Style"/>
          <w:spacing w:val="20"/>
          <w:kern w:val="2"/>
        </w:rPr>
        <w:t>Foi pedido a eles que fizessem sacrifício porque Olodunmare desejou incumbi-los de uma tarefa. O sacrifício: uma generosa quantidade de inhame pilado, uma panela cheia de sopa, bastante obì, ovelha, um pombo, galinha e 3 200 búzios. Eles deveriam entreter os visitantes com a comida usada para o sacrifício. Apenas Òrúnmìlà realizou o sacrifício. Após alguns dias, Olodunmare juntou seus pertences e os enviou para os quatrocentos Irúnmale. O mensageiro de Olodunmare procurou os quatrocentos Irúnmale e entregou a mensagem, porém nenhum deles o recepcionou com comida. Quando ele foi à casa de Òrúnmìlà, entretanto, Òrúnmìlà animadamente deu-lhe boas vindas e o recepcionou com comida. Devido a essa gentileza o mensageiro revelou a Òrúnmìlà que ele não deveria ficar ansioso em levar as cargas reunidas na frente de Olodunmare, desde que a carga mais importante estava debaixo do assento de Olodunmare. Quando todso os Irúnmale  se reuniram, receberam a mensagem de Olodunmare. Eles se levantaram e começaram a brigar pelas cargas; alguns pegaram dinheiro, outros algumas roupas e assim sucessivamente, mas o mensageiro de Olodunmare estava falando pela sua trombeta a Òrúnmìlà, dizendo, "Òrúnmìlà, apenas fique quieto sentado. A coisa mais importante está na concha do caracol”. Assim Òrúnmìlà se sentou e pacientemente assistiu os outros Irúnmale que leivavam para terra toda a riqueza, prosperidade, e outros artigos de vários tipos. Assim que todos os Irúnmale partiram, Òrúnmìlà se levantou e foi diretamente para a cadeira de Olodunmare; ele pegou a concha do caracol e partiu em direção à terra. Òrúnmìlà encontrou os outros Irúnmale ao final da estrada que conduz ao céu e perguntou-lhes o que estava errado. Eles lhe falaram que a terra estava coberta com água e não havia nenhum lugar seco onde eles pudessem aterrissar. Òrúnmìlà meteu a mão dele na concha do caramujo, tirou uma rede, e a lançou em cima da água. Ele meteu a mão dele novamente e tirou terra que ele lançou em cima da rede. Então ele meteu a mão dele uma terceira vez, ele tirou uma galinha de cinco dedos, e a lançou na rede para esparramar a terra na rede e na água. A água estava retrocedendo e o solo estava se expandindo. Quando pareceu que o trabalho caminhava mui lento, o próprio Òrúnmìlà desceu e mandou a pequena quantia de terra aumentar: Se espalhe depressa, se espalhe depressa, se espalhe depressa!!!". Ele parou, e o mundo se expandiu. Havia grande alegria em céu. O lugar onde Òrúnmìlà mandou o mundo se expandir é até hoje chamado de Ife-Wara, em Ile-Ife. Todos os demais Irúnmale desceram após Òrúnmìlà. Foi Òrúnmìlà quem criou a terra e foi ele quem primeiro nela caminhou. Como tal, ele não permitiu naque nenhum dos Irúnmale descesse na terra até que ele tivesse pêgo tudo eles trouxeram e dado a cada um deles o que ele julgou justo. Eles receberam alegremente as suas porções. Então Òrúnmìlà começou a cantar, "O mundo existiu, existência na frente, existência atrás".</w:t>
      </w:r>
    </w:p>
    <w:p>
      <w:pPr>
        <w:pStyle w:val="Normal"/>
        <w:jc w:val="both"/>
        <w:rPr/>
      </w:pPr>
      <w:r>
        <w:rPr>
          <w:rFonts w:cs="Bookman Old Style" w:ascii="Bookman Old Style" w:hAnsi="Bookman Old Style"/>
          <w:spacing w:val="20"/>
          <w:kern w:val="2"/>
        </w:rPr>
        <w:t>Nota: O 256 odù são chamados Irúnmale neste caso; até mesmo um único imale seria chamado Irúnmale, como ele está fora dos quatrocentos Ima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5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Quem é rápido geralmente é auxiliado por Ògun a ser vitorioso durante as lutas. Aquele que não consegue lutar nem falar não pode caminhar na terra por muito tempo. O combate pode trazer riqueza e honra. Isto foi divinado para Ògún-gbemi, que foi orientado a não fugir, mesmo que não sentisse coragem o bastante para desafiar alguém durante uma briga. É o poderoso que desfruta o mundo; ninguém respeita uma pessoa fraca. É o varonil que controla a terra; as pessoas não dão atenção aos covardes. Lhe pediram que fizesse sacrifício de forma que ele não relaxasse e pudesse ser fisicamente forte. O sacrifício: um galo, três facas, uma pimenta-da-costa, 3 200 búzios e folhas de Ifá (ponha um grão de pimenta-da-costa na água em uma cabaça; dê a água para o galo beber; o cliente deve então beber a água remanescente na cabaça e comer a pimenta-da-costa e mais alguns grãos).</w:t>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86</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gúndá-Kànrà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e se usar as capacidades tanto espirituais como intelectuais para se obter sucess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Recuodecorpodetexto2"/>
        <w:spacing w:lineRule="auto" w:line="240"/>
        <w:rPr/>
      </w:pPr>
      <w:r>
        <w:rPr>
          <w:rFonts w:cs="Bookman Old Style" w:ascii="Bookman Old Style" w:hAnsi="Bookman Old Style"/>
          <w:kern w:val="2"/>
        </w:rPr>
        <w:t>Observação ocidental: Esse é o momento para o cliente mudar de trabal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6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gúndá kan, Òkànràn kan, Òkànràn-kàngún-kànge divin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para Egúngún, que estava em um comércio improdutiv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disse que o sofrimento dele teria fim aquele ano. ele deveri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cesta de obì e um pacote de chicot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6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gúndá o awo das mãos. Òkànràn o awo dos pé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que ambos trariam boa sorte à Ter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logo, eles deveriam sacrificar uma ovelh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ouviram e sacrificar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87</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kànràn-S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se saber quando evitar confrontaçõe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Conflitos em uma sociedade devem ser decididos pacificam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7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kin é associado com o princípio do "combater e evitar".</w:t>
      </w:r>
    </w:p>
    <w:p>
      <w:pPr>
        <w:pStyle w:val="Normal"/>
        <w:jc w:val="both"/>
        <w:rPr/>
      </w:pPr>
      <w:r>
        <w:rPr>
          <w:rFonts w:cs="Bookman Old Style" w:ascii="Bookman Old Style" w:hAnsi="Bookman Old Style"/>
          <w:spacing w:val="20"/>
          <w:kern w:val="2"/>
        </w:rPr>
        <w:t>Qualquer akin (pessoa valente) que sabe como lutar mas não se evadir de certas lutas, será capturado por outro ak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Akinsuyi, que foi aconselhado a sacrificar de modo a sempre ser respeit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O sacrifício: uma galinha d’Angola, 3 200 búzios efolhas de Ifá (ewé imo-ope, ojeleewé, ewé Olusesaju para fazer uma infusão que será usada para banhar o cliente, que deverá sempre se cobrir com tecido et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 ouviu e sacrificou.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7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Enxadas não cultivam uma roça por si só. Nós, seres humanos somos a força por detrás delas. Machados não podem empreender nada com êxito. Nós, seres humanos somos a força que os põem a trabalhar. Os alfanges não podem por si só abrir uma clareira. Nós, seres humanos somos o seu auxílio. Um inhame colocado dentro de um pilão não pode moer a si mesmo, mas nós seres humanos o ajudamos. Mas, quais forças estão trabalhando no auxílio à humanidade, diferentes de Olorun e dos próprios seres humanos? Isto foi divinado para o elefante e para os seres humanos. Foi pedido ao elefante que fizesse sacrifício de modo que os seres humanos não pudesse capitura-lo.</w:t>
      </w:r>
    </w:p>
    <w:p>
      <w:pPr>
        <w:pStyle w:val="Normal"/>
        <w:jc w:val="both"/>
        <w:rPr/>
      </w:pPr>
      <w:r>
        <w:rPr>
          <w:rFonts w:cs="Bookman Old Style" w:ascii="Bookman Old Style" w:hAnsi="Bookman Old Style"/>
          <w:spacing w:val="20"/>
          <w:kern w:val="2"/>
        </w:rPr>
        <w:t>O sacrifício: dezesseis caramujos, 660 búzios e folhas de Ifá (as folhas de owo e os caramujos devem ser cozidos e comidos de manhã, antes que o cliente fale com qualquer outra pesso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elefante se recusou a fazer o sacrifício. Os seres humanos seguiram a orientação e sacrificar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88</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sákànrà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o sacrifício de forma a evitar infortúnio e assegurar tranquilidad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é propenso à irrita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8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akanran foi divinado para o antílope,</w:t>
      </w:r>
    </w:p>
    <w:p>
      <w:pPr>
        <w:pStyle w:val="Normal"/>
        <w:jc w:val="both"/>
        <w:rPr/>
      </w:pPr>
      <w:r>
        <w:rPr>
          <w:rFonts w:cs="Bookman Old Style" w:ascii="Bookman Old Style" w:hAnsi="Bookman Old Style"/>
          <w:spacing w:val="20"/>
          <w:kern w:val="2"/>
        </w:rPr>
        <w:t>que pediu um sacrifício para que ele não morresse como resultado de incidentes insultant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galo, uma quantidade de aljavas, arcos, flexas e  2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mas não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alegou que seus chifres garantiam sua imunidade a insultos.</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s disseram que inimigos trariam-lhe problemas de lugares distant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disse ele dependeria dos seus chifr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8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pessoa que não pode sofrer insultos deve construir sua casa em uma área separa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o Ìgbín (caramuj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a quem foi pedido que sacrificasse uma tartaruga e 18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gbín sacrificou, e ele foi assegurado que ele gozaria de paz e tranquilidade na casa queele construiu.</w:t>
      </w:r>
    </w:p>
    <w:p>
      <w:pPr>
        <w:pStyle w:val="Normal"/>
        <w:jc w:val="both"/>
        <w:rPr/>
      </w:pPr>
      <w:r>
        <w:rPr>
          <w:rFonts w:cs="Bookman Old Style" w:ascii="Bookman Old Style" w:hAnsi="Bookman Old Style"/>
          <w:spacing w:val="20"/>
          <w:kern w:val="2"/>
        </w:rPr>
        <w:t>É dito que as pessoas nunca jejuam na casa do caramujo e que ninguém chora na casa de Ahun (tartarug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Oráculo 189</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kànràn-K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coragem e honestidade para se prevenir de infortúni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tem que sustentar o que ele acredi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9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Lutando na frente, lutando na retaguarda, se não resulta na morte da pessoa, normalmente faz dela um companheiro valente que, por lutar, adquire honra e riqueza. Isto foi divinado para a tartaruga, a quem foi pedido que sacrificasse um carneiro, 2 400 búzios e folhas de Ifá de maneira a não morrer como resultado de uma lu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ouviu e sacrificou.</w:t>
      </w:r>
    </w:p>
    <w:p>
      <w:pPr>
        <w:pStyle w:val="Normal"/>
        <w:jc w:val="both"/>
        <w:rPr/>
      </w:pPr>
      <w:r>
        <w:rPr>
          <w:rFonts w:cs="Bookman Old Style" w:ascii="Bookman Old Style" w:hAnsi="Bookman Old Style"/>
          <w:spacing w:val="20"/>
          <w:kern w:val="2"/>
        </w:rPr>
        <w:t>Folhas de Ifá foram preparadas para ela com a promeça de que ela nunca morreria durante uma batalha. Foi dito que ela nunca seria morta durante lutas que são conhecidas pelo mundo. Nunca foram mortos carneiros durante brig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89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Não há ninguém cuja casa seja incapaz de se tornar uma fazenda. Não há ninguém cuja fazenda seja incapaz de se tornar uma fazenda enorme e velha. A honestidade em mim não permitirá que a fazenda se torne um terreno baldio. Não há ninguém cuja morte não possa levar, e não há ninguém cujo o filho a morte não possa levar, exceto Orunmila, meu senhor, àbikú-jigbo, e aqueles dentre os filhos de Edùmarè que são honrados.</w:t>
      </w:r>
    </w:p>
    <w:p>
      <w:pPr>
        <w:pStyle w:val="Normal"/>
        <w:jc w:val="both"/>
        <w:rPr/>
      </w:pPr>
      <w:r>
        <w:rPr>
          <w:rFonts w:cs="Bookman Old Style" w:ascii="Bookman Old Style" w:hAnsi="Bookman Old Style"/>
          <w:spacing w:val="20"/>
          <w:kern w:val="2"/>
        </w:rPr>
        <w:t>Ifá foi consultado para Apata (rocha), que pediu um sacrifício para que ele nunca pudesse morrer, de forma que as grama poderia cresc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ovelha, 2 2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6"/>
        <w:spacing w:lineRule="auto" w:line="240"/>
        <w:rPr>
          <w:rFonts w:ascii="Bookman Old Style" w:hAnsi="Bookman Old Style" w:cs="Bookman Old Style"/>
          <w:b/>
          <w:b/>
          <w:i w:val="false"/>
          <w:i w:val="false"/>
          <w:kern w:val="2"/>
        </w:rPr>
      </w:pPr>
      <w:r>
        <w:rPr>
          <w:rFonts w:cs="Bookman Old Style" w:ascii="Bookman Old Style" w:hAnsi="Bookman Old Style"/>
          <w:b/>
          <w:i w:val="false"/>
          <w:kern w:val="2"/>
        </w:rPr>
        <w:t>Oráculo 190</w:t>
      </w:r>
    </w:p>
    <w:p>
      <w:pPr>
        <w:pStyle w:val="Normal"/>
        <w:jc w:val="both"/>
        <w:rPr>
          <w:rFonts w:ascii="Bookman Old Style" w:hAnsi="Bookman Old Style" w:cs="Bookman Old Style"/>
          <w:b/>
          <w:b/>
          <w:i/>
          <w:i/>
          <w:spacing w:val="20"/>
          <w:kern w:val="2"/>
        </w:rPr>
      </w:pPr>
      <w:r>
        <w:rPr>
          <w:rFonts w:cs="Bookman Old Style" w:ascii="Bookman Old Style" w:hAnsi="Bookman Old Style"/>
          <w:b/>
          <w:i/>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ká-Kònrà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a necessidade de sacrifício para evitar as conseqüências de ações maligna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Uma importante escolha está pendente — Uma decisão deve ser tomada sobre o que é certo e bo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90 – 1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ká-Kònràn foi divinado para Eka, a quem foi dito que a morte estava chendo para ele devido aos seus maus atos. Se Eka não desejasse morrer, deveria ele sacrificar uma ovelha e as roupas pretas que estava usando. Ele deveria também parar de ser mau e vestir roupas brancas dali pra fr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as palavras mas se recusou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190 – 2 (Tradução do ver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to divinou para Owó (as mã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foram orientadas a fazer sacrifício de modo a sempre terem coisas bo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 nunca experiemetar o ma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pombo branco, uma galinha branca, 20 0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s ouviram mas não sacrificar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então disseram: As mãos sempre experimentarão do bem e do m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b/>
          <w:b/>
          <w:spacing w:val="20"/>
          <w:kern w:val="2"/>
          <w:sz w:val="20"/>
        </w:rPr>
      </w:pPr>
      <w:r>
        <w:rPr>
          <w:rFonts w:cs="Bookman Old Style" w:ascii="Bookman Old Style" w:hAnsi="Bookman Old Style"/>
          <w:b/>
          <w:spacing w:val="20"/>
          <w:kern w:val="2"/>
          <w:sz w:val="20"/>
        </w:rPr>
        <w:t>Oráculo 191</w:t>
      </w:r>
    </w:p>
    <w:p>
      <w:pPr>
        <w:pStyle w:val="TextBody"/>
        <w:rPr>
          <w:rFonts w:ascii="Bookman Old Style" w:hAnsi="Bookman Old Style" w:cs="Bookman Old Style"/>
          <w:b/>
          <w:b/>
          <w:spacing w:val="20"/>
          <w:kern w:val="2"/>
          <w:sz w:val="20"/>
        </w:rPr>
      </w:pPr>
      <w:r>
        <w:rPr>
          <w:rFonts w:cs="Bookman Old Style" w:ascii="Bookman Old Style" w:hAnsi="Bookman Old Style"/>
          <w:b/>
          <w:spacing w:val="20"/>
          <w:kern w:val="2"/>
          <w:sz w:val="20"/>
        </w:rPr>
      </w:r>
    </w:p>
    <w:p>
      <w:pPr>
        <w:pStyle w:val="TextBody"/>
        <w:rPr>
          <w:rFonts w:ascii="Bookman Old Style" w:hAnsi="Bookman Old Style" w:cs="Bookman Old Style"/>
          <w:b/>
          <w:b/>
          <w:spacing w:val="20"/>
          <w:kern w:val="2"/>
          <w:sz w:val="28"/>
        </w:rPr>
      </w:pPr>
      <w:r>
        <w:rPr>
          <w:rFonts w:cs="Bookman Old Style" w:ascii="Bookman Old Style" w:hAnsi="Bookman Old Style"/>
          <w:b/>
          <w:spacing w:val="20"/>
          <w:kern w:val="2"/>
          <w:sz w:val="28"/>
        </w:rPr>
        <w:t>Òkànràn’Túrúpòn</w:t>
      </w:r>
    </w:p>
    <w:p>
      <w:pPr>
        <w:pStyle w:val="TextBody"/>
        <w:rPr>
          <w:rFonts w:ascii="Bookman Old Style" w:hAnsi="Bookman Old Style" w:cs="Bookman Old Style"/>
          <w:b/>
          <w:b/>
          <w:spacing w:val="20"/>
          <w:kern w:val="2"/>
          <w:sz w:val="20"/>
        </w:rPr>
      </w:pPr>
      <w:r>
        <w:rPr>
          <w:rFonts w:cs="Bookman Old Style" w:ascii="Bookman Old Style" w:hAnsi="Bookman Old Style"/>
          <w:b/>
          <w:spacing w:val="20"/>
          <w:kern w:val="2"/>
          <w:sz w:val="20"/>
        </w:rPr>
      </w:r>
    </w:p>
    <w:p>
      <w:pPr>
        <w:pStyle w:val="TextBody"/>
        <w:ind w:left="708" w:hanging="0"/>
        <w:rPr>
          <w:rFonts w:ascii="Bookman Old Style" w:hAnsi="Bookman Old Style" w:cs="Bookman Old Style"/>
          <w:spacing w:val="20"/>
          <w:kern w:val="2"/>
          <w:sz w:val="20"/>
        </w:rPr>
      </w:pPr>
      <w:r>
        <w:rPr>
          <w:rFonts w:cs="Bookman Old Style" w:ascii="Bookman Old Style" w:hAnsi="Bookman Old Style"/>
          <w:spacing w:val="20"/>
          <w:kern w:val="2"/>
          <w:sz w:val="20"/>
        </w:rPr>
        <w:t>Esse Odù fala do conhecimento de Òrúnmìlà sobre todas as coisas, incluindo a arte da medicina tradicional.</w:t>
      </w:r>
    </w:p>
    <w:p>
      <w:pPr>
        <w:pStyle w:val="TextBody"/>
        <w:ind w:left="708" w:hanging="0"/>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TextBody"/>
        <w:ind w:left="708" w:hanging="0"/>
        <w:rPr/>
      </w:pPr>
      <w:r>
        <w:rPr>
          <w:rFonts w:cs="Bookman Old Style" w:ascii="Bookman Old Style" w:hAnsi="Bookman Old Style"/>
          <w:spacing w:val="20"/>
          <w:kern w:val="2"/>
          <w:sz w:val="20"/>
        </w:rPr>
        <w:t>Observação ocidental: O cliente não está sendo honesto com o Babaláwo.</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191 – 1 (Tradução do verso)</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TextBody"/>
        <w:rPr/>
      </w:pPr>
      <w:r>
        <w:rPr>
          <w:rFonts w:cs="Bookman Old Style" w:ascii="Bookman Old Style" w:hAnsi="Bookman Old Style"/>
          <w:spacing w:val="20"/>
          <w:kern w:val="2"/>
          <w:sz w:val="20"/>
        </w:rPr>
        <w:t>È através do estudo de Ifá que a pessoa entende Ifá. É perdendo-se pelo caminho que a pessoa se familiariza com o mesmo. A pessoa sempre perambula ao longo de uma estrada que ela nunca passou. Ifá foi consultado para Osanyin no dia em que Olodunmare cobriu uma cabaça e convidou a Orunmila ir e descobrir-la através da consulta ao oráculo. Osanyin insistiu em acompanhar Orunmila, mesmo sendo aconselhado a ficar porque ele estava em dificuldade. Osanyin, porém, foi inflexível. Antes que eles chegassem lá, Olodunmare tocou o sangue de sua esposa com um tecido branco de algodão, guardou em uma cabaça sobre a esteira na qual Orunmila foi se sentar enquanto consultava Ifá. Orunmila consultou Ifá e disse, “Okanran’Turupon”. Após a divinação Orunmila soube o que tinha dentro da cabaça branca. Olodunmare o louvou. Orunmila então pediu que Olodunmare sacrificar um cão e uma cabra. Olodunmare sacrificou. Osanyin emocionadamente se juntou a Orunmila na procura dos materiais para o sacrifício. Enquanto estava se esforçando para ajudar a matar o cachorro, a faca que ele estava segurando escapou de sua mão e caiu sobre a sua perna fezendo uma ferida muito grande. Orunmila pediu que levassem Osanyin para a casa de Orunmila. Orunmila o curou, mas Osanyin nunca poderia usar novamente a perna para trabalhos árduos. Orunmila teve pena dele e deu-lhe vinte folhas de Ifá para cada tipo de enfermidade, para proporcionar-lhe uma fonte de renda. Foi assim que Osanyin se tornou um herbolário.</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TextBody"/>
        <w:rPr>
          <w:rFonts w:ascii="Bookman Old Style" w:hAnsi="Bookman Old Style" w:cs="Bookman Old Style"/>
          <w:b/>
          <w:b/>
          <w:spacing w:val="20"/>
          <w:kern w:val="2"/>
          <w:sz w:val="20"/>
        </w:rPr>
      </w:pPr>
      <w:r>
        <w:rPr>
          <w:rFonts w:cs="Bookman Old Style" w:ascii="Bookman Old Style" w:hAnsi="Bookman Old Style"/>
          <w:b/>
          <w:spacing w:val="20"/>
          <w:kern w:val="2"/>
          <w:sz w:val="20"/>
        </w:rPr>
        <w:t>Oráculo 192</w:t>
      </w:r>
    </w:p>
    <w:p>
      <w:pPr>
        <w:pStyle w:val="Normal"/>
        <w:jc w:val="both"/>
        <w:rPr>
          <w:rFonts w:ascii="Bookman Old Style" w:hAnsi="Bookman Old Style" w:cs="Bookman Old Style"/>
          <w:b/>
          <w:b/>
          <w:spacing w:val="20"/>
          <w:kern w:val="2"/>
          <w:sz w:val="20"/>
        </w:rPr>
      </w:pPr>
      <w:r>
        <w:rPr>
          <w:rFonts w:cs="Bookman Old Style" w:ascii="Bookman Old Style" w:hAnsi="Bookman Old Style"/>
          <w:b/>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úpòn Kòrà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se evitar possíveis dificuldades com as crianças e inimig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deve ter cuidado em procedimentos empresariai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192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motolamoyo, Iyowukode-maar’enis’ehin-dem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vinado para Efunbunmi,</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a quem foi dito que teria vários filhos, mas que ela deveria sacrificar de modo que a criança que ela estava carregando em suas costas não se tornasse um criminoso quando cresces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pombo, 4 4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ouviu as palavras porém não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tivesse sacrificado, a ela seriam dadas folhas de Ifá para banhar a criança.</w:t>
      </w:r>
    </w:p>
    <w:p>
      <w:pPr>
        <w:pStyle w:val="Normal"/>
        <w:jc w:val="both"/>
        <w:rPr/>
      </w:pPr>
      <w:r>
        <w:rPr>
          <w:rFonts w:cs="Bookman Old Style" w:ascii="Bookman Old Style" w:hAnsi="Bookman Old Style"/>
          <w:spacing w:val="20"/>
          <w:kern w:val="2"/>
        </w:rPr>
        <w:t>Folhas de Ifá: Mascere olusesaju e eso em água, ou pile as folhas e misture com sabão-da-costa para o uso da criança quando ela for mais velh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192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turupon Konran, Oturupon Koran foi divinado para Orunmila. </w:t>
      </w:r>
    </w:p>
    <w:p>
      <w:pPr>
        <w:pStyle w:val="Normal"/>
        <w:jc w:val="both"/>
        <w:rPr/>
      </w:pPr>
      <w:r>
        <w:rPr>
          <w:rFonts w:cs="Bookman Old Style" w:ascii="Bookman Old Style" w:hAnsi="Bookman Old Style"/>
          <w:spacing w:val="20"/>
          <w:kern w:val="2"/>
        </w:rPr>
        <w:t>Dois de seus inimigos estavam fazendo um relatório sobre ele para Èsù e pedindo a Èsù para os ajudar a matar Orunmila. Foi pedido a Orunmila que fizesse um sacrifício com duas cabaças, duas galinhas e 480 búzios. Ele ouviu e sacrificou. Ele amarrou as duas cabaças em seus ombros e pô-se em marcha em direção ao santuário de Èsù para fazer o sacrifício. Enquanto ele ia, as duas cabaças batiam uma contra a outra como se elas estivessem dizendo, "eu matarei Okanran, eu matarei Oturupon", e assim por diante. Assim que ele se aproximou do santuário de Èsù, os dois inimigos ouviram esse voto feito pelas cabaças e perguntaram a si mesmos o que aconteceria se Orunmila os visse, uma vez que antes de os ver já estava fazendo tal jura. Eles então fugiram antes que Orunmila chegasse ao santuário de Èsù. Foi isso que Orunmila fez para derrotar os seus inimig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b/>
          <w:b/>
          <w:spacing w:val="20"/>
          <w:kern w:val="2"/>
          <w:sz w:val="20"/>
        </w:rPr>
      </w:pPr>
      <w:r>
        <w:rPr>
          <w:rFonts w:cs="Bookman Old Style" w:ascii="Bookman Old Style" w:hAnsi="Bookman Old Style"/>
          <w:b/>
          <w:spacing w:val="20"/>
          <w:kern w:val="2"/>
          <w:sz w:val="20"/>
        </w:rPr>
        <w:t>Oráculo 193</w:t>
      </w:r>
    </w:p>
    <w:p>
      <w:pPr>
        <w:pStyle w:val="Normal"/>
        <w:jc w:val="both"/>
        <w:rPr>
          <w:rFonts w:ascii="Bookman Old Style" w:hAnsi="Bookman Old Style" w:cs="Bookman Old Style"/>
          <w:b/>
          <w:b/>
          <w:spacing w:val="20"/>
          <w:kern w:val="2"/>
          <w:sz w:val="20"/>
        </w:rPr>
      </w:pPr>
      <w:r>
        <w:rPr>
          <w:rFonts w:cs="Bookman Old Style" w:ascii="Bookman Old Style" w:hAnsi="Bookman Old Style"/>
          <w:b/>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kànràn-Òtúr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conflitos em família e em outros relacionament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enfrenta um conflito com parentes com relação a possessões materiai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193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w:t>
      </w:r>
      <w:r>
        <w:rPr>
          <w:rFonts w:cs="Bookman Old Style" w:ascii="Bookman Old Style" w:hAnsi="Bookman Old Style"/>
          <w:spacing w:val="20"/>
          <w:kern w:val="2"/>
        </w:rPr>
        <w:t xml:space="preserve">O que você faz para mim, eu faço para você” sempre difículta a resolução rápida de uma disput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Olúkoya,</w:t>
      </w:r>
    </w:p>
    <w:p>
      <w:pPr>
        <w:pStyle w:val="Corpodetexto3"/>
        <w:spacing w:lineRule="auto" w:line="240"/>
        <w:rPr/>
      </w:pPr>
      <w:r>
        <w:rPr>
          <w:rFonts w:cs="Bookman Old Style" w:ascii="Bookman Old Style" w:hAnsi="Bookman Old Style"/>
          <w:kern w:val="2"/>
        </w:rPr>
        <w:t>que foi aconselhado a sacrificar para que a disputa entre ele e seus paentes não prejudicasse suas amizad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quatro galinhas, azeite-de-dendê e 16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193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Òkànràn-Òtúrá foi divinado para a líder das cobras, que foi avisado a não entrar em uma briga que resultaria em não ter mais amigos entre seus próprios parentes. Se a líder das cobras desejasse estar em condições amigáveis com os seus parentes, deveria sacrificar venenos e flexas, uma aljava, feitiços perigosos, um cabrito e 2 000 búzios. Ela ouviu as palavras mas não sacrificou. Como resultado, as cobras nunca foram amigas umas das outr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ráculo 194</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ákònrà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Ésse Odù fala de se evitar as conseqüências de maus comportament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A "boca grande" do cliente tem causado prejuíz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194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Òtúrákònràn, a cidade a cidade está tranqüila foi divisada para Alafur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Os animais no bosque nunca argumentam com o leopardo; os pássaros no bosque nunca argumentam com o falcão. Os seres humanos nunca argumentarão comigo acerca de meu caráter tampouco acerca sobre meu trabalho. As pessoas não matarão os cães por causa de seus latidos tampouco os carneiros por seus balidos. As pessoas nunca entrarão em litígio comigo. Folhas de Ifá: Trace o Odù Òtúrákònràn no iye-ìrosù e recite o encantamento acima nele antes de misturar-lo com azeite-de-dendê e lambe-lo (para ser usado sempre que houver um caso juduci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194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riji, o Adivinho das coisas boas, consultou Ifá para Òtú, que desejava</w:t>
      </w:r>
    </w:p>
    <w:p>
      <w:pPr>
        <w:pStyle w:val="Normal"/>
        <w:jc w:val="both"/>
        <w:rPr/>
      </w:pPr>
      <w:r>
        <w:rPr>
          <w:rFonts w:cs="Bookman Old Style" w:ascii="Bookman Old Style" w:hAnsi="Bookman Old Style"/>
          <w:spacing w:val="20"/>
          <w:kern w:val="2"/>
        </w:rPr>
        <w:t>desposar Òkòràn, a filha do Olofin. As pessoas estavam dizendo que isto causaria uma disputa. O homem a quem Òkòràn foi prometida como esposa tinha gastado muito ne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as Oriji, o Adivinho das coisas boas, disse que Òtú casaria com Òkòràn; no entanto, ele deveria sacrificar oito caramujos. um pombo, 16 0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b/>
          <w:b/>
          <w:spacing w:val="20"/>
          <w:kern w:val="2"/>
          <w:sz w:val="20"/>
        </w:rPr>
      </w:pPr>
      <w:r>
        <w:rPr>
          <w:rFonts w:cs="Bookman Old Style" w:ascii="Bookman Old Style" w:hAnsi="Bookman Old Style"/>
          <w:b/>
          <w:spacing w:val="20"/>
          <w:kern w:val="2"/>
          <w:sz w:val="20"/>
        </w:rPr>
        <w:t>Oráculo 195</w:t>
      </w:r>
    </w:p>
    <w:p>
      <w:pPr>
        <w:pStyle w:val="Normal"/>
        <w:jc w:val="both"/>
        <w:rPr>
          <w:rFonts w:ascii="Bookman Old Style" w:hAnsi="Bookman Old Style" w:cs="Bookman Old Style"/>
          <w:b/>
          <w:b/>
          <w:spacing w:val="20"/>
          <w:kern w:val="2"/>
          <w:sz w:val="20"/>
        </w:rPr>
      </w:pPr>
      <w:r>
        <w:rPr>
          <w:rFonts w:cs="Bookman Old Style" w:ascii="Bookman Old Style" w:hAnsi="Bookman Old Style"/>
          <w:b/>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kànràn-Atè</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necessidade do cliente ser iniciad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deve trabalhar sua espirituali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195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kànrà-Atè divinou para Eniayew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foi aconselhado a se iniciar em Ifá, de modo que sua vida no mundo pudesse ser agradáve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dois pombos, um rato, um peixe e 3 2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b/>
          <w:b/>
          <w:spacing w:val="20"/>
          <w:kern w:val="2"/>
          <w:sz w:val="20"/>
        </w:rPr>
      </w:pPr>
      <w:r>
        <w:rPr>
          <w:rFonts w:cs="Bookman Old Style" w:ascii="Bookman Old Style" w:hAnsi="Bookman Old Style"/>
          <w:b/>
          <w:spacing w:val="20"/>
          <w:kern w:val="2"/>
          <w:sz w:val="20"/>
        </w:rPr>
        <w:t>Oráculo 196</w:t>
      </w:r>
    </w:p>
    <w:p>
      <w:pPr>
        <w:pStyle w:val="Normal"/>
        <w:jc w:val="both"/>
        <w:rPr>
          <w:rFonts w:ascii="Bookman Old Style" w:hAnsi="Bookman Old Style" w:cs="Bookman Old Style"/>
          <w:b/>
          <w:b/>
          <w:spacing w:val="20"/>
          <w:kern w:val="2"/>
          <w:sz w:val="20"/>
        </w:rPr>
      </w:pPr>
      <w:r>
        <w:rPr>
          <w:rFonts w:cs="Bookman Old Style" w:ascii="Bookman Old Style" w:hAnsi="Bookman Old Style"/>
          <w:b/>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rete-Okanra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a necessidade de cautela com relação a uma conspiração entre pessoas da mesma idade da pesso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deve ter cuidado com competições no trabal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196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Irete-Okanran foi divinado para Orunmila no dia em que os babalawo se reuniram na casa do Olofin para preparar veneno com o qual o matariam quando ali chegasse. Foi-lhe pedido que jejeuasse ao longo daquele dia para evitar ser envenenado. Ele deveria sacrificar 3 200 búzios e azeite-de-dendê. Ele seguiu a orientação e sacrificou. Naquele dia, os babalawo que se reuniram na casa deo Olofin chamaram Orunmila para que fosse participar com eles de um banquete. Tendo conspirado junto com o Olofin, eles colocaram veneno nos vinhos e também puseram ataragba (veneno que causa morte) no tecido e na esteira para Orunmila. Quando Orunmila chegou na casa de Olofin, eles lhe deram vinho para beber.Ele olhou para aquilo por alguns momentos e disse, “o que está boiando no pote (oru)? É veneno que está boiando no pote. Irete-Okanran, não beberá hoje, Irete-Okanran”. Após um curto espaço de tempo, eles trouxeram oguro (vinho) para ele, mas Orunmila olhou e disse a mesma coisa. Após isso, o Olofin colocou seu Ifá no chão para consulta em nome do filho primogênito dele que estava fingindo estar doente. Todos os babalawo presentes disseram que a criança não morreria. Quando o Olofin perguntou a opinião de Orunmila, ele disse que a criança morreria a menos que Olofin entregasse seu vestuário real e a esteira que habitualmente estende em seu trono de forma que eles poderiam ser utilizados na fabricação de um medicamento para a criança. Olofin que estava procurando por meios de matar Orunmila, pensou ter encontrado uma chance, pois poderia pôr ataragba dentro do vestuário e na esteira antes dos entregar para Orunmila. Mas assim que eles foram trazidos, um pássaro começou a gritarm persistetemente, dizendo a Orunmila, “Orunmila, não sente-se na esteira hoje, não sente-se na esteira hoje. Sente-se no ifin, sente-se no ifin!”. Quando eles terminaram de trazer o vestuário e a esteira, Orunmila pediu que eles usassem a esteira para se sentarem. Eles obedeceram e foram envenenados. Orunmila deixou o local sem ser prejudic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b/>
          <w:b/>
          <w:spacing w:val="20"/>
          <w:kern w:val="2"/>
          <w:sz w:val="20"/>
        </w:rPr>
      </w:pPr>
      <w:r>
        <w:rPr>
          <w:rFonts w:cs="Bookman Old Style" w:ascii="Bookman Old Style" w:hAnsi="Bookman Old Style"/>
          <w:b/>
          <w:spacing w:val="20"/>
          <w:kern w:val="2"/>
          <w:sz w:val="20"/>
        </w:rPr>
        <w:t>Oráculo 197</w:t>
      </w:r>
    </w:p>
    <w:p>
      <w:pPr>
        <w:pStyle w:val="Normal"/>
        <w:jc w:val="both"/>
        <w:rPr>
          <w:rFonts w:ascii="Bookman Old Style" w:hAnsi="Bookman Old Style" w:cs="Bookman Old Style"/>
          <w:b/>
          <w:b/>
          <w:spacing w:val="20"/>
          <w:kern w:val="2"/>
          <w:sz w:val="20"/>
        </w:rPr>
      </w:pPr>
      <w:r>
        <w:rPr>
          <w:rFonts w:cs="Bookman Old Style" w:ascii="Bookman Old Style" w:hAnsi="Bookman Old Style"/>
          <w:b/>
          <w:spacing w:val="20"/>
          <w:kern w:val="2"/>
          <w:sz w:val="20"/>
        </w:rPr>
      </w:r>
    </w:p>
    <w:p>
      <w:pPr>
        <w:pStyle w:val="Heading9"/>
        <w:spacing w:lineRule="auto" w:line="240"/>
        <w:rPr>
          <w:rFonts w:ascii="Bookman Old Style" w:hAnsi="Bookman Old Style" w:cs="Bookman Old Style"/>
          <w:kern w:val="2"/>
          <w:sz w:val="28"/>
        </w:rPr>
      </w:pPr>
      <w:r>
        <w:rPr>
          <w:rFonts w:cs="Bookman Old Style" w:ascii="Bookman Old Style" w:hAnsi="Bookman Old Style"/>
          <w:kern w:val="2"/>
          <w:sz w:val="28"/>
        </w:rPr>
        <w:t>Okànràn’Se</w:t>
      </w:r>
    </w:p>
    <w:p>
      <w:pPr>
        <w:pStyle w:val="Normal"/>
        <w:jc w:val="both"/>
        <w:rPr>
          <w:rFonts w:ascii="Bookman Old Style" w:hAnsi="Bookman Old Style" w:cs="Bookman Old Style"/>
          <w:spacing w:val="20"/>
          <w:kern w:val="2"/>
          <w:sz w:val="28"/>
        </w:rPr>
      </w:pPr>
      <w:r>
        <w:rPr>
          <w:rFonts w:cs="Bookman Old Style" w:ascii="Bookman Old Style" w:hAnsi="Bookman Old Style"/>
          <w:spacing w:val="20"/>
          <w:kern w:val="2"/>
          <w:sz w:val="28"/>
        </w:rPr>
      </w:r>
    </w:p>
    <w:p>
      <w:pPr>
        <w:pStyle w:val="Normal"/>
        <w:ind w:left="708" w:hanging="0"/>
        <w:jc w:val="both"/>
        <w:rPr/>
      </w:pPr>
      <w:r>
        <w:rPr>
          <w:rFonts w:cs="Bookman Old Style" w:ascii="Bookman Old Style" w:hAnsi="Bookman Old Style"/>
          <w:spacing w:val="20"/>
          <w:kern w:val="2"/>
        </w:rPr>
        <w:t>Esse Odù fala da necessidade de desenvolvimento espiritual para evitar angustia e tribulaçõe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sofreu um revés financei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197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stões de angústia não são bons; uma questão problemática é um mau espetáculo. Isto foi divinado para o filho de um homem abastado, a quem foi pedido sacrificar de modo que ele não sofresse tribulaçõ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filho do homem rico perguntou, “o que é sofrimen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s disseram: O ato de abranger é sofrimento; a vontade das pessoas é angústi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disse que isso era basta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filho do homem rico perguntou qual seria o sacrifício.</w:t>
      </w:r>
    </w:p>
    <w:p>
      <w:pPr>
        <w:pStyle w:val="Normal"/>
        <w:jc w:val="both"/>
        <w:rPr/>
      </w:pPr>
      <w:r>
        <w:rPr>
          <w:rFonts w:cs="Bookman Old Style" w:ascii="Bookman Old Style" w:hAnsi="Bookman Old Style"/>
          <w:spacing w:val="20"/>
          <w:kern w:val="2"/>
        </w:rPr>
        <w:t>Eles disseram: um tecido branco, um pombo, uma ovelha, uma galinha e 20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197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Lembre-se do Possesso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ós nos lembramos do Possessor, nós ainda estamos viv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Lembre-se do Possesso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ós nos lembramos do Possessor, nós estamos regozija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 Possessor nunca apalpa no escuro; Edumare nunca tem prejuizo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Não há nenhuma tristeza lá na casa do Possessor, nenhuma pobreza ou penúri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runmila Olowa Aiyere disse que se nós nos deparássemos com qualquer tribulação, deveríamos nos lembrar do Possessor.  </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 xml:space="preserve">O Possessor nunca se entristeceu.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Possessor sacrificou um pombo, duas cabeças de iguana, 20 000 búzios e folhas de Ifá (a serem dadas À pessoa que é aplicada em seu trabal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b/>
          <w:b/>
          <w:spacing w:val="20"/>
          <w:kern w:val="2"/>
          <w:sz w:val="20"/>
        </w:rPr>
      </w:pPr>
      <w:r>
        <w:rPr>
          <w:rFonts w:cs="Bookman Old Style" w:ascii="Bookman Old Style" w:hAnsi="Bookman Old Style"/>
          <w:b/>
          <w:spacing w:val="20"/>
          <w:kern w:val="2"/>
          <w:sz w:val="20"/>
        </w:rPr>
        <w:t>Oráculo 198</w:t>
      </w:r>
    </w:p>
    <w:p>
      <w:pPr>
        <w:pStyle w:val="Normal"/>
        <w:jc w:val="both"/>
        <w:rPr>
          <w:rFonts w:ascii="Bookman Old Style" w:hAnsi="Bookman Old Style" w:cs="Bookman Old Style"/>
          <w:b/>
          <w:b/>
          <w:spacing w:val="20"/>
          <w:kern w:val="2"/>
          <w:sz w:val="20"/>
        </w:rPr>
      </w:pPr>
      <w:r>
        <w:rPr>
          <w:rFonts w:cs="Bookman Old Style" w:ascii="Bookman Old Style" w:hAnsi="Bookman Old Style"/>
          <w:b/>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séKòrà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necessidade de uma companheira na vida do clien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Condições de trabalho inconstantes necessitam de equilibrio emocional para se harmonizarem.</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198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Você não gosta dele, Eu não gosto d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pobreza caminhou por si mesm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uma pessoa desafortuna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 foi aconselhada sacrificar para que pudesse adiquirir uma companhei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duas galinhas, dois chapéus ou dois turbantes femininos, 2 0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não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198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asamura divinou para OseKonran,</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A quem foi dito que teria inimigos e sucesso sobre el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tartaruga, efun, osùn, 2 4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b/>
          <w:b/>
          <w:spacing w:val="20"/>
          <w:kern w:val="2"/>
          <w:sz w:val="20"/>
        </w:rPr>
      </w:pPr>
      <w:r>
        <w:rPr>
          <w:rFonts w:cs="Bookman Old Style" w:ascii="Bookman Old Style" w:hAnsi="Bookman Old Style"/>
          <w:b/>
          <w:spacing w:val="20"/>
          <w:kern w:val="2"/>
          <w:sz w:val="20"/>
        </w:rPr>
        <w:t>Oráculo 199</w:t>
      </w:r>
    </w:p>
    <w:p>
      <w:pPr>
        <w:pStyle w:val="Normal"/>
        <w:jc w:val="both"/>
        <w:rPr>
          <w:rFonts w:ascii="Bookman Old Style" w:hAnsi="Bookman Old Style" w:cs="Bookman Old Style"/>
          <w:b/>
          <w:b/>
          <w:spacing w:val="20"/>
          <w:kern w:val="2"/>
          <w:sz w:val="20"/>
        </w:rPr>
      </w:pPr>
      <w:r>
        <w:rPr>
          <w:rFonts w:cs="Bookman Old Style" w:ascii="Bookman Old Style" w:hAnsi="Bookman Old Style"/>
          <w:b/>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Okanran-Òfún</w:t>
      </w:r>
    </w:p>
    <w:p>
      <w:pPr>
        <w:pStyle w:val="Normal"/>
        <w:ind w:left="708" w:hanging="0"/>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o fim de problemas e tribulaçõe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irá experimentar um novo relacionamento ou aumentar a intensidade de um relacionamento corr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199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alguém teve má sorte por longo tempo, isto será mudado para boa sorte. Isto foi divinado para Okanran-Abasewolu, que foi aconselhado a sacrificar um pombo, uma galinha e 1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199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Àràbà-nlá (grande alamo) divinou para Okanran e Ofun.</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Foi-lhes contado que eles nunca seriam sujeitados a sofrer sem vingança. Alguém sempre se recusaria a vê-los sofrer sem vingança.</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Foi pedido que sacrificassem um carneiro e 2 200 búzios.</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s sacrificaram para que nunca sofressem sem vingan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ráculo 200</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fún’Konran</w:t>
      </w:r>
    </w:p>
    <w:p>
      <w:pPr>
        <w:pStyle w:val="Normal"/>
        <w:jc w:val="both"/>
        <w:rPr>
          <w:rFonts w:ascii="Bookman Old Style" w:hAnsi="Bookman Old Style" w:cs="Bookman Old Style"/>
          <w:b/>
          <w:b/>
          <w:smallCaps/>
          <w:spacing w:val="20"/>
          <w:kern w:val="2"/>
          <w:sz w:val="28"/>
        </w:rPr>
      </w:pPr>
      <w:r>
        <w:rPr>
          <w:rFonts w:cs="Bookman Old Style" w:ascii="Bookman Old Style" w:hAnsi="Bookman Old Style"/>
          <w:b/>
          <w:smallCaps/>
          <w:spacing w:val="20"/>
          <w:kern w:val="2"/>
          <w:sz w:val="28"/>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adverte sobre abuso de poder.</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está sendo presunços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00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Òfún’Kònràn foi divinado para Olodunmare quando ele estava se preparando para enviar as pessoas para a Terra.</w:t>
      </w:r>
    </w:p>
    <w:p>
      <w:pPr>
        <w:pStyle w:val="Normal"/>
        <w:jc w:val="both"/>
        <w:rPr/>
      </w:pPr>
      <w:r>
        <w:rPr>
          <w:rFonts w:cs="Bookman Old Style" w:ascii="Bookman Old Style" w:hAnsi="Bookman Old Style"/>
          <w:spacing w:val="20"/>
          <w:kern w:val="2"/>
        </w:rPr>
        <w:t>Eles disseram que Olodunmare estava refletindo no castigo que os poderosos infligiriam aos fracos, no castigo que os reis e chefes infligiriam às pessoas que foram distituidas ou em perigo. Ele viu pessoas inocentes sendo mortas na Terra e desejou defender aqueles que não tinham chance de se ving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para Ele sacrificar uma tartaruga, uma faca, um arco e uma flecha, uma pimenta e 18 000 búzios. Se Ele sacrificasse, poderia os deixar livre na Terra.</w:t>
      </w:r>
    </w:p>
    <w:p>
      <w:pPr>
        <w:pStyle w:val="Normal"/>
        <w:jc w:val="both"/>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b/>
          <w:b/>
          <w:spacing w:val="20"/>
          <w:kern w:val="2"/>
          <w:sz w:val="20"/>
        </w:rPr>
      </w:pPr>
      <w:r>
        <w:rPr>
          <w:rFonts w:cs="Bookman Old Style" w:ascii="Bookman Old Style" w:hAnsi="Bookman Old Style"/>
          <w:b/>
          <w:spacing w:val="20"/>
          <w:kern w:val="2"/>
          <w:sz w:val="20"/>
        </w:rPr>
        <w:t>Oráculo 201</w:t>
      </w:r>
    </w:p>
    <w:p>
      <w:pPr>
        <w:pStyle w:val="Normal"/>
        <w:jc w:val="both"/>
        <w:rPr>
          <w:rFonts w:ascii="Bookman Old Style" w:hAnsi="Bookman Old Style" w:cs="Bookman Old Style"/>
          <w:b/>
          <w:b/>
          <w:spacing w:val="20"/>
          <w:kern w:val="2"/>
          <w:sz w:val="20"/>
        </w:rPr>
      </w:pPr>
      <w:r>
        <w:rPr>
          <w:rFonts w:cs="Bookman Old Style" w:ascii="Bookman Old Style" w:hAnsi="Bookman Old Style"/>
          <w:b/>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gúndá’S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te Odù fala de ganho monetário para a pessoa verdadeiramente espiritual.</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Força no trabalho conduz a ganho significa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01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elibato foi divinado para Ifá quando o mundo todo estava dizendo que ifá estava só. Foi pedido a Ifá que escolhesse uma companheira. Ifá disse que escolheu dinheiro como sua companheira. Foi pedido a ele que sacrificasse um pombo e 24 000 búzios. 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01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gúndá’Sá foi divinado para o recém-nascid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s disseram que sacrifício era necessário se o bebê fosse viver e apreciar a vi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galinha d’Angola, um pombo e 24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b/>
          <w:b/>
          <w:spacing w:val="20"/>
          <w:kern w:val="2"/>
          <w:sz w:val="20"/>
        </w:rPr>
      </w:pPr>
      <w:r>
        <w:rPr>
          <w:rFonts w:cs="Bookman Old Style" w:ascii="Bookman Old Style" w:hAnsi="Bookman Old Style"/>
          <w:b/>
          <w:spacing w:val="20"/>
          <w:kern w:val="2"/>
          <w:sz w:val="20"/>
        </w:rPr>
        <w:t>Oráculo 202</w:t>
      </w:r>
    </w:p>
    <w:p>
      <w:pPr>
        <w:pStyle w:val="Normal"/>
        <w:jc w:val="both"/>
        <w:rPr>
          <w:rFonts w:ascii="Bookman Old Style" w:hAnsi="Bookman Old Style" w:cs="Bookman Old Style"/>
          <w:b/>
          <w:b/>
          <w:spacing w:val="20"/>
          <w:kern w:val="2"/>
          <w:sz w:val="20"/>
        </w:rPr>
      </w:pPr>
      <w:r>
        <w:rPr>
          <w:rFonts w:cs="Bookman Old Style" w:ascii="Bookman Old Style" w:hAnsi="Bookman Old Style"/>
          <w:b/>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sá’Gúnd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boa sorte que não vem sem sacrifíci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Há alguém que o cliente não deve confi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02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Osa’Gunda pode lutar. Oidere, o awo de Igbado, Aluko, o awo de Igbado, Aijagogorogo, o awo de Olibara, todos divinaram para Olibara. Oidere, o awo de Igbado, disse que descobriu boa sorte para Olibara. então Olibara deveria sacrificar um pombo, uma ovelha e 44 000 búzios. Ele sacrificou. Aluko, o awo de Igbado, disse que ele viu nascimento de filhos (tanto Oidere quanto Aluko eram extrangeiros); então, Olibara deveria sacrificar uma galinha, uma cabra e 32 000 búzios. Olibara sacrificou. Aijagogorogo, o awo da casa de Olibara, que previu uma guerra. Ele também pediu que Olibara sacrificasse: um carneiro e 66 000 búzios. ele disse que se Olibara não oferecesse o sacrifício, haveria guerra em onze dias. Olibara não ofereceu o sacrifício. No décimo primeiro dia, a guerra veio. Olibara fugiu da ci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02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Sun-mis’ebe, Sun-mis’aporo consultou para Aikujegunre (tipo de erva)  e Oloko (fazendeiro). Aikujegunre foi aconselhado a sacrificar um caramujo, uma galinha e um carneiro. Eles disseram a Aikujegunre que não morreria mas estaria enraizado e colocado em um alto objeto acima do chão.</w:t>
      </w:r>
    </w:p>
    <w:p>
      <w:pPr>
        <w:pStyle w:val="Normal"/>
        <w:jc w:val="both"/>
        <w:rPr/>
      </w:pPr>
      <w:r>
        <w:rPr>
          <w:rFonts w:cs="Bookman Old Style" w:ascii="Bookman Old Style" w:hAnsi="Bookman Old Style"/>
          <w:spacing w:val="20"/>
          <w:kern w:val="2"/>
        </w:rPr>
        <w:t>Aikujegunre sacrificou. Ao fazendeiro foi pedido que oferecesse em sacrifício um carneiro, um alfange e 66 000 búzios de modo que ele não morresse. Ele sacrificou. Quando o fazendeiro estava capinando, ele juntou Aikujegunre com o alfange em um lugar. Aikujegunre disse, “Eu me faço notar sendo reunido, assim me ajude a falar para meus pais no Céu”. Quando o fazendeiro finalizou a capinagem e juntou a erva chamada Aikujegunre com um alfange e o colocou em um tronco, a erva disse, “diga-me pai do Céu que eu sou notável”. Então, as ultimas palavras usualmente faladas pela erva são: “que ofazendeiro não morra. Que eu também não morra, de forma que ambos permaneçam para semp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b/>
          <w:b/>
          <w:spacing w:val="20"/>
          <w:kern w:val="2"/>
          <w:sz w:val="20"/>
        </w:rPr>
      </w:pPr>
      <w:r>
        <w:rPr>
          <w:rFonts w:cs="Bookman Old Style" w:ascii="Bookman Old Style" w:hAnsi="Bookman Old Style"/>
          <w:b/>
          <w:spacing w:val="20"/>
          <w:kern w:val="2"/>
          <w:sz w:val="20"/>
        </w:rPr>
        <w:t>Oráculo 203</w:t>
      </w:r>
    </w:p>
    <w:p>
      <w:pPr>
        <w:pStyle w:val="Normal"/>
        <w:jc w:val="both"/>
        <w:rPr>
          <w:rFonts w:ascii="Bookman Old Style" w:hAnsi="Bookman Old Style" w:cs="Bookman Old Style"/>
          <w:b/>
          <w:b/>
          <w:spacing w:val="20"/>
          <w:kern w:val="2"/>
          <w:sz w:val="20"/>
        </w:rPr>
      </w:pPr>
      <w:r>
        <w:rPr>
          <w:rFonts w:cs="Bookman Old Style" w:ascii="Bookman Old Style" w:hAnsi="Bookman Old Style"/>
          <w:b/>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gúndá’Kaa</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necessidade de cautela e sacrifício para solucionar problemas monetári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se depara com conflitos ou acusações no trabal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03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runmila disse Ogunda’Kaa, Eu digo Ogunda’Kaa.</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Isto foi divinado para Omot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estamos suplicando a Orunmila para impedir que Omotade fosse contado como ladr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quatro galinhas, ratos, peixe, azeite-de-dendê e 8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pPr>
      <w:r>
        <w:rPr>
          <w:rFonts w:eastAsia="Bookman Old Style" w:cs="Bookman Old Style" w:ascii="Bookman Old Style" w:hAnsi="Bookman Old Style"/>
          <w:spacing w:val="20"/>
          <w:kern w:val="2"/>
        </w:rPr>
        <w:t xml:space="preserve"> </w:t>
      </w:r>
      <w:r>
        <w:rPr>
          <w:rFonts w:cs="Bookman Old Style" w:ascii="Bookman Old Style" w:hAnsi="Bookman Old Style"/>
          <w:spacing w:val="20"/>
          <w:kern w:val="2"/>
          <w:sz w:val="20"/>
        </w:rPr>
        <w:t>203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gunda’Kaa foi divinado para Orunmila, o rei, que estava com problemas.</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Foi-lhe assegurado que conseguiria algum dinheiro log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dois pombos e 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b/>
          <w:b/>
          <w:spacing w:val="20"/>
          <w:kern w:val="2"/>
          <w:sz w:val="20"/>
        </w:rPr>
      </w:pPr>
      <w:r>
        <w:rPr>
          <w:rFonts w:cs="Bookman Old Style" w:ascii="Bookman Old Style" w:hAnsi="Bookman Old Style"/>
          <w:b/>
          <w:spacing w:val="20"/>
          <w:kern w:val="2"/>
          <w:sz w:val="20"/>
        </w:rPr>
        <w:t>Oráculo 204</w:t>
      </w:r>
    </w:p>
    <w:p>
      <w:pPr>
        <w:pStyle w:val="Normal"/>
        <w:jc w:val="both"/>
        <w:rPr>
          <w:rFonts w:ascii="Bookman Old Style" w:hAnsi="Bookman Old Style" w:cs="Bookman Old Style"/>
          <w:b/>
          <w:b/>
          <w:spacing w:val="20"/>
          <w:kern w:val="2"/>
          <w:sz w:val="20"/>
        </w:rPr>
      </w:pPr>
      <w:r>
        <w:rPr>
          <w:rFonts w:cs="Bookman Old Style" w:ascii="Bookman Old Style" w:hAnsi="Bookman Old Style"/>
          <w:b/>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ká-Ògúnd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sacrifício a Ogun para desenvolver coragem em alguém tímid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está fingindo um problema que não exis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04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Ògún prova minha inocenci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gún, por favor me apói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ão há ninguém com problemas que não peça auxílio a Ògú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m quer que seja que faça o bem receberá o b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É uma pessoa em particular que Ògún auxiliar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Adetutu, o filho do covarde que respira medrosamente, que era meio-morto antes da brig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aconselhado a sacrificar um cão, azeite-de-dendê, inhame assado e vinho de palm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mas não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b/>
          <w:b/>
          <w:spacing w:val="20"/>
          <w:kern w:val="2"/>
          <w:sz w:val="20"/>
        </w:rPr>
      </w:pPr>
      <w:r>
        <w:rPr>
          <w:rFonts w:cs="Bookman Old Style" w:ascii="Bookman Old Style" w:hAnsi="Bookman Old Style"/>
          <w:b/>
          <w:spacing w:val="20"/>
          <w:kern w:val="2"/>
          <w:sz w:val="20"/>
        </w:rPr>
        <w:t>Oráculo 205</w:t>
      </w:r>
    </w:p>
    <w:p>
      <w:pPr>
        <w:pStyle w:val="Normal"/>
        <w:jc w:val="both"/>
        <w:rPr>
          <w:rFonts w:ascii="Bookman Old Style" w:hAnsi="Bookman Old Style" w:cs="Bookman Old Style"/>
          <w:b/>
          <w:b/>
          <w:spacing w:val="20"/>
          <w:kern w:val="2"/>
          <w:sz w:val="20"/>
        </w:rPr>
      </w:pPr>
      <w:r>
        <w:rPr>
          <w:rFonts w:cs="Bookman Old Style" w:ascii="Bookman Old Style" w:hAnsi="Bookman Old Style"/>
          <w:b/>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gúndá-Òtúrúpò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boa fortuna resultante de melhora de comportament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Dificuldades e bloqueios são dissolvidos com desenvolvimento espiritu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05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gún direcionou boa sorte para a casa de Oturupo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as pessoas em Ife-Ooy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um ano de riquezas tinha vindo, um ano de abundânc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ano de nascimento de muitas crianç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lhes pedido que sacrificassem dez pombos, dez galinhas e 20 000 búzios de forma que eles não disputariam novamente.</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s ofereceram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05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s árvores estão sentindo dores de cabeça na flores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Iroko está sentindo dor no pei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árvore curativa está remediando a to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Ògún e Oturupo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 maneira a comportar-se bem, foi-lhes pedido que sacrificasse um cão, azeite-de-dendê, um galo e 18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ofereceram o sacrifíc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gún então deu Oturupon boa sorte.</w:t>
      </w:r>
    </w:p>
    <w:p>
      <w:pPr>
        <w:pStyle w:val="Heading6"/>
        <w:spacing w:lineRule="auto" w:line="240"/>
        <w:rPr/>
      </w:pPr>
      <w:r>
        <w:rPr>
          <w:rFonts w:cs="Bookman Old Style" w:ascii="Bookman Old Style" w:hAnsi="Bookman Old Style"/>
          <w:i w:val="false"/>
          <w:kern w:val="2"/>
        </w:rPr>
        <w:t>Ògún libertou Oturupon da escravidão. Nós estamos regozijando, nós estamos dançando.</w:t>
      </w:r>
    </w:p>
    <w:p>
      <w:pPr>
        <w:pStyle w:val="Normal"/>
        <w:jc w:val="both"/>
        <w:rPr>
          <w:rFonts w:ascii="Bookman Old Style" w:hAnsi="Bookman Old Style" w:cs="Bookman Old Style"/>
          <w:i/>
          <w:i/>
          <w:spacing w:val="20"/>
          <w:kern w:val="2"/>
        </w:rPr>
      </w:pPr>
      <w:r>
        <w:rPr>
          <w:rFonts w:cs="Bookman Old Style" w:ascii="Bookman Old Style" w:hAnsi="Bookman Old Style"/>
          <w:i/>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ráculo 206</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úpòn-Egúntá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o presente, sendo um mal momento para uma nova criança, mas mantém uma grande promessa para o futur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teve recentemente perdeu uma criança, antes ou logo depois do nascimento. Alguma coisa estava errada com a crian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06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Os ramos do iroko deveriam ser podados enquanto a árvore é jovem. Quando fica velha e alta, seus galhos já não podem ser facilmente cortados. Isto foi divinado para Òtú, a mãe de um bebê novo. Eles disseram que a criança seria um lacrão quando crescesse. Foi pedido para que os pais oferecessem sacrifício para que a criança pudessem obedece-los. O sacrifício: um caramujo, um peixe aro, um pombo, uma banana, 66 000 búzios e folhas de ifá. Se o sacrifício for realizado, as folhas eso são as folhas de Ifá a serem usadas. Espremer as folhas em água com fluido do caramujo e banhar a criança. Se a criança crescer, dar-lhe uma sopa feita com folha eso, caramujo ou peixe aro para comer. Ela também deve comer banan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06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turupon-Eguntan foi divinado para Orunmi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a esposa de Orunmila conceberia.</w:t>
      </w:r>
    </w:p>
    <w:p>
      <w:pPr>
        <w:pStyle w:val="Normal"/>
        <w:jc w:val="both"/>
        <w:rPr/>
      </w:pPr>
      <w:r>
        <w:rPr>
          <w:rFonts w:cs="Bookman Old Style" w:ascii="Bookman Old Style" w:hAnsi="Bookman Old Style"/>
          <w:spacing w:val="20"/>
          <w:kern w:val="2"/>
        </w:rPr>
        <w:t>Foi pedido que Orunmila oferecesse sacrifício para que a criança viesse em um momento mais propício a el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galinha grande, uma cabra e 66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ráculo 207</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gúndá-Túrá</w:t>
      </w:r>
    </w:p>
    <w:p>
      <w:pPr>
        <w:pStyle w:val="Normal"/>
        <w:ind w:left="708" w:hanging="0"/>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a saúde do cliente, ele sentindo-se fisicamente doente como resultado de pressão e inimig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é hipocondríaco.</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07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akamda (Eu sou bastante limpo) foi divinado para Ota (pedra) na água.</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Nós tememos a doença. Foi pedido a Ota-mi não  temar a doença e lhe foi pedido que oferecesse sacrifício de forma que ele permanecesse fix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caramujo, um pombo, 32 0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 e se viu livre de doenç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07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Ogunda-Tura. É bom que permite à pessoa superar um inimigo. Uma pessoa mal favorecida pode ser facilmente atraida pelo seu inimig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m me pari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gúndátatúrápa, faça com que meus inimigos caiam um após o outro e mate-os em grande quantidade. Eu não deveria conhecer qualquer inimigo ou qualquer opon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em é uma pessoa mal favorecida?</w:t>
      </w:r>
    </w:p>
    <w:p>
      <w:pPr>
        <w:pStyle w:val="Normal"/>
        <w:jc w:val="both"/>
        <w:rPr/>
      </w:pPr>
      <w:r>
        <w:rPr>
          <w:rFonts w:cs="Bookman Old Style" w:ascii="Bookman Old Style" w:hAnsi="Bookman Old Style"/>
          <w:spacing w:val="20"/>
          <w:kern w:val="2"/>
        </w:rPr>
        <w:t>Uma pessoa mal favorecida é aquela a quem a maioria das pessoas acredita estar arruinada e ela ainda pensa que é muito amado. Em ventos fortes, planta egbee cai uma sobre as outras; de certa forma, meus inimigos morrerão um após outro. Eles nunca se ajudarão mutuamente; os lagartos machos não ajudam uns aos outros em um curto espaço de tempo.</w:t>
      </w:r>
    </w:p>
    <w:p>
      <w:pPr>
        <w:pStyle w:val="Normal"/>
        <w:jc w:val="both"/>
        <w:rPr/>
      </w:pPr>
      <w:r>
        <w:rPr>
          <w:rFonts w:cs="Bookman Old Style" w:ascii="Bookman Old Style" w:hAnsi="Bookman Old Style"/>
          <w:spacing w:val="20"/>
          <w:kern w:val="2"/>
        </w:rPr>
        <w:t>Folhas de Ifá: Trace o Odù Ogunda-Tura no pó de ìrosù e invoque Ifá como determinado acima. Uma pequena porção do pó deve ser colocado no topo da cabeça e esfregado da testa à parte infero-posterior da cabeça. Isto deve ser feito pela manhã, à tarde ou a noite até o pó acabar. É para ser utilizado apenas uma vez ao d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b/>
          <w:b/>
          <w:spacing w:val="20"/>
          <w:kern w:val="2"/>
          <w:sz w:val="20"/>
        </w:rPr>
      </w:pPr>
      <w:r>
        <w:rPr>
          <w:rFonts w:cs="Bookman Old Style" w:ascii="Bookman Old Style" w:hAnsi="Bookman Old Style"/>
          <w:b/>
          <w:spacing w:val="20"/>
          <w:kern w:val="2"/>
          <w:sz w:val="20"/>
        </w:rPr>
        <w:t>Oráculo 208</w:t>
      </w:r>
    </w:p>
    <w:p>
      <w:pPr>
        <w:pStyle w:val="Normal"/>
        <w:jc w:val="both"/>
        <w:rPr>
          <w:rFonts w:ascii="Bookman Old Style" w:hAnsi="Bookman Old Style" w:cs="Bookman Old Style"/>
          <w:b/>
          <w:b/>
          <w:spacing w:val="20"/>
          <w:kern w:val="2"/>
          <w:sz w:val="20"/>
        </w:rPr>
      </w:pPr>
      <w:r>
        <w:rPr>
          <w:rFonts w:cs="Bookman Old Style" w:ascii="Bookman Old Style" w:hAnsi="Bookman Old Style"/>
          <w:b/>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á-Egúntá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necessidade de remover energias negativas do clien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necessita de purificação para remover energia espiritual negativ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08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Eles fizeram muito mal a mim. Eu não sou maculado; eles não me podem superar; eles estão amaldiçoando, jurando, e me desejando mal. Otura-Eguntan disse que eu não deveria ter medo nem se preocupar com eles. Ele prometeu corrigir meus caminhos de forma que eu possa viver uma vida melhor. Ele disse que minha vida seria próspera. É Otura-Eguntan que que lava minha cabeça de maneira que nenhuma maldição, maledicência, feitiço ou encanto me afe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lhas de Ifá: Queimar junto folhas olusesaju, ifen e eso. Misture o pó com sabão-da-costae coloque-o em uma cabaça. Jogue um pouco de pó de iyè-ìrosù sobre o sabão, trace o odù sobre ele e invoque o encantamento acima. Utilizar para tomar ban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ráculo 209</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gúndáketè</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e dois conceitos importantes: o papel de Elegbara (E</w:t>
      </w:r>
      <w:r>
        <w:rPr>
          <w:rFonts w:cs="Bookman Old Style" w:ascii="Bookman Old Style" w:hAnsi="Bookman Old Style"/>
          <w:spacing w:val="20"/>
          <w:kern w:val="2"/>
          <w:u w:val="single"/>
        </w:rPr>
        <w:t>s</w:t>
      </w:r>
      <w:r>
        <w:rPr>
          <w:rFonts w:cs="Bookman Old Style" w:ascii="Bookman Old Style" w:hAnsi="Bookman Old Style"/>
          <w:spacing w:val="20"/>
          <w:kern w:val="2"/>
        </w:rPr>
        <w:t>u) como um mensageiro entre os seres humanos e Deus; e Egúngun (ancestrais) como o caminho dos seres humanos para a supremaci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stá sendo dominado por uma feme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09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Os pescadores não sabem em qual lugar o mar obtem suas águas nem a origem da lagoa. Isto foi divinado para Elegbara, a quem foi dito que eles deveriam suplicar a ele uma variedade de coisas de modo que ele carregasse seus sacrifícios para o Céu.</w:t>
      </w:r>
    </w:p>
    <w:p>
      <w:pPr>
        <w:pStyle w:val="Normal"/>
        <w:jc w:val="both"/>
        <w:rPr/>
      </w:pPr>
      <w:r>
        <w:rPr>
          <w:rFonts w:cs="Bookman Old Style" w:ascii="Bookman Old Style" w:hAnsi="Bookman Old Style"/>
          <w:spacing w:val="20"/>
          <w:kern w:val="2"/>
        </w:rPr>
        <w:t>Orunmila perguntou como Elegbara conseguiria mostrar para eles que os seus sacrifícios tinham alcançado o Céu. Elegbara disse que qualquer um cujo sacrifício tenha sido aceito saberia por si só que ele foi aceito. Quando as pessoas que nunca ofereceram sacrifício fizerem uma oferta, eles têm que dizer: Meu sacrifício chegou ao mar e à laguna. Ele será aceito. Mas qualquer um que tenha oferecido sacrifício, e o sacrifício foi aceito, tem que dizer: Meu sacrifício alcançou o Céu. Foi pedido a Elegbara que sacrificasse de forma que as pessoas do mundo o obedecessem.O sacrifício: uma palmeira, uma corda de escalar, um galo, um òkété e 66 000 búzios. ele ouviu e aceit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09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Se nós desejamos mentir, nós pareceremos estar agitados. Se nós desejamos dizer a verdade, nós pareceremos estar confortáveis. Nós não podemos enganar um ao outro quando estamos cara a cara. Isto foi divinado para Ògún, que estava indo realisar os rituais prescritos pela Iyalode nas ruas. Todas as mulheres estavam castigando todos os homens. Foi pedido que Ògún sacrificasse um boné, um cão, 14 000 e algumas outras coisas desconhecidas por não iniciados. Ele sacrificou.</w:t>
      </w:r>
    </w:p>
    <w:p>
      <w:pPr>
        <w:pStyle w:val="Normal"/>
        <w:jc w:val="both"/>
        <w:rPr/>
      </w:pPr>
      <w:r>
        <w:rPr>
          <w:rFonts w:cs="Bookman Old Style" w:ascii="Bookman Old Style" w:hAnsi="Bookman Old Style"/>
          <w:spacing w:val="20"/>
          <w:kern w:val="2"/>
        </w:rPr>
        <w:t>Depois disso, o mistério de Egúngún e de outros cultos que cobrem as suas faces, cabeças ou corpos inteiros tiveram início. As mulheres eram antigamente as controladoras deste mistério. Elas assustaram os homens com ele e não obedeceram os homens muito. Os homens, especialmente Ògún, descobriram um modo melhor que o modo das mulher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ráculo 210</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Irete-Egúntán</w:t>
      </w:r>
    </w:p>
    <w:p>
      <w:pPr>
        <w:pStyle w:val="Normal"/>
        <w:ind w:left="708" w:hanging="0"/>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necessidade de iniciaçã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Desenvolvimento espiritual az-seé necessário para paz e prosperi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10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Tete, venha e aja de forma que eles possam ser conformado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Isto foi divinado para Pèrègún (planta de cerc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quem foi pedido oferecer sacrifício de forma que pudesse sentir-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bem sendo iniciado em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banana, manteiga de carité e 44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 Ele foi inici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ele se sentiria bem. De fato, Pèrègún se sentia muito tranquilo e confortáve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10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Boa sorte veio para mi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or Orunmila ao rei quedo ele estava em desgra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disse que um ano de sorte estava por vi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lhe pedido que sacrificasse um pombo, uma galinha, um camarão (ede) e 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 sacrificou.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ráculo 211</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Egúntán’sé</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para não castigar pessoas por suas características física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marcha pela toque de seu próprio tambo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11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gúndá ofendeu a ninguém, Ògúndá não machucou ninguém. É proibido, não é bom castigar Ògúnd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Olówó,</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quem foi pedido que oferecesse sacrifício para não ser punido durante sua vi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pombo, uma ovelha e 44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sacrificou.</w:t>
      </w:r>
    </w:p>
    <w:p>
      <w:pPr>
        <w:pStyle w:val="Normal"/>
        <w:jc w:val="both"/>
        <w:rPr/>
      </w:pPr>
      <w:r>
        <w:rPr>
          <w:rFonts w:cs="Bookman Old Style" w:ascii="Bookman Old Style" w:hAnsi="Bookman Old Style"/>
          <w:spacing w:val="20"/>
          <w:kern w:val="2"/>
        </w:rPr>
        <w:t>Honrais e respeitais os outros; é melhor deixar o filho de um homem honrado impune. Uma árvore é respeitada por causa de seus nós [de madeira]; Então também é um respeitado um homem albino por causa do Òrìsà. Você deve toda a honra mi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ráculo 212</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sé-Egúntá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o impedimento de boa fortun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Mudanças rápidas em atividades temporais irão resultar em gan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12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Pobreza e sofrimento terminam foi divinado para Tot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Toto oferecer sacrifício de forma que ele seria sempre ric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pombo, uma ovelha, uma galinha e 32 000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12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Ìsé-Egúntán, nós conhecemos bom traje em Àgb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Ìsé-Egúntán, nós conhecemos bom traje em Àlùkò.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sé-Egúntán, nós conhecemos bom traje em Odide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oda boa sorte está nas mãos de Olókun — Olókun o chefe de toda águ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sé-Egúntán Toto comanda a toda boa sorte venha a mi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Folhas de Ifá: pulverize as penas àgbe, àlùkò e ikoode com folhas de tot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loque em uma quantidade de sabão-da-costa correspondente a  2 000 búzios e trace o odù Òsé-Egúntán nele; usar para ban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Nota: Em qualquer momento que a pena de um àgbe é mencionada, saiba que uma pena de rabo deverá ser usada.  </w:t>
      </w:r>
    </w:p>
    <w:p>
      <w:pPr>
        <w:pStyle w:val="Corpodetexto3"/>
        <w:spacing w:lineRule="auto" w:line="240"/>
        <w:rPr/>
      </w:pPr>
      <w:r>
        <w:rPr>
          <w:rFonts w:cs="Bookman Old Style" w:ascii="Bookman Old Style" w:hAnsi="Bookman Old Style"/>
          <w:kern w:val="2"/>
        </w:rPr>
        <w:t>Todos os materiais a serem usados para awure (medicamento para sorte boa) deve estar limpo, perfeito e em bom est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ráculo 213</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gúndá-Fú</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possíveis disputas sobre posse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stá se deparando com alguma espécie de distribuição de herança ou crianças que sentem que os pais não os estão tratando igualm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13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gúndá, dê o contrato ao dono. Se você não der o contrato ao dono, tomalo-ei de ti à força e brigarei, embora eu não ter adentrado à sua casa procurando briga.</w:t>
      </w:r>
    </w:p>
    <w:p>
      <w:pPr>
        <w:pStyle w:val="Normal"/>
        <w:jc w:val="both"/>
        <w:rPr/>
      </w:pPr>
      <w:r>
        <w:rPr>
          <w:rFonts w:cs="Bookman Old Style" w:ascii="Bookman Old Style" w:hAnsi="Bookman Old Style"/>
          <w:spacing w:val="20"/>
          <w:kern w:val="2"/>
        </w:rPr>
        <w:t>Isto foi divinado para um viajante que se hospedaria na casa de um homem avaro. Foi pedido que ele oferecesse sacrifício para que não perdesse seus pertences para o patrão ava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galinha, 12 000 búzios e folhas de Ifá (pilar folhas de tagiri e eesin-wara e uma quantidade de sabão-da-costa equivalente a 12 000 búzios: colocar em um canto da casa e verter o sangue da galinha nele; usar para ban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13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Dê para mim, eu não vou dá-lo a você. Nós não podemos lutar em cima de contas todo o caminho para Oyo e até que nós chegamos à casa do Olofin. Se nós lutamos secretamente, nós devemos falar a verdade no dia em que a briga alcança o re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o rei quando um saco de contas foi trazido por guardiões e que mais tarde decidiram envenenar o proprietário das contas de modo que as mesmas ficassem para el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que sacrificasse um pombo e 2 000 búzios.</w:t>
      </w:r>
    </w:p>
    <w:p>
      <w:pPr>
        <w:pStyle w:val="Normal"/>
        <w:jc w:val="both"/>
        <w:rPr/>
      </w:pPr>
      <w:r>
        <w:rPr>
          <w:rFonts w:cs="Bookman Old Style" w:ascii="Bookman Old Style" w:hAnsi="Bookman Old Style"/>
          <w:spacing w:val="20"/>
          <w:kern w:val="2"/>
        </w:rPr>
        <w:t>A história da questão: Havia um homem com dois filhos. É um costume em nossa terra que os familiares não permitam aos filhos de um pai falecido ter qualquer coisa fora do propriedade do pai deles. Por esta razão, a família do pai dos dois filhos falecido tomaram a propriedade e a dividiram totalmente entre el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stes dois filhos roubaram uma bolsa de contas e a mantiveram escondida em algum lugar, e venderam as valiosas contas uma a uma. quando a bolsa ficou quase vazia, e mais da metade já se fora, o filho mais velho quis enganar seu irmão. Ele levou as contas restantes ao rei para custódia e falou para seu irmão que as contas tinham sido roubadas. Além disso, o rei também estava pensando em um modo de matar o filho mais velho de forma a poder manter as contas consig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ráculo 214</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fún-Egúntá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as consequências de se ignorar comportamento moral e sacrifíci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stá envolvido ou desejoso de um possível relacionamento sexual nociv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14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Osupajerejere, advinho de Onibara, divinou para Onibara, a quem foi pedido que sacrificasse um carneiro e 22 000 búzios de modo que ele não entrasse em problemas por causa de uma meretriz.</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nibara não ofereceu o sacrifíci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 perguntou que tipo de problema poderia oferecer uma meretriz a ele, o líder de uma nação?</w:t>
      </w:r>
    </w:p>
    <w:p>
      <w:pPr>
        <w:pStyle w:val="Normal"/>
        <w:jc w:val="both"/>
        <w:rPr/>
      </w:pPr>
      <w:r>
        <w:rPr>
          <w:rFonts w:cs="Bookman Old Style" w:ascii="Bookman Old Style" w:hAnsi="Bookman Old Style"/>
          <w:spacing w:val="20"/>
          <w:kern w:val="2"/>
        </w:rPr>
        <w:t>A historia de Onibara após ele ter recusado sacrificar: No ano que Ifá foi consultado para Onibara, uma mulher chegou de uma terra longíqua para desposa-lo. A mulher foi prostituta. Várias pessoas que a conheciam e aquelas que ouviram falar sobre ela vieram para preveni-lo a não se casar com ela. Onibara sendo um rei, regeitou a advertêcia das pessoas. Ele se recusou a desprezar a mulher pois ela era muito bonita. A imagem desta mulher ocupou a mente do rei de maneira que ele não era capaz de repelir ou mudar os pedidos da mulher. A mulher disse ao rei que não comia outra coisa senão carne, então o rei matou todas as aves, carneiros e caprinos que ele tinha para a causa da mulher. Então o rei começou a armar arapucas para as aves, carneiros e caprinos que pudessem entrar no seu palácio. Quando o dono viesse procurar o animal no dia seguinte, o rei diria que ele lhe estava chamando de ladrão. Mas quando não tinha mais aves, carneiros e caprinos na vizinhança, o rei pensou em uma outrra maneira para obter carne para a mulher. então ele conseguiu um feitiço com o qual as pessoas se transformavam em tigres. Após isso, o rei ia toda manhã até os postes onde os animais eram presos para ao abate e os levavam dali. Consequentemente, as pessoas começaram se cansaram com os horrores que o tigre estava causando pelo assassínio de seus animais domésticos. Os caçadores da vizinhança fizeram uma vigilia e atiraram no tigre. Quando ele foi atingido pelas flexas, fugiu e foi cair na frente da casa de Onibara. Into ocorreu nas primeiras horas da noite à luz da lua. Quando amanheceu, Onibara foi encontrado na pele do tigre; todas as facas que ele usou para perfurar as vítimas estavam em suas mãos e o animal que ele havia abatido estava ao lado dele. As pessoas se surpreenderam em ver que o rei delas teve tal hábito ruim. Então elas acharam um lugar depressa para o enterrar secretamente. Elas levaram cabo da mulher, a mataram, e a enterraram na abóbada de Oba. Desde este tempo, se um tigre é morto, sua face é coberta, e será levado para um lugar secreto antes de ser esfolado. Isso é por que um tigre é chamado de rei. Provérbio: Um tigre, apesar de sua maldade, pediu para as pessoas que não deixem sua face descober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ráculo 214</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sá-K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prevê um novo bebê e fala da proteção do segredo de alguém.</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Um comentário sobre um antigo empregado pode causar problema para o cli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15 – 1 (Tradução do verso)</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Òsá caminha ao redor divinou para um recém-nascido. Foi predito que ele seria um apaixonado por viajar pelo mundo quando ele fosse mais velho.</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eles disseram: Um sacrifício deve ser feito de modo que ele possa ter uma habitação em terra e possa estar muito bem.</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 sacrifício: um caramujo, um aika (animal especial do mato), sabão-da-costa, 32 000 búzios e folhas de Ifá. As folhas de Ifá devem ser moidas e cozidas na sopa com aika ou caramujo para o cliente beber e as folhas de Ifá devem ser misturadas no sabão-da-costa.</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15 – 2 (Tradução do verso)</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Palavras particulares torna-se-ão públicas foi divinado por Ayékogbeje. Um confidente está revelando segredos. Foi pedido que sacrificasse para que não fizesse coisas vergonhosas em segredo, e que seus segredos não fossem divulga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caramujo, azeite-de-dênde, banha de òri, um pombo, 66 0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ráculo 216</w:t>
      </w:r>
    </w:p>
    <w:p>
      <w:pPr>
        <w:pStyle w:val="Heading8"/>
        <w:spacing w:lineRule="auto" w:line="240"/>
        <w:rPr>
          <w:rFonts w:ascii="Bookman Old Style" w:hAnsi="Bookman Old Style" w:cs="Bookman Old Style"/>
          <w:caps w:val="false"/>
          <w:smallCaps w:val="false"/>
          <w:spacing w:val="20"/>
          <w:kern w:val="2"/>
          <w:sz w:val="20"/>
        </w:rPr>
      </w:pPr>
      <w:r>
        <w:rPr>
          <w:rFonts w:cs="Bookman Old Style" w:ascii="Bookman Old Style" w:hAnsi="Bookman Old Style"/>
          <w:caps w:val="false"/>
          <w:smallCaps w:val="false"/>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ká-S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adverte às pessoas a não fazerem nada desonest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Confusão emocional pode levar a decisões perigos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16 – 1 (Tradução do verso)</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Um mal caráter gera um covarde</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foi divinado para um ladrão.</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Eles disseram que um ladrão não seria tão bravo quato o proprietário.</w:t>
      </w:r>
    </w:p>
    <w:p>
      <w:pPr>
        <w:pStyle w:val="TextBody"/>
        <w:rPr/>
      </w:pPr>
      <w:r>
        <w:rPr>
          <w:rFonts w:cs="Bookman Old Style" w:ascii="Bookman Old Style" w:hAnsi="Bookman Old Style"/>
          <w:spacing w:val="20"/>
          <w:kern w:val="2"/>
          <w:sz w:val="20"/>
        </w:rPr>
        <w:t>O ladrão foi advertido a sacrificar de maneira a adquirir coisas facilmente ou honestamente.</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 sacrifício: quatro caramujos, 8 000 búzios e folhas de Ifá (woro e èso para serem cozidas e comidas com os caramujos).</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ele não sacrificou.</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16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mundo é frio. Nós estamos descançando; pessoas fracas deixam a cidade.</w:t>
      </w:r>
    </w:p>
    <w:p>
      <w:pPr>
        <w:pStyle w:val="Normal"/>
        <w:jc w:val="both"/>
        <w:rPr/>
      </w:pPr>
      <w:r>
        <w:rPr>
          <w:rFonts w:cs="Bookman Old Style" w:ascii="Bookman Old Style" w:hAnsi="Bookman Old Style"/>
          <w:spacing w:val="20"/>
          <w:kern w:val="2"/>
        </w:rPr>
        <w:t>Isso foi divinado para Jokoje que desejou descançar, ele deveria sacrificar pano branco, um pombo, uma ovelha e 20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falaram que ele estaria usando verde como pano proteto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ráculo 217</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sá-Òtúrúpò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infertilidade e de sacrifício para vida long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Esse é o momento para sacrificar a Ògún para concep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17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a-não-carrega-criança-em-suas-costas foi divinado para Òsá Atinusoj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quem foi pedido que sacrificasse de modo a poder dar a luz.</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cabra, uma galinha, 16 0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se recusou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17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Òsá-Òtúrúpòn, Òsá-Òtúrúpò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vinado para a pele de um anim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a pele seria saudável e viveria mais que qualquer outro animal no mu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pombo, uma ovelha, obì e 44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p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ráculo 218</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úpòn-Òs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tirar uma criança do perig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Uma nova criança ou novas responsabilidades estão criando uma preocupação temporá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18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gbokegbodo foi divinado para Konkon</w:t>
      </w:r>
    </w:p>
    <w:p>
      <w:pPr>
        <w:pStyle w:val="Normal"/>
        <w:jc w:val="both"/>
        <w:rPr/>
      </w:pPr>
      <w:r>
        <w:rPr>
          <w:rFonts w:cs="Bookman Old Style" w:ascii="Bookman Old Style" w:hAnsi="Bookman Old Style"/>
          <w:spacing w:val="20"/>
          <w:kern w:val="2"/>
        </w:rPr>
        <w:t>Eles disseram que ele deveria fazer sacrifício para que um recém-nascido não envolvesse os pais em problemas ou desassosseg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pilão, um caramujo, azeite-de-dendê em abundância, 32 000 búzios e folhas de Ifá (jokoje e è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Konkon mayikan se recusou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18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túrúpòn-Òsá foi divinado para as pessoas na cidade chamada Ila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todos os bebes nascidos naquele ano seriam carregados nas costas de suas mães enquanto estas fugiriam de uma batalh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s pessoas perguntaram o que deveriam sacrificar e foi respondido: azeite-de-dendê, bananas maduras, banha de ori, folhas Ifen, folhas jokoje, folhas woro e 42 000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não sacrificar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ráculo 219</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sa-Òtúr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os deuses favorecendo aqueles que falam a verdad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deve confrontar um problema que ele vem evita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19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sá-Òtúrá diz, o que é verdade?</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u digo, o que é ver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unmila diz: Verdade é o Senhor do Paraiso guiando a ter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sá-Òtúrá diz, o que é ver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digo, o que é ver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unmila diz: Verdade é o Invisível guiando a terra, a sabedoria que Olodunmare está usando — grande sabedoria, muitas sabedori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sá-Òtúrá diz, o que é ver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digo, o que é verdade?</w:t>
      </w:r>
    </w:p>
    <w:p>
      <w:pPr>
        <w:pStyle w:val="Normal"/>
        <w:jc w:val="both"/>
        <w:rPr/>
      </w:pPr>
      <w:r>
        <w:rPr>
          <w:rFonts w:cs="Bookman Old Style" w:ascii="Bookman Old Style" w:hAnsi="Bookman Old Style"/>
          <w:spacing w:val="20"/>
          <w:kern w:val="2"/>
        </w:rPr>
        <w:t>Òrunmila diz: Verdade é o caráter de Olodunmare. Verdade é a palavra que não cai. Ifá é a verdade. Verdade é a palavra que não se corrompe. Poder que ultrapassa a tudo. Bênção perpétu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a Terra. Eles disseram que as pessoas do mundo deveriam ser verdadeiras. Para capacita-los a serem verdadeiros e honestos que idabo (medicina de Ifá) seja aplicada por marcar o Odù Òsá-Òtúrá no iyè-ìrosù. Após recitar o Ifá acima sobre o pó, misture-o com eko e beba-o, ou colóque-o no azeite-de-denê e o coma, de modo que srá fácil ser honesto e verdadeira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antiga de Ifá: Fale a verdade, diga os fatos. Fale a verdade, diga os fatos. Aqueles que falam a verdade são aqueles a quem as deidades auxili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ráculo 220</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á-S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as consequencias de se falhar com os sacrifícios e da recompensa daqueles que fazem sacrifici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temperamento do cliente está causando problem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20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não tenho medo, eu não sou medroso. Meu corpo é fresco. Isso foi divinado para Olókun a quem foi pedido sacrificar de modo que seu corpo pudesses estar sempre fresco.</w:t>
      </w:r>
    </w:p>
    <w:p>
      <w:pPr>
        <w:pStyle w:val="Normal"/>
        <w:jc w:val="both"/>
        <w:rPr/>
      </w:pPr>
      <w:r>
        <w:rPr>
          <w:rFonts w:cs="Bookman Old Style" w:ascii="Bookman Old Style" w:hAnsi="Bookman Old Style"/>
          <w:spacing w:val="20"/>
          <w:kern w:val="2"/>
        </w:rPr>
        <w:t>O sacrifício: uma cabaça de azeite-de-dendê, uma cabaça de banha de ori, uma cabaça de adin, um caramujo, uma ovelha, um pombo, um carneiro, uma pedra-de-raio, 44 0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20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Comprar e fugir, comprar e fugir. Uma pessoa má fugiu com meu dinheiro. Isso foi divinado para o pa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a pessoa má chegou para comprar dele e fugiria sem pagar. Foi-lhe pedido que sacrificasse de modo que não perdesse seu dinhei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18 000 búzios, um pombo e folhas de Ifá (eesin e cascas de caroço de palmei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não sacrificou.</w:t>
      </w:r>
    </w:p>
    <w:p>
      <w:pPr>
        <w:pStyle w:val="Normal"/>
        <w:jc w:val="both"/>
        <w:rPr/>
      </w:pPr>
      <w:r>
        <w:rPr>
          <w:rFonts w:cs="Bookman Old Style" w:ascii="Bookman Old Style" w:hAnsi="Bookman Old Style"/>
          <w:spacing w:val="20"/>
          <w:kern w:val="2"/>
        </w:rPr>
        <w:t>O assunto se tornou de âmbito interjectivo: Há! Há! Há! esse é a prática do pato para esse dia. Se tivesse sacrificado como orientado, folhas de Ifá seriam preparadas para ele. Então que ninguém se una à sociedade de agbebomarú (esses que foram orientados à sacrificar mas assim não procederam).</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ráculo 221</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sá-Retè</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indica que a únicas solução para os problemas correntes vem das deidade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não está recebendo suporte prático nem moral de seu companhei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21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a pessoa que dorme sozinha dorme mal, somente deus pode disperta-la.</w:t>
      </w:r>
    </w:p>
    <w:p>
      <w:pPr>
        <w:pStyle w:val="Normal"/>
        <w:jc w:val="both"/>
        <w:rPr/>
      </w:pPr>
      <w:r>
        <w:rPr>
          <w:rFonts w:cs="Bookman Old Style" w:ascii="Bookman Old Style" w:hAnsi="Bookman Old Style"/>
          <w:spacing w:val="20"/>
          <w:kern w:val="2"/>
        </w:rPr>
        <w:t>Isso foi divinado para um estrangeiro que estava indo para o campo (ejuju) para esper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e forma que a conseguir alguém para lhe ajudar a levar o fardo em sua cabeça, lhe pediram que sacrificasse uma ave, 3 200 búzios e folhas de Ifá (folhas olusesaju para serem espremidas em água para banho com sab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o conselho e sacrificou.</w:t>
      </w:r>
    </w:p>
    <w:p>
      <w:pPr>
        <w:pStyle w:val="Normal"/>
        <w:jc w:val="both"/>
        <w:rPr/>
      </w:pPr>
      <w:r>
        <w:rPr>
          <w:rFonts w:cs="Bookman Old Style" w:ascii="Bookman Old Style" w:hAnsi="Bookman Old Style"/>
          <w:spacing w:val="20"/>
          <w:kern w:val="2"/>
        </w:rPr>
        <w:t>O estranho foi ao campo e preparou o seu fardo. Ele olhou para direita e para a esquerda, para frente e para trás, e não viu ninguém.</w:t>
      </w:r>
    </w:p>
    <w:p>
      <w:pPr>
        <w:pStyle w:val="Normal"/>
        <w:jc w:val="both"/>
        <w:rPr/>
      </w:pPr>
      <w:r>
        <w:rPr>
          <w:rFonts w:cs="Bookman Old Style" w:ascii="Bookman Old Style" w:hAnsi="Bookman Old Style"/>
          <w:spacing w:val="20"/>
          <w:kern w:val="2"/>
        </w:rPr>
        <w:t>Ele disse, “Este fardo é agora o fardo de Deus. Então, Efufulele auxilia-me a carregar esta carga em minha cabeça, Efufulele. Você não sabe que aqueles que não têm pessoas depositarão sua confiança no Senhor teu Deu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ráculo 222</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retè-S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que prevenir é melhor que remediar.</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pode se deparar com competição no seu relacionamento amoro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22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Aquele que guarda contra motim não é um covarde. As abelhas partiram mas deixaram o seu favo de mel; as formigas soldado partiram e deicharam seus remanescent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o povo da terra e no paraiso quando entraram em guerra. Foi pedido que ambos sacrificassem um jarro de mel e uma cabaça de eko. Apenas as pessoas do Céu sacrificaram; as pessoas da terra não.</w:t>
      </w:r>
    </w:p>
    <w:p>
      <w:pPr>
        <w:pStyle w:val="Normal"/>
        <w:jc w:val="both"/>
        <w:rPr/>
      </w:pPr>
      <w:r>
        <w:rPr>
          <w:rFonts w:cs="Bookman Old Style" w:ascii="Bookman Old Style" w:hAnsi="Bookman Old Style"/>
          <w:spacing w:val="20"/>
          <w:kern w:val="2"/>
        </w:rPr>
        <w:t>A história: As pessoas da  terra fora para uma batalha com as pessoas do Céu, mas assim que chegaram ao portão do Céu, eles viram um pote de eko misturado col mel. Não sabendo que ele estava misturado com veneno, eles beberam a mistura, e todos aqueles que beberam morreram ali mesmo. As pessoas do Céu marcharam até os portões do outro lado do Céu e encontraram corpos no chão. Eles bateram em sete corpos com uma vara aos quatro cantos da cabana deles. Eles mandara aqueles sete carregarem os corpos dos outros mortos para longe do port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pós os sete terem carregado seus camaradas para longe do portão as pessoas do Céu começaram a cantar e escarnecer-los vergonhosamente assim: “Nós bebemos mel e não combatemos as pessoas do Céu; nós bebemos mel. Todos os povos preguiçosos estão em batalha. Nós bebemos mel e não combatemos as pessoas do Céu. Todos os povos preguiçosos estão em batalha. Nós bebemos mel e não combatemos as pessoas do Céu; nós bebemos mel”. Até hoje, você não vê as pessoas na terra carregando seus mortos aqui e ali? Os mortos estão carregando os mort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22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retè-Òsá foi divinado para Adurojà-Abayak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pediram para ele vir e fazer sacrifício de maneira a sobrepujar os inimig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carneiro, um galo e 2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Adurojà-Abayako venceria seus inimig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ráculo 223</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sá-Sé</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adverte contra falsas acusaçõe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pode se deparar repentinamente com mudanças em seu serviço ou trabal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23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á-sé, Orin-sé, o filho segue o exemplo do pa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so foi divinado para Olúigbó e Olúodà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ambos sacrificar uma cab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úigbó sacrificou sozin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pediram a Olúigbó que todas as boas coisas estivessem em suas mãos e pessoas viriam suplicar por el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23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sá não ofendeu. Òsá não maguou. A pessoa que pensamos ter nos ofendido, não nos ofende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Owa que estava procurando por um homem como se fosse um ladrão mas na verdade era inocente.</w:t>
      </w:r>
    </w:p>
    <w:p>
      <w:pPr>
        <w:pStyle w:val="Normal"/>
        <w:jc w:val="both"/>
        <w:rPr/>
      </w:pPr>
      <w:r>
        <w:rPr>
          <w:rFonts w:cs="Bookman Old Style" w:ascii="Bookman Old Style" w:hAnsi="Bookman Old Style"/>
          <w:spacing w:val="20"/>
          <w:kern w:val="2"/>
        </w:rPr>
        <w:t>Foi-lhe pedido que sacrificasse de modo que Èsù não o impulsionasse a acusar falsamente um homem inocente.</w:t>
      </w:r>
    </w:p>
    <w:p>
      <w:pPr>
        <w:pStyle w:val="Normal"/>
        <w:jc w:val="both"/>
        <w:rPr/>
      </w:pPr>
      <w:r>
        <w:rPr>
          <w:rFonts w:cs="Bookman Old Style" w:ascii="Bookman Old Style" w:hAnsi="Bookman Old Style"/>
          <w:spacing w:val="20"/>
          <w:kern w:val="2"/>
        </w:rPr>
        <w:t>O sacrifício: dois pombos, uma cabaça de inhame pilado e torrado (ewo) e 4 4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ráculo 224</w:t>
      </w:r>
    </w:p>
    <w:p>
      <w:pPr>
        <w:pStyle w:val="Normal"/>
        <w:jc w:val="both"/>
        <w:rPr>
          <w:rFonts w:ascii="Bookman Old Style" w:hAnsi="Bookman Old Style" w:cs="Bookman Old Style"/>
          <w:b/>
          <w:b/>
          <w:spacing w:val="20"/>
          <w:kern w:val="2"/>
          <w:sz w:val="28"/>
        </w:rPr>
      </w:pPr>
      <w:r>
        <w:rPr>
          <w:rFonts w:cs="Bookman Old Style" w:ascii="Bookman Old Style" w:hAnsi="Bookman Old Style"/>
          <w:b/>
          <w:spacing w:val="20"/>
          <w:kern w:val="2"/>
          <w:sz w:val="28"/>
        </w:rPr>
      </w:r>
    </w:p>
    <w:p>
      <w:pPr>
        <w:pStyle w:val="Normal"/>
        <w:jc w:val="both"/>
        <w:rPr>
          <w:rFonts w:ascii="Bookman Old Style" w:hAnsi="Bookman Old Style" w:cs="Bookman Old Style"/>
          <w:b/>
          <w:b/>
          <w:spacing w:val="20"/>
          <w:kern w:val="2"/>
          <w:sz w:val="28"/>
        </w:rPr>
      </w:pPr>
      <w:r>
        <w:rPr>
          <w:rFonts w:cs="Bookman Old Style" w:ascii="Bookman Old Style" w:hAnsi="Bookman Old Style"/>
          <w:b/>
          <w:spacing w:val="20"/>
          <w:kern w:val="2"/>
          <w:sz w:val="28"/>
        </w:rPr>
        <w:t>Òsé-Sá</w:t>
      </w:r>
    </w:p>
    <w:p>
      <w:pPr>
        <w:pStyle w:val="Normal"/>
        <w:jc w:val="both"/>
        <w:rPr>
          <w:rFonts w:ascii="Bookman Old Style" w:hAnsi="Bookman Old Style" w:cs="Bookman Old Style"/>
          <w:b/>
          <w:b/>
          <w:spacing w:val="20"/>
          <w:kern w:val="2"/>
          <w:sz w:val="28"/>
        </w:rPr>
      </w:pPr>
      <w:r>
        <w:rPr>
          <w:rFonts w:cs="Bookman Old Style" w:ascii="Bookman Old Style" w:hAnsi="Bookman Old Style"/>
          <w:b/>
          <w:spacing w:val="20"/>
          <w:kern w:val="2"/>
          <w:sz w:val="28"/>
        </w:rPr>
      </w:r>
    </w:p>
    <w:p>
      <w:pPr>
        <w:pStyle w:val="Normal"/>
        <w:ind w:left="708" w:hanging="0"/>
        <w:jc w:val="both"/>
        <w:rPr/>
      </w:pPr>
      <w:r>
        <w:rPr>
          <w:rFonts w:cs="Bookman Old Style" w:ascii="Bookman Old Style" w:hAnsi="Bookman Old Style"/>
          <w:spacing w:val="20"/>
          <w:kern w:val="2"/>
        </w:rPr>
        <w:t>Esse Odù fala fala de conciliação em lugar de confrontação para resolver disputa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stá numa disputa — muitas vezes com o governo. O pagamento está em orde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24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sé-Sá foi divinado para Elégbár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a Elégbárá que sacrificasse de modo a não morra devido a problemas de tribun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pano, um obì de três gomos, azeite-de-dendê, 6 6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sacrifica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lhas de Ifá foram preparadas para ele. Eles disseram-lhe: Òsé-Sá obì nunca morre em um caso como tal; Elégbárá não morrerá em um ca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24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Akin (uma brava pessoa) está associada com o princípio de “luta e esquiva”. Isso foi divinado para Olobahun Ìjapá (a tartaruga). Foi-lhe pedido que sacrificasse de modo a não ter que lutar e morrer e permanecer respitado onde quer que fosse. O sacrifício: orogbo, sal, sementes ayo, um galo e 3 200 búzios. Ele seguiu a orientação e sacrificou e foi-lhe dado folhas de Ifá. Eles disseram que as palavras de sua boca nunca iria aborreçer as pessoas do mundo. As pessoas sempre procurarão por dinheiro e sal. Quando nós vemos awun (uma tartaruga), nenhum bastão é necessár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Oráculo 225</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sá-Fú</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entendimento e obediência de tabu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Caos nas atividades diárias está distorcendo o julgamento do cli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25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unmila disse Òsá-Fú, Eu disse Òsá-Fú. Nós estamos fugindo da picada da cobra. Nós estamos fugindo de maneira que o elefante não nos pegue. Nós estamos fugindo de maneira que o búfalo (efòn) não lute conosco. Nós estamos fugindo de maneira que o fogo não nos queime. Nós estamos fugindo das dívidas de maneira que as pessoas da terra não nos escarne. Nós estamos fugindo da propriedade de outras pessoas para não nos tornarmos ladrões, de modo que as pessoas de repente não elevem suas vozes contra nós um dia. Nós estamos fugindo do amuleto de modo que sua palavra má não nos afete. Não há prazer para aqueles que dizem que não fugirão de nada na ter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so foi divinado para os filhos dos homens, que disseram vir e sacrificar de forma que eles soubessem  evitar tudo aquilo que é èèwò (um ato proibi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dezesseis caramujos, folhas omo, azeite-de-dendê, sal e 32 000 búzios. Apenas alguns deles sacrificar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Aqueles dentre vocês que sacrificaram, terão vida longa na terra e a terra será boa para você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26</w:t>
      </w:r>
    </w:p>
    <w:p>
      <w:pPr>
        <w:pStyle w:val="TextBody"/>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sz w:val="28"/>
        </w:rPr>
      </w:pPr>
      <w:r>
        <w:rPr>
          <w:rFonts w:cs="Bookman Old Style" w:ascii="Bookman Old Style" w:hAnsi="Bookman Old Style"/>
          <w:b/>
          <w:spacing w:val="20"/>
          <w:kern w:val="2"/>
          <w:sz w:val="28"/>
        </w:rPr>
        <w:t>Òfún-Sá</w:t>
      </w:r>
    </w:p>
    <w:p>
      <w:pPr>
        <w:pStyle w:val="Normal"/>
        <w:jc w:val="both"/>
        <w:rPr>
          <w:rFonts w:ascii="Bookman Old Style" w:hAnsi="Bookman Old Style" w:cs="Bookman Old Style"/>
          <w:b/>
          <w:b/>
          <w:spacing w:val="20"/>
          <w:kern w:val="2"/>
          <w:sz w:val="28"/>
        </w:rPr>
      </w:pPr>
      <w:r>
        <w:rPr>
          <w:rFonts w:cs="Bookman Old Style" w:ascii="Bookman Old Style" w:hAnsi="Bookman Old Style"/>
          <w:b/>
          <w:spacing w:val="20"/>
          <w:kern w:val="2"/>
          <w:sz w:val="28"/>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vida inteira de uma pessoa virando de cabeça para baixo, e da redenção espiritual como única soluçã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Enquanto tudo parece bom no momento, desastre se aproxim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26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Otooro! A Terra gira em torno de si no espaço. Ogbaara! A Terra é rasgada expondo seu núcleo. Se o mundo fica podre em nossa época, é porque nós já não sabemos nos comportar. Ifá foi consultado para os anciões de Ifè quando a soberania de Ifè assemelhava-se a uma cabaça rachado. Nós dissemos: Quem nos auxiliará a restauraria a soberania de Ifè tal qual reparamos uma cabaça rachada? Nós mandamos chamar Olota da cidade de Ado. Ele veio — poderosos sacerdote — mas nada pôde fazer. Nós mandamos chamar Erinmi da cidade de Owo. ele veio mas nada pôde fazer. Mesmo sendo Ado o domicílio de Ifá e Owo o assento da sábia Etu. Nós mandamos chamar Ògún em Ire afim de restaurar a soberania de Ifè. Ele veio mas tentou em vão. OS homens tornara-se árvores secas em suas raizes, a chuva se recusava a cair, a fome veio; homens e animais pereceram. Eles choraram em desespero: Quem acabaria com nossa miséria e restauraria o estado perdido de Ifè?. Uma voz disse: Vocês ainda não chamaram por Obalufon em Iyinde, Lábérijo em Ido, Jigúnrè em Otunmoba, e Esegba, o Awo de Ègbá. Vocês ainda não mandaram chamar Asada em Ijesa e Akódá e Asèdá em Ile-Ifè para virem ajudar a restaurar Ifè. Quando eles foram chamados, eles vieram e tentatam, porém falharam. Foi tudo em v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26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O pombo conhece os segredos mais intimos de Eselu. O caramujo conhece a sabedoria de Apako. eles divinaram para os anciões de Ifè quando está se assemelhava a uma cabaça rachada, quando ninguém pôde ser encontrado para parar a maré de destruição. Nós chamamos Olumo, o sacerdote de Imori em Ijesa, por Ògún, o sacerdote de Alárá, por Ogbón Enitaara, o sacerdote da montanha de Ijèro, por Odudugbunudu, o sacerdote de Esemowe, por Oboleboogun, o líder em Ketú. Eles vieram e mostraram toda sua força, mas tudo eram em vão. Eles foram impotentes contra as forças de destruição que estava levando Ifè à ruín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Então nós chamamos pro Akonilogbon, nós enviamos emissários a Af’ònàhan’ni. Nós procuramos o auxílio deles. Eles vieram e disseram para nós chamar Ototo-enyian, o sacerdote dacidade Arufin, para ele vir e soar a trobeta para chamar Alajógun, chamar por Olofin meu senhor Àjàláyé e meu Senhor Àjàlórun e meu Senhor Agiri-Ilógbón, a criança nascida na montanha Itase, o lugar de onde o sol nasce. Pois ele sozinho pode restaurar Ifè. Ototo-enyian (“o homem perfeito”) veio. Ele perguntou:  Porque vocês me chamaram  para seu mundo? Nós respondemos: Vós podeis tocar a trombeta para chamar Alájogun e que ele por sua vez chame o Chefe Único. Ototo-enyian recusou-se dizendo: Eu não tocarei. Buscando desesperadamente mudar decisão dele, nós dissemos: O esquilo não anuncia a vinda do jibóia? Ele novamente se recusou: Eu não tocarei a trombeta. Nós dissemos: O sapo não proclama a presença da víbora? Ele não se renderia. Ainda ele disse: Eu não soprarei.Foi então que nós dissemos a ele: A galinhola sozinha proclama o deus de mar. O àlùkò sozinho anuncia a deusa do rio. O oloburo sozinho anuncia os cidadãos doe céu. Você sozinho, do amanhecer de tempo, sempre chamou Alájogun (o capitão das Hostes Militares do cé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26 – 3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Agora, o Homem Perfeito respondeu. Ele tomou sua trombeta e tocou. Os Grandes do Céus desceram. O pânico envolveu os filhos da Terra. Elefantes correram para suas casas nas florestas. Búfalos fugiram para a floresta. As aves aladas buscaram seu próprio hábitat; os répteis, os poderosos animais da água aceleraram às suas regiões pelo mar. Os cachorros foram direto para a terra dos cachorros, as ovelha para a terra das ovelhas, os seres humanos para o lugar dos humanos. Confusão absoluta reinava; alguns entraram nas casas erradas e outros seguiram as direções erradas. Foram rasgadas roupas em fragmentos. O ancião disse: reina! Eu respondi: Caos reina. Você está incompleto, eu estou incompleto, até mesmo os dias do mês lunar estão incomplet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26 – 4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 xml:space="preserve">Eles divinaram para o Senhor dos Poderes da Terra. Eles divinaram para os poderes do Céu e para meu Senhor, o Senhor da Perfeita Sabedoria, a criança nascida na montanha de Itase, a Casa do Alvorecer. Foi ele quem disse: Se realmente Ifè deve ser curada e restabelecida, depressa a folha de alasuwalu (a folha que reforma o caráter do homem, limpa-o e purifica-o) deve ser cultivada. Então e não antes a paz retornará para a terra. Freneticamente nós buscamos a folha alasuwalu. Nós levamos uma folha a ele. Ele disse: não é a folha. Nós levamos outra folha a ele. Isso não é a folha. Então, em compaixão ele disse a nós: Confesse sua maldade que eu posso cobrir sua nudez. Depressa nós respondemos: Nós confessamos nossa maldade, Senhor, cubra nossa nudez. Então ele meteu sua mão na bolsa de Sabedoria Primordial e tirou a folha alasuwalu. Nós estávamos lado a lado com alívio e com alegria. Nós dançamos.Nós nos regozijamos. Nós cantamos:  </w:t>
      </w:r>
    </w:p>
    <w:p>
      <w:pPr>
        <w:pStyle w:val="Normal"/>
        <w:jc w:val="both"/>
        <w:rPr>
          <w:rFonts w:ascii="Bookman Old Style" w:hAnsi="Bookman Old Style" w:eastAsia="Bookman Old Style" w:cs="Bookman Old Style"/>
          <w:spacing w:val="20"/>
          <w:kern w:val="2"/>
        </w:rPr>
      </w:pPr>
      <w:r>
        <w:rPr>
          <w:rFonts w:eastAsia="Bookman Old Style" w:cs="Bookman Old Style" w:ascii="Bookman Old Style" w:hAnsi="Bookman Old Style"/>
          <w:spacing w:val="20"/>
          <w:kern w:val="2"/>
        </w:rPr>
        <w:t xml:space="preserv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Nós recebemos a folha de alasuwalu.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 criança com a cabeça coroada nos dotou,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otou a todos nós de caráter perfeito! “</w:t>
      </w:r>
    </w:p>
    <w:p>
      <w:pPr>
        <w:pStyle w:val="Normal"/>
        <w:jc w:val="both"/>
        <w:rPr>
          <w:rFonts w:ascii="Bookman Old Style" w:hAnsi="Bookman Old Style" w:eastAsia="Bookman Old Style" w:cs="Bookman Old Style"/>
          <w:spacing w:val="20"/>
          <w:kern w:val="2"/>
        </w:rPr>
      </w:pPr>
      <w:r>
        <w:rPr>
          <w:rFonts w:eastAsia="Bookman Old Style" w:cs="Bookman Old Style" w:ascii="Bookman Old Style" w:hAnsi="Bookman Old Style"/>
          <w:spacing w:val="20"/>
          <w:kern w:val="2"/>
        </w:rPr>
        <w:t xml:space="preserve">  </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Naquele dia, a chuva caiu de céu. A soberania de Ifè foi renovada, se regenerou. Foi restabelecida a cabaça que rach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27</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ká-Òtúrúpò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necessidade de um relacionamento espiritual.</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vem abrindo máo de um relacionamento que poderia ser benéfic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27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 xml:space="preserve">A tartaruga está recolhendo o benefício do casco em sua parte de trás. Irere tem um peito bem grande. Um velho Àirá (redemoinho de vento) freqüentemente corta o topo da copa de uma árvore irókò. Isso foi divinado para uma proprietária de terras que construiu uma mansão de dezesseis quartos. foi pedido que ela sacrificasse de modo que ela pudesse encontrar uma boa e honesta pessoas que iria protege-la contra o roubo de sua propriedade, fato que lhe traria grande dor. O sacrifício: dezesseis pombos, dois patos, dezesseis caramujos, 3 200 búzios e folhas de Ifá. A proprietária de terras se recusou a sacrificar. Ela disse que não necessitava de um segurança. Donde um ladrão viria roubar a sua propriedade com dezesseis quartos? Obalùfòn tentou desposa-la e ela recusou. Ògún tentou desposa-la e ela recusou. Orunmila tentou e ela recusou. A proprietária de terras costumava dormir nos dezesseis quartos de modo que não pudesse ser capturada por nenhuma pessoa má. Ela também fecharia à noite as portas da casa quando ela quisesse dormir. No dia em que Orunmila estava preparado para envergonhar a mulher, com o irofá em sua mão e declarações de Ifá em sua boca, Orunmila abriu todas as portas e chegou até à mulher. Durante tudo aquilo que Orunmila fez à casa e a mulher, ninguém despertou. Ela olhou o corpo dela e viu tudo aquilo que tinha sido feito a ela, e ela não soube quem tinha feito isto. Ela perguntou para os vigilantes da casa; eles só puderam lhe falar que eles tinham dormido até de  manhã. Ela comandou para todas as crianças da casa dela sair soando os sinos e jurar naquele homem que tinha vindo para a casa dela para executar tal ação má durante a noite. Eles disseram tudo que eles puderam, e raio tudo que que eles puderam, mas eles não adquiriram ninguém para responder a eles. Muito cedo a manhã que vem. Orunmila saiu com os camaradas dele, soa o sino e canta thusly: Swearling will kill the swearer - awerepepe, swearing will kill the swearer - awerepepe, and so on.  quando a mulher soube que era Orunmila que tinha tentado a casar era uma vez, ela o chamou e lhe falou que ele só poderia ser o marido e então ele deve, venha para a casa dela.  </w:t>
      </w:r>
    </w:p>
    <w:p>
      <w:pPr>
        <w:pStyle w:val="Normal"/>
        <w:jc w:val="both"/>
        <w:rPr/>
      </w:pPr>
      <w:r>
        <w:rPr>
          <w:rFonts w:cs="Bookman Old Style" w:ascii="Bookman Old Style" w:hAnsi="Bookman Old Style"/>
          <w:spacing w:val="20"/>
          <w:kern w:val="2"/>
        </w:rPr>
        <w:t>O significado deste Ifá: Se este Ifá é divined durante o gbigbo-ri ou esentaye de uma menina, para o pai deveria ser falado que a menina deve ser a esposa de um babalawo. Ela será próspera, e estar tranqüilo em vida, a deixe sido dado a um babalaw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28</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úpòn-K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grande prosperidade e saúd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está preocupado com doen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28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umento na casa, aumento maior na fazenda foi divinado para Òtú.</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lhe pedido que sacrificasse; suas esposas engravidaram e os frutos das árvores de sua roça deram bons frutos em grande quanti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banana, bastante obì, bastante orogbo, areia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 todos os íten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28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Osangedegbe b’okunrin-já divinou para Dejugbe Okunruntagobole, Awuwolapa. Eles disseram que se Dejugbe desejasse que seu braço fosse curado, ele deveria sacrificar dois pombos, duas galinhas, 8 000 búzios e folhas de Ifá (triturar folhas itapàra misturar com sabão-da-costa e azeite-de-dendê; esfregar no corp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instru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29</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b/>
          <w:b/>
          <w:spacing w:val="20"/>
          <w:kern w:val="2"/>
          <w:sz w:val="28"/>
        </w:rPr>
      </w:pPr>
      <w:r>
        <w:rPr>
          <w:rFonts w:cs="Bookman Old Style" w:ascii="Bookman Old Style" w:hAnsi="Bookman Old Style"/>
          <w:b/>
          <w:spacing w:val="20"/>
          <w:kern w:val="2"/>
          <w:sz w:val="28"/>
        </w:rPr>
        <w:t>Ìká-Òtúrá</w:t>
      </w:r>
    </w:p>
    <w:p>
      <w:pPr>
        <w:pStyle w:val="Normal"/>
        <w:jc w:val="both"/>
        <w:rPr>
          <w:rFonts w:ascii="Bookman Old Style" w:hAnsi="Bookman Old Style" w:cs="Bookman Old Style"/>
          <w:b/>
          <w:b/>
          <w:spacing w:val="20"/>
          <w:kern w:val="2"/>
          <w:sz w:val="28"/>
        </w:rPr>
      </w:pPr>
      <w:r>
        <w:rPr>
          <w:rFonts w:cs="Bookman Old Style" w:ascii="Bookman Old Style" w:hAnsi="Bookman Old Style"/>
          <w:b/>
          <w:spacing w:val="20"/>
          <w:kern w:val="2"/>
          <w:sz w:val="28"/>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o fim de um problema e do início de boa sor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A sorte do cliente está a ponto de mudar de má para boa sor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29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Corpodetexto3"/>
        <w:spacing w:lineRule="auto" w:line="240"/>
        <w:rPr/>
      </w:pPr>
      <w:r>
        <w:rPr>
          <w:rFonts w:cs="Bookman Old Style" w:ascii="Bookman Old Style" w:hAnsi="Bookman Old Style"/>
          <w:kern w:val="2"/>
        </w:rPr>
        <w:t>Ìká me empurrou; Eu nunca caí. Ìká está enviando males para minha casa; minha casa não dispersou. Todas as coisas boas estavam acumulandas. Isto foi divinado para Orunmila. Eles disseram que o motim contra Orunmila seria motivo de vergonha. Foi pedido que ele sacrificasse seis pombos, 12 000 búzios, pimenta-da-costa e folhas de Ifá (torrar folhas kuti, folhas ito e pimenta-da-costa tudo junto; misturar com sabão-da-costa. Usar para banho).</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29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Ìká-Òtúrá, O acumulador, o reunidor, auxilia-me a juntar dinheiro, auxilia-me a reunir esposas, auxilia-me a ter muitos filhos. Venha e reuna toda as coisas boas em minha vida. Folhas de Ifá: Traçar o Odù Ìkà-Òtúrá no Ìrosù; invoque como mostrado acima sobre o pó; usar para marcar a cabeça ou colocar no azeite e com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30</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á-K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dispersar nossos inimigos para garantir nossa prosperidad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precisa ser limpo espiritualmente das energias negativ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30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saregege é o nome dado à Mor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biringbere é o nome dado à Molést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o elefante chega à estrada, ele se alegrar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o búfalo chega a um local pantanoso, ele estará livre e se alegrar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túrákátúráká! ajudai-me a dispersar bruxos e feiticeiras; ajudai-me a dispersar meus inimigos e oponentes.</w:t>
      </w:r>
    </w:p>
    <w:p>
      <w:pPr>
        <w:pStyle w:val="Normal"/>
        <w:jc w:val="both"/>
        <w:rPr/>
      </w:pPr>
      <w:r>
        <w:rPr>
          <w:rFonts w:cs="Bookman Old Style" w:ascii="Bookman Old Style" w:hAnsi="Bookman Old Style"/>
          <w:spacing w:val="20"/>
          <w:kern w:val="2"/>
        </w:rPr>
        <w:t>Folhas de Ifá: moer folha èla e ìyere. Coloque em um monte de cozinhar argila e as folhas moidas com um peixe aro. Então colocar sobre essa sopa um pouco de pó de Ifá no qual o Odù Òtúrá-Ká tenha sido taçado e a incantação de Ifá acima deve ser recitada. Verter azeite no chão ao redor do monte antes de tomar a sop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30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túrá-Ká foi divinado para Adeyibo,</w:t>
      </w:r>
    </w:p>
    <w:p>
      <w:pPr>
        <w:pStyle w:val="Normal"/>
        <w:jc w:val="both"/>
        <w:rPr/>
      </w:pPr>
      <w:r>
        <w:rPr>
          <w:rFonts w:cs="Bookman Old Style" w:ascii="Bookman Old Style" w:hAnsi="Bookman Old Style"/>
          <w:spacing w:val="20"/>
          <w:kern w:val="2"/>
        </w:rPr>
        <w:t>a quem foi pedido sacrifício de maneira que um ladrão não pudesse falsamente mencionar seu nom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quatro caramujos, um pombo, 16 0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 recusou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30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runmila disse Òtúrá-Ká, eu disse Òtúrá-K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perguntaram o que Òtúrá estava calcula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runmila disse que Òtúrá estava contando dinhei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Ilé-sanmi que era extremamente pob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a ele que seu ano de prosperidade cheg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lhe pedido que sacrificasse quatro pombos e 3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31</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ká-Ìretè</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agir independentemente para garantir prosperidad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Um novo negócio não deve envolver uma socie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31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ká-Ìretè foi divinado para Awofusi.</w:t>
      </w:r>
    </w:p>
    <w:p>
      <w:pPr>
        <w:pStyle w:val="Normal"/>
        <w:jc w:val="both"/>
        <w:rPr/>
      </w:pPr>
      <w:r>
        <w:rPr>
          <w:rFonts w:cs="Bookman Old Style" w:ascii="Bookman Old Style" w:hAnsi="Bookman Old Style"/>
          <w:spacing w:val="20"/>
          <w:kern w:val="2"/>
        </w:rPr>
        <w:t>Eles disseram que em qualquer lugar que ele fosse, boas coisas estariam em su caminho.</w:t>
      </w:r>
    </w:p>
    <w:p>
      <w:pPr>
        <w:pStyle w:val="Normal"/>
        <w:jc w:val="both"/>
        <w:rPr/>
      </w:pPr>
      <w:r>
        <w:rPr>
          <w:rFonts w:cs="Bookman Old Style" w:ascii="Bookman Old Style" w:hAnsi="Bookman Old Style"/>
          <w:spacing w:val="20"/>
          <w:kern w:val="2"/>
        </w:rPr>
        <w:t>Foi-lhe pedido que sacrificasse um pombo, uma galinha, 12 000 búzios e folhas de Ifá (torrar a cabeça de uma cobra [oká] com olusesaju e folhas èso; misture o pó com sabão-da-costa; usar para ban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31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ká-Ìretè foi divinado para Atikarese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Atikaresete não deveria confiar em ninguém e nem ter parceria em negóc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lhe então pedido que sacrificasse uma garrafa de mel, quatro pombos, um aika (animal especial do mato), e 20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pPr>
      <w:r>
        <w:rPr>
          <w:rFonts w:cs="Bookman Old Style" w:ascii="Bookman Old Style" w:hAnsi="Bookman Old Style"/>
          <w:spacing w:val="20"/>
          <w:kern w:val="2"/>
        </w:rPr>
        <w:t>Eles disseram que a vida de Atikaresetire seria muito boa. Boam, muito boa, nós falamos do me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32</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retè-K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se Odù fala de proeminência e suces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irá triunfar numa disputa corrente (atua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32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retè-Ká foi divinado para Orunmila.</w:t>
      </w:r>
    </w:p>
    <w:p>
      <w:pPr>
        <w:pStyle w:val="Normal"/>
        <w:jc w:val="both"/>
        <w:rPr/>
      </w:pPr>
      <w:r>
        <w:rPr>
          <w:rFonts w:cs="Bookman Old Style" w:ascii="Bookman Old Style" w:hAnsi="Bookman Old Style"/>
          <w:spacing w:val="20"/>
          <w:kern w:val="2"/>
        </w:rPr>
        <w:t>Eles disseram que Orunmila sempre teria trabalho de awo para fazer; ele seria chamando em todos lugares para realizar o trabalho de um aw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lhe pedido que sacrificasse quatro pombos e 8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32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retè-Ká foi divinado para o rei de Benin, ÀgbÀ Ilesi Adakete-pempe pari ak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o rei de Benin estaria apto à governar o seu país.</w:t>
      </w:r>
    </w:p>
    <w:p>
      <w:pPr>
        <w:pStyle w:val="Normal"/>
        <w:jc w:val="both"/>
        <w:rPr/>
      </w:pPr>
      <w:r>
        <w:rPr>
          <w:rFonts w:cs="Bookman Old Style" w:ascii="Bookman Old Style" w:hAnsi="Bookman Old Style"/>
          <w:spacing w:val="20"/>
          <w:kern w:val="2"/>
        </w:rPr>
        <w:t>Foi-lhe pedido que sacrificasse uma corda de escalar feita de palmeira e 24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33</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ká-Sé</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te Odù fala da necessidade de se reverter a pobreza e a falta de sor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Mudanças emocionais estão causando resultados materiais negativ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33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Heading6"/>
        <w:spacing w:lineRule="auto" w:line="240"/>
        <w:rPr>
          <w:rFonts w:ascii="Bookman Old Style" w:hAnsi="Bookman Old Style" w:cs="Bookman Old Style"/>
          <w:i w:val="false"/>
          <w:i w:val="false"/>
          <w:kern w:val="2"/>
        </w:rPr>
      </w:pPr>
      <w:r>
        <w:rPr>
          <w:rFonts w:cs="Bookman Old Style" w:ascii="Bookman Old Style" w:hAnsi="Bookman Old Style"/>
          <w:i w:val="false"/>
          <w:kern w:val="2"/>
        </w:rPr>
        <w:t>Ìkásé, Ìkásé foi divinado para Osìkàlek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ele seria muito pobre em sua vi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perguntou o que seria necessário sacrificar para que ele não fosse pobr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pediram que ele sacrificasse seis pombos, bastante obì, todos os feitiços maus que estivessem em sua casa ou roça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 recusou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33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Eles estavam acusando falsamente um homem que era inocente de qualquer crime. Depois de muito tempo, o vingador levariam vingança nesses que acusou um homem inocente falsamente.</w:t>
      </w:r>
    </w:p>
    <w:p>
      <w:pPr>
        <w:pStyle w:val="Normal"/>
        <w:jc w:val="both"/>
        <w:rPr/>
      </w:pPr>
      <w:r>
        <w:rPr>
          <w:rFonts w:cs="Bookman Old Style" w:ascii="Bookman Old Style" w:hAnsi="Bookman Old Style"/>
          <w:spacing w:val="20"/>
          <w:kern w:val="2"/>
        </w:rPr>
        <w:t>Isto foi divinado para Olabosipo, a quem as pessoas olhavam viam como sendo um homem muito cruel. Foi-lhe pedido que sacrificasse forma que seus inimigos pudessem ser pêgos pelas forças da ter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grifício: casca de caroço de dendê, nove pombos, um galo e dezoito mil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34</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sé-K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te Odù fala do controle das dificuldades e vitórias sobre os inimig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Há uma possível ameaça legal para o cliente de associações ou negócios do pass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34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sé-Kaa foi divinado para Deyunlenu Abowoserin.</w:t>
      </w:r>
    </w:p>
    <w:p>
      <w:pPr>
        <w:pStyle w:val="Corpodetexto3"/>
        <w:spacing w:lineRule="auto" w:line="240"/>
        <w:rPr/>
      </w:pPr>
      <w:r>
        <w:rPr>
          <w:rFonts w:cs="Bookman Old Style" w:ascii="Bookman Old Style" w:hAnsi="Bookman Old Style"/>
          <w:kern w:val="2"/>
        </w:rPr>
        <w:t>Foi-lhe pedido que sacrificasse de maneira que ele não fosse mencionado pelos pecadores em um dia muito rui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ice: oito ovos, a vareta de mastigação que ele estava usando e 16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não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34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sé superando o mundo foi divinado para Orunmila. Eles disseram que Orunmila venceria todos seus inimigos por todo o mu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lhe pedido que sacrificasse um carneiro, uma pedra-de-raio e 2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35</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ká-Fú</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necessidade de dar para poder receber.</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teme estar emocionalmente "aberto" (ou expos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35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ká-Fú foi divinado para a tartarug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lhe pedido que sacrificasse dez pombos, 2 000 búzios e folhas de Ifá de maneira que uma grande dádiva pudesse ser  dada a a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se recusou a sacrifi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Aquele que não contribui por si só não pode receber dos outr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Nota: A pessoa para qual  esse Ifá for divinado está esperando presentes, mas nada receber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35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ká-Fú foi divinado para a tartaruga, a qual foi pedido que sacrificasse dee maneira que seus devedores pagassem o dinheiro q lhe devi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pombo, 2 000 búzios e folhas de Ifá (esfregar a testa com folhas brancas eesin; as folhas devem ser torradas com pimenta-da-costa e usadas para masrcar a cabeça; guarde o preparado em uma ado e cubra-a com tecido etu; utilizar quando for cobrar o dinheiro de um devedo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36</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fún-K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o fim de dificuldades financeiras e o começo de proeminênci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trabalho do cliente ou sua carreira está a ponto de melhorar significam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36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gún difundiu coisas boas foi divinado para Orunmila o príncipe que estava sofrendo com a pobrez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Orunmila receberia dinheiro mas que deveria sacrificar um pombo, obì em abundância (para serem distribuídos como presentes), azeite-de-dendê e 3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 O azeite deve ser vertido sobre Èsù. O cliente deve adornar sua cabeça com o pombo após tomar banho e colocar uma boa roup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36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fún-Ká foi divinado para Dekasi (o homem que o rei não quis reconhecer), a quem foi dito que deveria ocupar o trono de seu pa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lhe pedido que sacrificasse seis pombos, 12 0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37</w:t>
      </w:r>
    </w:p>
    <w:p>
      <w:pPr>
        <w:pStyle w:val="Heading8"/>
        <w:spacing w:lineRule="auto" w:line="240"/>
        <w:rPr>
          <w:rFonts w:ascii="Bookman Old Style" w:hAnsi="Bookman Old Style" w:cs="Bookman Old Style"/>
          <w:caps w:val="false"/>
          <w:smallCaps w:val="false"/>
          <w:spacing w:val="20"/>
          <w:kern w:val="2"/>
        </w:rPr>
      </w:pPr>
      <w:r>
        <w:rPr>
          <w:rFonts w:cs="Bookman Old Style" w:ascii="Bookman Old Style" w:hAnsi="Bookman Old Style"/>
          <w:caps w:val="false"/>
          <w:smallCaps w:val="fals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úpòn-Túr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o estabelecimento da ordem e da importância (ou significado) dos dias da seman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deve planejar suas ações de acordo com dias favoráveis nos Odù.</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37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lakoneri (“um sonho não tem nenhuma testemunha”), o advinho de Alár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a pessoa não se comporta impacientemente e implora aos pés de outro homem para parar com sua impaciêc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sta foi a base de adivinhação para Orunmila que ia implorar luz do dia (sol) para Olodunmare (Deus) de forma que ele pudesse ter poder sobre o sol.</w:t>
      </w:r>
    </w:p>
    <w:p>
      <w:pPr>
        <w:pStyle w:val="Normal"/>
        <w:jc w:val="both"/>
        <w:rPr/>
      </w:pPr>
      <w:r>
        <w:rPr>
          <w:rFonts w:cs="Bookman Old Style" w:ascii="Bookman Old Style" w:hAnsi="Bookman Old Style"/>
          <w:spacing w:val="20"/>
          <w:kern w:val="2"/>
        </w:rPr>
        <w:t>Foi-lhe dito que sacrificasse dezesseis caramujos, dezesseis galinhas, dezesseis cabras e 3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runmila obedeceu e sacrificou.</w:t>
      </w:r>
    </w:p>
    <w:p>
      <w:pPr>
        <w:pStyle w:val="Normal"/>
        <w:jc w:val="both"/>
        <w:rPr/>
      </w:pPr>
      <w:r>
        <w:rPr>
          <w:rFonts w:cs="Bookman Old Style" w:ascii="Bookman Old Style" w:hAnsi="Bookman Old Style"/>
          <w:spacing w:val="20"/>
          <w:kern w:val="2"/>
        </w:rPr>
        <w:t>Então Olodumare disse que não lhe poderia dar o controle sobre a luz do dia, porém o deixaria conhecer os nomes dos dias e as coisas que estão mais de acordo para realizar nel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bserva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risa-nla foi o primeiro a escolher um d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runmila escolheu o segu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gún escolheu o tercei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àngó escolheu o quar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Estes quatro dias são os dias utilizados para cultuar todos os Òrìsà nas terras Yorubas: Ijebu, Ègbá e assim por diante. Então, há quatro dias na semana. Mas nossos pais diziam que eles cultuavam seus Òrìsà todo quinto dia; são os quatro dias que eles chamaram de cinco. Para unificar os dias dos Òrìsà, os dias de mercado de toda a terra ou cidades mencionadas de Ilé-Ifè são quatro dias que perfaz uma semana. Em outro arranjo, nossos pais têm outros sete dias com os seus significados:</w:t>
      </w:r>
    </w:p>
    <w:p>
      <w:pPr>
        <w:pStyle w:val="Normal"/>
        <w:jc w:val="both"/>
        <w:rPr>
          <w:rFonts w:ascii="Bookman Old Style" w:hAnsi="Bookman Old Style" w:eastAsia="Bookman Old Style" w:cs="Bookman Old Style"/>
          <w:spacing w:val="20"/>
          <w:kern w:val="2"/>
        </w:rPr>
      </w:pPr>
      <w:r>
        <w:rPr>
          <w:rFonts w:eastAsia="Bookman Old Style" w:cs="Bookman Old Style" w:ascii="Bookman Old Style" w:hAnsi="Bookman Old Style"/>
          <w:spacing w:val="20"/>
          <w:kern w:val="2"/>
        </w:rPr>
        <w:t xml:space="preserv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jó Àikú — O dia da imortalidad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jó Ajé — O dia da deusa das riqueza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jó Iségun — O dia da vitóri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jó’rú — O dia de abrir a porta e sair.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jó’bo — O dia do retorno do sol em seu curso normal.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jó Eti — O dia das dificuldades ou disputa.  </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Ojó Aba-(Eemo) — O dia dos três desejos ou o dia das três maravilh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cs="Bookman Old Style" w:ascii="Bookman Old Style" w:hAnsi="Bookman Old Style"/>
          <w:spacing w:val="20"/>
          <w:kern w:val="2"/>
        </w:rPr>
        <w:t>Saiba pois que só um Òrìsà tem um dia com seu nome dentro desses sete dias. Este é Ajé (a deusa das riquezas). Orunmila não criou estes sete dias para cultuar qualquer Òrìsà. Ele os criou com a finalidade de observar matrimônios e aniversários, para começar um negócio ou paara se mudar para uma casa nova, e assim por diante. Os dias da semana dos Òrìsà estão em um ciclo dentro destes dias em favor de observância importante de tudo que pode acontecer no dia do Òrìsà. Vinte e oito dias, que formam semanas de sete dias dos Òrìsà, formam um mê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38</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á-Tutu</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necessidade de completar o sacrifício inteir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pode ter problemas de substância-abu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38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Azeite-de-dendê separadamente, tecido branco separadamente, foi divinado para Obatala Òseerè-Igbo quando ele estava chegando de Ìrànje (Céu) para ser entronado no mundo.</w:t>
      </w:r>
    </w:p>
    <w:p>
      <w:pPr>
        <w:pStyle w:val="Normal"/>
        <w:jc w:val="both"/>
        <w:rPr/>
      </w:pPr>
      <w:r>
        <w:rPr>
          <w:rFonts w:cs="Bookman Old Style" w:ascii="Bookman Old Style" w:hAnsi="Bookman Old Style"/>
          <w:spacing w:val="20"/>
          <w:kern w:val="2"/>
        </w:rPr>
        <w:t xml:space="preserve">Disseram-lhe que sacrificasse um pano de envoltura branco, um caracol e vinte mil búzios. Lhe lhe aconselharam que não bebesse vinho de palma nada. Ele obedeceu e sacrificou a meio caminho. Disseram-lhe que se vestisse em pano branco que é a vestimenta do Òrìsà. Disseram-lhe que usasse isto no mundo. Ele usou o pano branco, mas ele não atendeu a advertência contra vinho de palma. Ele se embebedou e dendê espirrou-lhe nas roupas dele. Ele então finalmente sacrificou um caracol e com vergonha jurou nunca mais beber vinhos.  </w:t>
      </w:r>
    </w:p>
    <w:p>
      <w:pPr>
        <w:pStyle w:val="Normal"/>
        <w:jc w:val="both"/>
        <w:rPr/>
      </w:pPr>
      <w:r>
        <w:rPr>
          <w:rFonts w:cs="Bookman Old Style" w:ascii="Bookman Old Style" w:hAnsi="Bookman Old Style"/>
          <w:spacing w:val="20"/>
          <w:kern w:val="2"/>
        </w:rPr>
        <w:t>Nota: Para qualquer um quem este é divinado em sua iniciação, tem que se privar totalmente de álcoo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38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túrá-Tutu foi divinado para Olubol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Olubolade teria uma esposa que daria a ele muitos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lhe pedido que sacrificasse para que seus filhos não fossem mud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duas aves (uma galinha e um galo), dois pombos, duas galinhas d’Angola e 8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então disseram: os pintinhos da galinha d’Angola nunca são mudos. Não há um dia em que o galo não ca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39</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úpòn-Retè</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necessidade de sacrifício com a finalidade de evitar doença e inimig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necessita de estratégia e planejamento para alcançar o suces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39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túrúpòn-Retè foi divinado para a mãe de Adepò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mãe de Adepòn advertida a fazer sacrifício de modo que seus filhos não sofressem de lep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quatro aves negras (galos e galinhas),  66 000 búzios e folhas de Ifá.</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a não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mãe de Adepòn é o nome pelo qual chamamos o mam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39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túrúpòn-Retè foi divinado para Owá de Ile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Owá de Ilesa uma guerra está por vi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foi advertido a sacrificar de modo a se defender de seus inimig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a cabeça de um carneiro, folhas de Ifá e 2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o cliente sacrificar, nós devemos no Ifá do clienet com a seguinte invocação, “com a cabeça que o Aise [carneiro] vence a batalh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wá ouviu as palavras mas não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40</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retè-Tutu</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necessidade de obedecer a autoridade e sacrificar de forma a ter muitos filh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a palavra ou idéias do cliente serão consideradas seriam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40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Eu terei um filho para carregar em meu dorso. Eu terei uma criança com a qual brinc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Àdón (o morcego) e também para Oode.</w:t>
      </w:r>
    </w:p>
    <w:p>
      <w:pPr>
        <w:pStyle w:val="Corpodetexto3"/>
        <w:spacing w:lineRule="auto" w:line="240"/>
        <w:rPr>
          <w:rFonts w:ascii="Bookman Old Style" w:hAnsi="Bookman Old Style" w:cs="Bookman Old Style"/>
          <w:kern w:val="2"/>
        </w:rPr>
      </w:pPr>
      <w:r>
        <w:rPr>
          <w:rFonts w:cs="Bookman Old Style" w:ascii="Bookman Old Style" w:hAnsi="Bookman Old Style"/>
          <w:kern w:val="2"/>
        </w:rPr>
        <w:t>Eles falaram para sacrificar de maneira que elas tivessemuitos filhos no mu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duas galinhas, duas cabras, e 3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ouviram e sacrificar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40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grande serpente (oká) vive na casa do pai e tem sua própria peçonha em sua boc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re vive na casa do pai e tem sua própria vendita (ow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honra dada ao elefante é a razão de que, embora não alto, ele tem uma boca long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yo é a qualidade de mariwo (folhagem jovem de palmeira).</w:t>
      </w:r>
    </w:p>
    <w:p>
      <w:pPr>
        <w:pStyle w:val="Normal"/>
        <w:jc w:val="both"/>
        <w:rPr/>
      </w:pPr>
      <w:r>
        <w:rPr>
          <w:rFonts w:cs="Bookman Old Style" w:ascii="Bookman Old Style" w:hAnsi="Bookman Old Style"/>
          <w:spacing w:val="20"/>
          <w:kern w:val="2"/>
        </w:rPr>
        <w:t>Isto foi divinado para Obatala Òseere-igbó que ia se sentar em um lugar e ser alimentado pelos quatrocentos Irúnmalè.</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 disse que se desse para qualquer um deles uma ordem que não fosse obedecida, eles iriam todos juntos questiona-l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 um galo, vinte mil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41</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úpòn-Sé</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necessidade de sacrifício para se ter vida prazeiros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necessita relaxar e experimentar prazeres positivos, inocent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41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 mundo não é doce o bastante para viver pra sempre nele. Só uma criança diz que o mundo é agradável.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Orunmila e para as pesso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lhe pedido que sacrificasse de maneira que o mundo fosse agradável aos seres human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pombo, uma galinha d’Angola, mel e 4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runmila disse que se eles não fizessem por si mesmos, como poderiam eles conhecer a alegria do mundo? “Uma criança come aquilo que ganha, embora o pai da criança tenha que ganhar primeiro para que a criança com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runmila obedecu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ntão os seres humanos foram orientados a sacrificarem por sua vez. Apenas alguns poucos sacrificaram. Aqueles que sacrificaram tiveram uma vida agradáve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41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túrúpòn-Sé foi divinado para a árvore jewere, que teve um bebê. Eles disseram que tanto a mãe quanto o bebê parasariam por privações. Se eles não quisesse padecer, deveriam sacrificar seis pombos, seis galinhas, 12 000 búzios e folhas de Ifá. A árvore jewere é o nome pelo qual chamamos as pimenteir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não sacrificou.</w:t>
      </w:r>
    </w:p>
    <w:p>
      <w:pPr>
        <w:pStyle w:val="TextBody"/>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42</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sé-Òtúrúpò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uma relação que é difícil embora possa ser frutífer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está envolvido em um relacionamento sem vencedor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42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sé-Òtúrúpòn foi divinado para Olú-nla.</w:t>
      </w:r>
    </w:p>
    <w:p>
      <w:pPr>
        <w:pStyle w:val="Normal"/>
        <w:jc w:val="both"/>
        <w:rPr/>
      </w:pPr>
      <w:r>
        <w:rPr>
          <w:rFonts w:cs="Bookman Old Style" w:ascii="Bookman Old Style" w:hAnsi="Bookman Old Style"/>
          <w:spacing w:val="20"/>
          <w:kern w:val="2"/>
        </w:rPr>
        <w:t>Eles disseram que seus filhos se defenderiam contra conspirações e inimigos mas deveriam sacrificar um porrete, um carneiro, um galo e 2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42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sé-Òtúrúpòn foi divinado para uma mulh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um homem que ela estava a ponto de desposar iria deixa-la pobre e ia faze-la sofrer, embora ela estivesse grávi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edido que ela sacrificasse para se prevenir contra iss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lhe dito que sacrificasse dois caramujos, tecido etu, um pote de azeite-de-dendê e 18 000 búzios. Eles disseram: “Dois caramujos nunca disput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não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disse, “Você disse que eu terei filhos. Isso é o basta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43</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úpòn-Fú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necessidade de partilhar-mos nossa boa sor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A vida do cliente está repleta de boa sorte, monetariamente e emocionalm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43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túrúpòn-Fún foi divinado pata a árvore osan.</w:t>
      </w:r>
    </w:p>
    <w:p>
      <w:pPr>
        <w:pStyle w:val="Normal"/>
        <w:jc w:val="both"/>
        <w:rPr/>
      </w:pPr>
      <w:r>
        <w:rPr>
          <w:rFonts w:cs="Bookman Old Style" w:ascii="Bookman Old Style" w:hAnsi="Bookman Old Style"/>
          <w:spacing w:val="20"/>
          <w:kern w:val="2"/>
        </w:rPr>
        <w:t>A árvore osan foi instruida a dar de beber e comer para os outros e que nunca passaria por privações se ela sacrificas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pacote de sal, um cesto de camarões, tecido branco e 18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obedeceu e sacrificou.</w:t>
      </w:r>
    </w:p>
    <w:p>
      <w:pPr>
        <w:pStyle w:val="Normal"/>
        <w:jc w:val="both"/>
        <w:rPr/>
      </w:pPr>
      <w:r>
        <w:rPr>
          <w:rFonts w:cs="Bookman Old Style" w:ascii="Bookman Old Style" w:hAnsi="Bookman Old Style"/>
          <w:spacing w:val="20"/>
          <w:kern w:val="2"/>
        </w:rPr>
        <w:t>Òtúrúpòn-Fún (eles disseram): Qualquer um que tenha abundância, deve dar algo para aqueles que passam por necessidades. Fonte eterna! Você nunca passará por privaçõ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43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túrúpòn-Fún foi divinado para o proprietário.</w:t>
      </w:r>
    </w:p>
    <w:p>
      <w:pPr>
        <w:pStyle w:val="Normal"/>
        <w:jc w:val="both"/>
        <w:rPr/>
      </w:pPr>
      <w:r>
        <w:rPr>
          <w:rFonts w:cs="Bookman Old Style" w:ascii="Bookman Old Style" w:hAnsi="Bookman Old Style"/>
          <w:spacing w:val="20"/>
          <w:kern w:val="2"/>
        </w:rPr>
        <w:t>Eles disseram que o proprietário receberia logo uma estranha, uma mulher em lacta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lhe dito que sacrificasse de maneira que ele adentrasse à sua casa com bons pés (sor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dois pombos e 44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44</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fún-Òtúrúpò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a fertilidade e da necessidade de sacrifício para se evitar disputas em relacionament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Crianças irão trazer alegria, mas um relacionamento precisa de aju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44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Òfún-Òtúrúpòn foi divinado para Obatala Òseerè-igbó, a quem foi dito que teria muitos filh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mundo inteiro viria implorar as crianças de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Mais à frente foi-lhe dito que ela seria louvada por estas crianç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batala disse, “Orunmila os treinará”.</w:t>
      </w:r>
    </w:p>
    <w:p>
      <w:pPr>
        <w:pStyle w:val="Normal"/>
        <w:jc w:val="both"/>
        <w:rPr/>
      </w:pPr>
      <w:r>
        <w:rPr>
          <w:rFonts w:cs="Bookman Old Style" w:ascii="Bookman Old Style" w:hAnsi="Bookman Old Style"/>
          <w:spacing w:val="20"/>
          <w:kern w:val="2"/>
        </w:rPr>
        <w:t>Foi-lhe dito que sacrificasse de modo que Orunmila pudesse estar feliz com seu trabalh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sacrificou mel, sal, vários pombos e 4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44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fún-Òtúrúpòn foi divinado para uma mulher que estava procurando por um mari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o homem que ela estava indo desposar a surraria constantemente  se ela não sacrificasse um aika, dois caramujos (Dois caramujos nunca brigam entre si) e 3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ouviu as palavras mas não sacrificou, dizendo que seu marido era muito bonito para brigar com ninguém. Uma pessoa bonita não briga ou sua beleza será distrui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45</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á-Retè</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reafirmação de nossa espiritualidad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Moderação é difício para o cli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45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rá-Retè levante-se novamente. Se você nasce, tente gerar a si mesmo novamente.</w:t>
      </w:r>
    </w:p>
    <w:p>
      <w:pPr>
        <w:pStyle w:val="Normal"/>
        <w:jc w:val="both"/>
        <w:rPr/>
      </w:pPr>
      <w:r>
        <w:rPr>
          <w:rFonts w:cs="Bookman Old Style" w:ascii="Bookman Old Style" w:hAnsi="Bookman Old Style"/>
          <w:spacing w:val="20"/>
          <w:kern w:val="2"/>
        </w:rPr>
        <w:t>Òrúrá-Retè, Amuwon,Amuwon, aquele que conhece a moderação nunca cairá em desgraç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digo: Quem conhece a modera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runmila diz: Aquele que está trabalha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digo: Quem conhece a modera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runmila diz: Aquele que não desperdiçará seu dinheir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digo: Quem conhece a modera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runmila diz: Aquele que não rouba.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digo: Quem conhece a modera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Orunmila diz: Aquele que não tem dívidas.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digo: Quem conhece a moderação?</w:t>
      </w:r>
    </w:p>
    <w:p>
      <w:pPr>
        <w:pStyle w:val="Normal"/>
        <w:jc w:val="both"/>
        <w:rPr/>
      </w:pPr>
      <w:r>
        <w:rPr>
          <w:rFonts w:cs="Bookman Old Style" w:ascii="Bookman Old Style" w:hAnsi="Bookman Old Style"/>
          <w:spacing w:val="20"/>
          <w:kern w:val="2"/>
        </w:rPr>
        <w:t>Orunmila diz: Aquele que nunca bebe alcool, aquele que nunca quebra sua palavra com os amigos. Òrúrá-Retè, aquele que levanta bem cedo e medita em suas atividades! Entre os espinhos e cardos, a jovem folhagem de palma crescerá, Joworo nunca usará todo o seu dinheiro, jokoje nunca contrairá dívidas. Se Eesan deve muito dinheiro, ele pagará a dívida. Amuwon é o ameso (aquele que tem senso do que é corre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lhas de Ifá: Moer folhas de jowóro, èso e jokoje juntos e misturar com sabão-da-costa no valor do preço de 120 ou 200 búzios.Coloque nove búzios um a um no sabão. Trace o Odù Òtúrá-Retè em iyè-ìrosù sobre o sabão na cabaça. Banhar-se com el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45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rúrá-Retè foi divinado para Ewi na cidade Ado. Ele foi recentemente entronado rei.</w:t>
      </w:r>
    </w:p>
    <w:p>
      <w:pPr>
        <w:pStyle w:val="Normal"/>
        <w:jc w:val="both"/>
        <w:rPr/>
      </w:pPr>
      <w:r>
        <w:rPr>
          <w:rFonts w:cs="Bookman Old Style" w:ascii="Bookman Old Style" w:hAnsi="Bookman Old Style"/>
          <w:spacing w:val="20"/>
          <w:kern w:val="2"/>
        </w:rPr>
        <w:t>Eles disseram: Se Ewi pode sacrificar, não haverá guerra ou desentendimentos durante o seu reina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duas galinhas d’Angola e dois ou quatro pombos (branc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46</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retè-Túr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a incantação necessária para evitar situações (proximas da morte).</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Esse Odù oferece uma solução para doença/enfermi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46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ncantamen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morte não conhece um awo; o Céu não conhece um médic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morte levou Olamba e preocupou o rei de Ej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a levou Eji-Ogogo-Agbebikopon’wo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 ventos do lado direito estão agitando as folhas do coqueiro violentam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 ventos do lado esquerdo estão agitando as folhas do coqueiro violentam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foi consultado para Orunmila Àgbonnirègún,</w:t>
      </w:r>
    </w:p>
    <w:p>
      <w:pPr>
        <w:pStyle w:val="Normal"/>
        <w:jc w:val="both"/>
        <w:rPr/>
      </w:pPr>
      <w:r>
        <w:rPr>
          <w:rFonts w:cs="Bookman Old Style" w:ascii="Bookman Old Style" w:hAnsi="Bookman Old Style"/>
          <w:spacing w:val="20"/>
          <w:kern w:val="2"/>
        </w:rPr>
        <w:t>Que estava indo fazer Ikú (morte) em um homem de Ifá. Ele achou melhor pedir Ago (desculpa) por ser um vigila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morte que mataria Awo hoje, para trás! para trá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wo está indo, para trás! para trá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wo está indo, para trás! para trá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doença que mataria Awo hoje, para trás! para trá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wo está indo, para trás! para trás!</w:t>
      </w:r>
    </w:p>
    <w:p>
      <w:pPr>
        <w:pStyle w:val="Normal"/>
        <w:jc w:val="both"/>
        <w:rPr/>
      </w:pPr>
      <w:r>
        <w:rPr>
          <w:rFonts w:cs="Bookman Old Style" w:ascii="Bookman Old Style" w:hAnsi="Bookman Old Style"/>
          <w:spacing w:val="20"/>
          <w:kern w:val="2"/>
        </w:rPr>
        <w:t>Nota: Nós podemos utilizar este Ifá dizendo (ìgèdè) para uma pessoa que desfaleceu de repente ou está morrendo. Odù Ìretè-Túrá será marcado na areia em que esta pessoa enferma está deitada. A areia será segurada na frente do homem que está doente, o nome dele será chamado, e então nós diremos o encantamento acima. O nome do enfermo será usado ao invés de “Awo”. Se nós estamos com medo quando viajamos, devemos sempre recitar o ìgèdè acima. Então a areia seria levada à uma árvore grande no Bosque de Sacrifíc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47</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á-Sé</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chegada do perigo em casa ou no trabalh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Mudanças emocionais devem ser tratadas cuidadosam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47 – 1 (Tradução do verso)</w:t>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yere (Oyehere) do topo da folhagem da palmeira foi divinado para Òtú.</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tú estava indo guerrear na cidade de Aja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lhe acoselhado a sacrificar para vencecera batalh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ois cabritos e 44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o conselho, sacrificou e venceu o inimig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47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sé os prejudicou foi divinado para as pessoas da cidade de Oyo. Foi pedido que eles sacrificassem um cesto de esuru, sabão, um carneiro, um pombo, uma galinha e 20 000 búzios. Eles sacrificaram tudo. Eles não sofreram masi infortúnios. Òsé não mais os prejudicou. O sabão lavaou todos os seus problem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47 – 3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sé os prejudicou seriamente foi divinado para para eles quando Ikumija foi sitiar a cidade de Eyó. Foi-lhes pedido que sacrificassem nove cabritos e 180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não sacrificar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48</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sétúr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encarnação de Èsú-Òdàrà.</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Nada acontece sem a ajuda de Èsú.</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48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ncantamen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kakanika, Akakanika, Alakakanika, Alapasapa-ijaka’l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um pássaro voa violentamente para dentro da ca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kakanika é o nome dado a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lakakanika é o nome dado aos Odù.</w:t>
      </w:r>
    </w:p>
    <w:p>
      <w:pPr>
        <w:pStyle w:val="Normal"/>
        <w:jc w:val="both"/>
        <w:rPr/>
      </w:pPr>
      <w:r>
        <w:rPr>
          <w:rFonts w:cs="Bookman Old Style" w:ascii="Bookman Old Style" w:hAnsi="Bookman Old Style"/>
          <w:spacing w:val="20"/>
          <w:kern w:val="2"/>
        </w:rPr>
        <w:t>Alapasapa-ijaka’lu</w:t>
      </w:r>
      <w:r>
        <w:rPr>
          <w:rFonts w:cs="Bookman Old Style" w:ascii="Bookman Old Style" w:hAnsi="Bookman Old Style"/>
        </w:rPr>
        <w:t xml:space="preserve">é o nome dado a </w:t>
      </w:r>
      <w:r>
        <w:rPr>
          <w:rFonts w:cs="Bookman Old Style" w:ascii="Bookman Old Style" w:hAnsi="Bookman Old Style"/>
          <w:spacing w:val="20"/>
          <w:kern w:val="2"/>
        </w:rPr>
        <w:t>Èsú-Òdàrà.</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um pássaro voa violentamente para dentro da casa, é o nome dado à Ajé,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filho de Olókun-sande, o rei das águas abundantes, Ògò-Owoni.</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Èsú-Òdàrà, tu fundaste esta ci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u livraste os babaláwo da cidade da fom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u livraste os os médicos da cidade da fome, e o mesmo fizestes com os herbalist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sou o babaláwo da ci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sou o médico da ci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sou o herbalista da ci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Èsú-Òdàrà, não deixai que eu passe fome.</w:t>
      </w:r>
    </w:p>
    <w:p>
      <w:pPr>
        <w:pStyle w:val="Normal"/>
        <w:jc w:val="both"/>
        <w:rPr/>
      </w:pPr>
      <w:r>
        <w:rPr>
          <w:rFonts w:cs="Bookman Old Style" w:ascii="Bookman Old Style" w:hAnsi="Bookman Old Style"/>
          <w:spacing w:val="20"/>
          <w:kern w:val="2"/>
        </w:rPr>
        <w:t>Folhas de Ifá: Pegue uma folhas de abamoda, areia de uma loja de ferreiro, efun e osùn. Marque o Odù Òsetúrá na folha de abamoda. Misture efun com a areia da loja de ferreiro, marque o Odù Òsé e osùn com a areia e marque Òtúrá na folha de abamoda. Parta um obì de quatro gomos. Utilize sete grãos de ataare e um gomo de obì para invocaarna folha de abamoda diáriamente, como acima. pendure a folha com linhas brancas e pretas na cas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48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ncantamen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sétúrá Amukere  (graveto), Itekun Òrìsà Daji, Apojojoma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Dinheiro é bom para a honra, dinheiro é bom para alta posição. Nós usamos dinheiro para ter contas de coral no pescoço, que dignifica a pesso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u, Òsétúrá, soube como da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u deste Alérá e ele pôs a coro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u deste Ajerò e ele usou um vestidoenfeitado de cont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u deste Òràngún e ele  usou uma vara de ferro para ir até o camp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Tu deste Olúpopo Amuyun-bo’le; Erinmagaji-ehin-eku-jamo o rei de Ado, o ancião de Ilese usando um pequeno boné em cima de Akun, Olú-Oyinbo Am’okun-su’re; o rei de Ijebu Ogborogan-nida Akoyebeyebeya’gun, Eleyo-Ajori, Aje’gi-emi-san’ra, Olomu-Aperan, Oloro-agogo; Olú-Tapa Lempe ododo ina jo barausa, Ojo patapata mule d’Ekùn, Olowo Aringinjin Adubulef’agada ide ju’ra. Olowu Oduru . . ., tu deste Olofa-Arinnilu Ayinkinni bo omo l’enu, e assim por diante. Oh! Jala, dê-me; Èsù-Òdàrà, dê-me; Bara-Petu, dê-me coisas bo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lhas de Ifá: Trace o Odù Òsétúrá no iyè-ìrosù em fino óleo e lamber o dedo médio. Todas as coisas boas virão a ti. Honra e respeito estarão contigo através dos anos quando você usar esse encantamen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49</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túrá-Fú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boa sorte iminente se o cliente evitar maus ato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deve resistir à prática de adultér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49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Òtúrá dá. Òtúrá comprou pra ele foi divinado para Olújimi Uma pessoa importante  irá nos conceder boas coisas. Foi-lhe pedido que sacrificasse, para a fortuna da deusas do dinheiro estar à m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 tecido branco, ifere (semente), dois pombos brancos e 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uviu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lhe dito que não cometesse adultéri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49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tuwonka, Adawonnu foi divinado para Olófin Iwatuk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lófin foi aconselhado a sacrificar para que ele não aceitasse um mau conselho que poderia acabar com a sua ci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cabra, oito frangos, azeite-de-dendê, 20 000 búzios e folhas de Ifá (kolej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não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50</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fún-Túrá</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 xml:space="preserve">Esse Odù fala da necessidade de sacrifício para estabilizar um relacionamento. </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Casamento com atual parceiro do cliente é apropriado e benéfic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50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fún provou azeite, Òfún derrubou olele (bolo feito de feijão) no sal. Òfún procurou por todas as coisas agradáveis para comer. Isto foi divinado para Èsù-Òdàrà que ia desposar Epo (azeite-de-dendê). Foi-lhe aconselhado a sacrificar de modo que eles nunca se separassem. O sacrifício: três galos e 6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50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reremare, Areremare foi divinado para Olów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tudo ia tão bem para Olówu que ele deveria sacrificar de maneiraa tornar-se um homem do camp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três carneiros, três enxada, três foices e 6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51</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retè-Sé</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pPr>
      <w:r>
        <w:rPr>
          <w:rFonts w:cs="Bookman Old Style" w:ascii="Bookman Old Style" w:hAnsi="Bookman Old Style"/>
          <w:spacing w:val="20"/>
          <w:kern w:val="2"/>
        </w:rPr>
        <w:t>Esse Odù fala da necessidade de sacrifício para evitar feitiçaria e todos as outras energias negativa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Observação ocidental: O cliente se depara com um conflito governamental ou em sua socie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51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ncantament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gbogboniwonran, Agbogboniwonran, Agbogboniwonran.</w:t>
      </w:r>
    </w:p>
    <w:p>
      <w:pPr>
        <w:pStyle w:val="Normal"/>
        <w:jc w:val="both"/>
        <w:rPr>
          <w:rFonts w:ascii="Bookman Old Style" w:hAnsi="Bookman Old Style" w:cs="Bookman Old Style"/>
          <w:spacing w:val="20"/>
          <w:kern w:val="2"/>
          <w:lang w:val="en-US"/>
        </w:rPr>
      </w:pPr>
      <w:r>
        <w:rPr>
          <w:rFonts w:cs="Bookman Old Style" w:ascii="Bookman Old Style" w:hAnsi="Bookman Old Style"/>
          <w:spacing w:val="20"/>
          <w:kern w:val="2"/>
          <w:lang w:val="en-US"/>
        </w:rPr>
        <w:t>Ekun Amomonibuu, Ekun Amomonibuu, Ekun Amomonibu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que colide com espinhos èsù, os espinhos èsù o ferirá; ele que colide com Èsù, Èsù o fará mal; e assim será.</w:t>
      </w:r>
    </w:p>
    <w:p>
      <w:pPr>
        <w:pStyle w:val="Normal"/>
        <w:jc w:val="both"/>
        <w:rPr/>
      </w:pPr>
      <w:r>
        <w:rPr>
          <w:rFonts w:cs="Bookman Old Style" w:ascii="Bookman Old Style" w:hAnsi="Bookman Old Style"/>
          <w:spacing w:val="20"/>
          <w:kern w:val="2"/>
        </w:rPr>
        <w:t>Folhas de Ifá: Pegue uma pedra laterita, três facas novas (feitas pelo ferreiro local), casca da árvore ipara, vários tipos árvores e plantas espinhas (use a casca ou parte da planta), e vários tipos de espinhos, plantas rasteijantes (corte pedaços dela). Ponha tudo em um pote. triture a casca de ipara até virar pó. Ponha o pó de frente ao pote, trace o Odù Ìrètè-Sé nele, e recite o encantamento acima. Junte então o pó no pote com água. Cobrir e lacrar o pote com argila ou cinzas úmidas. Após setre dias, abra e use como banho. Não deve ser bebi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51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jala, Ijala, Ija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Alagere-ide, Alagere-ide, Alagere-ide.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woronikoko, Oworonikoko, Oworonikoko.</w:t>
      </w:r>
    </w:p>
    <w:p>
      <w:pPr>
        <w:pStyle w:val="Normal"/>
        <w:jc w:val="both"/>
        <w:rPr/>
      </w:pPr>
      <w:r>
        <w:rPr>
          <w:rFonts w:cs="Bookman Old Style" w:ascii="Bookman Old Style" w:hAnsi="Bookman Old Style"/>
          <w:spacing w:val="20"/>
          <w:kern w:val="2"/>
        </w:rPr>
        <w:t>Ondese é sua mãe. Quando eles desceram em duas coisas colossais, Olodunmare estabeleceu a regra que duas coisas colossais não caem uma sobre a outra. O bebê tartaruga não segue a tartaruga de mãe; O bebÊ caramujo não segue a mãe caramujo; o bebê serpente não segue a mãe serpente; e assim por diante. Um homem morto de Ifá não afeta o filho de outro homem. Que toda feitiçaria lançada sobre mim sejam inafetiva.</w:t>
      </w:r>
    </w:p>
    <w:p>
      <w:pPr>
        <w:pStyle w:val="Normal"/>
        <w:jc w:val="both"/>
        <w:rPr/>
      </w:pPr>
      <w:r>
        <w:rPr>
          <w:rFonts w:cs="Bookman Old Style" w:ascii="Bookman Old Style" w:hAnsi="Bookman Old Style"/>
          <w:spacing w:val="20"/>
          <w:kern w:val="2"/>
        </w:rPr>
        <w:t>Folhas de Ifá: Tome uma tartaruga, um caramujo, uma cobra, a casca de duas árvores Iroko e Ifá okú (morto de Ifá). Torrar tuodos os elementos juntos e manter o pó em um ado. Pegue uma pequena porção na ocasião e trace o Odù Iru-Ekùn (Odù Ìretè-Sé) nele, e recite o encantamento um pouco antes de misturar com dendê e lambe-lo. Também pode ser usado como ungüento para esfregar no corpo. Um pouco dele pode ser dado para outra pessoa usar. Este Ifá é uma precaução contra feitiçari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52</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sé-Bi-Ìretè-Sile-Ajé</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boa fortuna para dinheiro, respeito e influencia.</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deveria proceder confidencialmente com perspectivas e relacionament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52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fá disse, se tornou Alájubarak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u disse, se tornou Alájubarak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nós usamos jubaraka, que ele seja Jubarak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deu nascimento a Olotooro, Oloteere, e Onàwofunmir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nàwofunmirin pariu Ajé.</w:t>
      </w:r>
    </w:p>
    <w:p>
      <w:pPr>
        <w:pStyle w:val="Normal"/>
        <w:jc w:val="both"/>
        <w:rPr/>
      </w:pPr>
      <w:r>
        <w:rPr>
          <w:rFonts w:cs="Bookman Old Style" w:ascii="Bookman Old Style" w:hAnsi="Bookman Old Style"/>
          <w:spacing w:val="20"/>
          <w:kern w:val="2"/>
        </w:rPr>
        <w:t>Ajé pariu os seres humanos. Ajé se preparou e foi pelo mar. Os seres humanos também se prepararam e foram para Irad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Òsé corra rapidamente para o deus do mar e me traga dinheir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retè corra rapidamente para Irada para me trazer pesso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pe não deixe minha boa sorte chegar atrasada a mim.</w:t>
      </w:r>
    </w:p>
    <w:p>
      <w:pPr>
        <w:pStyle w:val="Normal"/>
        <w:jc w:val="both"/>
        <w:rPr/>
      </w:pPr>
      <w:r>
        <w:rPr>
          <w:rFonts w:cs="Bookman Old Style" w:ascii="Bookman Old Style" w:hAnsi="Bookman Old Style"/>
          <w:spacing w:val="20"/>
          <w:kern w:val="2"/>
        </w:rPr>
        <w:t>Ejirin não deixe que minha boa sorte vagueie ao longe antes de vir a mim. Se nós varremos a casa e o caminho, o refugo é levado até a lixeira.</w:t>
      </w:r>
    </w:p>
    <w:p>
      <w:pPr>
        <w:pStyle w:val="Normal"/>
        <w:jc w:val="both"/>
        <w:rPr/>
      </w:pPr>
      <w:r>
        <w:rPr>
          <w:rFonts w:cs="Bookman Old Style" w:ascii="Bookman Old Style" w:hAnsi="Bookman Old Style"/>
          <w:spacing w:val="20"/>
          <w:kern w:val="2"/>
        </w:rPr>
        <w:t>Ingredientes de Ifá: Pilar folhas ape e ejirin, sujeira de entulho, sabão-da-costa na medida de 1 200 búzios. Trace o Odù Òsé-Ìretè na parede do quarto usando efun para marcar Ose e osun para marcar Ìretè. O efun e o osun devem ser misturados separadamente com água antes do uso. Abater dois pombos bem bonitos, um para Ose e o outro para Ìrete. O sangue deve ser misturado com o sabao pilado com as folhas. Fixar o sabão acima dos Odù feitos na parede. Use o sabão frequentemente para banhar-s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52 – 2a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sewaa niti Àirá (poderes dominantes pertencetes ao trov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Quando nós damos a árvore de palma a corda de palma, ela se agarra nist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foi divinado para o ga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A quem foi pedido que sacrificasse de modo que seus colegas aceitasse qualquer coisa que ele dissesse para el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sacrifício: um pombo e 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então ordenou que qualquer coisa que o galo dissesse, seus colegas aceitari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52 – 2b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sé-bi-Ìretè (Òsé pariu Ìretè) foi divinado para Olófi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lhe pedido que sacrificasse um carneiro e 20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eguiu a orientação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proclamado que “a ordem dele fundará uma cidad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53</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Ìretè-Òfún</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popularidade e sucesso de Ifá.</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s negócios do cliente ou seu trabalho irão cresc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53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retè-Òfún foi divinado para Orunmil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que Orunmila teria muitos clientes. Muitos viriam receber Ifá; muitos viriam para se iniciar; muitos viriam a ele para divina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lhe pedido um sacrificio de um pombo, uma galinha e 20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bedeceu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53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Ìretè-Òfún foi divinado para Animo-ola Animasahu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lhe dito para que sacrificasse. Eles disseram que ele deveria sacrificar tudo que fosse comestível.</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cabaça de inhame pilado, um pote de sopa, bastante obì e 20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bedeceu 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Uma pessoa generosa nunca passará por privaçõ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54</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fún-Retè</w:t>
      </w:r>
    </w:p>
    <w:p>
      <w:pPr>
        <w:pStyle w:val="Normal"/>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necessidade de sacrifício para obter respeito e proteção.</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O cliente precisa quebrar uma situação e ser mais segur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54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s me treinaram, eu tornei a me treinar foi divinado para Olúseso.  </w:t>
      </w:r>
    </w:p>
    <w:p>
      <w:pPr>
        <w:pStyle w:val="Normal"/>
        <w:jc w:val="both"/>
        <w:rPr/>
      </w:pPr>
      <w:r>
        <w:rPr>
          <w:rFonts w:cs="Bookman Old Style" w:ascii="Bookman Old Style" w:hAnsi="Bookman Old Style"/>
          <w:spacing w:val="20"/>
          <w:kern w:val="2"/>
        </w:rPr>
        <w:t>Eles disseram que Olúseso continuaria fazendo o que estava agradando para o mun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lhe dito que sacrificasse de maneira que as pessoas do mundo pudessem respeita-lo.</w:t>
      </w:r>
    </w:p>
    <w:p>
      <w:pPr>
        <w:pStyle w:val="Normal"/>
        <w:jc w:val="both"/>
        <w:rPr/>
      </w:pPr>
      <w:r>
        <w:rPr>
          <w:rFonts w:cs="Bookman Old Style" w:ascii="Bookman Old Style" w:hAnsi="Bookman Old Style"/>
          <w:spacing w:val="20"/>
          <w:kern w:val="2"/>
        </w:rPr>
        <w:t>O sacrifício: quatro pombos, 20 000 búzios e folhas de Ifá (triture folhas de agbayunkun e ayìnré em água; utilizar para lavar a cabeça e o Ifá do cli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 xml:space="preserve">Ele fez o sacrifício. </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54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fún-Retè foi divinado para Omi (água).</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i dito que ele sacrificasse de maneira que ninguém pudesse conspirar contra ele ou boicota-l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sal, um pombo, uma tartaruga, tecido etu e 32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obedeceu e sacrificou.</w:t>
      </w:r>
    </w:p>
    <w:p>
      <w:pPr>
        <w:pStyle w:val="Normal"/>
        <w:jc w:val="both"/>
        <w:rPr/>
      </w:pPr>
      <w:r>
        <w:rPr>
          <w:rFonts w:cs="Bookman Old Style" w:ascii="Bookman Old Style" w:hAnsi="Bookman Old Style"/>
          <w:spacing w:val="20"/>
          <w:kern w:val="2"/>
        </w:rPr>
        <w:t>Eles disseram: Quem instituir a si mesmo como inimigo da água,  morrerá prematuramente. O tecido etu é para cobrir o corpo do clie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55</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Heading8"/>
        <w:spacing w:lineRule="auto" w:line="240"/>
        <w:rPr>
          <w:rFonts w:ascii="Bookman Old Style" w:hAnsi="Bookman Old Style" w:cs="Bookman Old Style"/>
          <w:caps w:val="false"/>
          <w:smallCaps w:val="false"/>
          <w:kern w:val="2"/>
        </w:rPr>
      </w:pPr>
      <w:r>
        <w:rPr>
          <w:rFonts w:cs="Bookman Old Style" w:ascii="Bookman Old Style" w:hAnsi="Bookman Old Style"/>
          <w:caps w:val="false"/>
          <w:smallCaps w:val="false"/>
          <w:kern w:val="2"/>
        </w:rPr>
        <w:t>Òséfú</w:t>
      </w:r>
    </w:p>
    <w:p>
      <w:pPr>
        <w:pStyle w:val="Normal"/>
        <w:ind w:left="708" w:hanging="0"/>
        <w:jc w:val="both"/>
        <w:rPr>
          <w:rFonts w:ascii="Bookman Old Style" w:hAnsi="Bookman Old Style" w:cs="Bookman Old Style"/>
          <w:smallCaps/>
          <w:spacing w:val="20"/>
          <w:kern w:val="2"/>
        </w:rPr>
      </w:pPr>
      <w:r>
        <w:rPr>
          <w:rFonts w:cs="Bookman Old Style" w:ascii="Bookman Old Style" w:hAnsi="Bookman Old Style"/>
          <w:smallCaps/>
          <w:spacing w:val="20"/>
          <w:kern w:val="2"/>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a habilidade de Ifá em resolver todos os problema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Qualquer que seja o problema do cliente, existe uma soluç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55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Se a pessoa é azarada, ela não é sábia o bastante.</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Há água na casa do deus do mar; o mar é a cabeça das águas.Há água na casa do deus da lagoa; a lagoa é a segunda cabeça de todas as águ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Há sabedoria em Akódá, Akódá que fala a palavra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Há sabedoria em Asèdá, Asèdá que fala o conselho de todos os sábios anciõ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Há sabedoria em Orunmila, o orientador das forças do mundo, o reparador da sorte, aquele cujo empenho é reconstruir a criatura com um orí ruim.</w:t>
      </w:r>
    </w:p>
    <w:p>
      <w:pPr>
        <w:pStyle w:val="Normal"/>
        <w:jc w:val="both"/>
        <w:rPr/>
      </w:pPr>
      <w:r>
        <w:rPr>
          <w:rFonts w:cs="Bookman Old Style" w:ascii="Bookman Old Style" w:hAnsi="Bookman Old Style"/>
          <w:spacing w:val="20"/>
          <w:kern w:val="2"/>
        </w:rPr>
        <w:t>Isto foi divinado para os komoosekomoowa (pessoa não-inteligente) que se lamentavam diariamente por não tererem boa sorte, dizendo que o criador os estava maltratando.</w:t>
      </w:r>
    </w:p>
    <w:p>
      <w:pPr>
        <w:pStyle w:val="Normal"/>
        <w:jc w:val="both"/>
        <w:rPr/>
      </w:pPr>
      <w:r>
        <w:rPr>
          <w:rFonts w:cs="Bookman Old Style" w:ascii="Bookman Old Style" w:hAnsi="Bookman Old Style"/>
          <w:spacing w:val="20"/>
          <w:kern w:val="2"/>
        </w:rPr>
        <w:t>Eles foram orientados a sacrificar sabão-da-costa, lençol branco e 2 000 búzios. Aos poucos que realizaram o sacrifício foi dito que se lavassem com o sabão (eles deveriam se lavar por três ou cinco dias enquanto se vestiam com o lençol branco). eles foram para casa e se iniciaram em Ifá, e após a iniciação eles aprenderam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seguiram a orientação e sacrificaram.</w:t>
      </w:r>
    </w:p>
    <w:p>
      <w:pPr>
        <w:pStyle w:val="Normal"/>
        <w:jc w:val="both"/>
        <w:rPr/>
      </w:pPr>
      <w:r>
        <w:rPr>
          <w:rFonts w:cs="Bookman Old Style" w:ascii="Bookman Old Style" w:hAnsi="Bookman Old Style"/>
          <w:spacing w:val="20"/>
          <w:kern w:val="2"/>
        </w:rPr>
        <w:t>É dito que os komoosekomoowa</w:t>
      </w:r>
      <w:r>
        <w:rPr>
          <w:rFonts w:cs="Bookman Old Style" w:ascii="Bookman Old Style" w:hAnsi="Bookman Old Style"/>
          <w:spacing w:val="20"/>
        </w:rPr>
        <w:t xml:space="preserve"> que aprenderam Ifá terão sorte em fim.</w:t>
      </w:r>
    </w:p>
    <w:p>
      <w:pPr>
        <w:pStyle w:val="Normal"/>
        <w:jc w:val="both"/>
        <w:rPr>
          <w:rFonts w:ascii="Bookman Old Style" w:hAnsi="Bookman Old Style" w:cs="Bookman Old Style"/>
          <w:spacing w:val="20"/>
        </w:rPr>
      </w:pPr>
      <w:r>
        <w:rPr>
          <w:rFonts w:cs="Bookman Old Style" w:ascii="Bookman Old Style" w:hAnsi="Bookman Old Style"/>
          <w:spacing w:val="20"/>
        </w:rPr>
      </w:r>
    </w:p>
    <w:p>
      <w:pPr>
        <w:pStyle w:val="Normal"/>
        <w:jc w:val="both"/>
        <w:rPr>
          <w:rFonts w:ascii="Bookman Old Style" w:hAnsi="Bookman Old Style" w:cs="Bookman Old Style"/>
          <w:spacing w:val="20"/>
        </w:rPr>
      </w:pPr>
      <w:r>
        <w:rPr>
          <w:rFonts w:cs="Bookman Old Style" w:ascii="Bookman Old Style" w:hAnsi="Bookman Old Style"/>
          <w:spacing w:val="20"/>
        </w:rPr>
      </w:r>
    </w:p>
    <w:p>
      <w:pPr>
        <w:pStyle w:val="Normal"/>
        <w:jc w:val="both"/>
        <w:rPr>
          <w:rFonts w:ascii="Bookman Old Style" w:hAnsi="Bookman Old Style" w:cs="Bookman Old Style"/>
          <w:spacing w:val="20"/>
        </w:rPr>
      </w:pPr>
      <w:r>
        <w:rPr>
          <w:rFonts w:cs="Bookman Old Style" w:ascii="Bookman Old Style" w:hAnsi="Bookman Old Style"/>
          <w:spacing w:val="20"/>
        </w:rPr>
      </w:r>
    </w:p>
    <w:p>
      <w:pPr>
        <w:pStyle w:val="Normal"/>
        <w:jc w:val="both"/>
        <w:rPr>
          <w:rFonts w:ascii="Bookman Old Style" w:hAnsi="Bookman Old Style" w:cs="Bookman Old Style"/>
          <w:spacing w:val="20"/>
        </w:rPr>
      </w:pPr>
      <w:r>
        <w:rPr>
          <w:rFonts w:cs="Bookman Old Style" w:ascii="Bookman Old Style" w:hAnsi="Bookman Old Style"/>
          <w:spacing w:val="20"/>
        </w:rPr>
      </w:r>
    </w:p>
    <w:p>
      <w:pPr>
        <w:pStyle w:val="Normal"/>
        <w:jc w:val="both"/>
        <w:rPr>
          <w:rFonts w:ascii="Bookman Old Style" w:hAnsi="Bookman Old Style" w:cs="Bookman Old Style"/>
          <w:spacing w:val="20"/>
        </w:rPr>
      </w:pPr>
      <w:r>
        <w:rPr>
          <w:rFonts w:cs="Bookman Old Style" w:ascii="Bookman Old Style" w:hAnsi="Bookman Old Style"/>
          <w:spacing w:val="20"/>
        </w:rPr>
      </w:r>
    </w:p>
    <w:p>
      <w:pPr>
        <w:pStyle w:val="Normal"/>
        <w:jc w:val="both"/>
        <w:rPr>
          <w:rFonts w:ascii="Bookman Old Style" w:hAnsi="Bookman Old Style" w:cs="Bookman Old Style"/>
          <w:spacing w:val="20"/>
        </w:rPr>
      </w:pPr>
      <w:r>
        <w:rPr>
          <w:rFonts w:cs="Bookman Old Style" w:ascii="Bookman Old Style" w:hAnsi="Bookman Old Style"/>
          <w:spacing w:val="20"/>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55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pPr>
      <w:r>
        <w:rPr>
          <w:rFonts w:cs="Bookman Old Style" w:ascii="Bookman Old Style" w:hAnsi="Bookman Old Style"/>
          <w:spacing w:val="20"/>
          <w:kern w:val="2"/>
        </w:rPr>
        <w:t>Orunmila disse Arole, Eu disse Arole, foi divinado para umas criancinhas que se dirigiam para o mundo que estavam sendo mandados de volta pelo porteiro e morrendo como bebê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pergutaram a razã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Isto porque não esperam por Orunmila. Orunmila questionou dois deles (um menino e a outra menina). dizendo, “Por quem vocês espera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disseram, “Por Orunmila”.</w:t>
      </w:r>
    </w:p>
    <w:p>
      <w:pPr>
        <w:pStyle w:val="Normal"/>
        <w:jc w:val="both"/>
        <w:rPr/>
      </w:pPr>
      <w:r>
        <w:rPr>
          <w:rFonts w:cs="Bookman Old Style" w:ascii="Bookman Old Style" w:hAnsi="Bookman Old Style"/>
          <w:spacing w:val="20"/>
          <w:kern w:val="2"/>
        </w:rPr>
        <w:t>Ele disse, “Bom, então sigam-me”. Então elesseguiram Orunmila até o portão, é o porteiro quis manda-los de volta. Orunmila intercedeu e pagou 240 búzios por cada um deles. Esta é a quantia que nós pagamos hoje em resgate para um bebê recém-nascido.</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rPr>
      </w:pPr>
      <w:r>
        <w:rPr>
          <w:rFonts w:cs="Bookman Old Style" w:ascii="Bookman Old Style" w:hAnsi="Bookman Old Style"/>
          <w:spacing w:val="20"/>
          <w:kern w:val="2"/>
        </w:rPr>
        <w:t>Oráculo 256</w:t>
      </w:r>
    </w:p>
    <w:p>
      <w:pPr>
        <w:pStyle w:val="Heading7"/>
        <w:spacing w:lineRule="auto" w:line="240"/>
        <w:jc w:val="both"/>
        <w:rPr>
          <w:rFonts w:ascii="Bookman Old Style" w:hAnsi="Bookman Old Style" w:cs="Bookman Old Style"/>
          <w:b w:val="false"/>
          <w:b w:val="false"/>
          <w:spacing w:val="20"/>
          <w:kern w:val="2"/>
          <w:sz w:val="20"/>
        </w:rPr>
      </w:pPr>
      <w:r>
        <w:rPr>
          <w:rFonts w:cs="Bookman Old Style" w:ascii="Bookman Old Style" w:hAnsi="Bookman Old Style"/>
          <w:b w:val="false"/>
          <w:spacing w:val="20"/>
          <w:kern w:val="2"/>
          <w:sz w:val="20"/>
        </w:rPr>
      </w:r>
    </w:p>
    <w:p>
      <w:pPr>
        <w:pStyle w:val="Heading7"/>
        <w:spacing w:lineRule="auto" w:line="240"/>
        <w:jc w:val="both"/>
        <w:rPr>
          <w:rFonts w:ascii="Bookman Old Style" w:hAnsi="Bookman Old Style" w:cs="Bookman Old Style"/>
          <w:kern w:val="2"/>
          <w:sz w:val="28"/>
        </w:rPr>
      </w:pPr>
      <w:r>
        <w:rPr>
          <w:rFonts w:cs="Bookman Old Style" w:ascii="Bookman Old Style" w:hAnsi="Bookman Old Style"/>
          <w:kern w:val="2"/>
          <w:sz w:val="28"/>
        </w:rPr>
        <w:t>Òfún-Sé</w:t>
      </w:r>
    </w:p>
    <w:p>
      <w:pPr>
        <w:pStyle w:val="Normal"/>
        <w:jc w:val="both"/>
        <w:rPr>
          <w:rFonts w:ascii="Bookman Old Style" w:hAnsi="Bookman Old Style" w:cs="Bookman Old Style"/>
          <w:kern w:val="2"/>
          <w:sz w:val="28"/>
        </w:rPr>
      </w:pPr>
      <w:r>
        <w:rPr>
          <w:rFonts w:cs="Bookman Old Style" w:ascii="Bookman Old Style" w:hAnsi="Bookman Old Style"/>
          <w:kern w:val="2"/>
          <w:sz w:val="28"/>
        </w:rPr>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t>Esse Odù fala de vingança e adverte sobre possíveis perdas.</w:t>
      </w:r>
    </w:p>
    <w:p>
      <w:pPr>
        <w:pStyle w:val="Normal"/>
        <w:ind w:left="708" w:hanging="0"/>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ind w:left="708" w:hanging="0"/>
        <w:jc w:val="both"/>
        <w:rPr/>
      </w:pPr>
      <w:r>
        <w:rPr>
          <w:rFonts w:cs="Bookman Old Style" w:ascii="Bookman Old Style" w:hAnsi="Bookman Old Style"/>
          <w:spacing w:val="20"/>
          <w:kern w:val="2"/>
        </w:rPr>
        <w:t>Observação ocidental: Aqueles que estão tentando impedir o progresso do cliente irão sofrer.</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53 – 1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fún-Sé foi divinado para o enimani da cidade de Osó.</w:t>
      </w:r>
    </w:p>
    <w:p>
      <w:pPr>
        <w:pStyle w:val="Normal"/>
        <w:jc w:val="both"/>
        <w:rPr/>
      </w:pPr>
      <w:r>
        <w:rPr>
          <w:rFonts w:cs="Bookman Old Style" w:ascii="Bookman Old Style" w:hAnsi="Bookman Old Style"/>
          <w:spacing w:val="20"/>
          <w:kern w:val="2"/>
        </w:rPr>
        <w:t>Foi-lhe pedido um sacrifício de modo que suas primeiras possessões não fossem perdidad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tartaruga, um caramujo, 66 000 búzios e folhas de Ifá.</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não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TextBody"/>
        <w:rPr>
          <w:rFonts w:ascii="Bookman Old Style" w:hAnsi="Bookman Old Style" w:cs="Bookman Old Style"/>
          <w:spacing w:val="20"/>
          <w:kern w:val="2"/>
          <w:sz w:val="20"/>
        </w:rPr>
      </w:pPr>
      <w:r>
        <w:rPr>
          <w:rFonts w:cs="Bookman Old Style" w:ascii="Bookman Old Style" w:hAnsi="Bookman Old Style"/>
          <w:spacing w:val="20"/>
          <w:kern w:val="2"/>
          <w:sz w:val="20"/>
        </w:rPr>
        <w:t>253 – 2 (Tradução do verso)</w:t>
      </w:r>
    </w:p>
    <w:p>
      <w:pPr>
        <w:pStyle w:val="Normal"/>
        <w:jc w:val="both"/>
        <w:rPr>
          <w:rFonts w:ascii="Bookman Old Style" w:hAnsi="Bookman Old Style" w:cs="Bookman Old Style"/>
          <w:spacing w:val="20"/>
          <w:kern w:val="2"/>
          <w:sz w:val="20"/>
        </w:rPr>
      </w:pPr>
      <w:r>
        <w:rPr>
          <w:rFonts w:cs="Bookman Old Style" w:ascii="Bookman Old Style" w:hAnsi="Bookman Old Style"/>
          <w:spacing w:val="20"/>
          <w:kern w:val="2"/>
          <w:sz w:val="20"/>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fún não ofendeu, Òfún não planejou o mal contra ninguém.</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s conspiraram contra Òfún.</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Òfún foi aconselhado a sacrificar para que o vingador pudesse ajudar a paguar nas suas verdadeiras moeda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O sacrifício: uma tartaruga, uma faca, casca de caroço de dendê e 18 000 búzio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Ele sacrificou.</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t>Folhas de Ifá foram preparadas para colocar sob o travesseiro dos clientes.</w:t>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rFonts w:ascii="Bookman Old Style" w:hAnsi="Bookman Old Style" w:cs="Bookman Old Style"/>
          <w:spacing w:val="20"/>
          <w:kern w:val="2"/>
        </w:rPr>
      </w:pPr>
      <w:r>
        <w:rPr>
          <w:rFonts w:cs="Bookman Old Style" w:ascii="Bookman Old Style" w:hAnsi="Bookman Old Style"/>
          <w:spacing w:val="20"/>
          <w:kern w:val="2"/>
        </w:rPr>
      </w:r>
    </w:p>
    <w:p>
      <w:pPr>
        <w:pStyle w:val="Normal"/>
        <w:jc w:val="both"/>
        <w:rPr/>
      </w:pPr>
      <w:r>
        <w:rPr>
          <w:rFonts w:eastAsia="Wingdings" w:cs="Wingdings" w:ascii="Wingdings" w:hAnsi="Wingdings"/>
          <w:spacing w:val="20"/>
          <w:kern w:val="2"/>
          <w:sz w:val="56"/>
        </w:rPr>
        <w:t></w:t>
      </w:r>
    </w:p>
    <w:sectPr>
      <w:headerReference w:type="default" r:id="rId4"/>
      <w:footerReference w:type="default" r:id="rId5"/>
      <w:footnotePr>
        <w:numFmt w:val="decimal"/>
      </w:footnotePr>
      <w:type w:val="nextPage"/>
      <w:pgSz w:w="11906" w:h="16838"/>
      <w:pgMar w:left="992" w:right="76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0"/>
          <w:kern w:val="2"/>
          <w:sz w:val="16"/>
        </w:rPr>
        <w:t xml:space="preserve">No original em yorùbá está escrito “Aso etu”; pelo </w:t>
      </w:r>
      <w:r>
        <w:rPr>
          <w:i/>
          <w:spacing w:val="20"/>
          <w:kern w:val="2"/>
          <w:sz w:val="16"/>
        </w:rPr>
        <w:t>FAMA’s Èdè Awo Òrìsà Yorùbà Dictionary</w:t>
      </w:r>
      <w:r>
        <w:rPr>
          <w:spacing w:val="20"/>
          <w:kern w:val="2"/>
          <w:sz w:val="16"/>
        </w:rPr>
        <w:t>, “etu” assim escrito se traduz para o ingles como “deer” que em portugues se traduz como veado (N. do T.).</w:t>
      </w:r>
    </w:p>
  </w:footnote>
  <w:footnote w:id="3">
    <w:p>
      <w:pPr>
        <w:pStyle w:val="Footnote"/>
        <w:rPr/>
      </w:pPr>
      <w:r>
        <w:rPr>
          <w:rStyle w:val="FootnoteCharacters"/>
        </w:rPr>
        <w:footnoteRef/>
      </w:r>
      <w:r>
        <w:rPr>
          <w:rFonts w:cs="Arial" w:ascii="Arial" w:hAnsi="Arial"/>
        </w:rPr>
        <w:t xml:space="preserve"> </w:t>
      </w:r>
      <w:r>
        <w:rPr>
          <w:rFonts w:cs="Arial" w:ascii="Arial" w:hAnsi="Arial"/>
          <w:spacing w:val="20"/>
          <w:kern w:val="2"/>
        </w:rPr>
        <w:t xml:space="preserve">osù, osùn: pó extraído da </w:t>
      </w:r>
      <w:r>
        <w:rPr>
          <w:rFonts w:cs="Arial" w:ascii="Arial" w:hAnsi="Arial"/>
          <w:i/>
          <w:spacing w:val="20"/>
          <w:kern w:val="2"/>
        </w:rPr>
        <w:t>Baphia nitida</w:t>
      </w:r>
      <w:r>
        <w:rPr>
          <w:rFonts w:cs="Arial" w:ascii="Arial" w:hAnsi="Arial"/>
          <w:spacing w:val="20"/>
          <w:kern w:val="2"/>
        </w:rPr>
        <w:t xml:space="preserve">, papilionácea, ou </w:t>
      </w:r>
      <w:r>
        <w:rPr>
          <w:rFonts w:cs="Arial" w:ascii="Arial" w:hAnsi="Arial"/>
          <w:i/>
          <w:spacing w:val="20"/>
          <w:kern w:val="2"/>
        </w:rPr>
        <w:t>Pterocarpus osun</w:t>
      </w:r>
      <w:r>
        <w:rPr>
          <w:rFonts w:cs="Arial" w:ascii="Arial" w:hAnsi="Arial"/>
          <w:spacing w:val="20"/>
          <w:kern w:val="2"/>
        </w:rPr>
        <w:t>, papilionácea.</w:t>
      </w:r>
    </w:p>
  </w:footnote>
  <w:footnote w:id="4">
    <w:p>
      <w:pPr>
        <w:pStyle w:val="Normal"/>
        <w:jc w:val="both"/>
        <w:rPr/>
      </w:pPr>
      <w:r>
        <w:rPr>
          <w:rStyle w:val="FootnoteCharacters"/>
        </w:rPr>
        <w:footnoteRef/>
      </w:r>
      <w:r>
        <w:rPr/>
        <w:t xml:space="preserve"> </w:t>
      </w:r>
      <w:r>
        <w:rPr>
          <w:rFonts w:cs="Book Antiqua" w:ascii="Book Antiqua" w:hAnsi="Book Antiqua"/>
          <w:spacing w:val="20"/>
          <w:kern w:val="2"/>
          <w:sz w:val="16"/>
        </w:rPr>
        <w:t>É uma planta de origem africana, da mesma família botânica do milho, que é utilizada na alimentação animal, principalmente de bovinos (guinea corn).</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Book Antiqua" w:hAnsi="Book Antiqua" w:cs="Book Antiqua"/>
      <w:i/>
      <w:spacing w:val="20"/>
      <w:kern w:val="2"/>
    </w:rPr>
  </w:style>
  <w:style w:type="paragraph" w:styleId="Heading7">
    <w:name w:val="Heading 7"/>
    <w:basedOn w:val="Normal"/>
    <w:next w:val="Normal"/>
    <w:qFormat/>
    <w:pPr>
      <w:keepNext w:val="true"/>
      <w:numPr>
        <w:ilvl w:val="6"/>
        <w:numId w:val="1"/>
      </w:numPr>
      <w:spacing w:lineRule="auto" w:line="360"/>
      <w:jc w:val="center"/>
      <w:outlineLvl w:val="6"/>
    </w:pPr>
    <w:rPr>
      <w:rFonts w:ascii="Book Antiqua" w:hAnsi="Book Antiqua" w:cs="Book Antiqua"/>
      <w:b/>
      <w:spacing w:val="20"/>
      <w:kern w:val="2"/>
      <w:sz w:val="24"/>
    </w:rPr>
  </w:style>
  <w:style w:type="paragraph" w:styleId="Heading8">
    <w:name w:val="Heading 8"/>
    <w:basedOn w:val="Normal"/>
    <w:next w:val="Normal"/>
    <w:qFormat/>
    <w:pPr>
      <w:keepNext w:val="true"/>
      <w:numPr>
        <w:ilvl w:val="7"/>
        <w:numId w:val="1"/>
      </w:numPr>
      <w:spacing w:lineRule="auto" w:line="360"/>
      <w:jc w:val="both"/>
      <w:outlineLvl w:val="7"/>
    </w:pPr>
    <w:rPr>
      <w:rFonts w:ascii="Book Antiqua" w:hAnsi="Book Antiqua" w:cs="Book Antiqua"/>
      <w:b/>
      <w:smallCaps/>
      <w:spacing w:val="20"/>
      <w:kern w:val="2"/>
      <w:sz w:val="28"/>
    </w:rPr>
  </w:style>
  <w:style w:type="paragraph" w:styleId="Heading9">
    <w:name w:val="Heading 9"/>
    <w:basedOn w:val="Normal"/>
    <w:next w:val="Normal"/>
    <w:qFormat/>
    <w:pPr>
      <w:keepNext w:val="true"/>
      <w:numPr>
        <w:ilvl w:val="8"/>
        <w:numId w:val="1"/>
      </w:numPr>
      <w:spacing w:lineRule="auto" w:line="360"/>
      <w:jc w:val="both"/>
      <w:outlineLvl w:val="8"/>
    </w:pPr>
    <w:rPr>
      <w:rFonts w:ascii="Book Antiqua" w:hAnsi="Book Antiqua" w:cs="Book Antiqua"/>
      <w:b/>
      <w:spacing w:val="20"/>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708" w:hanging="0"/>
      <w:jc w:val="both"/>
    </w:pPr>
    <w:rPr>
      <w:spacing w:val="20"/>
      <w:kern w:val="2"/>
      <w:sz w:val="24"/>
    </w:rPr>
  </w:style>
  <w:style w:type="paragraph" w:styleId="Corpodetexto3">
    <w:name w:val="Corpo de texto 3"/>
    <w:basedOn w:val="Normal"/>
    <w:qFormat/>
    <w:pPr>
      <w:spacing w:lineRule="auto" w:line="360"/>
      <w:jc w:val="both"/>
    </w:pPr>
    <w:rPr>
      <w:rFonts w:ascii="Book Antiqua" w:hAnsi="Book Antiqua" w:cs="Book Antiqua"/>
      <w:spacing w:val="20"/>
      <w:kern w:val="2"/>
    </w:rPr>
  </w:style>
  <w:style w:type="paragraph" w:styleId="Recuodecorpodetexto2">
    <w:name w:val="Recuo de corpo de texto 2"/>
    <w:basedOn w:val="Normal"/>
    <w:qFormat/>
    <w:pPr>
      <w:spacing w:lineRule="auto" w:line="360"/>
      <w:ind w:left="708" w:hanging="0"/>
      <w:jc w:val="both"/>
    </w:pPr>
    <w:rPr>
      <w:spacing w:val="20"/>
      <w:kern w:val="2"/>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before="0" w:after="120"/>
      <w:ind w:left="708" w:firstLine="435"/>
      <w:jc w:val="both"/>
    </w:pPr>
    <w:rPr>
      <w:spacing w:val="20"/>
      <w:kern w:val="2"/>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08:00Z</dcterms:created>
  <dc:creator>Afolabi A. Epega</dc:creator>
  <dc:description/>
  <dc:language>en-US</dc:language>
  <cp:lastModifiedBy>IFÁKEMÍ MIGUEL T'OBATALA</cp:lastModifiedBy>
  <cp:lastPrinted>2004-03-05T13:19:00Z</cp:lastPrinted>
  <dcterms:modified xsi:type="dcterms:W3CDTF">2006-08-07T10:09:00Z</dcterms:modified>
  <cp:revision>3</cp:revision>
  <dc:subject>Tradução</dc:subject>
  <dc:title>O Oraculo Sagrado de Ifá</dc:title>
</cp:coreProperties>
</file>