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Ika me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Ika meyi en el ci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a meyi en el cielo se llamaba ikere iyansi. Era un awo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roso y tenia muchos seguidores bajo su mando; entre es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guidores estaban ekpe koun y enikue koun, quienes un dia hic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vinacion para utukpa. En otras palabras fue el aceite pequeñ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ilo pequeño (el aceite fino y el hilo fino), los que le hic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vinacion al farol cuando este iba a recibir la recompensa d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 humano. Al farol se le dijo que hiciera sacrificio con un akuk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adie. El lo hizo y despues de esto se le dio un ser humano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clavo para que lo sirviera hasta la eternidad. Es por est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sta estos dias es un ser humano quien reabastece de combustibl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ve la llama del farol cuando esta este a punto de extingui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gente frecuentemente llama a un niño o niña par que lo reabastes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combustible. Si no hay nadie en los alrededores la perso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hace por si misma todo el servicio al faro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alimentos, el aire, el agua y la paz son importantes par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erpo humano, ellos actuan por si mismo mientras que por otro lad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rol es solo ayudado por los huma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por esto que cuando el oddun de ifa ika meyi sale en adivina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esa persona se le dice: que haga un sacrifi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s hombre se el dira que una mujer viene a casarse con el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tis y que ella le servira obedientemente y con lealtad hast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nal de su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s mujer se le dira que encontrara un nuevo esposo qu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rtualmente la servira como un esclavo, el que nunca pens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rse con ninguna otra mujer, despues de haberse casado con e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Cuando ika meyi le hizo adivinacion al ga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o de los servidores de ika meyi llamado iba rere, fue el sacerdo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ifa que hizo adivinacion para uno (fuego). Otro sacerdote llam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ele wii fue el que hizo adivinacion para el gato cuando este ib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nir al mundo a cazar. Al gato se le dijo que hiciera sacrific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chillo y una tijera con empuñadura, agregando akuko y eyele. 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rificio era para que cualquier victima que capturara no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diera escap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que el gato hizo el sacrificio vino para la tierra co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osito de comenzar la cazeria y el desarrollo una estrateg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fuego, en cuyo respeto el hizo sacrificio, en la agua-luz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ntro de sus ojos, tan pronto como divisara a una posible victi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maria una posicion y utilizaria la brillante luz de sus ojos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lumbrarla. Es asi como el gato caza hoy en d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rante la adivinacion por este oddun de ifa se le dira a la perso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aga sacrificios de modo que cualquier cosa a la que aspire pue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uctific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Ika meyi se prepara para venir al mu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ginalmente ika meyi era un odu (discipulo) de orunmila muy jov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tualmente el se sentaba con los odus y no con los restantes quinc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dus (apostoles de ifa). Cuando el se preparaba apara venir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, fue e ver a un sacerdote de ifa llamado ukoro gbagburu wam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eji; y este le aconsejo que hiciera sacrificio con un ma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brio para eshu y que le sacrificara un abo a su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hecho el sacrificio, eshu fue ante orunmila y le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ere iyansi (ika meyi) era lo suficientemente eficient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erimentado para ser un olodu. Fue asi como el se convirtio en u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16 olodus d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forma en que eshu lo logro fue diciendole a orunmila que los od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cabellos grises eran inferiores a ika meyi y orunmila lo autoriz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andonar el grupo de los odus y pasar a el de los olodu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Ika meyi parte hacia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s de finalmente abandonar el cielo el fue ante dos awo en busc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vinacion, ellos se llamaban: awi are ese ori eje y ure ej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ajawa. Ellos aconsejaron que le diera otro macho cabrio a eshu y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inea a su ifa y una eyele a su cabeza con el fin de evita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ligro de tener problemas imposibles de evitar en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izo los sacrificios y partio hacia la tierra con su nuev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ion como uno de los olodus; al llegar al mundo descubri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ido a su juventud en su genealogia apostolica del corpus literar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ifa frecuentemente era desconocido por los otros olodus,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cedian poca o ninguna importancia a las cosas que el dij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bien estaba confrontando problemas economicos y no tenia esposa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ras tanto eshu le estaba creando nuevos problemas a olofi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organizando sus artes y designios creativos. Olofin mando 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nsajero a la tierra para que investigara la causa de esos proble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llegar a la tierra el caballero celestial el primer olodu con qu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encontro fue con ika meyi. Antes de hacer adivinacion para el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conociendo que era un mensajero del padre eterno todo poderos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a meyi le pidio una bolsa de dinero o el equivalente a 5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eces de kola, como pago por la adivinacion. Le dijo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iente que eshu era el responsable de la desorganizacion ocurrid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preceptos de olodumare y que el tenia que ofrendarle un ma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brio en sacrificio. El caballero celestial le respondio que el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ia reunir el dinero suficiente para hacer ese sacrifi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a meyi llevo al caballero celestial a su casa y le proporcio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macho cabrio para ofrendarselo a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hombre que no pudo reconocer como un caballero celestial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iderandolo un cliente mas, el solo le hizo el favor como ba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itaria y compasiva. El cliente entonces le dio las gracia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pidio las direcciones de las casas de los otros awos mayores.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ballero celestial toco a la puerta de baba ejiogbe y le pi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ciera una adivinacion; este se nego a atenderlo diciendole: en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mento no tengo tiempo para adivinarle. El caballero celestial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ibir esa contesta salio de la casa de baba ejiogbe y se retir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erado olofin del trato recibido en la tierra por su mensaj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ompaño a este de regreso a la tierra. Cuando se presentaron en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ika meyi y este vio a olofin en su puerta temblo de miedo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remecio. Olofin le dijo: no temas, he venido a devolverte el cos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sacrificio que le hiciste a eshu y por el cual ya el lo lib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y las artes y designios vuelven a prevalecer en la tierra.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enso por el macho cabrio y ordeno que desde ese dia en adela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ie debia oponerse a cualquier cosa que ika meyi dij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fue como ika meyi recibio el ashe de olofin, por lo que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hibido que cualquier divinidad o sacerdote de ifa se oponga a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ika meyi proclame. Olofin tambien le dijo: hijo mio vas a ten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rosperidad que desees mientras estes en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esto el tuvo abundante dinero, esposas e hi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ka meyi gano una cor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ika meyi llego a la tierra era uno de los olodu mas jovene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a circunstancia no tenia corona propia. Cuando descubri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los demas olodus ya tenian corona decidio ir por adivina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saber que cosa debia hacer para tener corona prop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 a ver a un sacerdote de ifa llamado efuye miile, quien le aconse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iciera sacrificio con: una rata, un gallo y una tortug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que el sacrificio se hizo, fue llamado por el rey de ife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resolviera una situacion dificil que se estaba viviendo en e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. El lo logro exitosam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olofin para premiarlo le envio una corona de cuentas a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lujosos vestidos y un baston muy valioso para que lo us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dia siguiente de haber recibido esos obsequios de olofin,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primeras horas de la mañana, se vistio con las nuevas ropa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cia tan grandioso que incluso desperto la admiracion de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osas. Despues de vestirse con su nuevo atuendo decidio hacerl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sita de agradecimiento al rey de if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presento en el palacio real su vestuario disgus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cho a los olodus de mas antiguedad. Fue calurosamente recibid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ey de ife, pero regreso disgustado a su casa por la reaccio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otros olodu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llegar a su casa llamo a un awo llamdo agba onide awo olodo igbo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le adivinara. El awo le dijo: tienes que hacer un sacrific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una larga vida y prosperidad. Le dijo que sacrificara un ma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brio a eshu. Despues que hizo el sacrificio a eshu no tuvo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lemas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usa de los olodus de mas antigue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nalmente vivio hasta una edad muy avanz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oema para corregir los rasgos dificiles de ika mey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e dice: </w:t>
      </w:r>
      <w:r>
        <w:rPr>
          <w:rFonts w:cs="Tahoma" w:ascii="Tahoma" w:hAnsi="Tahoma"/>
          <w:color w:val="000000"/>
          <w:sz w:val="20"/>
          <w:szCs w:val="20"/>
        </w:rPr>
        <w:t>que cuando este oddun de ifa sale en una ceremonia de atef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probablemente vivira grandes problemas en su vida,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r que pueda hallar a un sacerdote de ifa que sea eficient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le elimine los inevitables obstaculos. Orunmila pudo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 para su hijo ika meyi mediante el siguiente poem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imenken nule oe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leketa abi ikerij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 likaun kaun gb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i biken tiibimen meyi lee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Aree nikaa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Agbalikaka okani me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alule ojij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ee feje riemen ej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alule tere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je leja riemen e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a inen eje eleja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a lule oris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wo wu ej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a lule odure kpe kpe kp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lo oloja ink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dure oshe kungbeni inkin jek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wa maawe eyin re asheti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raducci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niño nacio en la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 se interpreto como problema difici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segundo hijo nac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dijo que era un buen presag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 fue un acert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explica uno la lleg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fortuna y el infortunio en la mism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mitira el infortunado que la fortuna florezca?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busco a un sabio para que explicara el acerti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sabio explico qu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niño dificil es anguila o pez electri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vive en un ri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no de peces comunes e inofensiv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por esto que la anguila o pez electri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el rey de los pec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por lo que los peces inofensiv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muy abundantes que se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pueden retar a la angu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misma manera el rat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nariz aguda y afil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tan temido que es el rey de las rat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lama iteremi en yoru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okhan en bi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bien es por esto que el abdomen impredecib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nvirtio en el rey del cuer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por lo que el plomo gana prominenc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casa de di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no se oxi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por lo que el oloru se convirt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rey de los inkin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cabeza de orunmila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su parte delantera y su parte tras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n ambas alineadas con la prosper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ika meyi sale en ugbodu quiere decir que la persona va a ten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vida dificil y que va a vivir rodeada de nemigos los cuales siemp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taran de destruirlo a no que todos los materiales anteriorm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ncionados se recolecten a los fines de preparar el ono-ifa (odih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ni) para facilitar su paso por la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Ika me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O 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meyi igue iyiokoowo enñongo ocuaguo ede meyi obe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yi okunke yebre elbe eye afeku shuorere ada fun gualami al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okoko araguamericorugo elegute orube o. Veku shugui afiyere shouna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bailar las cabezas de los animales de cuatro pat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Todo lo blan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Los muelles y la navegacion mariti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Las costillas y las clavicul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- Las apariciones y los fantas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- La mal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- La exogam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oddun de ifa es masculino. Hijo de katienadebu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ieb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signo representa a la boa. Dos serpientes. Rige todos los repti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univer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l mar se poblo de pec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un signo de fuego algo peligr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acostumbra a matar a los niñ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dun de abor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a meyi es puerto segu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os niños de este oddun hay que hacerles ifa para que no se muer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puede tener nada en jica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 de comer a todas las aguas. Los adimu se dejan en el 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colores son: negro, rojo y azu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cen los blancos, las piraguas, las telas, la maldad, los muell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anclas, la rogacion con eleguede para el vientre, los reptil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aloma torcaza, la torto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rearon las costillas y la clavicu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a brujeria y tramp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n los ibeyis, shango, nana bukuru, obatala, ogun, irok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oddun es el facultado para retirar del tablero hacia el ciel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los espiritus de los odduns de ifa que se llamaron durant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remonia del ebbo. Por eso es que se vuelve a rezar en el ter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ro del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le nacieron las garras a los felinos. Nacio el aborto provocad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dio a los niñ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de este signo, si se lo propone, llega a ser hechic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roso de la magia o del palo judio. El awo dueño de este ifa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acerle ifa a todos sus hijos para que no se le pierd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cio el usar el omi tuto en la adoracion a orunmila y a los osha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orish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se quita a uno de un lugar para poner a ot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ueño de este ifa tiene que tener cuidado en darle ozain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hijado pues entonces se hace mas poderoso que el. Para evitar es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ebbo con: una adie, 2 patatas, 2 ish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oddun prohibe hacerle ifa a sacerdotes de otras religio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dun de la serpiente que por no oir los consejos de olofin 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ma se mato mordiendose la cola y envenenando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Los hijos de este oddun no tienen amigos ni creen en nadie solo piens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n ellos. Creen que todos son iguales y no es asi; tienen un caract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orgulloso y jactancioso. Por no ser obedientes con orunmila rued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hasta perderse. Son faltones, celosos, matraquillos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violentos y tienen la virtud para las cosas pero lo que hacen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abeza lo desbaratan con el pie. Siempre desean estar arriba, d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ordenes y que se cumpla lo que ellos dicen y no siempre tien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razon, pero tratan de imponer su voluntad a toda cos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hijos de este ifa en su fuero interno son maldicientes y cre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os santos no lo oyen y dudan de todas las personas. Por cau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tarro pierden la vida. Cuando no pueden conseguir lo que dese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oran de rabia, y mucho mas cuando no pueden atrapar al que dese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truir. Son de caracter fuertes y domina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marca que la persona que lo ayudara hara acto de presenc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entinamente y sera quien menos se esp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adece de defectos en las piernas, de calambres. No se puede brinc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yos ni fosas abiertas ni entrar en cuev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cio el baile de las cabezas de los animales de 4 patas sacrificad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sha. Orunmila bailo con la cabeza de todos sus enemigos y segui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ila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de chantaje, de ardides, de perdidas, de engañ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ini: tiene un hombre blanco que es el que a ud. Le satisfac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le hace lo que a ud. Le gusta, que es mamu su o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a meyi hablando osobo es ashelu umbo i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ifa se le da a yemaya akuko fun fun y osiadie a eleg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ruega la leri con: cochinillas, cucarachas blancas y platan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ios madur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pone a elegbara dos ogue cargados con raiz de aragb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igui atiponla, leri de ounko, eru, obi kola, osun, cada un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ra con una mano de dilogu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ponen 8 ekru a obatala ya eshu, eku eya y awado y se le d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. Primero se hace ebbo con todo eso mas dos eyele fun fun.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ave de este ifa es presentarle la comida a eshu y no se le 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sta despues de 3 dias el akuko ni se le pone n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we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zucarito, la cerraja orril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de ika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alejar las enfermedad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persona la amenazan 3 enfermedades desconocidas y deb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3 cosas: darle epo a la tierra. Hacer ebbo con dos eyele, 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u, gbogbo tenuyen y rogarse la leri con eya oro y tercero: bañar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omiero de ewe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bbo secre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ri de eye, una eyele, un akuko con espuelas, un pedazo de caden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mallas de hierro, de oro, de plata, de cobre, de alumini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4 pinturas de oshas, obi, iatanaeke, ashe de color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itan ibu losa, okun, opolopo ewe. Con la leri del eye se mon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inshe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zain de ika mey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spadura de un barco, tierra y basura del piso del muelle, raspadu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una boya, iye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nshe es para ire umbo y siempre que salga el arco iris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enta. Se pregunta si lleva algun otro ingrediente y lo que co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la raspadura del barco de la parte de la proa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soga, clavo, tabla, akofa meta, anzuelo, eleguede, pico, in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e, malaguidi okuni, eku, eya, epo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unko, akuko meyi, eyele meyi, $4.2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u, eya, eyele, una quilla de barco, owo la mefa, y se le da de com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puer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tubo, akuko, eku, eya, quilla de barco, cuando se le presen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omida a elegba no se le 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meyi igue iyiokoowo enñongo ocuaguo ede meyi obe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yi okunke yebre elbe eye afeku shuorere addifafun gualami al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okoko araguamericorugo elegute orube o. Veku shugui afiy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ounar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eguayoko owo oñi okuo awo ode meyi obebe meyi okuni quell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ufu shorere adafun gualami alafun oroko oruo guanami corue eleb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e orunmila owunko eyele meyi aue la meni iguayu kaferefun buta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meyi iguo illioco aguaguo ede meyi obede meyi okuni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ebre ebbo elle afucu cherere adafun guadami adafun alacoco orub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guadami meyi corubo elebute orubo orunmila. </w:t>
      </w:r>
      <w:r>
        <w:rPr>
          <w:rFonts w:cs="Tahoma" w:ascii="Tahoma" w:hAnsi="Tahoma"/>
          <w:color w:val="000000"/>
          <w:sz w:val="20"/>
          <w:szCs w:val="20"/>
          <w:lang w:val="en-US"/>
        </w:rPr>
        <w:t>Fecu chugui afilli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choan ar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ika meyi aro ika ijoja olofin ika kijagbo ejenu ika ki juru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eleri ika meyi egbede leri aja nigbakino owale eni kamogun okawo o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fi omi ebanle iwa iku dende kinwoka kerin dilogun nowa ba o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mogun okawo efa ofi leri ofasho aya bara poka meta lejeko o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mogun mo aka meta osa nirita osorde igba aka meta mo idi aka me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ferefun orunmi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Suyere: </w:t>
      </w:r>
      <w:r>
        <w:rPr>
          <w:rFonts w:cs="Tahoma" w:ascii="Tahoma" w:hAnsi="Tahoma"/>
          <w:color w:val="000000"/>
          <w:sz w:val="20"/>
          <w:szCs w:val="20"/>
        </w:rPr>
        <w:t>atori atore atowao afarina leri o (2 veces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edere moni adedere moni aded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elegba fumi leri oun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edere moni adeder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Suyere: </w:t>
      </w:r>
      <w:r>
        <w:rPr>
          <w:rFonts w:cs="Tahoma" w:ascii="Tahoma" w:hAnsi="Tahoma"/>
          <w:color w:val="000000"/>
          <w:sz w:val="20"/>
          <w:szCs w:val="20"/>
        </w:rPr>
        <w:t>tente leri oba fobao, tente leri oba fum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IKA ME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sted piense pasar el mar porque lo van a mandar a buscar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a, donde usted hallara una fortuna; ud. Tiene una mujer embaraz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sta antojada, ella le pidio una cosa que usted no se la ha dado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uantese la boca si es que quiere estar bien, porque de tant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habla le puede costar la vida; sus familiares le tien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dia, ellos son sus peores enemigos, y no les gusta que uste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ya a su casa, ellos lo van a votar, y cuando eso suceda alegr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era para su bien, porque a donde usted llegara lo esp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fortuna; la gente va a decir que usted no sabe nada, no le ha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o, usted le da eku, ella a elegba; cuidado no vaya a abotar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rriga, a usted la estan trabajando, y si la gente habla de ustad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haga caso, que usted cambiara su suerte; dele de comer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rta de sus casa; ustedes son 5 hermanos, en su casa hay una perso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iene el hocico estirado y es alcahueta, usted siempre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ora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que a hierro mata a hierro mue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No hay mal que por bien no veng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Ande solo, para que no lo perjudiqu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Cuando el ancla se mueve el barco se detien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- La jicara nacio por desobedi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- El oro no falta jamas a los ojos del leopar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- La jicara cae al agua y no va al fondo ja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- El que piensa traicionar ya esta consum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.- El rey de los haussas no muere jamas pob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Relacion de historias o patakines de ika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Donde orunmila bailo con las cabezas de sus enemig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tenia muchos animales en sus patios y jardines de su palaci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sus enemigos se acostumbraron a robarle; un dia orunmil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cubrio y por esta razon todos le cogieron mala voluntad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, por lo que empezaron a buscar un motivo para destruirl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todos puestos de acuerdo lo vigilaban dia y noc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cedio que la mujer de orunmila salio embarazada y un dia se antoj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r mani y orunmila por complacerla se fue a los graneros de olo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coger un poco, pero al salir del mismo fue sorprendido por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migos que confabulados le dijeron: mira el honrado de orunmila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rob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al verse descubierto y para evitar que olofin se enterar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 hasta donde estaba este y le dijo: papa, en el bosque est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ando una gran revolucion contra ud. Donde los cabecillas 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n de su parte a casi toda la gente; entonces olofin le pregunto: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s lo que hay que hacer?, Orunmila le hizo osode y le salio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que le marcaba ebbo con todos los cabecillas y darselo despues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san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olofin mando hacer lo que marcaba ifa sin perdida de tiem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ordeno a elegba que le llevara los animales, pero con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cas amarradas para que no pudieran hablar; y cada vez que elegb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ba un animal a orunmila, este lo sacrificaba y despu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arlos a todos bailo con las cabezas de todos ellos que eran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migos. Asi orunmila bailo con las cabezas de todos sus enemig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haberlos venc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La mujer usur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a vez una mujer muy rica, pero muy ru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ncipalmente con la comida y cuando llegaba una visita a su cas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paba la comida aunque fueran familias. Cuando ella terminab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r por tal que la gente no comieran votaba todo lo que sobrab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basura; y por esta razon amanecia todos los dias con la barri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nch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una ocasion un familiar suyo fue a visitarla, pero primero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casa de orunmila y este le dijo: esa señora familiar suyo,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gastar mucho dinero en comida y repartila durante 5 dias a tod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vaya a sus casa, y si en esos 5 dias no va nadie a sus cas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a reparta a los veci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a obini se entero de eso, dijo que no haria nada y que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un gandio, oshun que se entero de lo que estaba pasando, fu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dirle comida a dicha obini y esta se la nego; entonces oshun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frazo de vendedora y volvio a aquella casa a proponerle elegue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dicha obini, la señora la pregunto el precio y oshun le dijo 8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s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se formo una discusion donde la obini le decia que e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muy ca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 empezo a tirarle las eleguedes por la barriga y le form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da una un tumor que cada dia se le iba hinchando, hasta que la obi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mvirtio en un monstru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ndose en aquel estado la obini se fue a ver con orunmil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salio esta ifa que le decia que no eran las eleguedes las qu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puesto asi, sino la comida que ella negaba y botaba todos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s, por cuya razon ella no podia comer. La mujer seguia dicie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so era mentira, pero se puso tan mal que mando a mirar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tercera vez con orunmila y este le mando a decir lo mis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a asi lo hizo y cuando se puso bien entonces ella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lmente a casa de orunmila dandole las gracias, pero est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: todavia usted no ha terminado, tiene que darle de come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, 5 veces distintas. La obini se fue y se lo dijo a la gent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s le dijeron que eso no podia ser que orunmila estaba equivoca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como ella vio que no acababa de ponerse bien del todo n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do mas remedio que darle la comida a oshun y asi fue como le volv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salud a dicha obin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nono es mujer en ar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no ogueno guaguano, quiere decir: mujer ambicio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gand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El granero de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vez elegba tenia deseos de comer mani e invito a yemay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 juntos a robarlo en los graneros de olofin. Yemaya asustada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esto: eso no puede ser porque olofin lo ve todo y nos v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cubrir, elegba la convencio diciendole: si hacemos las cos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las tengo pensadas no sucedera n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aron a los graneros de olofin, elegba le dijo a yemay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montara sobre los hombros, que el seria el que cogeria el mani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aria a ella. Asi lo hicieron y se robaron una buena cantidad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dia siguiente olofin en su recorrido por su granero, detect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bo, y comprendio quienes eran los ladrones, cito a una reunio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los santos para desenmascarar a los mismos. Segun olofin i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rogando a cada santo, este se iba justificando y olofin s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n le decian la ver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o el turno a elegba le pregunto sobre el robo, est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esto: mi padre, con estos pies que se han de comer la tierra yo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 entrado a su granero; y olofin le pregunto a yemaya, y esta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esto: mi padre, con estas manos que han de comer la tierra yo no 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cado su mani. Olofin queriendo ser justo, y ante la salida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eron elegba y yemaya, no le quedo mas remedio que perdonar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Las siete herramientas de ogg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owunko, eyele meyi y $4.2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a meyi tenia cinco hermanos, y el era el menor de todos, ellos e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erfanos, los demas hermanos lo menospreciaban y siempre le decia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fuera de la casa a aprender un oficio, eso se lo decian por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n envidia y se querian deshacer de el, ika meyi siempr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estaba: que solo el decidia lo que tenia que hac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los hermanos lo volvieron a votar de la casa, y el echo e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o lo poco que tenia y salio al camino, despues de mucho anda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o a casa de un anciano que estaba guataqueando un campo sembr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papa. Ika meyi le pregunto: señor lo puedo ayudar en el trabajo?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viejo lo autorizo y cuando terminaron la jornada del dia,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jo lo convido a bañarse y a comer en su casa y en recompen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regalo siete herramientas de hierro y le dijo: con esto que 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y llegaras a ser rico, si haces lo que te mande orunmila;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chacho casi un niño todavia, le pregunto al viejo: señor, qui en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?, Y quien es orunmila?, El anciano le contesto: yo soy ogg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e conto todo sobre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a meyi salio a camino en busca de orunmila, y despues de mu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ar se encontro con un viejo que estaba cerca del camino cort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nos y haciendo pilitas con los mismos, ika meyi le pregun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ñor lo puedo ayudar?, Y el viejo acepto la ayuda que le ofreci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cuando ambos terminaron el trabajo, el viejo le pregun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chach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de saber para donde vas?, El le respondio: en busca de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me diga que tengo que hacer con estas herramientas que 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o un viejo llamado oggun, el viejo le dijo: yo soy orunmila,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so a registralo; le vio este oddun y le dijo: tus enemigos son t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rmanos, y tienes que hacer ebbo con lo que te dio oggun y co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unko, dos akuko y dos eyele, para que tengas casa propia, much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es, y personas a tu lado que te atiendan, pero tus hermanos 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diaran por todo lo que tendras en la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que se hizo ebbo, orunmila le dio las herramientas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dado oggun y le dijo: ahora vete sin mirar para atras, y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ues a la orrilla del mar fabrica un muelle y una caset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rmir, que alli encontraras tu s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lo hizo ika meyi, viendo que no podia caminar porqu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ado a la orilla del mar, vio unas tablas abandonadas y unos mader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l oleaje habia depositado alli, y de inmediato fabrico un tabl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poder dormir y asi no tener que hacerlo en la arena y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erva, por temor a los animales dañinos, y alli durmio aquella noc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os pocos dia estando sentado en el tablero, observand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respado mar, vio un bote tripulado por un viejo y una niña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viejo luchaba por llevar el bote a la orilla, en eso el bot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ro a causa del fuerte oleaje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a meyi que era un buen nadador se tiro al agua y enderez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te y salvo a la niña y al viejo que era el rey de aquella tierr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ual le dijo: pide lo que desees que te lo dare, y el le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eo que me construyas un muelle con una caseta para dorm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ey le mando a construir el muelle, e ika meyi gano mucho din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ipulando aquel muel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Otra version de la misma histo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a familia que tenia varios hijos, el mas chico que se llam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un, se fue de la casa a correr fortu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o casa de un viejo y le pidio trabajo; el viejo que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concedio el trabajo dandole herramientas hasta complet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te. Cuando ogun se canso de trabajar le dijo al viejo que el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haba para ir a ver a su familia y que si alli seguia con m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erte volve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regalo las siete herramientas, y le dijo que con el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ia bien y con suerte; ogun empezo a caminar hasta que llego a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ya donde se quedo con una madera y demas despojos que la m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positaba en la ori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un comenzo a construir un tablero donde poder dormir y no ten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acerlo sobre la arena ni en la maleza, por temor a los anima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ñinos. Estando realizando esta labor vio un bote que zozobr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ar la mar muy picada, en este bote se encontraba un vie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una niña los cuales cayeron al agua. Ogun como era un bu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ador, se lanzo al agua y salvo a la niña y al viejo (mafere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maya y oggun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viejo era rico y le pregunto a ogun que queria? Y este le dij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un muelle mas largo. Y el viejo se lo concedio to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andole criados, maderas y todo lo necesario. El muelle hi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 y por eso todos los barcos atracan alli para pagar tribut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jar mercanc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El barco y el muel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mando al barco a que hiciera ebbo, pero este no lo hi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se encontraba muy feliz y contento surcando los mar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orunmila, mando al muelle a que hiciera ebbo y este si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zo. Paso un tiempo y se presento una tormenta en alta mar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rprendio al barco, y este para no sozobrar tuvo que i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fugiarse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elle al que le tuvo que pagar tributo por su estad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7.- Cuando ika bajo a la tierr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tierra de una casa en ruina, palo de aya, leri de ounko, akuk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u, eya, epo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ika bajo a la tierra habian tres grandes reyes dirigiendo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, y estos eran: oro en el mar, olofin en el aire, y ejemu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o; pero ellos tenian tres edecanes que eran: el aya (el perro),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gbo (el carnero), y el owunko (el chivo); que no dejaban vivir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y de la ciudad tranquilo y habian arruinado su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a meyi entro en el palacio del ogba y no lo encontro, y des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orrio los 16 palacios de la ciudad, y lo encontro hacie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ode, pues el ogba era orunmila y tenia sus manos llenas de ikine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kpeles y en la cabeza una linda gorra con hilos de plata.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tres pequeñas mascaras a su lado y al ver a ika meyi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onocio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ito: igboru, igboya, igboshe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a meyi le dijo a orunmila: coge los tres animales y dasel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ruina de tu casa, con sus cabezas te haces ebbo y edifica t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mplos, en donde adoraras siempre a oro, olofin y a ejemu,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pre puedas seguir siendo el rey de ifa ilu y para rememorar es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tu siempre me bailaras las cabezas de tus animales. </w:t>
      </w:r>
      <w:r>
        <w:rPr>
          <w:rFonts w:cs="Tahoma" w:ascii="Tahoma" w:hAnsi="Tahoma"/>
          <w:color w:val="000000"/>
          <w:sz w:val="20"/>
          <w:szCs w:val="20"/>
          <w:lang w:val="en-US"/>
        </w:rPr>
        <w:t>Igboru, igboya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ibosheshe. </w:t>
      </w:r>
      <w:r>
        <w:rPr>
          <w:rFonts w:cs="Tahoma" w:ascii="Tahoma" w:hAnsi="Tahoma"/>
          <w:color w:val="000000"/>
          <w:sz w:val="20"/>
          <w:szCs w:val="20"/>
        </w:rPr>
        <w:t>Ika meyi devolvio a oide or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8.- Adirere y sus dos amigo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soga, clavo, tabla,akofa meta, anzuelo, ele gued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co, inle oke, malaguidi okuni, eku, eya, epo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rere y dos mas, eran tres amigos que siempre andaban junt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vez, los dos amigos le dijeron a adirere: chico vamos para ot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a ver si prosperam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se fueron para otra tierra y le pidieron trabajo al rey y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coloco mandandoles a sembrar eleguede (calabaza) en leri ok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comerlas el mismo d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rere daba un picazo, sembraba las eleguede y se quedaba dormid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ste despertaba ya las matas habian crecido y pari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as para comerselas, adirere las cortabas y se las mandaba al re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por este milagro todos los del castillo del rey comenzaro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dirle que le resolviera cosas imposibles, pero el lo logr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adirere les dijo a sus dos amigos: yo me voy a registr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orunmila y les pidio que no le dijeran nada de esto a nadie, lle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donde estaba orunmila y le salio este ifa que le marcaba ebbo c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el de arriba), para que no siguiera pasando trabajos y que dejar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amigos que ellos lo iban a comprometer y que se marchar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ra tierra que alla lo estaban esperando para que gobernara 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l ebbo le diera unyen a su le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rey de aquella tierra echo de menos a adirere, llamo 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 amigos de este y les pregunto: donde esta adirere?; Como los 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igos no querian entregarlo y el rey se dio cuenta que le ocult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verdad los mando a azotar; ellos se acobardaron y le dijeron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y todo a cerca de adire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ey mando a buscarlo, y hacer una caja de madera y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rere regresaba, con su cabeza vendada porque habia echo ebbo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rogado su leri, el rey lo mando a prender y que lo metie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ntro de la caja, la taparon con la tapa y la mando a echar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. Las olas se la fueron llevadon y despues de mucho andar,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sta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os pescadores, que pensando que contenian valores, le tiraro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rfio y la remolcaron a tierra y cuando fueron a abrirla adir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taba dentro y dijeron: adentro hay uno que canta, abriero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ja, lo sacaron y lo llevaron para el palacio y alli lo coron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y. Despues sus vasallos le preguntaron: que cosa el deseaba?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rere 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esto: solo mandar a buscar al rey de la otr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otro rey recibio la invitacion del otro rey para qu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sitara, el se fue a registrar con orunmila y este le dijo: no va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lugar donde lo hayan invitado, porque peligra su vida. El rey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zo caso a orunmila y dio el viaje y cuando estaba en el palaci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usto al ver a adirere coronado rey, el que le dijo: no te asust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yo no te voy a matar, solo le voy hacer todo lo que usted 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zo a mi, toma ese pico y siembra eleguede en la loma que las dese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r en la tarde. Cuando el rey dio su primer picazo en la dura lom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frio un desmayo y poco despues mu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*Ika be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3"/>
          <w:szCs w:val="23"/>
          <w:lang w:val="en-US"/>
        </w:rPr>
      </w:pPr>
      <w:r>
        <w:rPr>
          <w:rFonts w:cs="Tahoma" w:ascii="Tahoma" w:hAnsi="Tahoma"/>
          <w:color w:val="0000FF"/>
          <w:sz w:val="23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3"/>
          <w:szCs w:val="23"/>
          <w:lang w:val="en-US"/>
        </w:rPr>
      </w:pPr>
      <w:r>
        <w:rPr>
          <w:rFonts w:cs="Tahoma" w:ascii="Tahoma" w:hAnsi="Tahoma"/>
          <w:color w:val="0000FF"/>
          <w:sz w:val="23"/>
          <w:szCs w:val="23"/>
          <w:lang w:val="en-US"/>
        </w:rPr>
        <w:t>I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3"/>
          <w:szCs w:val="23"/>
          <w:lang w:val="en-US"/>
        </w:rPr>
      </w:pPr>
      <w:r>
        <w:rPr>
          <w:rFonts w:cs="Tahoma" w:ascii="Tahoma" w:hAnsi="Tahoma"/>
          <w:color w:val="0000FF"/>
          <w:sz w:val="23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3"/>
          <w:szCs w:val="23"/>
        </w:rPr>
      </w:pPr>
      <w:r>
        <w:rPr>
          <w:rFonts w:cs="Tahoma" w:ascii="Tahoma" w:hAnsi="Tahoma"/>
          <w:color w:val="0000FF"/>
          <w:sz w:val="23"/>
          <w:szCs w:val="23"/>
        </w:rPr>
        <w:t>I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3"/>
          <w:szCs w:val="23"/>
        </w:rPr>
      </w:pPr>
      <w:r>
        <w:rPr>
          <w:rFonts w:cs="Tahoma" w:ascii="Tahoma" w:hAnsi="Tahoma"/>
          <w:color w:val="0000FF"/>
          <w:sz w:val="23"/>
          <w:szCs w:val="23"/>
        </w:rPr>
        <w:t>I 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baba adele baba fowo ni emite mabinu baba adele b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yani. Emite babinu baba adele baba fowao vi emi lelel mabin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e bogbo tee eba fee ni laye enitu mabin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fore ay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ijo de este ifa es comerciante, sale bien en todos los negoci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a rico, recibira una buena cantidad de dinero y sera g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rcia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señala que hay que cuidarse de personas rubiancas y mulat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abadas que representa el aray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señala que hay que cuidarse, pues la maldad esta oculta t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estampa del bi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de espejismos y de ilusiones vanas, donde lo que parece bue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realidad es ma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ueño de este ifa no debe de tener ahijados para que estos n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truy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ifa hay que cuidarse de infelicidad matrimoni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imperan oduduwa y azowan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la ayapa quiso aprender a volar y perdio el carapach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secreto de este ifa es darle tambor a yema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poner el idefa a los hi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señala al awo chismes y enre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un egun familiar que esta resentido con ud. Y dese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trui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prevenir el cancer se toma tabaco cimarron y hojas de aguaca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dice: que el awo lo destruyen sus hijos y sus ahijad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e mirarse mucho para tener ahija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marca un baño de oti para quitarse el arrast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ste ifa se ve osobo, la primera mujer que ese dia llegu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asa tiene que recibir a orunmila para que no se mu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l diablo vivia en una montaña y tenia una hija y habia o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blo tan poderoso o mas que el, que le declaro la guerra y al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r vencerlo le perjudico a su hija. Y asi el diablo de la montañ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vo que bajar a discutir con el diablo del llano para salvar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dueño de este ifa se ve este oddun no sale a la calle s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s hacer ebbo porque puede peligr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ve este ifa viene aleye a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que se mira tiene que recibir osh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casa hay un egun oscu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hijo es el espiritu encarnado de una guinea (del mal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tener una obra con etu para controlar la famil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un eggun que se da sillon en su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e sucede con sus organos genitales, con su mente, que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s mujeres puede y con otras no?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sufre de embolia; le sube amargor por la bo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con resbalones y hern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le oparaldo al i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palero le ha hecho mucho dañ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la persona tiene miedo a la noche y para dormir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pa la cab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ha hecho una cosa a elegbara y cree que no le dara result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fresque su puerta y evitara caid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we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va, varia, no me olvid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s de ika bem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kuko, adie meyi, obi, itana, eku, eya, awado, opolopo o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uko de malu, mariwo, ewe merile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apa, un pollo, adie meyi, akofa meta, una trampita, una plum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uila o de gavilan, 3 piedras de una loma, eku, eya, epo, oti, awa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ñi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Distribuci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apa, un pollo, oti, lerun, obi, itana, oñi, ori, efun,eku, ey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po, para ozain; adie meyi, itana, oñi, obi, ori, efun,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la embarazad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is flechas, un chivito, $6.3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e meyi, obi meyi, odefa de orunmila, $4.2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la mujer que tuvo un sueñ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adie, $4.2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gi babozas, adie meyi, obi meyi, una flecha, una chiv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$6.3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eyele meta, jio jio, ekute meta, bogbo iki, bogbo ash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n eleguede, eran mal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de cementerio, bogbo iki, (si la mama es difunta tien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rle etu a esa tierra y eyele), polvos de todas clas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dera, tierra de ikines, bogbo ileke, en este camino elegba co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o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unko, akuko, adie meyi, ewe oporoporo (apasote), oñi, eku, ey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ado, ota oshun, bogbo tenunyen, bogbo ere, bogbo ileke oluo po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baba adele baba fowo ni emite mabinu baba adele b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yani. Emite babinu baba adele baba fowao vi emi lel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binu ire bogbo tee eba fee ni laye enitu mabin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oba la cache aro chicha coto beca awo niobeintoche ab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 leb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ka logue ika aro guemi ifa quere ordafun ashe omo olik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i okua araya oruo eshu owunko quele ieban ofo meteta owo la mef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bemi awo eni ifa ayanialu loye elegua awani loye eg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i loye ewe lani, aye eggun omo ayala un loye ori wayenifa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niche awani lorun elegba tori bawa orunmila bani obatala jeku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eggun awanilorun filekun wewe lekun obani tinshe oti baba oba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eggun orun bay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bemi awo ogbochiyi omo ni shango omo ni ifa alugue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shonile beiyeku iki niwe mowanile inle eleguara, eshu ogdara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niyi awo eleguara mokue obi unyen, ounko tinwe oluo popo ota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uara meta ni laye eshu awo boyey iku oshun oñi esh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owalode ika bemi awatogba yeye mayalolo abawatumo ika bemi fit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we si owosi oluo popo ogbalu ay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IKA BE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enga cuidado con la justicia porque hay un chisme o enredo;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una persona que siempre sale bien en todos sus negocios; ud.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rciante y tiene dinero y ha de recibir otro dinero; ud.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ponerle un idefa a su hijo y si es mujer se le dice que ella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barazada y dara a luz un varon que ha de ser muy malo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m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canle en d onde tendra que hacer ifa; sus enemigos quier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le un daño; ud. Le ha hecho una cosa al elegba y se cre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le ha hecho nada y que no le dara ningun resultado. Y si le sal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mujer: que ella tuvo un sueño, que tiene que hacer ebb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r bien y lograr todo lo que ella desea; no diga mentiras;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hijo de orunmila; ud. Tiene que darle las gracias al sueño que tuv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oche y a eleg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a desobediencia es la madre de la inoce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El comercio reune a los pueblos y divide a los homb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Nadie reclama ser pariente de uno sin dinero, pero cuando es ri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aclaman por pad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ika bem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La jicotea y el agui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yapa, un pollo, adie meyi, akofa meta, una trampita, una plu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aguila o de gavilan, 3 piedras de una loma, eku, eya, epo, ot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ado, oñi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Distribuci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apa, un pollo, oti, lerun, obi, itana, oñi, ori, efun, eku, ey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po, para ozain; adie meyi, itana, oñi, obi, ori, efun,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, el aguila estaba luchando con la jicote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rsela, pero la ayapa como tenia el carapacho duro por mu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fuerzo que el aguila hacia picoteandola, nunca le podia hacer n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guila tenia tan acosada a la jicotea, que este fue a mirarse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, este le vio este ifa, y le dijo: que para que ella pud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tarse al enemigo poderoso de arriba, tenia que hacer ebbo (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arriba), pero la ayapa no le creyo a orunmila lo que l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ho, y no se hizo el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la ayapa fue invitada por el aguila a una fiesta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fectuaba arriba en la loma, pero la ayapa le dijo: como voy a ir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esta si yo no puedo subir la loma, entonces el aguila le dijo: 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 llevare en mis alas, la ayapa acepto sin darse cuenta que el agu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su enemiga, se monto sobre las alas del aguila y cuando est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monto en su vuelo sobre la loma, el aguila cerro sus a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yendose el ayapa de esa gran altura, desbaratandose con las pied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abia abajo. Entonces el aguila desendio y se comio los rest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onfiada ayap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ste ifa se vuelve fore, si se hace el ebbo indic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Cuando la maldad se le presentaba a eleg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ra tenia su palacio al pie de las matas de laurel y por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ches tenia miedo dormirse, porque cuando cerraba sus ojos veia tod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formas raras en que la maldad se presenta a visitarlo y el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paba asustado su cabeza y se levantaba a revisar las puerta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tanas para ver si estaban bien cerradas o si habia alguien adentr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orunmila le mando a poner en su cabecera una igba con ewe dun d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dolaga, ewe tete, atiponla, y hojas de laurel, y echarle agu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antial dejandole comer y pidiendo: iku unlo ete, y que refresc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casa con omiero de ewe iwereyeye, onibara, ewe dun dun, o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yuoro e iyobo funfun (azucar blanca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La gran historia de ika bem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bemi awo eni ifa ayanialu loye elegua awani loye eggun o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ye ewe lani, aye eggun omo ayala un loye ori wayenifa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niche awani lorun elegua tori bawa orunmila bani obatala jeku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eggun awani lorun filekun wewe lekun obani tinshe oti b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bashe eggun orun bay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eyele meta, jio jio, ekute meta, bogbo iki, bogbo ash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n eleguede, eran mal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Inshe: </w:t>
      </w:r>
      <w:r>
        <w:rPr>
          <w:rFonts w:cs="Tahoma" w:ascii="Tahoma" w:hAnsi="Tahoma"/>
          <w:color w:val="000000"/>
          <w:sz w:val="20"/>
          <w:szCs w:val="20"/>
        </w:rPr>
        <w:t>tierra de cementerio, bogbo iki, (si la mama es difun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que darle etu a esa tierra y eyele), polvos de todas clas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dera, tierra de ikines, bogbo ileke, en este camino elegba come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oluloye habia una obini llamada awani loye que 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omo al que le asentaron elegba y este no tenia que hacer ocha,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7 años se fue del lado de su ma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ndo awani loye pasando mucho trabajo se encontro un di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en el camino y empezo a 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awo baniche yenyere obatala awani loye obatala awa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Loye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obatala le dijo: omoya nilegun oyanilegun omo yareo eggun awa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ye, y awani loye se desmayo a causa del hambre que tenia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arecio la sombra de eggun orugbaye oku orun oru bay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se quedo asombrado y este tenia dos eyeles, un akuko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o de comer, y asi volvio a la vida awo oba nic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le dio moforibale a eggun y eggun le dio moforibale a obat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o llevaron donde estaba orun y lo juraron diciendole: sale a busc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elegba para consagrarlo junto contigo, salio y le dijo a obatal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eggun: echeme la bendicion, y salio para la tierra de oluloy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entrego una campanita que se la puso en el cuello, y eggun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o en pedazo de hierro y una guataca para que fuera tocando po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o y eggun le dijo: tienes que llamar a tu mama de esta form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Iya mi kele kele iye olor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o a la tierra oluloye la iyare estaba comiendo etu y ey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o a comer le dio de comer de lo que ella comia y este se pu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ento y le dijo: vengo a buscar a mi elegba, ella se lo entreg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jo: mi hijo kashegbo kacheto, todo lo que hagas en la vida 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dra bien, en eso se aparecio ozain y le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Etu mayawa eggun eye eggun mayil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alio a caminar con el muchacho ogbe nile y por todo el camino i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z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ochanla eggun bimori weye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levaron delante de obatala y lo consagraron a su elegba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eron jio jio meta y eyebale de ekute me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este secreto lo echaron dentro de su elegba y salieron a cant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estaba awo ika bameyi para que le hiciera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ika bameyi se quedo asombrado al ver a obatala, ozain, y a egg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darle moforibale les pregunto: que vienen a buscar?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le contestaron: wabani tefo eni ifa tifa orunmila eni fa adel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wewe nifa yumbale. </w:t>
      </w:r>
      <w:r>
        <w:rPr>
          <w:rFonts w:cs="Tahoma" w:ascii="Tahoma" w:hAnsi="Tahoma"/>
          <w:color w:val="000000"/>
          <w:sz w:val="20"/>
          <w:szCs w:val="20"/>
        </w:rPr>
        <w:t>Y orun-mila los cogio y mando a buscar 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balawos y le hicieron ifa y saco oyekun meyi, oni shango awa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ye sento a osa culeya y saco ika bemi, y los 4 dias de ifa ju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shango lo sacaron por la mañana temprano y lo llevaron con 7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iwo y le lavaron la leri y le cantar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oniere lewa oni ifa olorun onire lalawe eni ifa olorun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adrino recogio esa agua con el mariwo, la puso al pie de shang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o un pichon de eyele y lo limpio, mando eso para el rio.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chon y asi fue como umbe untefa de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La venganza de oluo pop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bemi awo ogbochiyi omo ni shango omo ni ifa alug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awo shonile beiyeku iki niwe mowanile inle eleguara, eshu ogdara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niyi awo eleguara mokue obi unyen, ounko tinwe oluo popo ota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uara meta ni laye eshu awo boyey iku oshun oñi esh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owalode ika bemi awatogba yeye mayalolo abawatumo ika bemi fit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we si owosi oluo popo ogbalu ay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ounko, akuko, adie meyi, ewe oporoporo (apasote), oñi, eku, ey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ado, ota oshun, bogbo tenunyen, bogbo ere, bogbo ileke oluo po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de kowanile vivia awo ogbochiyi ika bemi, omo ni shang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frutaba de su gran prosperidad, pues sus tierras eran muy rica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inaba la tranquilidad, la salud y el desemvolvimiento economic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sus negocios prosperaban, y todos en general vivian bi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vez llego a esa tierra un peregrino adete y alaquisa (lepros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stido de ropa de saco), era oluo popo que tocaba un agogo de mad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baba odire agolona e ago e mowanile “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a gente al verlo se asustaban y le huian, el llego a la puert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ogbochiyi y toco, el awo al oirlo cantar se asusto y no se leva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cama, tapandose la cabeza con la ashola, como el visitante segu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candole a la puerta con insistencia, awo ogbochiyi mando a elegb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 que deseaba el que con tanta insistencia tocaba la puerta de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; oluo popo al ver a elegba comprendio que awo ike bemi lo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reciado, se puso muy bravo y comenzo a 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echichi abe iku awo kigbaru iku arun kosi kode kiyo mowanile”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Donde llegaron iku y arun y la gente de aquella tierra comenzaro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morirse y a enfermarse , asi como los animales, y debido a la g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mortandad, la gente comenzo a irse de la misma y los negoci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omenzaron a ir de mal en peor, y ante tal desolacion elegba le dij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awo ogbochiyi: tu tienes que ir a buscar a orunmila para saber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pas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st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Awo ogbochiyi se puso en camino en busca de orunmila y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llego, le conto a esta todo lo que sucedia en su tierra,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le hizo osode y le vio este ifa y le dijo: esto es obra de olu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popo, que se sintio ofendido y menospreciado por ti, elegba y osh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son lo unicos que pueden lograr que el los perdone, pero to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ustedes tiener que respetarlo y considerarlo toda la vida, coge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we oporoporo, lo machacas bien y le saca la mayor cantidad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sumo, le echas oñi , eku, eya, awado y le pones fitila (lampara)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llama a oshun para que ella te ayude, awo ogbochiyi se pus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regreso a su tierra e i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awale wale oshun lomicholo a wale ayagba nichoro ero ni mowani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a bemi “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llego a su tierra preparo la filita y la encendio y ju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legba se arrodillo delante de esta implorandole a oshun co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panilla y cantandol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iya mi ni agogo momo oshun iya dide dide kowayo lede coyu dide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shun oyo el canto y persivio el olor de la filita entro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de awo ogbochiyi, ellos le dieron moforibale y le contaron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a llamaban y esta prometio ayudar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 salio a la puerta de la casa y vio a oluo popo que escond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tras de la mata de baiyeku observaba como se destruia aqu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oshun se dirigio a la mata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wanile ea afiguerema oshun adeo ilu odoyeo obalu aye afiguere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ya yeo mowanile olu ogdo yeo ogbalu aye “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luo popo oyo el canto, salio al encuentro de oshun, 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acerco cantando y le paso la mano por la cabeza con epo y oñi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uo popo se tranquilizo; ella le dio una ota que brillaba much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dijo: este es el secreto que te falta para que viv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quilo en una tierra sin caminar tanto, pero tienes que salv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uo popo se quito un ileke con todas sus cuentas y se la dio a osh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iendole: con esto se salvan en esta tierra, pero tiene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etarme y recordarme siempre y se retiro en busca de su tierr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asentar su secre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 se presento a awo ogbechiyi y le puso el ileke con cuent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los caminos y le dijo: ahora dale el ounko y los tres j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io a elegba, el ara del ounko lo repartes en los cuatro pun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dinales del monte; a los jio jio le echas eko, eran malu, ek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a, awado, bogbo ere, oti, oñi, epo y siete centavos a cada un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pones en erita merin de tu i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instante que elegba se comia el ounko llego shango con oru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e dijo: hijo mio coje la leri del ounko y salcocharla, coge to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arne y sazonala y echale ewe oporoporo y efirin, la pones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rta y le das una etu keke y se la mandas a oluo popo a niw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coge la leri del ounko y la cargas con ero, obi y kola, ob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tiwao, aira, un ota de oshun, 5 mates, 5 guacalote,un aye, un o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buey, un ileke de oluo popo, ewe oporoporo, ewe efirin, amat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kere, ewe eran, iki carbonero, leri de ekute, eku, eya, akuk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, ayapa, etu, atitan echilekun, ota de iman, 7 ikines de ifa, 7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are, bogbo echichi, awado, le das jio jio meta, lo sellas y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ras con ileke dun dun y fun fun para que viva con elegba y de vez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cuando le das de comer un akuko viejo para que vivas muchos añ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a tierra y tus hijos tambien. Cuando le dio el akuko viej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awo chonileo (2 veces) elegguara eshu ogdara eri ola ota ni iku o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 arun elegguara eri ota yeigbe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 ogbochiyi que estaba arrodillado le pidio la bendicion a shango y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mila y estos le dijeron: nunca te separes de elegba ni de oshu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a siempre el ileke de oluo popo, pues siempre tendras que respeta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oshun le dijo cada vez que me necesites llamame con el secre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fitila detras de la puerta que yo siempre vendre a ayudarte y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ndijo y de nuevo volvio a reinar la tranquilidad y la salud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ella tierra donde siempre se respeto a oluo popo gracias a elegb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shun, a shango y a oru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5.- Cuando escaceaba el agua potable en la tierr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bemi omi gbogbo koanla bemi omi gbogbo ika bemi onig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wasa omigbo ikala oluwo omi akan akure omode aparo umbemi of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koko egun loware lodafun oggun koko maferefun orunmi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omi, oti, akuko, adie, ishu, 21 herramientas de oggun, 3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iras, gbogbo tenuyen, eku, eya, epo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una epoca en que el agua potbale escaceaba mucho en la tierra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ico que la tenia era akan (el cangrejo), que era el dueño de of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el pozo) y el vendia el omi o la cambiaba por otras cos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aro (la codorniz) era muy pobre y mando a su omo akure en busc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ua potable; cuando akure llego a la casa de akan, este pelado y fr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ntio envidia de las plumas del hijo de la codorniz y le dijo: di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tu madre que no regalo el agua que tiene que pagarla, per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que comprar toda la que tiene el pozo. Akure le dijo: señ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an, si regreso a mi casa sin un poco de agua potable mi baba tob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 castigara y me arrancara todas mis plumas. Akan le contes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e problema es tuyo y yo no puedo resolvertelo porque mi agua 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y no puedo regalarla, ve y pidesela a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o era mentira, pues el ofi era de ak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re se fue a casa de orunmila, quien le vio este ifa y le hizo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 para el camino y que pudiera localizar a oggun. Por el cami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re se encontro con eyo (el maja), quien le dijo: akure, pela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adie. Akure que tenia mucha hambre se comie las plumas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e y le entrego a eyo el cuerpo de la adie completamente pelad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inu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cam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 adelante akure se encontro con un hombre adeke (leproso)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comprendio que akure tenia hambre le dio un isho (ñame). Akur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o las cascaras del isho y le devolvio la masa del isho al lepro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continuo su camino. En el monte se encontro con un negro grand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busto que cargaba muchos hierros. Akure le pregunto: señor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se llama?, El hombre negro le contesto, para que dese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ber mi nombre, akure le contesto: es que estoy buscando la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, porque nosotros no tenemos owo para pagar el agua a akan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 dijo que oggun es el dueño del pozo. El hombre negro que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se quedo pensativo y despues le dijo a akure: mira, de aqu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a de ado (guira) coge las tres mas pequeñas, cuando salgas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te tira una en el suelo, a la mitad del camino de regreso a 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, tira la segunda y cuando llegues a tu casa tira la tercer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 puerta. Regresa para tu casa y no sigas buscando a oggun y haz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e digo, pues ese pozo no es mio, es de akan y el te engaño. 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s lo que te digo cuando llegues a tu casa tendras agua potabl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b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lo hizo akure y al llegar a la puerta de su casa tiro la terc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ira y donde esta cayo se formo un pozo hondo y caudaloso y la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akure se lleno de servidores y de dinero pues ya akan no po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usar de los pobres porque habia agua potable suficiente para to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poco tiempo en el pozo de akan falto el agua y este llen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dia mando a su omo a ver directamente a oggun sin antes pasar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de orunmila. El hijo de akan tuvo por el camino las mis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cidencias que en el pasado tuvo akure pero hizo las cosas mal, 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mio la adie de eyo, el isho del leproso y al regreso con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guiras al tirar la primera en el camino se convirtio la mism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gartija; cuando tiro la segunda en el camino, se aparecieron t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ros negros y rabiosos que lo persiguieron hasta su casa y al tir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tercera guira en la puerta de su casa, se le presento koke que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ermano jimagua de oshosi que no habia nacido pues fenomen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erfectos como: ave ciegas, chivos tuertos, caballos deforme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jo a la tierra koke para castigar a los egoist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gracias al poder de ika bemi se termino la avaricia de aka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establecida con el agua potab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El azote matrimonial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adie meyi, mariwo, obi, itana meyi, eku, eya, epo, de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grediente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un matrimonio que tenia varios hijos, pero entre los mism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o que por su naturaleza siempre estaba enfermo. T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tuacion tenia a los padres entristecidos y un dia se fueron a viv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tro pueb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instalados en aquel pueblo fueron a casa de orunmila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vinacion, en el osode les salio este oddun de ifa y orunmila 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: ese hijo por el que ustedes se preocupan tanto sera el azot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es; cuando crezca se podra hacer por el, pero no olviden que s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zote de usted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o el tiempo y el muchacho crecio y todo fue tal como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s habia dicho a los padres del mismo, por lo que la madre regres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de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volvio a hacer osode a esa señora y le volvio a ver ik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mi y le dijo: señora, yo lo siento, el es su hijo, y les dije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ocasion que el seria el azote de ustedes, y ahora ifa vuelv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r lo mismo con usted, yo lo siento, pero no puedo hacer nada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iviar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7.- La mujer que no tenia con que entretene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una mujer que no tenia con que entretenerse y un dia le pidi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que le hiciera obras para tener un hijo. Orunmila le hi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ode y le vio este ifa y la mando a casa de obatala y de yema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a mujer llego a lo alto de la loma para hablar con obatal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despues de oirla le contesto: eso que usted desea le pue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er muy mal resultado, por lo que no puede tener ese hij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el espiritu que va a reencarnar es el de una guinea,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que va a ser muy majadero. Ella le contesto: baba, pero es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o quiero para entretenerme. Obatala le contesto: esta bien, to i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os pocos dias al comprender la mujer que ya estaba en estad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stacion considero que no le hacia falta ir a casa de yema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ujer tuvo a su hijo y cuando aprendio a caminar comenzo a busc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os, machetes, cuchillos, etc., Pero cuando el padre estaba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el hijo se tranquilizaba porque l padre no le permitia es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jaderias. Cuando el padre no estaba en la casa se tornaba majader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tremo y rompia todo lo que le venia en ganas, en esos momentos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era un infier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la madre nunca lo contradecia, dejandolo hacer todo lo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ño deseara realizar, cuando este no tuvo mas nada que destru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gio un machete y le dijo a la madre: te voy a cortar la cabeza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or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si se perdio aquella mujer por caprichosa y desobedi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ini: desde edad temprana tiene que hacerse respeta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iderar por sus hijos. No puede criar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obedientes, caprichosos, asi como que no respeten a los demas,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sted mas temprano que tarde no tenga que llorar amargam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8.- Cuando ika bemi hizo parir a la obini de olofi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 fifeshu, abo, adie dun dun meyi, demas ingredient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en-US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una ocasion ika bemi fue a casa de orunmila por adivinacion. El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o este ifa (su propio signo) y le dijo: tengo que hacerte ebbo c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akofa (arco y flecha). Despues que le hizo el ebbo lo man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laza para que alli tirara la flecha hacia el ci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lo hizo awo ika bemi, y la flecha cayo al lado de la mujer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, que estaba encinta desde hacia tres años y nadie ni nad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a parir a ella y del susto recibido pario al insta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erada la gente de lo sucedido a la mujer de olofin cog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o a ika bemi y lo llevaron ante olofin. Enterado este d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cedido a su obini les dijo a los captores sueltenlo, pues el hi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ir a mi mujer, cosa que ningun otro babalawo, medico ni omolog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do lograr en tres largos añ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le dio mucho dinero a ika bemi. Este habia ido a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en busca de adivinacion porque el estaba haciendo mucho b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a gente le pagaba con la trai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9.- La serpiente vieja y la serpiente jove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bemi adifafun bedu machu gbodo ayida wedo oshosi odema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ferefun juero lodafun orunmi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 meyi, etu meyi, ileke dun dun, ileke aro (azul)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ri de eyo, eku, eya, epo, demas ingredientes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bedu machu gbodo nile vivian dos ayida webe (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pientes) del tipo juero, una de ellas se habia casado y la ot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bien se caso pero como era muy viejo una serpiente joven le rob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. Esa serpiente vieja poseia gran magia y un dia al v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roximarse a un cazador, se transformo en hombre y espero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ajero llegara a su l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e viajero era oshosi que regresaba de casa de orunmila y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cando una cabeza de eyo para el ebbo que este le habia marca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fue a su casa por adivinacion para cambiar su suerte. El eb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para tener mucho dinero, ropas, mujeres y posicion destacad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shosi llego ante aquel hombre (la serpiente transformad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) este le dijo: señor yo me case y un juero joven me quit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, necesito su ayuda para recuperarla. Aquel hombre le dio u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vos a oshosi y este se los echo en su cabellera y ambos part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ntos en busca del juero joven y de la mujer adult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aron a la plaza ese hombre desconocido le dio or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osi y le señalo a dos jueros que venian de la plaza con la hemb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frente. El hombre le dijo a oshosi: no le tires al juero que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chas azules, solo al que tiene manchas negras, te dire donde tien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dispararle. Ellos se apostaron y cuando se aproximaba la obi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ero este le dijo: no le tires que esa es mi mujer. Cuando ella pas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ombre le dijo: ahora es cuando tienes que tirarle al juer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chas negras. Como el juero tiene manchas de distintos color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osi le pregunto: donde le tiro?. El desconocido le señal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ar y oshosi disparo la flecha matando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osi le corto la leri al juero joven y la guardo en su a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juero viejo (transformado en hombre) le dio muchas riquezas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osi y despues se retiro en union de su joven muj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osi regreso a casa de orunmila para que le hiciera el ebbo co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ri de ey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shosi regreso a su casa lo esperaban varios hombres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negocios con el. Asi gano mucho dinero y muchas mujeres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habia profetizado orunmila ika bem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ini viejo: vive con mujer joven que se le ira, y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marido se lo maten volvera con el hombre viej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Okuni joven: </w:t>
      </w:r>
      <w:r>
        <w:rPr>
          <w:rFonts w:cs="Tahoma" w:ascii="Tahoma" w:hAnsi="Tahoma"/>
          <w:color w:val="000000"/>
          <w:sz w:val="20"/>
          <w:szCs w:val="20"/>
        </w:rPr>
        <w:t>por robarle la mujer a un viejo, este busc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forma de que lo mat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Ika yek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O 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biku iyelerete koleyure yeru wara akumara a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fafun oyeka, adifafun ika ikaborugbo eyeda awado kukuto ku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fafun oyeku umbati lomba olotode kashu, owunko lebo, ekr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a 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a comida a e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a muerto y suicid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os nacen otros muer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 de comer a iku y a los egun mayo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recibe a orishaoko para salva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 una otu fun fun a obatala para la sal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la salvacion es darle unyen a inle oguare. Si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shaoko, hay que ponerlo a comer al lado de inle oguare. Si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ta de un oba su leri tienen que comer aparo o etu fun fun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oto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ponerle a shango una leri de igui de cedro y otra a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le pone a orunmila se le da adie meyi dun dun a esa leri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dro desde la cabeza del awo a o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señala que lo mismo el hombre que la mujer tienen dificultad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se encuentran sin formar parejas teniendolo todo. Para s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elices les falta la felicidad matrimoni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come en casa ajena porque hay trampas para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e gracias a yemaya. No pise eyo (maja) vivo ni muer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ese de un escandalo o bochor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donde pone sus pies no vaya a pisar bruje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fafun ewe ayo: el guacalo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arrese de orunmila para que se pueda salv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 vale maña que fuer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s muchos enemigos porque donde trabaja o se desenvuelve h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do cosas que los demas no sabian como hac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pone frutas a los jimagu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consagrar el osun de este sig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oddun come con egun y su carga es: raiz de oguede, ñam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uede, iyefa, leri de adie y de eyele, igui, moruro, raiz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agba. Se rezan los meyis: ika yeku y oyekun bika como todo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 el egun del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we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bahaca morada y vinagri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del oddun ika ye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resolver ow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obe, ewe escoba amarga, salvia, owunko, adie meyi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. El obe con una vai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el homb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2 eyele, los zapatos que tiene puestos, una tenaza, un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jeras, un guacalote, agujas, alfileres, eku, e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clav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wunko, akuko, etu fun fun, un malaguidi, una leri de igui de cedr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gbo tenuyen, bogbo ashe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hacer este ebbo hay que buscar una casa que tenga pati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, para despues de terminado el mismo echarlo en joro jo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acrificar los animales en el mismo. La leri de igui de cedro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e a orunmila, hay que darle a este dos adie dun dun junto co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ri del awo u oba. Si coge vivir con shango hay que darle 2 et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unko, akuko, etu, eyele, okan malaguidi, leri de eji, bogbo ten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yen, bogbo asho, eku, eya, epo, ori, efun, oti, oñ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ewe aragba (hoja de ceiba), oko (guataca), oru (cabo), 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machete), eku, eya, e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el homb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zapatos que tiene puesto, una tenaza, una tijera, adifafun a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s el guacalote o nire, alfileres, agujas y eye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recibir ese diner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obe, escoba amarga, hojas de salvia, ewefa owo, el cuchil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su vaina, cocos, akuko, abeboadie meyi para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obe con una vaina, obi, escabo amarga, hoja de salvia, ew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owunko, eku, eya, epo, obi, ewe la meta, tontie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o, akuko, adie akoko, ashe funfun y dundun, okele mesan, ekru mesa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are mesan, eku, eya, awado, isowa, epo,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ribuci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sogui para los jimaguas, los animales para egguns, averigu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biku iyelerete koleyure yeru wara akumara a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fafun oyeka, adifafun ika ikaborugbo eyeda awado kukuto ku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fafun oyeku umbati lomba olotode kashu, owunko lebo, ekru, o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b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yekun ifa etutu awo abure umbo okua oko awo adi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jure kaferefun orumi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yekun yerupon yerutete ogbari baye ogba oriceke oyekun ik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a yekun yerupon yerutete awa ni ifa ogba ori laye omo orishao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we werilaye shango ifa inle bayekun omayekun inle ogbanire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a awo ogba ogbani iku omo ifa moyale moyara ire awareye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laye awo melli ifa. Ifa kaferefun orichaoco, ifa kaferefun shan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ara onu ogbayi leye beri baye oyekun mayewe ni laye ogbari la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yekun awo lare ifa leri bare ogbayegbe leri iku ogba ler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ika yekun iriyi araya adiafun awo arara akiti kuo ko awo ona ok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yab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yelerete koleruye yeru guara acumara aye adifafun oyek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fafun iba ikabo ayeba awad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kuku adifafun koyeku umbate olotide cache auco lebo ekru o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bet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yeku ifa abere jallu oinabebero oko adifafun orunmil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ta adeife ob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Suyere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iku yere iku yere, mankio eye maukio eye mankio ewe e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mankio, iku odd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IKA YEK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d. Debe un dinero y que esta escondiendose de su acreedo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quiere encontrarse con el hasta que no tenga el dinero; agarres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que lo salvara; ud. Tiene que recibirlo para que pueda est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en; su mujer sera la que le consiga el dinero para que ud. Pag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deuda y despues recibira ifa; a ud. Le pasa algo, ella llorara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o primero la vida de ella que la de ud.; Ud. Quiere darl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lleta a una persona, no lo haga porque lo pueden matar; dejesel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hu, porque tambien ud. Puede ir a un presidio; ud. Tien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erle una plaza a los jimaguas y pagarle la promesa que ud.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e a yemaya;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casa hay una persona que siempre esta peleando y hay una muj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iene un hijo que es muy falton; ud. No quiere que nadi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ere de sus cosas; cuando ud. Salio de su casa se encontro co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migo y el se le escondio, para hacerse el que no lo habia visto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ga cuidado con un escandalo donde ud. Se abochorne; ud. Tien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nero guardado o ha de recibir una herencia; fijese donde ud. Po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pies no vaya a pisar una cosa mala; no coma en casa de nad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hay trampa con ud.; Dele gracias a shango; no pise nin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ja; su mujer le va a parir jimaguas, cuidela bien que ser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erte; a ud. Le duelen los pies; un muerto le esta pidiendo una misa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Cuando el hombre nace comienza a mor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- Mueren unos para que nazcan otr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Un solo pie no hace el cam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Cuidado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- Mas vale maña que fuer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ika ye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Unos nacen y otros muere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cepa de oguede meta, omi ogdo, adie fun fun, eyelemeyi fun f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ede, eku, awado, ekru, eya, oti, etu fun fun y igba ek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ayo vivian dos hermanos jimaguas oyekun bika e ik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kun. El segundo que era el menor era pobre, ambos hermano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rian much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ika yekun se hizo osode viendose su signo en ifa, le mar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gacion con: cepa de oguede meta, igba okan, ect. El no lo hiz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to era un awo muy despreocupado y un dia se dirigio al rio co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e estaba prohibido realizar y se quito sus ropas y se lan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agua para darse un baño, pero en un descuido vino una empaliz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causa de la crecida del rio y le golpeo la cabeza y este que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consi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cedio que su hermano oyekun bika se habia hecho osode viendos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no en ifa y le marco rogacion (la de arriba) y que la llevara al r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l llegar al rio se asombro de ver en el mismo a su herma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imagua inconsiente. Entonces comenzo a rezarle a ifa y con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e hi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araldo regandole la sangre de la leri al rio llamando a ifa y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lorde. Las cepas de oguede meta las puso alrededor del cuer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su hermano, la eyele fun fun se las dio a las cepas del centr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etu fun fun a la cepas de los eloses y la igba se la puso sobr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ane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poco rato su hermano ika yekun se levanto y comenzo a habl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diendole perdon a ifa, pero resulto que a los pocos dias mur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hermano oyekun bika y el alcanzo grandeza y pod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ika yekun consulto a ifa para saber acerca de la muert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hermano y este le dijo que si su hermano se hubiera consagrado y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ibido el osun de su signo, no se hubiera perd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este osun come con eggun y su carga es: raiz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uede, ñame de oguede, ache de orumila, leri de adie, leri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 moruro, raiz de ceiba; se rezan los 16 meyis, ika yeku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yekun bika; come todo lo que come eggun de a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debe ser que la empalisada empujada por la fuerza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iente del agua le dio un fuerte golpe en la leri y a cau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 pierde el conocimiento. El hermano lo curo sin hacer antes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enia pendiente y cambio de cab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Los poderes de orishao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>Rezo: ika yekun yerupon yerutete ogbari baye ogba oricek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yekun ika ika yekun yerupon yerutete awa ni ifa og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ri laye omo orishaoko wewe werilaye shango ifa inle bayek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mayekun inle ogbanire awo mata awo ogba ogbani iku omo ifa moya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moyara ire awareyeni laye awo melli ifa. Ifa kaferefun orichaoc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ifa kaferefun shango ara onu ogbayi leye beri baye oyek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mayewe ni laye ogbari laye oyekun awo lare ifa leri bare ogbayeg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leri iku ogba ler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owunko, akuko, etu, eyele, okan malaguidi, leri de ej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gbo tenuyen, bogbo asho, eku, eya, epo, ori, efun, oti, oñ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inle ogba yekun gobernada por orishaoko vivia awo og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laye a quien orishaoko habia dado grandes poderes al enseñar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grandes secretos para que pudiera llamarlo a el y a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da vez que ogba orilaye iba a hacer una de esas ceremoni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fectuaba las siguientes llamada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baba orichaoko ogba niye orun ogba ni inle ogbani shango awa 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ri laye wawa inle ori laye orishaoko bayekun olorun ogba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ogbara laniye”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orishaoko y shango, siempre le respondian, estos siempr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onsejaban a ogbari laye, el cual tenia dos hijos, que nunca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ciera ifa a estos, y por esta razon ogba ori laye siempre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ocup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ogba ori laye le dio unyen a orishaoko, a inle y a shang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le dijo: no pienses que nos vas a engañar, tu te imaginas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sa y te va a resultar otra, aqui los que sabemos somos nosotr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ba ori laye se arrodillo delante de ellos y le juro que siemp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iria lo que ellos ordenaran. Shango no contesto nada mientra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shaoko observaba y oia. Eleggua enseguida se presento y junt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le dijeron a orishaoko: este joro joro servira para enterra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ba ori laye, por que este se pierde por el propio peso del sab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leba en su cabeza, dias despues ogba ori laye mando a busca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y le dio un osadie con sus ingredientes y le conto a est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pensaba hacer con sus omos y elegba le contesto: eso es lo mej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vas a hacer y le pregunto: y cuando es que te vas para la ti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ana a consagrar a tus hijos omo en ifa y ogba ori laye le dij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iba enseguida, donde elegba le dijo que iria con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aron a la tierra awana ifa donde todos los awose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ian eran egguns, gobernados por ogba yekun, le llevaba a los 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o ogba ori laye y fueron bien recibidos y awo ori laye le infor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awo ogba yekun cual era el proposito de su visita, este into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ode y le salio ika yekun y le dijo: piensa bien lo que tu dese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y ante el silencio de ogba ori laye elegba le dijo el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re es que sus hijos sean awoses de todas formas. Y awo ogba yek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contesto: esta bien, pero eso sera su perdicion por que tod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olvere con los grandes poderes que tengo, pues no hay quien sep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 que yo en el mu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todo estaba preparado para la ceremonia de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agraciones de los omo ogba yekun le dijo a elegba: tenemo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itar otros awoses que viven en esta tierra; y elegba f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argado de invitar a dichos awoses y los llevo engañados. Llevaro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bo la ceremonia de ifa y a uno de los omo le salio ika yekun y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ro oyekun bika, los awoses invitados estaban muy asustados por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bian lo que ven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os 7 dias, procedieron a efectuar la ceremonia de oddun y cantaba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yeyere yeyere masoko yere” (2 veces)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nseguida se otoku ogba ori laye para la tierra inle ogba yek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ras que elegba iba tocando y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ogbari lona leri egguns leri ogborilona eggun leri ogbani shan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ba nilona ile eggun leri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shaoko y shango esperaron el cadaver en el joro joro que el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n abierto para darle unyen a ellos cuando pretendio engañarl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metieron en el joro joro y volvieron a repetir la comida. Shang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shaoko se dieron junto akuaro melli en sus ler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para hacer este ebbo se debe buscar una casa que ten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tio para despues de terminar echarlo en un joro joro y all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rificarle los animales. La leri de iki se le pone a shango y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mila; cuando se le pone a orunmila hay que darle a este 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e dundun junto con la leri del awo o obba; la cabeza del ik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e junto con shango o orumila, o el que la coja. En este camin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vacion esta en darle unyen a inle aguere; si tiene orishaoko ha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ponerlo a comer al lado de inle aguere. Si es obba su le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que unyen akuaro melli o etu para que no se otu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La mata de ceib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yekun iriyi araya adiafun awo arara akiti kuo ko awo o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a kayab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egue aragba (hoja de ceiba), oko (guataca), oru (cabo)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a (machete), eku, eya, e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rumila tenia que hacer ebbo con las hojas de la ceib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do a todos los orishas a buscarlas y estos no pudieron subi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ma donde estaba la mata de ceiba y regresaron sin las misma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dijo orumila: yo las voy a traer. Orumila hizo osode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o este ifa y se hizo el ebbo (el de arriba) y despues sali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loma donde estaba la mata de ceiba. Al llegar a la loma no pu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bir por que las laderas estaban muy empinadas y los orish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eron que orunmila era un paluch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cogio una guataca, un machete y fue dandole cortes en redo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loma en forma ascendente haciendo escalones hasta que lleg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orona donde crecia la ceiba; cogio las hojas y regres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s y hizo el ebbo con akuko, eku, eya, guataca y machete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narle a sus contrarios. Entonces los orishas saludaron a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mas vale maña que fuerza. Tiene muchos enemigos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usted trabaja o se desenvuelve ha realizado cosas qu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as no sabian como realizarl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La comida de ik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Suyere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iku yere iku yere, mankio eye maukio eye mankio ewe e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mankio, iku oddar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bo, akuko, adie akoko, ashe funfun y dundun, okele mesan, ekr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san, atare mesan, eku, eya, awado, isowa, epo,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Distribucion: </w:t>
      </w:r>
      <w:r>
        <w:rPr>
          <w:rFonts w:cs="Tahoma" w:ascii="Tahoma" w:hAnsi="Tahoma"/>
          <w:color w:val="000000"/>
          <w:sz w:val="20"/>
          <w:szCs w:val="20"/>
        </w:rPr>
        <w:t>isogui para los jimaguas, los animales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guns, averiguar quie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ika estaba acostumbrado a darle de comer a iku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ria saber quien era su padre y su abu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 en este camino vivia con ika yeku, y como ella era l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cinaba las carnes de los animales sacrificados, le entr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riosidad de ver lo que su esposo hacia con la comida que 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cin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oshun se decidio y salio a ver que ika hacia con la comida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e momento ika cantaba el suyere dando cuenta de lo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ba, entonces ika miro y vio a asofuelu, la cual era su abuela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ontraba en el aire, ella le dijo: ve para tu casa que te acab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bal a tu mujer, entonces ika cogio 3 sabanas y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eleya confele ...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a logro apartar a iku de encima de oshun. Entonces se dirigi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estaba iku a darle las gracias por haberse apartado y de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a pudo apartarle la muerte y salvar la vida a oshun. Entonces i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dde y orun le pidieron que le diera de com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camino hay que darle de comer a eggun o iku, eggun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ncip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que las obinisas no pueden ver esta ceremonia, y ade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rlas pues la muerte anda cerca o encim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por este oddun siempre se debe tener tres saban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lancas en caso de apuro y se canta: peleia confele. Por este cami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come plata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*Ika wo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>*Ika fef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I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O 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wori ika ibori ika iloguifun . Maferefun yemaya. Adif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. Maferefun 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a orient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habla la codorniz y el matrimonio pelea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habla de abi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a tuto eleda, owo a yemaya, hay que tener cuidado con una cos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tapada no se descubra. </w:t>
      </w:r>
      <w:r>
        <w:rPr>
          <w:rFonts w:cs="Tahoma" w:ascii="Tahoma" w:hAnsi="Tahoma"/>
          <w:color w:val="000000"/>
          <w:sz w:val="20"/>
          <w:szCs w:val="20"/>
          <w:lang w:val="en-US"/>
        </w:rPr>
        <w:t>Ika wori. Cabio sile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ebbo con el animal que coja y una eleguede a la que se le hac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agujero en la corona y se le echa una igb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le nacio el radar a los murcielagos (la orientacion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tiene una cosa que va y vien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hierba de este ifa se llama ewe ikami, que es una enredad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mabinu, que es un elegbara, que se monta en un estropa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getal sin semillas. Se le echa eru, obi kola, osun aira, ob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tiwao, una ota mineral, adanaguema, igui de elegbara, ewe ikam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agba, ewe odan, ewe ina, pica pica, epo, ota de cocinar y e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odi caliente. Se amasa caliente, se monta con el cemento y lleva 27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logu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el elefante blanco y el porque olofin lleva leri ayanaku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secre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fibori con un eya tuto nla (grande) con cola en la boca y dos ob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escado tiene que ser un pargo grande. Se limpia al interes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un ramo de flores en el cementerio, evocando todos los egun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se pone en una tumba pob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legbara estaba invalido por postracion de los pi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activar a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lo que ud. Ha hecho con las manos ud. Lo ha desbaratado con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haga favores que no se lo van a agradecer. Ud. Le peg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rros a su mujer y ella a ud. Y las 2 parejas se han de encontr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calle o en un parque o paraje y si ud. Pelea pier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no se queme las ma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we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oro osidi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del oddun ika wo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 para un niño abiku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 un apare a oshun, se quema y se hace iye y se le agrega iy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we shewekuekue, ewe iroko, aragba, ewe fin, gunugun de agutan, 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are, obi kola. Las yerbas verdes se machacan y se le sac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umo y se liga con los demas ingredientes y durante 7 dias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n al niño abiku 7 rayas hecho cuerpo con ese prepar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ozain para el awo de este if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awo de este ifa se le da un ada (murcielago) en el pecho y o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espalda. Cada ada se echa en una bolsa con eru, obi kola, ob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tiwao, ewe oriye, igui pierde rumbo, alejate de mi, ponte lej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1 bibijaguas y 21 atare. Este inshe-ozain come pollo y ayap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 y elegbara y una vez al año come eyerbale de eya tuto.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za lo siguient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ika fefe ika mi owo ikami she ile iba mi teshe adifafun oluwo. O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nshe omo olofin. “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eku, eya, epo, owo la mefa tentie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eyele, pescado chico, tripas de calaba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la enfermedad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jilla, chivo o carnero, gallo o guinea y un hacha chi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eyele meyi, ashela fun fun meyi, bogbo a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wunko, akuko, adie meyi, orunla isague eleguede, isale ish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nkeyo, isale de caña brava, malaguidi okuni, we ceguerokus, a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a, inle de un camino, inle igui, eku, eya, epo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aparo, oti, eku, eya, awado, iro, efun, epo, malaguidi oku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kordie, abeboadie meyi, ewefa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adie meyi, eyele meyi, eya, epo, eku, $6.3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fe iguafafa fenfena peye echi ibane fefe o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acalle aritombe akeke mafa ofofo oda eyele acuo akuko leb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wori, ika fofe iwori fefe felena lafaba fefe lapueye es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mifo beoba amacalle oritombeo owo mefa foforofa fare owo foca o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y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iwori ifa ologuifun olofin. Maferefun yemaya adif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mode loma umbo va ile oronlaunsoro elwara eyele akuko ad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lli orunla afariye yanza ire oshinshe aye koforibale ni elew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fun ounko opolopo owo oko eloda dide yur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Suyere: </w:t>
      </w:r>
      <w:r>
        <w:rPr>
          <w:rFonts w:cs="Tahoma" w:ascii="Tahoma" w:hAnsi="Tahoma"/>
          <w:color w:val="000000"/>
          <w:sz w:val="20"/>
          <w:szCs w:val="20"/>
        </w:rPr>
        <w:t>ebbo yero oba ni suya leri kutale ire suya ni ire ibera i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beya ire ibechich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fefe ikawo awo adifafun elesile aparo degbe aya apa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bo faraye kuroru ade oggun ikawarokoko adifafun oggun akino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iye ese odo olori oran omo ope ilele akomode pekoba enuye osan kele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okoama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iwo lalo ebegfa ni wabo okue lokue oko ana gun ani togun wa ei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elu acha oti iku aya omo awalanjadidi akintaro afoyanya akinta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a alawe obatala egungun olufon oroniya oggun lode ilu ina in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IKA WO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odo lo que ud. Ha hecho con las manos lo ha desbarat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los pies; ud. Ha hecho favores y no se los han agradecido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dos mujeres y se ha de encontrar a una de ellas hablando con o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 y ud. Ha de querer pelear y perdera; ud. Tambien estuv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erando a una mujer en la esquina y esa mujer se escondio y no fu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ita; ud. Primero tendra que hacerse ebbo para que pue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quirir una suerte y al mismo tiempo se libre de una enfermedad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alguna traicion y de sus enemigos, si ud. No lo hace se ver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miseria grande; ud. Tiene que rogarse la cabeza con un parg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ola en la boca y dos cocos; ud. Padece de la barriga; recuer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que ud. Soño hace dias con oshun; tenga cuidado con una cos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Tiene tapada no se le descubra; el dinero que ud. Tiene no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suficiente para ponerle aten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o que haces con las manos lo deshaces con los pi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Hay algo tapado que se puede descubr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ika iwo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murciela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eyele meyi, sabanas fun fun con las que se hacen 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as, eku, eya, demas ingredientes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murcielago no tenia alas, por lo que no podia volar, y camin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rpemente y la gente en su trote incesante lo pisaba y como tampo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consideraban lo mataban diciendo: mira un rat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ya cansado de tantas vejaciones el murcielago fue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mila por adivinacion y en el osode le salio este ifa donde le m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ebbo con: un gallo, dos palomas y demas ingredientes del ebb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banas que son las que le sirven ahora de alas cosa que hiz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que orunmila le hizo el ebbo al murcielago le salieron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as por lo que pudo volar y creyendo que con eso habia resuelto to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problemas, no volvio mas a casa de orunmila, sin darse cuen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que solo habia adquirido la virtud de poder volar, pero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ltaba la fuerza, el fundamento y la personalidad, quedandose s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reccion y sin saber distinguir una cosa de otra, por no termina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a causa no sabe lo que le ponen en la boca, y lo mism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erde, lo come o lo fum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por este camino cuando se le comienza a resolver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lemas a la persona no regresa mas a casa del awo, por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e queda incompleto al igual que le sucedio al murciela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La codorniz y la p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a perra que estaba en los dias de parir y no tenia cas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fue a casa de la codorniz que era su amiga y comadre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o en que situacion se encontraba pidiendole que le permit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r en su casa hasta que ella pariera. A los pocos dias la p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io y la codorniz l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Dijo: </w:t>
      </w:r>
      <w:r>
        <w:rPr>
          <w:rFonts w:cs="Tahoma" w:ascii="Tahoma" w:hAnsi="Tahoma"/>
          <w:color w:val="000000"/>
          <w:sz w:val="20"/>
          <w:szCs w:val="20"/>
        </w:rPr>
        <w:t>ya te puedes ir pues ya has parido, pero la perra le contest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permitiera quedarse hasta que los perritos estuvieran mas fuerte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odorniz se lo permitio, pero ya al ver que los perritos comia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n mas fuertes le pidio de nuevo a la perra que se fuera pues 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perritos la podian acopañar a donde ella fuera, pero cual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ia su sorpresa al ver que la perra con gran furia la ata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endola huir para la cal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odorniz al ver su situacion fue a casa de orunmila a mirars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orunmila le dijo: que ya el no podia hacer nada para que 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diera volver a su casa, pues ella habia desobedecido los consej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l, pues el le habia dicho que no admitiera a nadie en su cas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le iba a hacer ebbo para que muriera en la indigenc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por este camino la persona no puede recoger a nadie en su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puede perder su posicion y verse en la calle de indig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de tanto que sabe duerme en el suelo como la codorni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Cuando yuno se vanaglorio de su trabaj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mode loma umbo va ile oronlaunsoro elwara eyele aku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e melli orunla afariye yanza ire oshinshe aye koforibale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wara fifun ounko opolopo owo oko eloda dide yur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owunko, akuko, adie meyi, orunla isague eleguede, isa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shu junkeyo, isale de caña brava, malaguidi okumi, ewe cegueroku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he ara, inle de un camino, inle igui, eku, eya, epo, opolopo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Suyere: </w:t>
      </w:r>
      <w:r>
        <w:rPr>
          <w:rFonts w:cs="Tahoma" w:ascii="Tahoma" w:hAnsi="Tahoma"/>
          <w:color w:val="000000"/>
          <w:sz w:val="20"/>
          <w:szCs w:val="20"/>
        </w:rPr>
        <w:t>ebbo yero oba ni suya leri kutale ire suya ni ire ibera i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beya ire ibechic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habia un joven que vivia con sus padres que se llam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uno. El llevaba una vida estancada contraria a sus aspiraciones, 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queria prosperar y tener riquez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el muchacho recogio sus ropas y salio caminando a recorr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tuna. Llego a un lugar del campo donde habian tierras sin cultiva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uno comenzo a indagar de quien eran estas tierras y en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veriguaciones se encontro con un hombre que le dijo: que n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cupara de esas tierras que iba a perder su dinero, ya que las mis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le daban a na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obstante el muchacho fue a ver al dueño de esas tierras el cu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ia en una casa lujosa y grande. Al tocar la puerta quien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ibio fue elegba que le contesto: ven que te voy a llevar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ueño que era orunmila, el muchacho cuando vio a orunmila le pi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e diera las tierras baldias que el habia vist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bajarlas y orunmila le pregunto que si el solo iba a trabaj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as tierras y este le contesto que si, que el solo lo haria, a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respondio si es verdad lo que dices yo te dare la tierr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lo necesario para que la trabaj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poco tiempo empezo el muchacho a trabajar sin descanso, y al ca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algunos meses ya toda aquella tierra habia cambiado, todo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mbrado y cada dia prosperaba mas y sin enbargo cuando menos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eraba vino un mal tiempo y arrazo con todo, y el muchacho s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der la fe y el entusiasmo volvio donde estaba orunmil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formarle lo ocurrido, no habiendo terminado orunmila le di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a, pero antas de salir de tu casa tienes que hacer ebbo, no s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s darle un gallo a elegba que fue el que te permitio entrar en 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, y darle dos gallinas a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uno hizo el ebbo y empezo de nuevo a sembrar su tierra, las cua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poco tiempo dieron abundantes cosechas y la riqueza de yuno empe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aument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do el tiempo yuno empezo a sentirse orgulloso. Un dia se encon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legba y lo desprecio, elegba siguio caminando y se encon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shango a quien le dio las quejas por la conducta de yu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ver esto este corrio a casa de orunmila y le conto to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dijo: tienes que atender a elegba primero que a nadi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eras preguntarle que quiere para que te quite ese daño que 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hecho y que le pidiera perdon por su conducta. Asi lo hi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uno y elegba le pidio owunko y un saco de mai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uno cumplio con elegua y todas sus cosechas se resolvieron. Yu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rendio que con aquellos que lo ayudan a uno, uno no po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nagloriarse ja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El mo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dice que el mono no es agradable es porque tiene de t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no tiene nada por que esta maldecido, y por tal motivo llev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la casa encima. Siempre vive en la rama de los arboles que es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. Interpretacion: usted tiene una carga encima y esta maldeci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el peso de su casa lo lleva usted, ud. Nunca esta bien sentad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opieza con muchos obstaculos y tiene dificultades para sentars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pre esta flotando en el ai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Donde oggun queria ot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fefe ikawo awo adifafun elesile aparo degbe aya apa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bo faraye kuroru ade oggun ikawarokoko adifafun oggun akino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iye ese odo olori oran omo ope ilele akomode pekoba enuye os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leku yokoamare iriwo lalo ebegfa ni wabo okue lokue oko ana gun a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gun wa eiye akelu acha oti iku aya omo awalanjadidi akinta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oyanya akintaro ata alawe obatala egungun olufon oroni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lode ilu ina inl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aparo, oti, eku, eya, awado, iro, efun, epo, malagid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u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era un hombre fuerte hijo de oduduwa, nacio en ata en la ti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yeza. Un dia oggun fue desde su tierra para ile ife con el titul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ala para lograr que su tierra se liberara de la tirania que sob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realizaba obatala obalo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nto con oggun iba oraniyan y ellos combatieron contra obat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lofun y este se retiro dejando a oraniyan de oba de aqu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u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paso alli varios meses pero el decidio irse a vivir a una lo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staba cerca de ire. Esta loma se llamaba ilu ina inle por qu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nte adoraba a ina como su dios ancestr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oggun tuvo deseos de beber oti y le pidio a la gent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el lugar y ninguno le respondio, y el se enfurecia se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ban los dias y nadie le resolvia el ot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una gente le dijeron a oggun que habia un hombre llam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aro degbe aya que era olu ozain y que era el responzabl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ie le resolviera el oti. Aparo era el marido de una diosa llam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bag idan; entonces oggun furioso cogio su machete y fue en bus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aparo para matarlo, pero este como era olu ozain comenzo a 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togun wa togun wa ee eni coedo edun bi aparo coedo “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ste se transformo en una aparo y se fue a posar encima d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queria coger a aparo pero no podia y se fue a casa de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n le vio este ifa y le dijo: el dueño de esta tierra ilu ina es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cha llamado akinoro y tambien akintaro que es un ozainista brav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iene facultad de transformarse en aparo (codorniz) y que 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acer ebbo para poderlo captur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hizo el ebbo marcado por orunmila y despues lo puso en la palm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aro no pudo volar y oggun mando a sus hijos a que desmochara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ma hasta poder capturar a aparo y cuando lo consiguieron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rturaron, pero aparo no hablo nada y soporto la tortura, y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estaba muriendo llamo a obatala y este le paso ori efun por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ri, por esto es que aparo tiene una linea blanco en su leri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agonizaba le dijo a baba que lo llevara al rio. Cuand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ron al rio alli lo recogio ibag idan y lo resucito y alli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do viviendo con e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al ver que la gentes de ilu ina no le daban oti los mato a ca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y no regreso al dia siguiente a dicha tierra por temo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fermarse, pero al tercer dia fue a reconocer la tierra ilu in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o que la palma que el habia ordenado a sus hijos desmochar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pturar a aparo estaba manando vino desde el cogo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ogio una igba y recolecto un poco, lo tomo y vio que era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queria y penso que el secreto estaba en la sangre de su enemi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aro, entonces se asusto y volvio de nuevo a casa de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n le dijo: ese es el secreto de la sangre de eggun olufo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ia dentro de op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le hicieron ceremonia ope para que siempre el vino de la pal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a el espiritu de la sangre de obatala que es la que lleva 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o oricha a perder la cabeza para recordarles la falta de respet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vieron con obatala, por eso desde entonces aparo vive con oshu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bebida transtorna la cabeza de las personas que la ingier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Cuando oshun renuncio a la codorni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vivia con oshun y un dia al regresar temprano del trabaj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o algo anormal en la casa, y le pregunto a oshun: quien estuv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?, Pues cuando yo sali la cama no estaba asi. Oshun le respondi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o ha estado na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oggun estaba desconfiando de la fidelidad de su mujer oshun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tenia una codorniz, que le avisaba cuando oggun regresaba po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os pocos dias del citado incidente, oggun volvio a notar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mo en la cama, pero esta vez se callo la boca, y fue a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por adivinacion. En el osode le salio este ifa, y orunmila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: hay una persona que no es legal con usted y para que la pue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enmascarar, tienes que hacer rogacion con: aya keke (perrito)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u, eku, eya, demas ingredientes. Cuando orunmila le hiz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, le dijo: ve a botar el ebbo a su destino y despues dura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tro dias tienes que traerle comida al perrito, para que se encariñ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i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lo hizo oggun, y al cuarto dia, orunmila le entrego el perri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co despues oggun salio de casa de orunmila con el perrito, el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l camino iba retozando con oggun, y cuando la codorniz de osh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vio en la distancia, no distinguia bien, pues unas veces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ecia ver a oggun, pero como este se agachaba para jugar co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rito, a la codorniz le parecia que era otra persona, y a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avanzaba por el camino. La codorniz confundida se decia: aqu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viene por el camino es oggun, al instante se repetia, ese no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pues el no acostumbra a jugar con los perros. Ahora me luce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nde... Ahora me parece mas chiquitico. Y en ese divaga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dorniz se entretuvo y cuando vino a darse cuenta ya el perri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encima de ella ladrandole y para que el mismo no la mord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vo que emprender el vuelo precipitadamente para ponerse a salv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n la manigua se escond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cuando oggun iba a entrar en la casa, oshun y su amante salt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a afuera por la ventana del cuarto y se internaban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squ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si oggun descubrio lo que deseaba saber y oshun renuncio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drniz porque esta la vend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7.- Cuando a la lechuza la hicieron rei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a la lechuza la hicieron reina para que gobern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enseñaba todas las facultades que tenia, pero se callab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fecto que poseia, que era que dormia todo el dia; debido a est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eo muchos enemigos y uno de ellos era el cernicalo, que es un ei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pajaro) maldito y travie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ernicalo comenzo a decirle a los demas pajaros, que el era herma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lechuza y que ella le habia otorgado el poder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bernara. Asi aprovecho la ocasion y goberno desastrosament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ras la lechuza ajena a todo esto se pasaba el dia durmie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la despertaba por la noche ya el cernicalo que trajinab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 estab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rmie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comenzaron las quejas de la gente, hasta que llegaron a oid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, quien urgentemente mando a buscar a la lechuza. Cuand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chuza llego ante olofin lo hizo de noche y este pregunto: que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cediendo en la tierra, que todos se quejan de ti?. La lechuza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esto: padre, no se de que cosa se quejan pues yo gobierno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en. Olofin molesto le contesto: eso no es cierto, debido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tidad de quejas que llegan de ti. Olofin la maldijo diciendole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tu te pasas todo el dia durmiendo, desde hoy y mientras el mu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a mundo, solo dormiras de dia y saldras de noc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To iban esh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ste es un ifa de suplantacion, donde la perso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de cargar con las culpas de las fechorias de otros. Ha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abrir bien los ojos y ser desconfiado. Debe de hacer las ob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risa y nunca mandar a otros a que se las hag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Ika d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I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I 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di atotola arinlola osun laulau somo alaun ot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o babamo nikeda ako orunmila apeya ireya mi loyu oto jeje ko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nu ni shona kowa finu mulaye sitimoboya baba eya similu. Ato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ni torodimkun baba dere inu omi alayei meyi beranje da bi za fef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 fe inu okan alaye bo bogbo unti uobabagbe kola simin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abor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dijo a la serpiente de la sabiduria: “ por cuanto esto hici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ditas sera entre todas las bestias y entre todos los animales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po, sobre tu pecho andaras y polvo comeras todos los dias de 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da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olofin y orunmila encontraron la felicidad y ud. La v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encontrar tambien y disfrutaras de todo lo que deseas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be darle a shango un ana y comid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un ana, 3 asia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s donde los osos vivian en las cuev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signo la etu es para darsela en la cabeza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es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darle un agutan a egun obini. Hay que darle una ikok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iero y bañar a la persona antes de darle de comer a la somb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de este ifa debe vivir con 16 leri de adie en cada ma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ñala la muerte de un jefe de gobierno. Hay levantamiento de guerr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iu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andela viene por deba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ga cuidado no le estropee un vehiculo de mot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e de comer a su puerta para que le venga la s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significa: cinturon que aprie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habla el palo marfil y la zar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es la braza de candela de los odduns d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los arboles perdian la resi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yoko osha urg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una enfermedad como una cabeza de una aguja en el cuerpo y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hi se va la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ifa de reencarnacion. En la anterior vida fue odi k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we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onia, panetela, orozus, canela y verbe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s de ika d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obini obu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abejas, shawero de cintura ashe ara. Se pone igba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rta y un akuko amarrado en una silla y cuando cante se le d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vencer a los aray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alienta bien una plancha de carbon, se coloca en la puerta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echa agua por arriba hasta que se enfrie y segun sale el hum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za ika d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darle a los egun 2 adie en un rinc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ori con eya tuto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rle 2 adie a oshun y 2 akuko a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el pode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akuko, 3 abejas, rejilla de silla rota, asho fun fun y pupu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gbo asho, eshu para shilekun i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la rejilla de la silla rota, eku, eya, epo, abeboadie mey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ado, owo la mefa tentie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akuko, ounko lobo, owo teteber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la embarazad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abej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homb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kordie, abeboardie meyi, obefa owo, la rejilla de la silla, as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lanco y punzo, un akuko, $3.15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Ñame para la puerta, un akuko que se amarra en la silla y cuando ca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ra a eleg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abejas, 3 gallos, la rejilla de una silla rota, asho blanc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nzo, eku, eya, epo, adie meyi, $6.3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osadie, yara, apoti, inso leri, bogbo iki, bogbo tenuye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i, oñi, oti, itana, eku, eya, aw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a tuto, eku, e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h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 con leri eya tu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adie meta, igba omi, epo, malaguidi, asho pupua y dun dun, ek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a, awado eku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osadie, adie meyi, eyele meyi, eya tuto okan, eku, eya, e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di olofin olowa olorun simifun eye makue intori ti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she eyi afi wobe nimi bogbo eran ati ni nu bogbo eran egbemureni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unyen leyo aiyare bogb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di alabere apoti boche nifa ni shango orolo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oniyeo sokun yobbi olofin erikan yebio orunmila oshe eb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ikuada laye osa olorun olongo morani iku eguereyeye tokun y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ere iku oyo nifa motefa opoti ogb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difafun obatala mowaye erile nile ni lekun umbowa odudu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gun simede ilu eggun lese oke belele orunmila efe ni ochan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yeni ekute suyere awo aguedai she dudu acho pupua sawede ilu eg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ba eleggua ati shango moforibale baba ni inyanza bele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lodafun orunmila kaferefun shan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seregun sere moiko mode moreo alado awado yemaya ero mo al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ado yema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Dice ifa IKA D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d. Abandono su trabajo y que se mude de donde vive porqu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esta muy caliente; en su casa hay una mujer que ha de dar a luz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hembra y para que la pueda lograr tiene que hacer ebbo; ten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que a ud. Lo van a mandar a buscar de un lugar y alli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n preparada una trampa, y si ud. Llega alli no se siente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nguna si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n antes no sacudirla con su pañuelo y despues bote el pañuel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no quiere no se siente en la silla que le brinden sino en ot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lquiera que usted quiera; en otro lugar lo estan esperand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eno y si ud. Va a ese lugar cuando ud. Se encamine hacia alli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e en ningun otro lugar antes antes de llegar a su casa; en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hay una silla rota; alla en su casa echan maldiciones; n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lte a los mayores; ud. Ha de coger un dinero que ud. Le debe a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 que es buena; dele de comer a su puerta para que acab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ar lo bueno, la suerte que esta parada en ella; ud. Ha o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r de la muerte de una persona grande de gobierno; tenga cuid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n su casa se le dice que ella tiene que tener cuidado con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bido; dele gracias a obatala y eleg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taburete lo mismo acomoda culo gordo que fla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Esto no es trabajo que me beneficia a m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La candela viene por aba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ika d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a sil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di alabere apoti boche nifa ni shango orolo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oniyeo sokun yobbi olofin erikan yebio orunmila oshe eb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ikuada laye osa olorun olongo morani iku eguereyeye tokun y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uere iku oyo nifa motefa opoti ogb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osadie, yarako, apoti, inso leri, bogbo iki, bog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uyen, obi, oñi, oti, itana, eku,eya, aw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vivia en un pueblo bastante bien porque ya habia pasado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bajos para llegar a la posicion que disfrutaba, pero aun no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forme pues aspiraba a disfrutar de un mayor poder y para el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fue a casa de orunmila quien le hizo un osode viendole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y la dijo: ud. Reinara en otra tierra, pero para obtener 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ino tiene que hacer ebbo con akuko meyi, una cadena, una abit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ofa y una sillita, para que libre de una trampa que le va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parar. Cuando le ofrezcan una silla o algo similar para que ud.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nte debe de sacudirla si el fondo es de madera y si esta tapiz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e de rehus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todos los medios el sentar en la misma para que sus enemigos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gren vencerlo. Y para que ud. Mantenga esa suerte que ifa le predic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que orubo de vez en cuando y no andar con muchas muj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hizo su ebbo y salio a caminar en busca de su suert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le prede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cedio que en una tierra algo distante de la tierra de shang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y se enfermo de gravedad y viendo que todos sus ministr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piraban a sucederle en el trono y con la intencion de que n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truyeran unos a otros y con ello se perjudicara su pueblo,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unio y les dijo: mi sucesor vendra de otra tierra vistiendo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pa roja. Acto seguido el rey ordeno dictar un edicto dan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ocer a todo el pueblo su ultima volunt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s despues el rey murio y los ministros se confabularon para mat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extranjero que se presentara a reclamar el trono y para el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vantaron el forro del asiento donde pusiero parada una punta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na de una flecha envenen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a cubrieron con el forro del asiento del trono para que cuand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a a sentar se pinchara y muri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o shango a aquella tierra y el pueblo al verlo lo procla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redero de la corona y lo llevaron a palacio y shango como homb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ligente selecciono de entre aquella gente a los mas jovene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tes y les ordeno que se armaran con cuantas lanzas y flech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ontraran por cuanto ellos eran su escolta de confian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ia de la coronacion el palacio estaba muy concurrido con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itados de otras tierras y de las provincias del reino y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istros le indicaron que se sentara en el trono para procede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eremonia de coronacion. Shango les contesto: yo prefier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es me coronen de p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se hizo y ya shango coronado rey se dirigio hacia el trono y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ombro de todos no se sento en el mismo sino que lo hizo en el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spondia a la reina en caso de que el rey sea cas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llamo a los ministros del extinto monarca y al que estaba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rca de el le ordeno que se sentara en el trono a su lado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se nego a obedecerlo alegando que el no merecia tanto honor,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gundo, el tercero, y asi todos se negaron a obedecerlo, y shan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deno a su escolta que los detuvieran y los mataran a tod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presencia de todos los invitados ordeno que rompieran el forr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se hizo publico la traicion que le tenian prepar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goberno algunos años pero se olvido de las predic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y comenzo a tener muchas mujeres y se despreocupo y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aquel palacio aun habia soldados simpatizantes de algunos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istros ajusticiados, estos tramaron otra trampa en la que cay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di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Okan lifa verdadero el r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ra un joven babalawo llamado okan lifa que se caracterizo por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ocimientos los cuales adquirio bajos los mandatos de su olu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su tierra arakesa paso mucho sacrificio para aprender y fue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tratado y vejado por lo que despues de empezar su aprendizaje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yores vieron su desarrollo mental y acordaron que cuand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uviera en alguna ceremonia rechazarle todas sus predicas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eritar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an lifa dandose cuenta le dio de comer a su ifa dos adie dun dun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noche y a su vez hizo ebbo con la tierra y la sobra de la comid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e retiro de la tierra de inale teniendo un gran exi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os 16 dias se desato una guerra grande donde cogen prision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rey y lo matan, empezaron a buscar al oluo del palacio y los olu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on huyendo, temiendo que los matar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aron a la tierra de inale donde estaba okan lifa a pedir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paro, a su vez a contarle lo sucedido al salir de arake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an lifa fue para su tierra natal y tan pronto llego com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uo del gobierno derrotado se comprobo con los mismos vecino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nunca pertenecio al rey y el nuevo gobierno lo accepto como ami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llos porque regreso y lo nombraron rey absoluto del nuev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bier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De como el pez se hizo re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eya tuto, eku, ey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Inshe: </w:t>
      </w:r>
      <w:r>
        <w:rPr>
          <w:rFonts w:cs="Tahoma" w:ascii="Tahoma" w:hAnsi="Tahoma"/>
          <w:color w:val="000000"/>
          <w:sz w:val="20"/>
          <w:szCs w:val="20"/>
        </w:rPr>
        <w:t>ozain con leri eya tu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a tierra donde la gente comian pescado, pero antes le cot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cabezas y las tiraban al mar. Sucedio que en el mar habia un pez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deseaba ser rey y fue donde orunmila y este lo mando hacer eb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agua de la otra orilla del m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ez busco el agua de la otra orilla del mar de la que el vivi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reso e hizo el ebbo, despues volvio hacia la otra orilla y como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do ser pescado por los pescadores alli se hizo r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Shango y yanza moralizarn la tierra de obata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difafun obatala mowaye erile nile ni lekun umbo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uduwa eggun simede ilu eggun lese oke belele orunmila efe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chanla moyeni ekute suyere awo aguedai she dudu acho pupua sawe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u eggun baba eleggua ati shango moforibale baba ni inyan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legun lodafun orunmila kaferefun shan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osadie meta, igba omi, epo, malaguidi, asho pupua y dun dun, ek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a, awado eku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vivia en la tierra de orile ile ni lekun donde la gentes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y mala y lo molestaban mucho por lo que un dia decidio ir a ve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uduwa a pedirle que lo ayudara a resolver aquel problama que ib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 en pe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uduwa prometio ayudarlo y mando a un eggun llamado sawede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de obatala con la encomienda de arreglarla para que obat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diera vivir feliz y contento. Cuando sawede llego a la tierr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do encantado con todo lo que encontro y en vez de dedicars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reglarla lo que hizo fue empeorarla con los toque del tamb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ndo obatala lo que sucedia con el criado de oduduwa fue a ve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que vivia en oke (la loma), y cuando estaba lleg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que lo vio salio a su encuentro le rindio moforibale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gunto: que problema ud. Tiene que ha subido hasta aqui arrib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z de mandarme a buscar?, Obatala le c ontesto: neseci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rgentemente de su ayuda por que ya no puedo seguir viviendo asi en 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a causa de la mala suerte que me rodea, pues no ten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quil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hizo osode y le dijo: lo que sucede es que ud. Ha perd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zas, y yo te las voy a restituir; y para ello tienes que com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ute y despues te ayudare a moralizar tu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despues de comerse las ekute que orumila le dio se sint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tificado y le pregunto: de que forma ud. Va a moralizar 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? Y orunmila le contesto: baba ya es tarde y ud. Debe acostar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descanz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se acosto y no podia dormir y se puso a cantar un suy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dicado a awo oguedai (el diablo) que vivia en lo alto de la lo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guardian de orunmila; al oir el suyere se vistio de roj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gro se cubrio la cara y bajo preguntandole a orunmila para qu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ria y este le contesto: quien te necesita es obatala, pero 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s que llegar a esa tierra antes que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uedai le dijo a orunmila que tenia sed y este le dio una igba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ho epo y omi y se la dio a beber, despues oguedai salio a camin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l llegar a la tierra de obatala vio a sawede y se puso a tocarle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te convirtiendo a todos en diabli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ras tanto en casa de orunmila este hablando con baba y en e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o elegba rindiendoles moforibales a ambos y diciendoles: por ah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ne shango pero se ha encontrado con yanza y ud. Saben como es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mujeriego. Obatala que hacia tiempo que no veia a su hijo shang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so contento con la idea de verlo pro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ras tanto shango se habia echado a yanza en sus hombr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andaba con ella y al ver una señal de humo y candela que hic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de la loma se dirigio a ese lugar y al llegar dio tres vuelt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neras, solto a yanza y se tiro delante de orunmila y obat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iendole a este ultimo: padre mio, jamas te abandonare y men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una mujer. Orunmila que le habia hecho ebbo a obatal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aidie y otros ingredientes puso el mismo en las manos de yanza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 a ella y a shango que fueran para la tierra de obatala 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oralizar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aron a la misma se quedaron sorprendidos al ver la g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dad reinante que habia porque todos se habian vueltos mas ma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un, y comenzaron a limpiarlos a todos con las adies, pero shan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jo a yanza en esta mision y comenzo a encender candela y quem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isma a todo el mundo; en eso llego obatala y grito: shang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sa has hecho y shango le contesto: padre mio, esta tierra nac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a y ahora es mas mala aun y ud. No puede vivir con ellos,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e vivir en la tierra de orunmila, el arriba y ud. Abajo ampara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mi y por eleg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To iban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Eyo (el maja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vivia muy triste porque vivia con iyanzan y la misma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oñu, pero era una mujer muy buena y con muy mal caract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iyanzan se separo de obatala y se fue a vivir con olok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do un tiempo olokun la boto y ella se fue a vivir al monte. All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yanzan maldecia su suerte y cuando estaba de parto pario a eyo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enrredo en el cuello y fue a casa de olokun y le entrego a su h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o (el maja) para que se lo cri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kun lo crio y no lo dejo salir de alli para nada hasta que fu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jo, pero cada cierto tiempo iyanzan iba a visitar a olokun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 a su hijo y en una ocasión olokun le dijo que si no estab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do de gestacion no podia visitarla 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yanzan muy furiosa regreso al monte, pero en el camino se encontr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que le pregunto por su hijo y ella en mala forma le contes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ijo si ud. Nunca se ha preocupado por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se puso furioso y con su poder mando un fuerte vient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remecio y envolvio a iyanzan, la que de improvisto se vio co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 en sus brazos. Obatala la maldijo y ella se asusto y solt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hijo el que de inmediato se metio en el mar e iyanzan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loraba a obatala clemencia y perdon con estas palabras: baba ku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ba kue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y oduduwa le hicieron una ceremonia a obatala y a eyo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te a las doce de la noche para convertir a eyo en un omofa y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tir de la misma obatala e iyanzan no pudieron volver a ser mar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mujer, donde olofin y oduduwa utilizaban sus secre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los eyo posteriores que nacieron eran hijos del eyo origin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hijos de obatala por mandato de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La enrredader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con enrredade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ijo de shango era muy altanero y orgulloso y acostrumb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enamorar a todas las obini e inclusive a las de sus amig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enamoro a la mujer de oggun y tanto la asedio que esta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o a su esposo lo que sucedia, quien la mando de inmediato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za y salio detras de e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hijo de shango la vio comenzo a agazajarla y esta ju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su marido oggun le cayeron detras y el hijo de shango huyo ta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e interno en el monte y se enrredo con los bejuc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rredaderas perdiendo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la persona es sadica, pues goza con el dolor ajeno,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mposa, traidora, ingrata, se pelea con el padrino. Tien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n poder de asimilacion, para los estudios, es jactancios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ulloso, se cree superior a los demas. Le ha levantado la man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obini, es sumamente cruel y cobarde. Por osorbo a el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le ha levantado la ma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7.- El aborto y la menstruacio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seregun sere moiko mode moreo alado awado yemaya ero mo al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ado yemay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una osadie, adie meyi, eyele meyi, eya tuto, okan ku, ey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 vivia sola con olofin que era su padre y este la educab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cho celo al extremo que se enamoro de e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to le gusto oshun a su padre que envidiaba que otros hombres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an a enamorar y cada dia se sentia mas enamorado de su hij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sta que un dia la perd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sucedido esto, a olofin le importo muy poco haber viv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lla, pero oshun le llamo la atencion y olofin reflecciono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ella estaba en estado y olofin le dijo: cuando tu quieras saber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 estare en el mo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 se fue a casa de su padre y al otro dia olofin public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que se encontrara con su hija tenia que casarse con ella y ac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guido partio para el mo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estaba asustado con la barriga de su hija y mando a busca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hu para que fuera el comisionado para que buscara a los medic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queria cortarle la barriga, pero orunmila mando a ponerl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nica para que la barriga no se notara. Entonces ozain opi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gual que orunmila, pero como no tenia poder facultativo no pu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rmar ninguna medicina, pues la responsabilidad era de orunmil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este receto y dijo: a los 5 meses volvere 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ablemente sera tiempo ya de bajarse la inchaz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o el tiempo, pero antes de cumplirde el plazo dicho por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 empezo a echar sangre y mandaron a buscar a orunmila y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o la reconocio y le dijo a ozain: por que tu le echa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ra cosa a la medicina?, No hagas mas traicion porque si la salva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bien la hubieras matado. Entonces todos se rieron de oggu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ria abrirle la barriga y a orunmila no le quedo mas remedi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ger dos eyeles y hacerle rogacion en la barriga a oshun y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pezo a echar sangre en cuajarones y era la criatura que veni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dazos, entonces orunmila mando a oshun a que se cruzara para evit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e manch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o se aparecio olofin y toco a oshun y esta le dijo: viejo, esto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a; y el le contesto: dejame ver y metio la mano y se le llen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ngre, y oshun le dijo: todas las lunas tengo que estar asi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le dijo: esta bien pero cuando tu estes asi no te arrimes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 lado que me has manchado y olofin la maldi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o el tiempo y un dia se encontro con orunmila, pero como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sido maldecida por olofin seguia con ciertos achaques y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ia tener hijos y orunmila le dio un remedio que la hizo ech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rios cuajarones de nuevo y orunmila le dijo: que todo era deb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mal parto que habia tenido. Oshun se puso bien, pero siemp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do enferma del vientre, pero orunmila oculto la aberracio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cometido olofin, y oshun y orunmila quedaron enamorados y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jo a ella: yo no me caso contigo porque soy muy pob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orunmila averiguo el paradero de olofin y fue a verl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o alli olofin le pregunto: que como habia quedado osh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ste le contesto que muy bien; olofin le dijo a orunmil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 tenia que ser su cocinera, pues no tenia quien le preparar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da, pero oshun se fue de alli con orunmila. Entonces olofin sigu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marcha para el monte, pero para llegar tenia que pasar un rio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cho que era cabeza de mar y se le hizo tarde y le cogio la noc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ontrandose con yemaya que le dijo: viejo, que cosa hace ud.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s lugares a estas horas?, Y el le dijo: voy al monte y me 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rprendido la noc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yemaya le dijo: viejo, quedese aqui y mañana se levan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mprano y continua su viaje. Olofin acepto y ella lo acosto en su ca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o cubrio bien para que no tuviera frio, pero el viejo se alter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le pregunto que es eso duro que siento a mi lado?, Y el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esto: es mi naturaleza y ella le dijo: dejame verla y el s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seño, entonces ella le dijo: yo me la voy a guardar y asi yema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zo vida con olofin, y quedo en estado y el sigio su camin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se encontraron oshun, orunmila y olofin y estando los t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versando llego yemaya y le dijo a olofin: mira viejo como estoy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le contesto: hija yo no te he perdido, si te encuentras 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 arrimate a 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gente que veia a yemaya con la barriga le preguntaba: quien es 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ido?, Pero ella no decia. Un dia se encontro con aggayu hombre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e gustaba tener hijos y le gustaba yemaya y cuando est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amoro ella le dijo: tenemos que ir a casa de olofin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entarnos y hacia alla se dirigie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erado olofin del proposito de aquella visita, le dio pode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ndeza a aggayu y la corona que el tenia, y le dijo a yemaya: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 niño tenga cuatro año me lo traes para educarlo y darle todo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rito. Y cuando yemaya pario se supo que el padre de shango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a shango en este camino se le llama ayarguna. Kafe re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, olokun, shango, oshun orunmila, eshu, ozain y o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esta haciendo esta rogacion se cant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seregun sere mo iko mode moreo alado awado yamaya ero mio alado aw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maya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8.- El raton enemigo del 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un oso que andaba por el monte buscando donde vivir, entr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cueva que le vino bien pero estaba llena de alimañas, el os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osto a dormir sin meterse con nadie. Entonces el raton que preten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 el jefe de las demas alimañas comenzo a meterles miedo con el o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iendo que era un enemigo muy grande y peligroso y esas alimañ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precaucion salieron unas tras otras de la cuev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aton les dijo: no tengan miedo, lo que ustedes necesit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un lider como yo que los conduzcan a la victoria sobre el 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les hizo creer que entraba en la cueva y desafiaba al oso, cos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menti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alimañas creyendo en las palabras del raton regresaron a la cuev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nzaron a hacerle la vida imposible al oso hasta que este un di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 de la cuev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so se quedo sin casa y desvalido en el monte y las alimañ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vieron a un mentiroso por lid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9.- Cuando a ika di se le acabo la comid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una silla, eku, eya, epo, awado, demas ing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entes, opolopo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fa ni kaferefun wawas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un arbol que producia una resina con la que ika di se alimentab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ra un individuo incredulo y desobediente con sus mayores, sob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con su madre a la que tambien maltrat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no hacia lo que sus mayores le aconsejaban y un dia el arbo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nzo a secarse y no dio mas resina. Ika di comenzo a pas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mbre y llego a verse en su casa con un silla rota donde sentars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s todo lo demas lo tuvo que vender mal vendido para pod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bsist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a di salio a buscar de que vivir y se encontro con wawasi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mando a casa de orunmila por adivinacion. El fue y en el osod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o este ifa, que lo mando a hacer ebbo. El lo hiz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ika di regreso a su casa se encontro con que el arbol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l vivia estaba dando resina nuevamente y asi fue como ika d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bsisti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ika di no respeta a sus mayores de sangre ni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igion; ika di maltrata hasta a la autora de sus d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0.- Los cachorros del leopard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di akegege labage ika rugbe lobekue oun afet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arinkinkin awo adifafun arinkinkin adifafun olodumare omo ayapen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n’komo ekun lehin oguele n’komo ekun oniba omo eriku epeshe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nu agba imode kunasere dinu rugbe imode oun niye moya moya a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te ote ot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a di tigbeun olodumare lagbagbe adifafun aparo ni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nleun mamara mamura mofiye maura laparo ik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adre del espiritu del raton de la casa llamado age fue quien f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trampas para la inteligencia. Ika rugbe fue quien adivino con ik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para el hombre cuya memoria se aclarara. El tambien fue qu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vino para olodumare, que era el hijo de ayaponda, dueño de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arnacio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aponda cogio a los cachorros del leopardo (ekun) que estaban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de oguele, despues que este lo habia capturado al lado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d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un ayanaku joven muere el vomita todo completo y esto bloque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boca, previamente el ha tragado un monton de racimos de ikin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jabali viejo muere alarga completamente sus pierna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ombrosamente su boca emite el sonido de la com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erro no tiene cabida delante de olodumare y el di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renueve mas, pero siempre vuelve al mismo lug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 fue lo que orunmila le dijo a la codorniz cuando ella fue a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erra con muchisimos boti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antaba: “mamura mofiye mamura laparo ike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o tengo que tomarme esto, tengo que comerme esto y reten dre en 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moria todo lo que he aprend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1.- La fortuna ocult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di akipi ipeagu ika di ba bablawo gbele ayagba o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daka gaitoba penju oloware yo toshe be giyan erun bina baj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riko ile abere aja gboru awo adifafun lapade kaferefun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dafun iy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carbon encendido, una sillita, una cadena, 4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drecitas de sortija, ewefa merin, eku, eya, epo, de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grediente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un awo llamado lapadie que era hijo del rey de la ti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riko inle al que su madre, la reina, le habia dejado una g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tuna oculta, que nadie jamas habia podido saber donde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ard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padie desde niño se crio en casa de orunmila y este le hizo if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dad temprana por lo que llego a conocer los randes secretos d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o a la mayoria de edad el regreso a su tierra convertid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gran awo, ganando ademas gran fama como adivino d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sabian que era dueño de una inmensa fortuna que su madr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dejado guardada, pero nadie sabia donde. Un dia el padre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lapadie como ya estaba muy viejo decidio de ser rey, pero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tres hijos de la misma edad, pues los habia tenido con distint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osas, decidio dejarle el trono al hijo que le aportara la may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queza al pueb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otros dos hermanos comenzaron a traer grandes presentes, pues e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y ricos, y entonces lapadie que no tenia ninguna fortuna, se hi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osode y se vio este ifa y se hizo ebbo con el recuerdo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ciado que tenia de su madre, que era una silla muy bonita por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llado exquisi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limo la porcion de la silla que se iba en el ebbo,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hueca y estaba llena de diamantes de incalculable valor,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una gran fortuna que lo hizo el mas rico de los tres hermanos.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fue coronado oba de la tierra koriko inle, gracias a su iyare y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2.- Secreto para desarrollar la inteligencia del 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, cuyo pasado de honor es muy grande, tu que caminas en edio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nor, tu cuyo sonido de tu voz es tan clara como una campan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tu hablas en la enseñanza en la cuna ancestral. La prim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abra de un niño es padre. Orunmila tu nombre de guerra 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quieta. El pescado que yo recolecte me lo comere seguramente y 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llo me engrandesco. El tronco del atori asegura el poder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 emoria. Cuando nosotros ponemos frijoles de caritas en agu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da frijol se divide en dos partes como el cerebro del hombr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one un brote exterior que es la inteligencia. Cuando el vie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pla sobre una extensa area de yerba de masia, el claram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nte la yerbas en su camino, que asi mismo suceda con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ocimietos en mi memo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ateri significa asentamiento del buen orden en la cab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Ceremoni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con los ingredientes antes mencionados, se hace en los di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enzos de la semana delante de orunmila con dos itana.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chacan los ingredientes con el oti que tiene dentro orunmila.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s ingredientes despues se le adiciona oti e iyefa, rezado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dun ifa y los mellis y con eso se obori eleda po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che. Se preparan 7 peloticas que se comen durante la seman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diaria con una atare iyere. Los ingredientes son: leri de eya tut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we atori, frijoles de caritas nacidos, pulpa de macia y kola. Est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para por el awo durante sus tres primeros años de su inicia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igiosa en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3.- El secreto de la ayap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di alalayi ni ayapa olofun inza layaun aberobokun ika d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sahngo alalayi orun ika di orun lowa okualeye ekua lok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apa onatokun eñi ayapa shango lowa eshu ni elegbara oña eure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ra umbati oboloyun umbati shango araye ni lokun oba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he añaña eureo ika di ofo tokun ayapa ni shango oshanla loder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i arun eri ñari eñi ayapa obari leyebu oma ayapa umbo ibu ika d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mofore ay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osiadie fifeshu, ayapa mefa, 6 kekere, una ayapa nla,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a, eku, eya, epo, itana meyi, obi seco, demas ingredientes, opolo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todo el mundo queria saber como nacia la ayapa (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icotea). Shango le habia dicho a la ayapa, que ella siempre teni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ir escondida en la arena y salir a comer de noche y que su comi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los dias el se la manda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shango le dijo a elegbara: todos quieren saber como viv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apa, y yo vivo enamorado de ella, y a nosotros nos hace falta,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ras no cometa falta mantenla y que nadie sepa donde vive, ni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creto; asi elegbara, de la eran malu que yo te doy a ti, las sob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as tienes que llevar a la ayapa despues de la caida del sol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co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los orishas, principalmente oya y oggun, querian saber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cia la ayapa y como ella se alimentaba. Ellos fueron a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y este al verlos se hizo el enfermo y no los atendio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salieron de la casa de orunmila y se pusieron de acuerd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 al monte, para tratar de averiguar el secreto de la ayap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e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caron a ozain en el monte. Cundo ozain los vio comenzo a 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ewe orisha ereo ewe orisha ozain beremi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 retuvo una noche completa a oya y a oggun y no los atendi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lo que ellos se aburrieron y se fueron molestos, ignor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cuando ozain les canto a ellos, elegbara que se encontr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rca de alli, al decir el suyere se habia escondido quedandos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ardia, y cuando oya y oggun se marchaban entro en casa de oza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e pregunto: que buscan ellos en este monte?. Ozain le respondi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nieron a averiguar como nace y vive la ayapa, y no se los dij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eso es asunto de shango, pero tambien me dijero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estaba enfermo asi que vamos a ve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egbara y ozain llegaron a casa de orunmila, viero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staba bien de salud, ellos lo saludaron y orunmila les pregun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cosa desean ustedes?; Ellos le contestaron, oya y oggun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eron a ozain que usted estaba enfermo, pero vemos que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ntira. Orunmila le contesto a elegbara: ellos vinieron a verm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como yo sabia para lo que era, me hice el enfermo y no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endi. Ellos nunca deben descubrir el secreto de la ayapa,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gun dia quizas shango haga algo con la ayapa para que se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damento de usted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ra y ozain besaron la tierra y se fue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ya, por el camino que cogio con oggun comenzo a cantar y a llama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entella, pero esta no aparecia, por lo que oggun se molest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gio su machete y comenzo a cortar cabezas y elegbara al ver es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sas se dirigio con ozain para donde estaba shango, y al llegar s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o to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comenzo a reirse y les dijo: del secreto de la ayapa voy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artir con ustedes y a mandarle mucha ina (candela) a los de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shas, principalmente a oya y a oggun y no van a tener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arecerse. Elegbara y ozain le suplicaron que no lo hiciera,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s habia que tratar de salvar a la ayapa del peligro qu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acechando y para preservarle para cuando la necesitar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le respondio: ahi esta ile iku, la ayapa nunca ha venid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, pero si ella no se respeta y comete faltas yo la sacare de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ra que se meta y servira para unyen, pero su secreto sera so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o y le dare algo a ustedes 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viendo que lo que hizo con su machete no le dio resulta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jo a oya: tenemos que volver a casa de orunmila, pero ant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r por ile iku donde vive oshun, y tu oya tienes que hacerl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 un vestido rojo y amarillo. Salieron los dos y comenz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cantarle a oshu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alade maiboru oshu niboye orunmila maiboru maiboya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, al oir el canto salio del rio y al ver el vestido tan li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jo y amarillo que oya llevaba en al mano, quedo prendad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ya llego a su lado le dijo: esto es para ti, mi herm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se lo puso y oggun le dijo, vamos a casa de orunmila que tu e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unica que puede conquistarle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ber como nace y vive la ayap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 llego a la puerta de orunmila y comenzo a cantar; y oya y og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escondieron detras de una mata de algarrobo que habia cerca.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to de oshun er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orunmila maiboru alade maibo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runmila maiboru alade maiboya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al ver a oshun tan bien vestida le pregunto: que se te ofrec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e pueda complacer?, Oshun lo saludo y le pregunto: que 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ras?. El le contesto : lo linda que est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hizo un osode a oshun y le dijo: tu tienes que hacer eb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vienes por un secreto que deseas saber. Hoy no te lo puedo deci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 mañ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ras tanto elegbara que estaba pasando por donde estab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apa la vio como se introducia en el rio y espues salia,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condia, creyendo que nadie la estaba viendo. Elegbara continu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ca de ozain, pero iba comiendo eya tuto y botaba las agalla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tripas en el rio y cuando lo encontro viraron en busc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ron lo que estaba haciendo la ayapa, y despues se lo contaro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fue con ellos al rio, pero no pudo ver nada porque ya er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c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, que vio todo lo que habia botado elegbara, salio del rio y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ogio y se dijo: tal vez esto me sirva para hacer ebbo y lo llev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de orunmila, pero vistiendo un vestido verde y amarillo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llevado iya para esa ocas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, al verla tan linda se enamoro de ella y le dijo: tu dese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ber algo muy importante, pero tienes que hacer ebbo con agay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pas de eya tuto, porque ese secreto es de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 volvio a darle moforibale a orunmila y este le hizo el ebb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do a ponerlo en la orilla del rio, y la ayapa que nunca habia com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pas de eya tuto al percibir ese olor, salio de su escondite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eno dia y otra vez la vieron elegbara y ozain y fu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pidamente y se lo dijeron a shango. Este molesto dijo: voy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 si es verdad, pero voy a buscar quien me traiga una prue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volvio donde elegbara y ozain le habia dicho que estab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apa y tampoco vio nada, y cuando regresaba se encontro con elegb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ozain a los que llamo mentirosos; en esto llego oggun y shan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lesto le dijo a este; coge esta ota y si es verdad que la ayap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vendiendo mi secreto, matala con la ota, te bebes la eyerba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es la leri para saber que tengo que hacer con e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se marcho y elegbara, ozain y oggun se quedaron vigiland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a ayapa salio a comer la unyen del ebbo de oshun, elegbar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 la acorralaron y oggun la agarro por la cabez y con la ota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o 6 golpes contra el filo del carapacho y comenzo a 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ahun kua ahun kua lomio. Ahun kua lomio. Ayapa oluwo ozain ahun ku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a lomio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todos bebieron de la eyerbale. Shango que habia oido el suyere vi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recogio todo el secreto de la ayapa y despues de beber su eyerba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jo a oggun: cada vez que elegbara, ozain y yo querramos com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apa con esta ota, que este tu secreto, sera con lo que tu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aras, y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apa como castigo servira como unyen a los homb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subio al cielo y comenzo a tronar y ayapa comenzo a poner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evos debajo de la tierra y al nacer las nuevas ayapas, las grand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as comian elegbara y oggun y las pequeñas, ozain y shango, y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quedaban vivas se iban para el 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la desobediencia fue la perdida de la ayap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*Ika ros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Ika ro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O 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roso ikarabola moni yeye ikarabola moni iya omi kes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fafun orunmila barabaniregun. Baston ele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a carga de os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Encerrar las vacas en los estab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a roso siempre estaba en los concilios de los awoses, un dia olo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idio un registro donde salio ika roso y fue awo ika roso el uni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adivino. Y desde entonces el awo tiene a os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los hombres se convirtieron en gigantes tan altos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palmas viejas, aprendieron el lenguaje de los anima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drupedos y de plumas, haciendose grandes hechiceros, pero un di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ustaron de sus propios poderes y huian de sus mismas obras, don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a de ewe ire los cogio por los cabellos y los hizo retrocede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ir a su existencia anterior. Por este camino se regresa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a enfermedad y la muerte perseguian y mortificaban al hij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, este para librarse de ellos hizo ebbo con: un akuko y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tella de oti y la llevo a enigbe. No se sale a la calle en 7 d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ifa se hace ebbo con una eure y un owunko; cuando se termi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rogacion el owunko se sacrifica a elegba y a osun,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roducen 100 monedas de a 5 centavos y se lleva a donde di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de este ifa para que no se quede pobre tiene que hacer eb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6 pesos de plata porque cuando se le termine el dinero que tien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presentara arun e i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ste ifa se ve por intori iku o arun se hace ebbo con akuk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botella de ot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santo heredero muy viejo que nadie en la familia se ocup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mo. Ese es el atraso que tien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se robaron las vacas de obatala, y por la maldi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batala los ladrones fueron presos en la plaza con un sac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tanos y la leri de la vaca. Los muchachos fueron lo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cubrieron a los ladro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s ifa de corrupcion, de robos, de contrabandos, de engañ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arres. Los muchachos descubren lo que no deb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hibe comer conjuntamente carne de res, leche de vaca y platan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d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io encerrar las vacas en los establos. Cuidado no caiga pre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hombres se hicieron sedentari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n 2 eyele a os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hermanos mayores le tienen envidia al men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maltratan a los muchach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we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acrancillo, algarrobo, copey y mango mach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de ika r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eyele, dos aikordie, un baston, epo. Despues del ebbo se dan 3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 a osun y se le echa eyebale al baston y epo y se le pegan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ju. Despues se le entrega al interesado para que lo u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kordie, akuko lebo, eku, eya, epo, osun, ebefa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que no se le mueran los hijo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 y owun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la suert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 meyi, un akuko, tiras de listas, owo la man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akuko, flechas, genero blanco, un baston, eyele meyi, $6.3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rosunca kukute kuku adifafun nonica moguo auco lebo ey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uco 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IKA RO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odos los hijos se mueren a los siete años y para que ud. Pue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grar uno tiene que hacer ebbo; ud. Es awo, ud.tiene que ocupars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santo que hay guardado en su asa; tenga cuidado de uno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mila que vive lejos de ud.; Que le han echado un daño sus enemigos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ellos se reunen para matarlo, y lo van a esperar en un lugar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van a mandar a buscar a su misma casa; tenga cuidado que a ud.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 a pasar una cosa por la cual se va a poner las manos en la cabe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ha de llorar mucho; ud. Ha de tener hijos jimaguas y una prend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; ud. Tiene que recibir a ozain, elegba y osun; tenga cuid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egado a ud. Que le ha de hacer daño; dele gracias a shang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maya y a un sueño que tuvo anoche; no se desespere po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nero, tenga siempre un animalito dentro de su casa; ud. Tiene t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migos que le estan dando vueltas a su casa; dios le va a mand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suerte; ud. Tiene mucho asiento para todo, pero le falta ten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Refranes. 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Veleta que mueve el viento, se mueve pero no se ca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ika ro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Gracias a osun se evito la gu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roso osun kukute kuku kuku adifafun onika mowo o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dafun obata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eyele, eku, eta, awado, ori, efun, un baston de moru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un pueblo llamado ika roso existia el contrabando, el robo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imen ya que el gobernador estaba muy viejo ara esas funcione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ayudantes que eran oggun y elegba estaban implicados pero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s podia probar n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ba de aquel pueblo era obatala que cansado de tanta corrup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cidio entregarle el mando al hombre que fuera capaz de moraliz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ellas ge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e tiempo llego a dicho pueblo un hombre desconocido por tod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no hablaba con nadie y se comportaba correctamente. Enterad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que alli sucedia se le presento a obatala y le dijo: permita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me cargo del mando de esta tierra y deme una eyele fun f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, un omo olofin y oñi para arreglarle esta situacion. 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 desconocido que era os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le entrego todo lo que le pidio con tal que resolv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ella situacion y porque le dio la corazonada de que aquel homb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hones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un al salir de la casa de obatala se dirigio al monte dond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no buscando un buen tronco de palo moruro rande y resistente,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o vio a eshu y le dio un akuko que llevaba y le rogo qu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udara a descubrir quienes eran los jefes de todo aquel desord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hu se comprometio a ayudarlo. Osun corto el palo moruro, lo lav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omi olofin, le dio la eyele y despues le dio ori, efu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reso para su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caer la noche osun salio de su casa con el tronco de morur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o y salio caminando hacia donde eshu lo guiaba y al llega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habia un buen grupo de hombres vio entre ellos a oggun. Osun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ba a dirigir al grupo, pero fue detenido por eshu que le dijo: esp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poco. Al poco rato llego elegba y se unio al grupo; como elegb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eran los que dirigian al ejercito de obatala osun compren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llos lo estaban traicionando y que asi obatala nunca podr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pturar a ningun delincuente, pues la mayoria del contrabando er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mas, o sea de arcos, flechas y lanzas para en el momento preci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le la guerra a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una señal de eshu osun se abalanzo al grupo comenzando a dar golp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los troncos o bates de moruro y aquellos hombres cogid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rpresa se dieron a la fuga creyendo que detras del que dab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os venian mas hombres y oggun, elegba y oshosi que tambien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i se quedaron solos y al verse descubiertos por osun le rog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los denunciara ante obatala y osun les dijo: esta bien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es tienen que terminar con el contrabando, los robos y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esina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aceptaron y por orden de osun le llevaron aquellas armas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. A partir de ese momento elegba, oggun y oshosi hiciero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cto con osun y el pueblo comenzo a andar bien y obatala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radecio a osun y cuando se disponia a ofrecerle que compart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l la responsabilidad del gobierno osun desapare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en agradecimiento y honor a osun le ordeno a sun pueb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los años tenian que adorar y ofrendar la mata de morur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recordar la memoria de aquel hombre desconocido y desinteres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resolvio la situaion de su pueblo. Obatala colgo flechas, arc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nzas en aquella mata para recordar que gracias a osun no hu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erra en su pueb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Aqui fue donde se creo que osun avi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los babalawos acostumbraban a reunirse en concili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solicitarle a olofin todo lo que ellos necesitaban par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jor desempeño de sus ministros en la tierra. En uno de es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cilios olofin pregunto que era lo que ellos mas necesitaban 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l sabia que ellos tenian muchos enemigos en la tierra que 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haban muchas cosas malas para perjudicar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se quedaron sin saber que responder y comenzaron a dec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intas cosas pero no acertaban a comprender cual era el alcanc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ellas palabras de olofin. Cuando le toco el turno a ika roso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planteo a olofin que lo que ellos necesitaban era alguien que 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visara de las anormalidades cuando estas se presentaban en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interesado le pregunto: y que cosa podia ser eso que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ea?. Ika roso le respondio: un osun que nos avise cualqui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ormalidad y olofin respondio: to iban eshu.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desde entonces gracias a ika roso los babalawo tienen os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La tierra desorden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pueblo donde cada cual hacia lo que la venia en gana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eron las quejas a olofin. Un dia olofin cansado de tantas quejas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deno a oggun que buscara a osun y le ordenara de su parte que fuer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bernar aquel pueb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enterarse osun de la responsabilidad que olofin le confer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 a hacerse osode con orunmila quien le vio este ifa y le hi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gacion. Despues osun fue y se hizo cargo del gobierno de aqu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Ika roso fue el unico que adiv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estaba en un apuro muy grande y reunio a todos los awose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idio el registro pero no le pudieron decir lo que el que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e toco hablar a ika roso le dijo a olofin: baba, ud. Est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apuro y para vencerlo tiene que hacer ebbo. Olofin le contes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boru iboya ibocheche; y a los demas awoses le dijo: para que to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No fallen mas y adivinen tienen que rogarse sus cabez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s de que ika roso fuera al concilio de awoses, se habia he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osode y se vio este ifa (su signo) y se hizo ebbo con: akuk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 meyi, baston, ado fun fun y pupua, cascabeles y los de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ses que lo vieron se rieron de el y el fue el unico que adiv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Donde olofin se llevo a los muchach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olofin se llevo a los muchachos para el cie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aqui la gente los maltrataban mucho, y cerro las llave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udo (agua) para que la humanidad no tuviera agua que beber y pus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hu a cuida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La hija de yema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cuando la hija de yemaya y de osun fueron a ver a orunmil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ca de adivinacion para saber si le ganaba la guerra a la hij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dos aguas (el mar y el rio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a guerra entre dos muj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7.- El pajaro ladro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 okanshonshon, jio jio dun dun, eyele ok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onshon, igba con awado, apoti (sillita), abiti, gbog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eke, asho fun fun, dun dun, arae timbelara, obi, itana mey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bogbo ere, eku, eya, epo, demas ingredientes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istribuci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kuko grifo. Obi, itana, oti para ozain; jio jio dun dun, as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tuales, ewe rituales, demas ingredientes, para oparal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un hombre de costumbres antiguas y severas llamado aratako,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un hijo ya mayorcito; cuando ese hombre habria su boca to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mblaban. El tenia alrededor de su casa una gran extensio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sembrada de arboles frut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una ocasion se aparecio un pajaro que comenzo a comerse todas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utas maduras por lo que las echaba a perder. El hombre decia;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 que capture al intruso lo otoku por ole (lo mato por ladron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e pajaro era de plumaje negro con un collar blanco en el cuello.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pocos dias aratako comprendio que el depredador era un pajaro,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que puso pega en las ramas de los arboles que mejores fru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n y asi logro capturar al paja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atako llevo al pajaro para su casa y le advirtio a su hijo y 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rmanitos de este, que si lo dejaban escapar les cortaria a ellos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ejas. Puso al pajaro dentro de una jaula y salio a realizar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gocios. Cuando el pajaro que era muy inteligente vio qu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ptor habia salido les dijo al joven y a los hermanitos de este: 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 abren un poquito la puerta de la jaula voy a dar del cuer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monton de cuentas de todos los colores para ustedes. El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minados por la curiosidad abrieron un poquito la puerta de la jau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l pajaro evacuo un monton de cuentas de corales y canto: “iyo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yon, iyon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joven responsable de la vigilancia del pajaro y de sus hermani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quedaron asombrados al ver tantas cuentas de coral. El pajaro 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: si me abren un poquito mas la puerta de la jaula para poder v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sol corregire azabaches. Ellos asi lo hicieron y el pajaro cumpl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palabra y cantando: “iyon, iyon, iyon “ corrigio una enorme cantida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azabaches. Poco despues el pajaro les dijo: si me abren un poqui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 la puerta, pues no deseo que la abran del todo, les dare cuent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los colores. Ellos asi lo hicieron y el pajaro dejo un regu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cuentas de todos los colores que alcanzaban para hacerles colla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todos los vecinos de aquella tierra, y emprendio el vue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andonando la jau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atako regreso por la tarde a su casa y al ver aquel enor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uero de todo tipo de cuentas de collares en el piso de su cas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hijo menores le dijeron: papa, todo eso lo cago el pajaro ladro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escapo. Aratako al ver a su hijo mayor cabizbajo le pregunto acer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problema. El hijo le contesto: el pajaro nos engaño pues n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dia que le abrieramos un poquito la puerta de la jaul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irar aire puro y ver la claridad del dia y a cambio cag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ales, azabaches y cuentas de todos los colores y asi se fu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atako monto en colera y los zurro con un bejuco y con su cuchil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s corto una de sus orejas por no haber sido capaces de cumplir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de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muchacho sangrando, se dirigio a donde estaba azojuano que viv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rca de esa casa y le conto lo sucedido. Azojuano lo curo con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uientes ewes: alacrancillo, anacaguita y algarrobo. El mucha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enia poder, cuando se le cicatrizo la oreja, le dijo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dre; padre, bendigame porque voy al monte en busca del pajaro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ras no lo capture no regresare. El padre aratako le echo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ndi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joven salio para el monte llevando un saco de maiz, un tamborci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una sillita. En medio del monte, cuando el sol salio, vio 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upo de pajaros y los rodeo con granos de maiz y comenzo a toca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borcito y todos los pajaros menos uno negro que miraba apartado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ercaron a bailar. El joven al avistar al pajaro recelo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ndio que ese era el pajaro ladron que lo habia engañ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ajaro habia visto al joven en cuanto este entro al monte,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que se aparto lo mas posible y no se bajaba de la rama en l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posado. Todos los pajaros bailaban y comian al compas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sica del tambor y el pajaro ladron que tambien queria baila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r no se decidia a bajar y solo observaba al joven y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ndo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enta de eso se hizo el distraido y como en deseo de comer y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ilar era tan intenso en la personalidad del pajaro ladron, dejando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minar por el mismo bajo de alta rama y comenzo a bailar y a comer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ilo tanto que se agoto fisicamente, oprtunidad que esperab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ven para capturarlo y asi lo hiz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joven regreso a su casa con el pajaro ladron, le dijo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dre: padre, aqui tienes al pajaro ladron, ya cumpli mi prome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erselo, ahora pongame la oreja que me cor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atako confecciono una oreja con: cera y lana de algodon y s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go a su hijo, pero la misma resulto ser mas chica que la otra.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de entonces todos tenemos una oreja mayor que la ot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8.- La carne de res, la leche de vaca y el platano ver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le robaron la vaca a obatala, y por maldicion de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gieron a los ladrones en la plaza portando un saco con la leri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vaca y un racimo de platanos verd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muchachos fueron los que descubrieron a los ladro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la carne de res, la leche de vaca y el platano verde no se deb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gerir juntos, porque dañan la salud de la persona. Tenga cuid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los muchachos no le descubran lo malo que ud. Hiz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9.- Cuando osun se emborrachaba y olofin se lo prohib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ika roso se emborrachaba fue amonestado por olofin, y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ochornado dejo el vicio, y le dio un gran ejemplo a su pueb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un al dejar el vicio de la bebida se creo muchos enemigo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nzaron a calumniarlo y fueron tantas las quejas que le llev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lofin de que osun, a pesar de el haberle prohibido la ingestio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bidas alcoholicas, las seguia tomando hasta emborracharse todos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s dijo: mañana avisenle a osun y reunan al pueb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e a juzga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todos los enemigos de osun estaban ante olofin para ver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castigaba a osun y estando todos reunidos, osun aun no estab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ente, pues cuando el recibio el aviso de la visita de olofi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tierra, estaba fuera de la misma, oportunidad aprovechada por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migos de el para decirle a olofin: usted ve padre, como to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mos aqui obedeciendolo y osun no ha tenido el coraj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entarse aun ante usted. Olofin les contesto: tengan un poc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l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co despues olofin vio a un grupo de personas que descendian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ta loma que estaba en aquella comarca, y el fijo la vista en el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casi al instante vio que osun marchaba al frente de aquel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s con su cabeza cubierta con un gran sombrero y que camin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paso firme, y les dijo a los enemigos de osun: todo lo que usted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 han dicho acerca de la desobediencia de osun son solo calumni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 intencionadas, miren hacia lo alto de la loma para qu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an avanzando al frente de aquella caravana que son sus fie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vidores a paso firme, el no esta borrach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sun llego ante olofin, se le tiro a la larga, le rin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foribale y le dijo: mi padre, perdoneme por no haber llega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mpo a su sitacion pues mis enemigos me la mandaron con muc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rdanza para perjudicarme. Olofin lo levanto del suelo y le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de ahora eres el rey de esta tierra y te autorizo para que te libre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de todos tus enemigos. </w:t>
      </w:r>
      <w:r>
        <w:rPr>
          <w:rFonts w:cs="Tahoma" w:ascii="Tahoma" w:hAnsi="Tahoma"/>
          <w:color w:val="000000"/>
          <w:sz w:val="20"/>
          <w:szCs w:val="20"/>
          <w:lang w:val="en-US"/>
        </w:rPr>
        <w:t>To iban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ifa de calumnias, de chismes y de enredos. La persona tien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er osun de extension con la base de palo moru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32"/>
          <w:szCs w:val="32"/>
        </w:rPr>
      </w:pPr>
      <w:r>
        <w:rPr>
          <w:rFonts w:cs="Tahoma" w:ascii="Tahoma" w:hAnsi="Tahoma"/>
          <w:color w:val="0000FF"/>
          <w:sz w:val="32"/>
          <w:szCs w:val="32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Ika jua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*Ika jun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I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I 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juani ika wa wa adifafun ika odi ofunejo owunko, akuko ey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bo ika wani lodafun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rdafun yalorde ati omo. Anru marora obi meyi kaferefun olok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i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as uñas a los dedos de las manos y de los pi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El totem y las imagenes religios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guerra que se tiene que terminar para que rein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dialidad. Los omo de yemaya y los omo de yalorde peleaban ent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a espaldas de sus respectivas iyares. Los omo de yemaya dec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llos eran mejores que los omo de oshun, los de oshun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ideraban superiores a los de yemaya y asi vivian en gu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nca debes interesarte o preocuparte si lo tuyo es mejor o peor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de los demas para que se evites guer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rohibe comer maiz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omienda llevarse bien con los demas para evitarse problema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erras. Se prohibe discut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significa la maldad que se oculta tras el falso cariño (if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gaños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de desconsideracio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leri del hijo de este ifa es muy gran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pone a ogun un desnudador y a ode marfi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puede kofibori con ninguna clase de eyerbale, lo prohi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minantemente este ifa a sus hi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inta un obi de azul y otro de e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n los 3 omo de obatala: talabi, salako y tala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unque sea grande y poderoso no abuse de los que sean mas debile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Pues uno de ellos lo puede mat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hagas daño por gus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que lo pueden matar de un golpe en la nu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we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ovilina, rosa francesa, palo bo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s del oddun ika jua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eyele, asho pupua y fun 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 fun fun, 2 eyele fun fun, asho arae, asho timbelara, ins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eure, bogbo a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i, mazorca de maiz meta, owo intori, eya, eye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ori ota, akuko intori, iku, eure, eya tuto, tira de list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Dice ifa IKA JUA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d. No se desespere por el dinero; si ud. Tiene un h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elo, tengale siempre un animalito para que este sea el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ga la limpieza y si este se le muere comprele otro, para que a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enemigos no logren sus deseos; ud. Vino aqui por un disgust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vo donde lo amenazaron, la causa fue una mujer; ha de interven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justicia; su atraso es debido a una deuda que ud. Tiene con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s; cumpla para que ud. Pueda adelantar y se libre de tanto m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sus enemigos que son mas fuertes; tenga cuidado con un ami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d. Tiene que quiere aprender todo lo que ud. Sabe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ganarle la guerra; aqui dice que ud. No va a poder hace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gacion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tome bebidas ni coma pesc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odio es cariñ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La suerte que ud. Espera, es su desgra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ika jua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a disputa entre los omo de yemaya y 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omo de yemaya y los oshun entraron en disputa sin que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ectivas madres lo supier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omo de yemaya decian que ellos eran superiores a los omo de osh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os oshun se consideraban superiores a los de yemaya, por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ellos siempre estaban en guer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cuide mejor a sus hijos, que cuando ellos van par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lle discuten con otros muchachos y siempre andan fajados ent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Los tres omo de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tenia tres hijos llamados talabi, salako y talade a lo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imentaba con la leche que daba la eure (chiva) que cuidaba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. En ese pueblo habia tres ladrones que mantenian a los poblado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peremne sobresalto, pues con sus continuas fechorias perjudicaba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i todas las ge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obatala fue a casa de orunmila por adivinacion y en el osod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o este ifa y orunmila le dijo: tiene que cuidar mejor sus cos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a que le hagan un robo en su casa y lo perjudiquen grandem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pesar de todas las precauciones que tomo obatala en su casa,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che aquellos ladrones le robaron la eure con la que alimentaba a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hi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erado obatala del robo de la eure y comprendiendo que sus t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s habian sido privados de la leche de esa eure maldijo 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drones diciendo: deseo de todo corazon que uno de los ladron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rda una pierna, que otro de ellos se quede mudo para siempre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cero se quede manco por haberme robado la eure, privando asi a mi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hijos talabi, salako y talade de su alime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aldicion de obatala se materializo sucediendo tal como lo deseab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ideraba jus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si fue como la gente de aquella tierra se libraron de aquel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drones que perjudicaban sus interes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cuidado con una cosa mal hecha que perjudique a un hij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y el lo maldig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Cuando enin destruia todos los sembrado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arco, flechas, desnucador, abiti, eku, eya, e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vez un enin o ayanku (elefante) llego a una region y rond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la misma con sus poderosas patas y trompa destruia todos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mbrados perjudicando a sus dueños y poco despues la escacez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imentos reinaba en la alde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el ayanaku cruzo muy cerca de la casa de odde y destru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lo que el tenia sembrado en los alrededores de su casa por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de se puso en guardia. Enin tambien destruyo el sembrad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daba mas alla de la casa de odde y el dueño fue a buscar a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salir a cazar al ayana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de reunio a todos los pobladores de esa aldea y de las zon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cinas y les dijo: vamos a cazar al ayanaku para que no n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judique mas, ustedes lleven tinas, hachas, cuchillo, desnucado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ogas. Cuando todo estuvo dispuesto odde salio comandando a aqu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vieron el ayanaku lo siguieron y cuando lo tuvieron acorral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de le tiro su flecha y cuando el elefante cayo porque le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osible correr ni caminar odde se le encimo y con un desnucador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mino de mat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de cogio para el solo los dos colmillos del ayanaku y la sangr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carnes del mismo la repartio entre aquellos poblado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 le sucedio a enin por creerse mas fuerte y poderoso que to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dem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tenga cuidado con las personas a las que usted ha perjudic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no lo siga haciendo mas, porque lo pueden matar como a los mal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ndoles un fuerte golpe en la nu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9"/>
          <w:szCs w:val="29"/>
        </w:rPr>
      </w:pPr>
      <w:r>
        <w:rPr>
          <w:rFonts w:cs="Tahoma" w:ascii="Tahoma" w:hAnsi="Tahoma"/>
          <w:color w:val="0000FF"/>
          <w:sz w:val="29"/>
          <w:szCs w:val="29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Ika b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I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O 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bara moshowe yile shiope adifafun. Orobe orobe eku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re lebo ika awo eye obara ile awo yo adie lebo eshu eyele aku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bo. Ika bara oñi bara losorde orunmila adifafun orunmila at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as alas de los pajar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El av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señala guerra entre hermanos por una poses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enviaciones de omolo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ijo de los santos y el mayombero que queria quitarle lo suy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 con cera kaferefun obatala ati i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n pichones de eyele a obatala. Se le da eyerbale a las 4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quinas de la casa y la masa se le cocina a baba y se riega ekru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rincones de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ruega la cabeza con ekr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riega omi y perfume en el ile para sacar a un egun obses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se lavara la cara con petalos de rosas y agua clar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esca, para despojarse de la nostalgia producida por un e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monta un inshe ozain con leri de eya tuto y ewe framboy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enemigos le desean desbaratar su casa para que pierdas el bienest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a posi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se lucha con un enemigo que tiene ozain o pren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dia y ud. Le tiene mied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3 osiadie, 2 eyele, una ota keke malaguid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uni y obini, asho dun dun, bogbo igui, ewe onib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meloncillo), aberikunlo (espanta muerto), odan (alamo)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ewerekuekue, oti, 3 itana eku, epo, awado, onigan, e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de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impia bien al interasado delante de olokun y las le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yele van dentro y las ara se entierr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we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ega pol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del oddun ika 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ekru, elele, eyele , aikordie, omoni akuko y ow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adie meyi, una lengua, eku, eya, epo, piedras y owo la me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auyentar la muerte en la famili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 guineas, 2 palomas, awado, bollos, emeni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ozain para no ser aborrecido por el sexo opues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s de hombre para mujer se emplea talco de mujer para hombre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vos faci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ga: efun iye de leri de pargo de eku, iyefa, todo en iye se rez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tablero con oshe tura. Okana yeke, ika bara y otura 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oza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monta en una leri. Se le echan los nombres y apellidos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ayes, pierde rumbo, vencedor, cambia voz, vence batalla, ve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jos, estate quieto, brinca si puedes, ceniza, carbon, borr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fe, sal en granos, atares de tres clas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echa todo en una igba keke y se agrega adu eda (?); Se enciende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apague se echa un joro joro y se le da un osia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gallo, dos gallinas, una piedra, lengua, aguja, eku, eya y e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tu, ewe akara, awado, nesi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evitar la muerte de la famili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tu meyi, eyele meyi, bollos de awado, emeni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  <w:lang w:val="en-US"/>
        </w:rPr>
      </w:pPr>
      <w:r>
        <w:rPr>
          <w:rFonts w:cs="Tahoma" w:ascii="Tahoma" w:hAnsi="Tahoma"/>
          <w:color w:val="FF0000"/>
          <w:sz w:val="20"/>
          <w:szCs w:val="20"/>
          <w:lang w:val="en-US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Ekru, eyele, aikordie, emeni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llos, adie meyi, una piedra, una lengua, eku, eya, epo, aguja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$4.2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bara omo bara losorde orunmila adifafun orunmila, adif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ika bara ifa moche yiyase ofe adifafun olokun ekure aicord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 owo mesan toke orunmila ibe oku korie gi lebo aicordie ewo er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o ikarode wabari bara intori omolugu omo ni ikarode ire asga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a eshu ati orunmi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ika bara moshowe yile shiope adifafun. Orobe orobe ekure ey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bo ika awo eye obara ile awo yo adie lebo eshu eyele akuko 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a bara oñi bara losorde orunmila adifafun orunmila ati obata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mochoguo yile shiope adifafun orobe orobe ocure eyele lebo ik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lo obara ile adie lebo eshu eyele akuko leb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bara ifa moche yiyese ofe adifafun olokun ecure aikord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 owo mesan toke orunmila ibe eku koru gui lebo aikordie eguo enr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olopo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bara oni bara losorde orunmila adifafun orunmila adif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IKA B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d. Se encontro una piedra a la orilla del mar y se enamor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y quiso cogerla, esa piedra era elegba de olokun que ud.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recibir; ud. Siempre vaya a la orilla del mar y dele de coraz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gracias y diga: yo no le hago mal a nadie, asi es que el que m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ga a mi ahí esta eshu; a ud. Le han de contar una cosa, pero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haga caso porque lo quieren ver pasando trabajos; ud.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ra mujer aparte de la principal; ud. Es como el guayabit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erde y se sopla; ud. Quiere desbaratar su casa, pero primero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preguntarselo a orunmila, no sea cosa que vaya a tener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gracia en la familia;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 de d inero ha de llegar a su casa con engaño, diciendo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s muy pobre, para ver lo que ud. Hace por el. Hagale el favo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adviertale que ud. Sabe que el tiene dinero; tenga cuidad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quieren poner mal con la justicia por envidia, por ahi le vien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erte; ud. No quiere creer en lo que se le dice y se ha de ver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urado; el hombre que ud. Tiene es bueno para ud., Ud.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nsando en dejarlo por otro, no lo haga porque luego le pesara;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mala del interior; ud. No duerme bien, ud. Pelea con su marido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Tiene familia jimaguas; su marido tiene que ser babalawo; ud.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y absoluta y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hay una persona que esta celosa y quiere irse, digale que n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ya porque si no otra mujer del campo sera la que vendra a gozar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el bien; ud. Tiene palomas echadas, mate los pichones y d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sangre a las cuatro esquinas de su casa y la masa la cocina a b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riegue ekru por los rinco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Te hicieron rey y prosperaste, ahora quieres que con una brujer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 hagan di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Crueldad engendra cruel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El guayabito come y sop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ika 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Las alas de c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awo que se llamaba yarodi que tenia una guerra con un 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y este le hacia y le mandaba muchas brujerias y envi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iritus, pero como este awo andaba bien con los santos, sobre t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yemaya, ya que para ir a la tierra del omo oggun tenia que pas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l mar. No tubo ningun tipo de proble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yarobi haciendo osode vio este signo que le mando a hacer eb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akuko y cera y que lo pusiera abierto a la orilla del ma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robi asi lo hiz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etanto el omo oggun penso y dijo a su gente que pegaran una 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cera para poder cruzar el mar y poder hacerle la guerr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rodi, pero como este habia hecho ebbo con cera el sol derritio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as del omo oggun y sus gentes cuando iban pasando el mar cayendo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y ahogandose todo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ste ebbo de este signo no se cierra, se bota abiert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 c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El autosufici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una persona orunmila le vio este ifa y le dijo que hic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 para que se librara de una cosa mala que le venia, la persona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zo la obra porque se creyo suficiente para librarse del proble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le present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a guerra le llego, le cogio a pesar que tenia los ojos b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iertos y por mucho que corrio no se pudo librar de la mis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Ikarode y las alas de cer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bara omo bara losorde orunmila adifafun orunmila, adif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ika bara ifa moche yiyase ofe adifafun olokun ekure aicord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 owo mesan toke orunmila ibe oku korie gi lebo aicordie ewo er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o ikarode wabari bara intori omolugu omo ni ikarode ire asga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a eshu ati orunmi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 okan, osiadie meta, eyele meyi, etu kek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aguidi okuni, obi, asho timbelara, igba inle olokun, it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iti, akofa, asho dundun, bogbo igi, ewe onibara, meloncillo, ew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erikunlo, ewe odan, sewere kue kue, oti, itana meta, eku, ey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po, awado, añigan, eran eled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los muñequitos se hacen de cera virgen y se les cosen 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as del mismo material y se ponen dentro de una igba junto con la o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ke a la que se pone el nombre del araye. Antes de comenzar a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bbo se cogen las dos eyele y delante de olokun, se limp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en a la persona y despues se les sacrifican a olokun y a la ig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s citada, que despues se pone dentro de olokun. Las leri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eyele meyi van dentro de la igba y los ara para un jo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ro cerca de una cost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Distribucion: </w:t>
      </w:r>
      <w:r>
        <w:rPr>
          <w:rFonts w:cs="Tahoma" w:ascii="Tahoma" w:hAnsi="Tahoma"/>
          <w:color w:val="000000"/>
          <w:sz w:val="20"/>
          <w:szCs w:val="20"/>
        </w:rPr>
        <w:t>osiadie para oparaldo; osiadie a oyiyi (a la sombra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); akuko a oke directamente (se sacrifica en lo alto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ma), esto se realiza despues del ebbo. Despues la igba con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ñecos, la ota y las leri de eyele van al m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habia un oba llamado ikarode que tenia un omo y amb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ian en la orilla del mar y del otro lado vivia un oba llam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ologu (brujo) que le tenia envidia a ikaro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omologu dominado por la envidia se acordo de ikarod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biendo que este le tenia respeto se dijo: ikarode me tiene mie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sabe que yo soy omo oggun y voy a quitarle la tierra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bierna. Omologu mando un mensajero a la tierra de ikarode co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ltimatum para que le entregara la tierra o de lo contrari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aria a el y a su hi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arode al recibir el mensaje lleno de miedo fue a casa de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e hizo osode, le vio este ifa y le dijo: a ud. Le viene enci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eyo muy grande; ikarode le dijo que si y se lo conto to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, este le marco ebbo y que despues distribuyera los anima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mismo a donde le ordenara ifa y que llevara el ebbo al 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e y que le contestara a omologu que el no le tenia miedo 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le entregaria su tierra y que si queria la viniera a busc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arode no queria hacerlo por miedo a omologu, pero al fin lo hi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la fe que tenia en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ologu al recibir el mensaje de ikarode se asombro de tal man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al momento preparo a su gente y dijo: ustedes iran por el ma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yo ire por el aire lib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ologu que era mago, se preparo unas alas y se las pego con cer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vanto en el aire a gran altura para que no se sintiera el ru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sus alas, pero ikarode ya habia hecho su ebbo y demas obra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enseguida se dio cuenta de lo que estaba sucediendo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lienta las alas a omologu y la cera con que estaban pegadas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ma se derritio y este se cayo al mar y se ahogo. La gent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ologun al verse sin jefe se dispersa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erado ikarode de lo que habia sucedido fue y se lo cont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y este le ordeno que fuera y tomara posecion de las ti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mologu. Asi lo hizo ikarode y puso a su omo al frente de aquel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s y asi gano la guerr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marca guerra entre dos personas por una posesion o posicio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hay enviaciones de eguns y otras obras ofo en ikoko og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quieren destruir su casa para que pierda su posicio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enestar y para logarlo lo pueden hasta enfermar o matarlo con og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32"/>
          <w:szCs w:val="32"/>
        </w:rPr>
      </w:pPr>
      <w:r>
        <w:rPr>
          <w:rFonts w:cs="Tahoma" w:ascii="Tahoma" w:hAnsi="Tahoma"/>
          <w:color w:val="0000FF"/>
          <w:sz w:val="32"/>
          <w:szCs w:val="32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Ika ka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I 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kana ifa awo omo kana bogbo omo a laye elegbara ofo lo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ana suayu mamakena lordafun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comer carn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los hombres aprendieron a comer carnes y alimen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nguine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la persecusion. Aqui el gato persiguio a la guinea hasta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batala; cuando el gato llego a casa de obatala reclamand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inea prieta no la reconocio, porque obatala estaba lavando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ara con agua y con jabon, las salpicaduras le cayeron encim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tornaron prieta. El gato quedo como mentiroso. A ud. Alguien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igu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perdio una cosa y despues lo vio en casa de un conoc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biada de for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el gato era comerciante rico pero se puso en porf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obatala y lo perdio todo porque tuvo que pagar. Se padece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rganta y de as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tiene una sombra det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cesita un ileke de bogbo orish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refuerza a ogun con un pedazo de rail de linea y bolas de hier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igu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usar los 4 collares fundamentales de osh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darse urgente un pargo a la le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cuidarse de incad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ebbo con una ayapa, esta se mete dentro de un saco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elga detras de la puer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ebbo con 4 palitos de caña brava, a cada uno se le amarr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dazo de eran malu, se le ponen 4 flechas y demas ingrediente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ja el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preparar un jabon blanco con ewe oriye kotororiye, iye de le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tu, eru, obi kola. Para bañarse. Sarayeye con eyele fun fun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inta en la tierra un circulo con 4 trazos con 4 colo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damentales de osha, efun, osun, azul y amarillo. Se par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esado dentro del circulo y se le hace sarayeye, pregunt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i, omi tuto el camino de las dos eye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we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juco tortuga, palo jicote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s del oddun ika k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etu meyi, ashe bomire, abell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, cocos, el pañuelo de listas, meta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, ori ofun, el pañuelo, un gallo, egueta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kana oli kun finu adifafun etu tunsheru olobo eyele le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she adie eyele 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zo: ika karan ifa onaordo anare adifafun etu eru un batin sher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rdo un salos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etu mano asho lobini owo la mell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la kana la mofio nomue lordafun obatala boni ba un jare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ueorini shiguafun ni shiguaf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kana awo ifa omo kana bogbo omo alaye elebara ofo lode aka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ayu mamakeña lodafun orunmi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kana loyorun baba ire omo yare omo ashe igba ashe b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ba laye orun iterun oba iku baba omo laye winkolode omo ofo as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nfun osun bilode apayureo foribale olorun ñaña kode ifa ñañ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ure orunmila ebbo ebbo ashe asho timbelara malaguidi o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fun epo eku eya akuko lese egguns eyebale elebo eggun loye oka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yebe iku egguns i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IKA KA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d. Esta aburrida de su suerte y su angel no quiere que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niegue mas; tiene que darle dos cocos a su cabeza; ud. Se h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ontrado o le van a regalar un pañuelo de listas; ud. Tien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estion a seguir pero al parecer se le ha acabado pero sigue baj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por causa de una mujer, y los dos caminan en ambas partes; ten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que puede haber sangre; en su casa todos tienen que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gacion; ocupese de su angel y pongale dos cocos para que le d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erte; ud. Tuvo un sueño que es bueno, dele gracias a oshun y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padres; ud. Se va a sacar la loteria y cuando esto suce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dele a hacer una misa a sus padres; su mujer va a dar a luz,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que darle de comer a todos los santos; en su casa hay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 que trabaja en los muelles quien tiene que haer ebbo,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le vayan a robar la mujer y sus suerte; a ud. Le gusta est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tando para todos los lados; ud. Ha cogido un animal que ya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tinado para un santo o para otra cosa, no vuelva a hacerlo mas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ga cuidado co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sta o con bañarse y si es babalawo sin ver que ligar en el baño.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erte le viene corrie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hombre es el lobo del homb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La suerte viene y se va corrie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ika k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Obatala, el ologbo y la et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logbo (el gato) era un comerciante que tenia mucho diner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iados y criadas, que eran las etu (guineas). Un dia el olog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nzo a castigar a sus criadas y azoto a una de ellas por la qu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tu salio volando y se refugio en casa de obatala y este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lavando la cara con agua y jabon la salpico con la espum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que era negra se le quedo su plumaje jaspeado de blancas manch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al ver a la etu le pregunto: a ti que te sucede que est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 asustada; ella le conto todo lo malo que habia vivido en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ologbo y le pidio que fuera su padrino. Cosa esta que obat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epto. Y asi la etu se quedo viviendo en la casa de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le preparo una habitacion para que viviera all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tercer dia se presento el ologbo en casa de obatala pregunt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su criada, obatala le contesto: yo no se nada de lo que me dic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a para que me lo expliques mej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ologbo entro en casa de obatala vio a una etu, pero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onocio que fuera la suya por causa de las manchas en su plumaj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gato le dijo: baba me han dicho que hace tres dias llego a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una de mis criadas que abandono mi casa. Como obatala l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ho a la etu que el era su padrino le dijo al ologbo, la unica e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ay aqui es esta y hace mucho tiempo que vive aqui porque es 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hij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gato entro en porfia con obatala no pudiendose comprobar, n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reclamo los daños y perjuicios y como le preguntaro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ria este dijo: por cada pelo que tiene quiero un saco de oro.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hi le vino la riqueza a obatala y la ruina al gato que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rciante. Desde entonces las guineas tienen pintas blanc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la persona es envidiada, debiendo tener cuidados con las cos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ignifican buenas cualidades para e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La maldicion y la maripos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osiadie fun fun meyi, adie fun fun meyi, comi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rasada, un pito, gbognbo igui, ota, pashan, asho fun f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n dun, gbogbo ewe, ewe dun dun, juju alakoso (tiñosa), ek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a, epo, awado, ori, efun, obi, itana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shepe unlo (quitar la maldicion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 misi (baños) con: ewe shewerekuekue (hierba de sapo) y obo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da con obi omi tuto y ewe dun 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un joven que se enamoro de la mariposa pero nunca le decia nad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abia como enamorarla. La mariposa era muy salamera y siemp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volando de flor en flor, era poseia un pito que nunca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taba pues lo llevaba donde quiera que iba. Un dia el joven que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 de gunugun (la tiñosa) cuando iba para sus labores habitual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o a la mariposa posada en una flor y en un descuido de esta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bo el pito para utilizarlo como chantaje y ver si de esa form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iposa lo aceptaba. Cuando regreso a su casa le dio a su ma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nugun el pito para que se lo guard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ariposa inmediatamente se dio cuenta de la desaparicion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to y eshu que estaba escondido entre las hierbas salio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fensa y le dijo: el ladron de tu talisman fue el hijo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ñosa, pero tienes que ir a casa de orunmila para que te evit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gracia lamentab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ariposa que era caprichosa no hizo caso de la advertenci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hu por lo que no fue a registrarse con orunmila, lo que hi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 ponerse a vigilar la casa de la tiñosa y cuando vio que el hij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se habia marchado, toco a la puerta y hablo con la tiñosa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hijo le habia robado su pito y le exigio que se lo devolviera y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ñosa asustada se lo devolv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l hijo de la tiñosa al regresar de su trabajo penso lleva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abo sus planes para atraer a la mariposa por lo que lo que le pi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l pito a su mama. Ella le respondio: la mariposa vino a reclamar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acusandote de ladron y yo se lo entregue. El hijo se incomodo y en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n graves faltas de respeto con su mama, diciendole: quien 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mando a entregarle el pito a la mariposa, eres una facultos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atre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Y el hijo de la tiñosa viendose defraudado en sus aspiracion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omenzo a maldecirse, diciendo, ojala que nunca tenga paradero fij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ojala que cuando encuentre mi comida ya este podrida, ojala que to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me desprecien por apes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e momento obatala entraba en casa de la tiñosa y al oir a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joven maldiciendose le dijo: hijo, asi sera. </w:t>
      </w:r>
      <w:r>
        <w:rPr>
          <w:rFonts w:cs="Tahoma" w:ascii="Tahoma" w:hAnsi="Tahoma"/>
          <w:color w:val="000000"/>
          <w:sz w:val="20"/>
          <w:szCs w:val="20"/>
          <w:lang w:val="en-US"/>
        </w:rPr>
        <w:t>To iban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ariposa que habia salido muy contenta de casa de la tiño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habia recuperado su pito y regresaba por el camino y eshu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la comprendio que no habia ido a registrarse con orunmila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desobediente y sintiendose burlado penso en darl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recido. En esto avanzaban unos muchachos por el camino y esh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a señalo, ellos se armaron de chuchos y la persiguieron de fl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flor hasta que la mata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marca falta de respeto y desconsideracion con la madre.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 se vale de malas artes para conseguir los favores d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. La persona cuando no logra sus propositos se maldice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atrasada. La persona es incredula y no oye conse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 - el hombre incredu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kana awo ifa omo kana bogbo omo alaye elebara ofo lo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ama suayu mamakeña lodafun orunmi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 fifecho, eku, eya, aw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hombre incredulo y un dia fue a verse con runmila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o este ifa que le mandaba a hacer ebbo, el lo hizo y des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pezo a comprar productos en el campo para revenderlos en la pla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prospero tanto que compraba las cosechas enteras y las vendia 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endedo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o el tiempo y el hombre no se acordaba de orunmila y un d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le dijo a orunmila: que es de la vida del almacenist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a todas las cosechas de los campesinos?; Y orunmila le dijo: 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uno que ya no se acuerda de m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se disfrazo y se fue a hablar con el acaparador y le dijo: 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No se acuerda del viejo que le hizo el ebbo cuando ud.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bre; y el hombre le dijo que no se acordaba. Entonces elegba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ho ogu y basura a los granos y viandas y se le empezaron a pic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los bichos, y cuando la gente fue a comprarle sus mercanci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ron que estaban picadas y no le compraron nada y de inmedia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dio todo lo que tenia almacenado y viendose tan mal fue de nuev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de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volvio a mirarlo y de nuevo le salio este ifa y le volvi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ebbo y le dijo: vas a volver a prosperar, pero te cost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bajo y no te puedes olvidar de los san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entrego a elegba y lo consagro como omo ifa (le dio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o de ifa) y poco a poco el hombre se fue levantando de nuev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lvio a ser el almacenista de viandas y granos de aquel pueb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El awo envenenad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kana loyorun baba ire omo yare omo ashe igba a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ba baba laye orun iterun oba iku baba omo laye winkolode omo of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go kanfun osun bilode apayureo foribale olorun ñaña ko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ñaña yure orunmila ebbo ebbo ashe asho timbelara malaguid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 efun epo eku eya akuko lese egguns eyebale elebo eggun lo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kana yebe iku egguns i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a kana era el oddun de awo lereyun baba y tenia un hijo ire omo ya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vivia en la tierra ilorun; este vivia muy bien porque su padre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bba de aquella tierra y lo tenia to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trato de enseñar a su hijo para hacerlo el obba de alli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erte, pero este no estaba conforme con los estudios y su pad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a causa a cada momento se disgustaba con el hijo y sol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minaba un poco cuando se ponia a cantar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okana yebeiku eggun laye okana yebeiku eggun ire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le decia al hijo: algun dia yo me tengo que morir y enton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 me llamaras asi para yo salvarte de algo, porque tu desobedienc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a castigada por olorun y tendras que salir de esta tierra y te i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y mal. El no le hacia caso a los conse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loyorun baba era un hombre muy admirado por todo el mundo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un enemigo llamado awo yekuye ofo, que estaba esperando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ortunidad propicia para destrui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una ocasion en que awo yekuye ofo iba a celebrar una de sus fiest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igiosas invito a awo oyorun y preparo a su mujer apayure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o atendiera en todo. Ellos ya tenian preparado egu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harselo a awo loyorun en la uny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de que awo loyorun llego a la fiesta el otro le presento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 y este quedo impresionado por su belleza, finos modales y d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en que vestia y de las atenciones que le dispenso. A la hor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vir la mesa la mujer se encargo de ese menester y al primer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rvio fue a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yorun al cual le sirvio la comida con ogu y este cuando termin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esta comenzo a sentirse mal, se fue a un rincon saco su opk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ro y vio su signo, se vomito encima del opkele y dijo: si 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biera registrado antes no me hubiera pasado es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gio unas hojas de ewe dun dun para disimular y que no lo vie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e estaba vomitando, las iba masticando para que nadie se d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enta de su malest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o a su casa le dio un akuko al eggun de su padre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dio del patio llamando a kuinkolode y en ese instante cayo muer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gente de aquella tierra al ver esto, mandaron a buscar a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kuye ofo para que hiciera ituto y asumiera el mando de aqu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. Este hizo el ituto y asumio el mando y el hijo de awo loyor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ochornado por su desobediencia se fue a su tierra con la unica mu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ropa que tenia puesta, que al ponersela por castigo de olor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habia tornado del mismo color del arco iris y a la tierra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o se encontro con awo que al saber su desgracia le dijo: te vo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ayudar para que puedas regrsar a tu tierra y te considere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awo se llamaba awo omo laye que cogio dos eyele pinto los cua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ores rituales (blanco, rojo, azul y amarillo) en la tierr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mpio a ire omo lade llamando a los astros principales del arco iri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32"/>
          <w:szCs w:val="32"/>
        </w:rPr>
      </w:pPr>
      <w:r>
        <w:rPr>
          <w:rFonts w:cs="Tahoma" w:ascii="Tahoma" w:hAnsi="Tahoma"/>
          <w:color w:val="0000FF"/>
          <w:sz w:val="32"/>
          <w:szCs w:val="32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Ika ogun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I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O 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ogunda adifafun ozain, akuko leb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Ika ogunda adifafun orunmila eure lebo. </w:t>
      </w:r>
      <w:r>
        <w:rPr>
          <w:rFonts w:cs="Tahoma" w:ascii="Tahoma" w:hAnsi="Tahoma"/>
          <w:color w:val="000000"/>
          <w:sz w:val="20"/>
          <w:szCs w:val="20"/>
          <w:lang w:val="en-US"/>
        </w:rPr>
        <w:t>Kidi bogbo baye ti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di oma odagun aruko medilogun eyele, ikele, ewefa, olele, aku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bo. Ifa ika migunda iru omo orunmila oun omo ozain kaferefun og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 mila, yemaya ati in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comercio mariti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Decripcion del oddu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comas carne no le eches las sobras al perro ni al gato. N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n frut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ese de personas jovenes delgadas y con patillas, porque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regular son sus aray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Este ifa representa el bote. 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Kaferefun inle ati ozain. </w:t>
      </w:r>
      <w:r>
        <w:rPr>
          <w:rFonts w:cs="Tahoma" w:ascii="Tahoma" w:hAnsi="Tahoma"/>
          <w:color w:val="000000"/>
          <w:sz w:val="20"/>
          <w:szCs w:val="20"/>
        </w:rPr>
        <w:t>Se prepar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le ozain echando en una bolsita iyefa, ou, ori y marfi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marca: kaferefun los ara dun dun (los negros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se va pres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usar algo de marfil. Hay que recibir a o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n gracias a inle y a olo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e el ashe del leri de los omo de oshosi, se machaca con la o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aba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wo tiene que darle de comer a su somb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el bien se pone un asho fun fun y un ebbo shire y se le d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yiyi (la sombra) por el bien de la persona (igual que en og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e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ñarse con flores de algodon, boton de oro, campanas blanca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iso, efun y ot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siadie se le da a ozain en un tril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ayapa keke a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gun come junto con la persona adie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ozain hizo los trillos y las cal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 ologbo dun dun a abi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ruega la leri con pito de eleguede, estropajo de mata y meloncill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tokoto ashe. (suerte completa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ifa no se cumple lo promet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es picara, tramposa y su suerte esta en las cos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or neg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ujer se va con otro homb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hacer ebbo para recuperar lo perd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ifa es de necesidad que siempre reciba a ode, hay que recib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inle, mas aun si se desea viajar; ya que en definitiva es qu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gra o viabiliza que ode asegure el bienest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we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juco lech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s de ika ogun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Inshe oza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inshe ozain de este ifa, para que sus enemigos no lo pued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truir lleva: pelos de monos, agua de mar y del rio, oñi y ew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wed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eyele un botecito de marfil, 2 palos de salvia 2 pal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godon, bogbo ashe, opolopo owo. Va a la orilla del 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Ebbo para que este tranquila: 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ikordie, obe yirako, una trampa, ebeta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perrito, aikordie, eku, eya, epo, eko, owo me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recuperar lo perdi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eyele, un bote de marfil, dos palos de salvia y dos de algodo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$5.25. El ebbo va a la orilla del 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palo de salvia, eyele meyi, akuko, perro, eku, ella meni, ton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i, una trampa, e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za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fa de algodon, marfil y un saquito. Lo llevara el interes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as y puntillas clavad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os de mono para que los enemigos no lo puedan agarra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ua dulce y salada, eyele, akuko, maferefun olofin y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IKA OGUN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a ud. Le duele todo el cuerpo y cuando ud. Llega a su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istre el barril del agua que tiene una cosa que es en contr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santos; tenga cuidado con un robo; no guarde cosas de nadie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cho menos procedentes de robos;; ud. Tiene un amigo y los 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munican un secreto; cuando ud. Este comiendo carnes nunca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he las sobras a los perros; no coma frutas; tenga cuidado con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erros donde trabaja; no ande con armas encima porque la justicia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de prender; ud. Tiene una herida en el cuerpo; en su casa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 que toma se pone como loca; a ud. Le quieren hacer una co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a para que ni tranquilidad tenga; tenga cuidado con un muchac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to delgado que usa una patilla, que es el que lo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bajando malo; no vaya ala campo sin hacer ebbo primero,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resaria; los santos lo estan esperando; ud. Piensa ir a un lug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e conviene; a ud. Le van a hacer un regalo, tenga cuidado,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nero no lo vaya a matar; registre todos los dias los rincon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casa; despues que ud. Haga rogacion tiene que darle todos los di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su cabeza; ud. Ha tenido perdidas pero haciendo ebbo pod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uperar todo lo perdido y cuide a eshu y si es awo los san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den uwere 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n la inconformidad esta el triunf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El que persevera triun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ika ogun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Ika ogunda se enamora de 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a ogunda representaba el bote y es uno de los hijos de yemaya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su bondad y disciplina y cumplimiento fue siempre el preferido,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tremo que es el unico que lleva carga del barco a la tierr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o a ser el cazador predilecto de olofin y un gran guerrero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no todas a las guerras a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La ewe ay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a ogunda fue a la orilla del rio y se hinco con un palo de puas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ras se estaba curando llego oshun y al verlo le trajo un poc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ñi y una hierba y lo cu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ika ogunda se enamoro de ella y se pusieron a vivir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presento a su mad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poco tiempo prospero y vivio mas desahogado porque solam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que cazar para ella y asi perdio muchos enemigos pero al fin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 se le fue con ot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La mona que salvo a ika ogund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tablas y puntillas clavad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palos de mono para que los enemigos no lo puedan agarra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ua dulce y salada, eyele, akuko, mafere fun olofin y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a ogunda era un cazador que tenia la virtud de que solam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comia lo que el cazaba. Una vez todos los animales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rcaron en el monte para comerselo, preparando una tramp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en estas condiciones a ika ogunda no le quedo mas remedi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aramarse en un palo o arbol que tenia una choza donde vivia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de alli vio todas las celadas que le tenian preparad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ona regreso y se encontro con el cazador dentro de su casa.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 a la mona el cazador le hablo porque ya entendia el lenguaj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s animales porque ya entendia el lenguaje de estos animales po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mpo que llevaba en el mo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ole a la mona lo que le sucedia y como el cazador estab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ena armonia con todos los monos, porque como nadie comia monos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los cazaba; la mona se presto a ayudarlo con la condicion d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le permitiera a los monos relacionarse con la gent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blo; ya que ellos vivian alejados en el mo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venian los monos, en el pueblo todo el mundo se asustab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ian, pero los perseguian y amarrab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azador acepto la condicion, entonces la mona se bajo y busc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l de un mono muerto y se la puso al cazador. De esta manera co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zador a cuestas fue saltando de arbol en arbol hasta que pud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r fuera del mo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ya libre el cazador la mona lo siguio para que el cazador cumpl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palabra y la llevara al pueblo, y por este se quedara alli,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ona se habia enamorado de el y queria vivir con el y siempr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zador estaba secruestado en el mo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no acepto nada que le traian los demas cazado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El muchacho, oggun y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muchacho que hacia pocos dias que orunmila le habia dado if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o a la calle y tropezo con oggun; este le dio un empujon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chacho enseguida fue para la casa y se puso a hacer trabaj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; donde despues por dondequiera que iba oggun se encontr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sta que ya cansado fue de nuevo a casa de orunmila y est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 que hiciera ebbo y lo pusiera en el cami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donde pasaba oza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Ode ati e in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eyele, una canoita de marfil, 2 igui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via, 2 igui de algodon, eku, eya, epo, awado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bbo va a la orilla del 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ferefun inle. Este es guapo guerrero hijo de yemaya y la confianz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hacer ebbo para recuperar lo perdido, hay que recibi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le y con mas precision si se desea viaj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cazador de elefantes que tenia muchas perdidas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unque lograba herir de muerte a esos animales; estos en su hui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refugiaban en una maleza que estaba dividida por un rio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fundo que esos animales saltaban y el cazador no podia llegar ha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tal suerte que el perdia todas sus presas. Ya desesperado fu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de orunmila a registrarse y le salio este signo. Orunmila le d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l tenia muchas perdidas y que tenia que hacer el ebbo que el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o.podia recuperarse de todo lo perd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azador hizo la rogacion con un bote de marfil, gallo, ey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godon y una hierba de baba (maferefun inle) y la rogacion la llev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orilla del rio y despues el cazador preparo una nueva excursio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fatigado se sento a la orilla del rio y debajo de una mat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do dormido. Al despertarse noto que cerca de el habia un homb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ntro de un bote, que estaba tambien dormido, y cuando el bot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erto lo convido a almorz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qui entraron en conversacion lamentandose ambos de su m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erte, el cazador le dijo, que no podia coger sus presas y el bot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jo que el no tenia a quien cruzar el rio y desde entonces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tero pasa al cazador a la otra orilla y este pudo recuperar tod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dido que eran todos los marfiles de los elefa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ferefun in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Los tres cabal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un guerrero que tenia tres caballos: uno blanco, uno negr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o dorado. Cuando se le presento la primera guerra fue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ma montando su caballo blanco y la perd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co tiempo despues se le presento otra guerra y fue a la misma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ballo dorado y tambien la perd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le presento la tercera guerra, solo tenia el cabal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gro y antes de ir a la misma fue a casa de orunmila en bus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adivinacion. En el osode le salio este ifa ika ogunda y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jo: para que ganes la guerra que tienes abocada, tiene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ebbo con akuko, cola de caballo, flores, etc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hacer el ebbo el guerrero fue a la guerra montando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ballo negro y salio vencedor en la misma. Despues el guerrer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caballos negro continuo guerreando, conquistando, vendiend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peñando, y en todas las tierras conquistadas planto bandera blanc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j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la persona es picara, tramposa, comerciante y su suerte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e las personas neg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Los obstaculos en el camin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ogunda combi sami abele kuao yeye ibu losa adifa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yere: okuku sa niyeye to ma ni iya okuk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adie, aperi meyi, omi ibu losa, aboreo, awani ig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en-US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una tribu cuyo jefe era muy admirado por la forma e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bernaba su pueblo. Ese hombre cuyos conocimientos eran vast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multiples enemigos dentro y fuera de su tierra y sabedor de e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tuacion siempre estaba previendo una traicion en la que pudiera s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rrocado como rey y que le pudiera costar el destierro o la m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ese rey tuvo conocimiento que una de las tribus vecina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preparando para hecerle un ataque sorpresivo para destruir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y su pueblo. El convoco a su estado mayor y en consul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da al oraculo de ifa se vio este oddun de ifa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omendaba la conveniencia de trasladar el poblado para un lug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 alto y seguro, pero que ese traslado lo tenian que efectuar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s y secreto posible o de lo contrario todos podian perec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jefe dio las ordenes pertinentes y en marcha nocturna y al amane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uiendo hacia la salida del sol llegaron a un camino que termin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 un arbol gigantesco que les obstaculizaba el paso, como aquel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bres eran fuertes y resistentes abrieron un hueco a traves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cho tronco por que pudieron pasar y despues rellenaron con roca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poco de caminar llegaron a la orilla de un gran lago que de nuev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s impedia el avance pues desconocian la profundidad del mis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 alla de la orilla y no podian poner en peligro de mori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hogados a los niños y a las muj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cieron un alto en su orilla y despues de descansar un rato 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inuaron caminando por la orilla del lago. Mas adelante todos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ños, mujeres y algunos hombres se internaron en un monte cercan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ca de alimento excepto una mujer recien parida que se quedo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lla del lago. Observando aquella mujer el extenso lago que 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tenia su marcha vio con asombro avanzar hacia ella camin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l centro del lago un animal rojizo del tamaño de una cabr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al ver a la mujer sentada en la orilla se volvio sobre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os, regresando por donde habia aparecido. Viendo la mujer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gua a penas cubria las patas del animal comprendio que 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un lugar por donde se podia cruzar el lago, cogio a su hij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brazos, lo siguio y llego sin dificultad alguna a la otra ori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de nuevo nacia el cam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ujer regreso por el mismo lugar y cuando llegaron los que est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olectando comida les informo sobre la existencia de aquel v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todos estuvieron reunidos ella los guio por ese vado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ya estaban a salvo de sus enemig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7.- La formacion de las call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ogunda ozain maferefun mawa lode logue magui ma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gui ozain onire omo obori baye ozain okuni wada ozain abo ni ba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u faraye ika ayo shango romi bawa ayo robakun aderi awo 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 ifa kolikun shango ifa kaferefun ozain ati elegbar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osiadie, etu, jio jio, gbogbo igui, gbogbo ew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y basura de un trillo, eku, eya, epo, awado, de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gredientes, ayapa keke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ribuci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kuko para elegbara junto con shango; la ayapa keke para shango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siadie a ozain en un trill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por este camino el awo debe darle de comer a su sombra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bien. Se pone un asho fun fun y ebbo shure y se le da a comer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mbra igual que por el oddun ogbe ate por el bien de la perso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manda a la persona que se bañe con flores blancas, campa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lanca, boton de oro, paraiso, ewe ou, oti y e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obani baye todo era monte cerrado y no habia salid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nguna parte. La gente de alli sufria mucho el calor y est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gustadas porque no tenian comunicacion con nadie, y lo unic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enian para comer eran frutas, ñame, quimbombo, harina de maiz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t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a tierra no habia sal y era gobernada por adamawo que crei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l gran poder de eggun que poseia podria controlar siempre e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sin que el mundo se enterase de lo que alli suced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pozo donde awo adamawo tenia su secreto, y alli iban to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nativos con una itana pues el habia hecho un gran jurament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para que se transformara en diablo o en e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tenia una gran preocupacion pues sabia que le faltaba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por conocer. Un dia mando a buscar a shango y le dijo: 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lta por conocer una tierra. Shango le contesto: padre, deme tiem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yo me comprometo a informarle que sucede en esa tierra que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vias de comunic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cogio un owunko keke y una etu que tenia olofin sali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o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besereun besereun mariloro eg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Besereun besereun mariloro oza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Besereun besereun mariloro eleg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Besereun besereun mariloro shango mawayi.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se lleno de poder y enseguida se le presento ozain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: tu eres el dueño de la candela y yo del viento y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ndes poderes de los igui (palos) y del monte que usted me conce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stoy dispuesto a ayudarlo. Shango le contesto: vamos a hablar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adamawo, pues esa tierra que el gobierna tiene que ten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unica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las demas tierras y asi terminara su ambi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los llegaron a esa tierra les era muy dificil la entrada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ma pero shango echando candela por su boca fue abriendo un pas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tupida vegetacion y asi el y ozain llegaron ante awo adam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lo amonesto por su ambicion que era la causa por la 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tenia esa tierra incomunicada con el resto del mundo. El comenz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orar pidiendole perdon arrodill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y ozain comenzaron a tocar tambores y a cantar y lleg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mbra con elegbara. Shango les dijo a ellos y a todas esas gent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n que comenzar a abrir caminos en distintas direcciones,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y pronto olofin vendra a visitar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si fue como aquella tierra comenzo a comunicarse con las ot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s del mundo. Ifa ni kaferefun olofin, shango, ozai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ra, ati egg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no se puede vivir solo, aislado de los demas. No permit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ie lo ais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32"/>
          <w:szCs w:val="32"/>
        </w:rPr>
      </w:pPr>
      <w:r>
        <w:rPr>
          <w:rFonts w:cs="Tahoma" w:ascii="Tahoma" w:hAnsi="Tahoma"/>
          <w:color w:val="0000FF"/>
          <w:sz w:val="32"/>
          <w:szCs w:val="32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Ika 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*Ika o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I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I 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sa adifafun orunmila adifayoko matekun a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nshiyaordire tinshiya aguiko ofi osile onsherefa meofo, ota, ep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we, osa lebo ordire, osa lebo siebo akiko oshele omo eyele, ow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a, abeta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sa ifa orunmila adifayoko medekun tinshill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nshilaordire tinshella aguiko ofi osile onsherefa meofo ota e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a lebo sievo, ordirebe esa lebo siobo akiko oshele eyele awo e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eta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a equivocacion del un orisha por ot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El confeccionar el okpele con semilla de mango de los que com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eure de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La albañile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oya amarro a la gente de la tierra takua con cadenas y les en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planazos porque le negaron los zapotes. Se le ponen zapotes a o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io la equivocacion de un santo por ot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tener cuidado al determinar el angel de la guarda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. La persona solo es omo de obatala, oya y o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l awo no puede dar palabra de nada porque hay que esperar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que dicten los oshas, porque ellos se tienen que reunir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r el fallo y si el cliente no queda conforme, el awo se ajusta a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diga el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pueden tirar un ota u otro objeto por la cabeza y matar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io el confeccionar el okpele con semilla de mango de lo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o la eure de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habla alos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ha sido maldecida desde que estaba en el vientre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dre pues la iya deseaba abortarlo, porque se trataba de un embara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dese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s palero tiene un espiritu encarcelado que no lo deja tranqui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puede tener un espiritu obsesor det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es malagradecida, nunca agradecera nada de lo que hag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su bi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adece del corazon, de lepra, de infecciones sanguine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obini no puede hacer abortos porque peligra su vida o su sal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ese de fibromas que hasta pueden ser malig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ifa se muere de enfermedad contagio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obini tiene que vivir con babal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ponerse los colla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se le da eyele a osun, se limpia primero con ellas se dan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ierr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persona lo han botado de alguna parte. Tendra lucha por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ien ha vivido de la prostitu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tiene casa y dinero pero no felic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no nacio donde vive y desea regresar para donde nacio 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lo criaron. Habla de nostalg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que desempeñar el oficio suyo, pues esta trabajando en otra co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ueño de este ifa mas nunca puede comer carne de eure y menos aun 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 de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ifa de awo ika sa mas nunca volvera a comer eure, en su lugar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n 16 adie fun fun, con los siguientes suyeres al presentar los adi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ibarere lekuaye adie medilogun ibarere lekuaye ifa “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l sacrificarla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adie moriyeye, adie moriyeye baba oshe naboriyeye, adie ad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rieyeye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we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garrobo, ala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s de ika 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una cadena, epo, $7.35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 fifecho,bogbo adie meyi, lese yanza eyele bara ileke asho bog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ofa, tierra de distintas partes de la ciudad, 3 leri de agbora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u, eta, epo, awado, 9 ota. A este ebbo hay que darle sangr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los animales que se matan, echarle cuentas y cabezas, lleva 9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gba con ori, eku, eya, epo, efun, eko para rogarle a oya y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; luego se le dan dos palomas a obatala,igui, ewe, le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ute meta, leri de aguema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sa adifafun orunmila adifayoko matekun a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nshiyaordire tinshiya aguiko ofi osile onsherefa meofo, ot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po, ewe, osa lebo ordire, osa lebo siebo akiko oshele 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, owo, eya, abeta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sa ikasa ballebei ifa babalawo omo oribowa oni awo a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o llalleri oya oya baguaorduz obonelli oggun tigualloru gogozo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in onibuaguani obani shango guegueniye oni oshun omo oya tigu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orok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ori oni oyi mobagua eleggua oni yanz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Suyere: </w:t>
      </w:r>
      <w:r>
        <w:rPr>
          <w:rFonts w:cs="Tahoma" w:ascii="Tahoma" w:hAnsi="Tahoma"/>
          <w:color w:val="000000"/>
          <w:sz w:val="20"/>
          <w:szCs w:val="20"/>
        </w:rPr>
        <w:t>obatekun laye egun ibalawo ika sa omo boronif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sa ifa orunmila adifayoko medekun tinshill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nshilaordire tinshella aguiko ofi osile onsherefa meofo o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po osa lebo sievo, ordirebe esa lebo siobo akiko oshele eyele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a ebeta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san papanilla orille umbarriri umba ashimba awale aru ere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ate adie lebo, s6.8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IKA 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d. No es de aqui y se quiere ir para su lugar de origen,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nsamiento esta fijo alli; tiene un hombre que siempre le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enazando; tenga cuidado no caiga ud. En un precipicio; ud.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iendo la casa y la van a demandar para que se mude, mudes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conviene; ud. Tiene un pedazo de cadena en su cas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dra que traerlo para hacerle rogacion, es para que no sea cos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Vaya a parar en el presidio; hace ya tiempo que ud.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jerciendo un oficio que no es el que ud. Aprendio; ud. Tien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ger el mismo oficio que ud. Aprendio; ud. Tiene tres cosas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azon que lo tienen intranquilo; orunmila le persigue; ud.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familia jimagua; ud. Ha de ser babalawo; ud. Quiere que le dig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cosa y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a puedo decir; haga ebbo para que sus enemigos no se rian de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de ella. De sus casa; ud. Tiene tres hijos o uds. Seran t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milias; el hermano mayor siempre esta jugando con la mad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plato que ud. Rompio lo paga ot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El que se casa, casa quie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ika o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Aqui nacio la equivocacion de que se crea un sant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ro./------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sa ikasa ballebei ifa babalawo omo oribowa oni awo a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o llalleri oya oya baguaorduz obonelli oggun tigualloru gogozo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in onibuaguani obani shango guegueniye oni oshun omo oya tigu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orokun intori oni oyi mobagua eleggua oni yanz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 fifecho,bogbo adie meyi, lese yanza eyele bara ileke as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gbo akofa, tierra de distintas partes de la ciudad, 3 leri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boran, eku, eta, epo, awado, 9 ota. A este ebbo hay que dar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ngre de todos los animales que se matan, echarle cuenta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bezas, lleva 9 igba con ori, eku, eya, epo, efun, eko para rogar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ya y a oshun; luego se le dan dos palomas a obatala,igui, ew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ri okute meta, leri de aguema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Not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babalawo tiene que poner gran atencion a este oddun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vaya a equivocar, hay que hacerle a la presona oya, obatala 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oya tenia una hija muy presumida y orgullosa por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ndes poderes que tenia su madre, y todo lo que hacia le salia bi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hija de oya se llamaba bum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se enfermo y empezaron a salirle mal todas las cosas y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ria decirselo a su madre. Se fue a visitar a shango y ofika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upon con el y buni quedo aboñi, fue a la tierra teguarollo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 su madre que era donde vivia oya que le dijo: yo no se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 sucedido, pero enseguida que tengas ese omo hay que entregarsel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ya le dijo a su hija bumi: vamos a ver a obatala cuando saliero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o para que obatala las recibiera iban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babakua leleo ikasa aguare ifa omo bumi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l camino les salio orunmila que venia pasando. Le d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foribale a orunmila y a este se le cayo el opkele y marco ika sa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 a oya: a tu hija hay que hacerle oya u obatala, ten cuidado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 vayan a confundir y ese hijo que trae ella es hijo legitim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le entrego a la hija de oya 3 piezas de oggun y le llama og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male, un pedazo de hierro redondo, un machete, una hoz, una o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a embarro con bastante epo, le dio osiadie meta, una eyele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 a ayaguna todo lo que hagas y pidas al pie de oggun te lo v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ceder y tu resguardo comera con o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e momento bumi dio a luz y obatala le dijo: dejame este h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para entregarselo a shango que el vendra a verme dentro de 7 di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yo le entregare a su hijo delante de uds. A los 7 dias llego shang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ante de oya y bumi, obatala le entrego el hijo a shang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rselo a su tierra tigua yoro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mi que era la hija de oya se disgusto mucho porque consagr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mero a su hijo que a ella. Bumi y oya regresaron a su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lo que bumi hacia sobre su resguardo de oggun le salia bi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bumi dijo: madre voy a visitar distintas tierras y despues i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ver a mi hijo ik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hu que estaba pensando siempre por guerras y poderes que teni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ya, como le iba a hacer una maldad, se encontro con bumi y la invi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una gran fiesta que alli estaba shango pero se habia march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aron elegba y e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mi que vio la gran fiesta que habia y que oshun bailaba tan boni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ijo de eshu que se llamaba ika eshu se monto y empezo a baila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mi se enamoro del baile y su forma y este le dijo a bumi: tu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des estar si no yo otoku y le hicieron a bumi yoko 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bumi salio para su tierra donde estaba oya, esta la despreci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aldijo y le quito los poderes que ella ten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mi enpezo a pasar dificultades y sus cosas le iban de mal en pe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da vez que iba al secreto de oggun este no le correspondia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s. Un dia orunmila salio a camino a casa de oya y oya lo llev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bumi para que la mirara otra vez y orunmila le dijo: 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dra que pasar un poco de trabajo. Hay que llamar a obatal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 lo que puede hac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El vendedor de caracoles de osh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un hombre que se dedicaba a la venta de caracoles y de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ributos de esta religion, tenia una mujer muy buena y cua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s. Este hombre hacia sus ventas en la plaza y cuando ganaba 1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sos queria ganar 20 pesos porque nunca estaba conforme con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n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este hombre se enfermo y decidio ir a casa de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adivinacion, en el osode le salio este ifa (ika sa) y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jo: usted tiene que darle adie meyi aperi a osh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ombre no regreso a casa de orunmila pues no queria gastar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nero en esas cosas, cada dia que pasaba se ponia peor de salud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o a padecer del estomago y del coraz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ujer de ese hombre viendo que su esposo cada dia se ponia pe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salud, fue a mirarlo a casa de orunmila. Al saber orunmila qu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la persona que esa señora deseaba registrar le dijo: por el n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por usted que es una buena mujer, la voy a aatender. Y ac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guido le dijo, ya el no tiene que darle las adie meyi aperi a osh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hora tiene que darle unyen a gbogbo kalemo osha si es que se qui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v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ese hombre no le quedo otra alternativa que hacer la ob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habia mandado en esta ocasion, por lo que tuvo que gast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el dinero que tenia guardado y se quedo sin nada. Tuv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formarse a vivir con lo poco que cada dia ganaba y encima de e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dijo: por su desobediencia a la palabra de ifa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nca usted volvera a tener la salud que antes disfrutaba ni tend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to desenvolvimiento economico como ant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la desobediencia a lo que ifa prescribe encima de una perso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puede costar perder hasta su propia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Aqui fue donde oggun se fue a vivir a las 12 cavern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oggun por haber ganado mucho dinero se fue a vivi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12 cavernas, apartandose de la sociedad, pensando que porque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co mas nunca se le iba a acabar el dinero y llego a verse hasta s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pas, por lo que tuvo que ponerse un taparrabo de maribo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virtio en cimarro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</w:rPr>
        <w:t xml:space="preserve">Nota: </w:t>
      </w:r>
      <w:r>
        <w:rPr>
          <w:rFonts w:cs="Tahoma" w:ascii="Tahoma" w:hAnsi="Tahoma"/>
          <w:b/>
          <w:bCs/>
          <w:color w:val="000000"/>
        </w:rPr>
        <w:t>la avaricia por el dinero lo puede llevar a la rui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El pajaro hablado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sa ifa orunmila adifayoko ire umbo ile akuko ok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shonshon, osiadie okan shonshon e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araldo: akuko fun fun, asho fun fun, dun dun, ati pupua, eñi, ad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yi, ikoko keke de barro, resina de igui algarrobo y alamo, ita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yi, obi seco, inle elese algarrobo y de elese alamo, ew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tuales, epo, eran malu meta, demas ingredientes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un pueblo vivia un pajaro que comentaba todo lo que veia u oi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fin hablaba de todo el mundo, y fue tanta su chismografia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zo de muchos enemigos, entre ellos muchos muy poderos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en su ausencia, otro pajaro visito su casa y la continu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sitando y los vecinos no le dijeron nada y murmuraban que si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fijaba y estaba al tanto de todo lo ajena porque razon no sabia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staba sucediendo en su propi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erado el pajaro hablador de lo malo que estaba sucediendo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ia casa quiso matar al pajaro intruso pero no tuvo necesidad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 porque se encontro con ozain y al contrale su problema est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o unos polvos en su propio ile por lo que el intruso se fue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reso feliz y contento a su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hecho le dio mucho que pensar pues sus vecinos no lo hab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ertado de lo que estaba sucediendo en su casa y comprendio el dañ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es habia hecho a los demas inclusive al pajaro intrus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plarle los polvos preparados por ozain, por lo que decidio ir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runmila por adivin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osode orunmila le vio este ifa y le dijo: tienes que cuidart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er en una trampa que te estan preparando tus enemigos, que s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chos y algunos son poderosos, por lo que tienes que hacer ebbo g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 (rapidamente), para que te puedas librar de la misma. Por e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diccion de ifa este pajaro se asusto much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os pocos dias los cazadores untaron resina fresca de arboles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gunas ramas de arboles frutales, por lo que lograron atrapa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chos pajaros, pero este pajaro hablador arrepentido se libro de e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mpa porque habia hecho el ebbo marcado por orunmila pues c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sus patas embarradas de eyerbale al posarse en esas ra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paradas no se quedo pegado a las mismas y pudo en cada un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s alzar el vuelo antes que la resina se endureciera en sus pat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ese pajaro hablador le sucedio que la resina se le quedo pegad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patas y no se la podia quitar y cada vez que se posaba en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dra calentada por el sol se le ablandaba la resina y la mism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volvia a endurecer mientras permanecia vola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gente al observar lo que le sucedia al pobre pajaro con sus pata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nzaron a recolectar resina de los arboles y a ponersela en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s para evitar el lastimarselos continuament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aqui nacio la alpargat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Ifa osorbo: </w:t>
      </w:r>
      <w:r>
        <w:rPr>
          <w:rFonts w:cs="Tahoma" w:ascii="Tahoma" w:hAnsi="Tahoma"/>
          <w:color w:val="000000"/>
          <w:sz w:val="20"/>
          <w:szCs w:val="20"/>
        </w:rPr>
        <w:t>usted con su lengua le ha hecho daño a ot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s y si lo continua haciendo lo van a matar. Usted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lemas en sus pi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Ifa ire: </w:t>
      </w:r>
      <w:r>
        <w:rPr>
          <w:rFonts w:cs="Tahoma" w:ascii="Tahoma" w:hAnsi="Tahoma"/>
          <w:color w:val="000000"/>
          <w:sz w:val="20"/>
          <w:szCs w:val="20"/>
        </w:rPr>
        <w:t>usted con su lengua le ha hecho daño a ot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s y aunque ahora este arrepentido de eso siempre habra algu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able de ud. Desfavorablemente. Eso es lo que representa la resi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e le quedo pegada en las patas al pajaro hablad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El padre enfermo y sus tres hijo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3 eyele, freidera de barro con una mazorca de awado, as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 fun, arolodo y pupua, 3 mazorcas de maiz salcochadas, oñ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wefa, 3 pedazos de obi dentro de la ikoko keke, omi okun, eñ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e, epo, 3 ota keke, demas ingredie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istribuci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maiz a yemaya con oñigan (melao de caña), la freidera con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dazos de obi y lo demas a la orilla del mar; las eyele se pregun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son para yemaya y si se les echa un poquito de eyerbale a las o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ntro de la freidera. En este caso se cubre con asho azu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un hombre que vivia en la costa donde soplaba mucho el vient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que muchas veces se sentia indispuesto asi como sus tres hij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ferentemente el mayor. Asi iba pasando el tiempo y lo que mas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ocupaba era su mala situacion economica pues la suerte le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versa a pesar de todos los esfuerzos que hacia para vivir, 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taba de cumplir con los suyos y con los compromisos contraidos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ras personas. A este hombre le llego un momento critico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nzo a perder fuerzas; el se dedicaba a recoger caracoles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 y los vendia en el pueblo, pero comenzo a perder client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ya no podia sacr la misma cantidad de caracoles del fo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mar. Esto le sucedia porque tenia poca fe en los santos, a pes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que su mujer era devota de yemaya y de obatala y ella teni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en su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la mujer le dijo: ha llegado el momento de que vayas a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runmila. El oyo el consejo de su mujer y fue a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y en el osode le salio este ifa. Orunmila le dijo t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malo que le estaba sucediendo, que eso estaba escrito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elo, por lo que no era por causa de ninguna mano humana y que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olver todos sus problemas, el su mujer y sus hijos tenia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ebbo por separ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lo hicieron y comenzaron a prosperar y se mudaron para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mas amplia y cercana al pueblo. Despues ellos fueron hacie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a y llegaron a alcanzar salud, tranquilidad y desenvolvimient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El principe huerfan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sa ori ture rulu otupon emeyele afadi aba tinshe omo olu o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a ori turufan oma leri adifafun kuakete tinshe omo olobo oma ye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fori bere bere rile unyen oshon kele kele awo adifafun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ure koda wada iyesa si mamu lawara eur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16 adie dun dun, oñi, gbogbo tenuyen, eku, eya, epo, awad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as ingredie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en la tierra ika nile habia un rey llamado ori turuf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uvo un hijo al que llamaron afadi que quedo huerfano de padr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dre a los 16 dias de nac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 la muerte repentina de los monarcas, lo ministros de aqu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se pusieron de acuerdo para deshacerse del principe hered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trono para ellos gobernar el reino y que este a su mayoria de eda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reclamara su derecho a ser coronado r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caer la noche lo llevaron para el monte donde lo dej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andonado para que muriera de hambre o devorado por algun anim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cedio que cerca donde lo abandonaron habia una cueva donde viv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eure que al ver al niño tan pequeño le cogio lastima y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guardo dentro de la cueva y lo amamanto con su ubre y asi lo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ia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niño tendria unos siete años de edad salio de la cuev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nzo a recorrer el mundo, pasando muchos trabajos y asi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rendiendo a habl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edad aproximada de los 16 años paso por la cueva don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ure lo habia cuidado pero no la vio por mucho que la busco, com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bia hablar bien y tenia una buena cantidad de dinero, fue al pueb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aquella tierra ika nile y se registro con un awo llamado k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le awo opolopo awo y le salio este ifa y el le dijo: te cria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erfano y solo en la vida a pesar de que tus padres fu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s de alto rango. Tienes que hacer ifa para que no contin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ndo trabajos en la vida y para que algun dia recuperes tod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e pertenece por legitima herencia. El huerfano que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quiera sabia como se llamaba le entrego a ese awo dinero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consagrara en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ia de atefar al comenzar la ceremonia todo se desarrol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amente y salio de toyale el oddun ika sa. Cuando el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reso del rio que se iba a iniciar el sacrificio a orunmil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vio que la eure que iban a sacrificar era la misma que lo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iado en la cueva por lo que comenzo a llorar amargamante.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drin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gunto por que razon lloras si todo ha salido muy bien y estabas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ento. El le contesto esa eure que van a sacrificar es la uni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dre que he tenido en el mundo pues ella fue la que me crio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ev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kele kele les dijo a todos los awos presentes: desde hoy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elante en esta tierra cuando en ceremonia de atefa salg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dun ika sa de toyale se le echara la bendicion a la eure y n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rificara; entonces todos los reyes presentes desde baba ejiog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sta oragun acordaron comer cada uno de ellos una adie dun du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16 adie dun dun se le hizo el sacrificio a ese ifa habiendos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do anteriormente su owunko keke y sus akuko y eyele a elegbar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, oshosi y a osun. Y aquel huerfano con el tiempo conquist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ona de su tierr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por este ifa no se le da eure a orunmila en la ceremoni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efa pues ese ifa nunca comera eure, en ceremonias de pin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ra 16 adie dun dun. A la hora de hacer ese sacrificio ha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erle 8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elotas de ishu a cada mano de es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yere para sacrificar las 16 adie dun du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orunmila adie lereke etile adie lere ere tashe fadie ika sa kele k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adie dun dun ina tuto ni fawa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7.- El pueblo corromp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un pueblo cuyos pobladores eran muy divertidos y hacian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es parecia, viviendo por ello de forma desordenada 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responsable y las pocas familias honestas que alli quedaban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jaron ante olofin de aquella situacion caotica que les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cado vivir pues alli la gran cantidad de maleantes entre lo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ladrones, estafadores, proxenetas, capeaban por su respet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sas malas influencias les iban a contaminar a sus hi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quedo sorprendido y muy preocupado al oir todo eso y 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: regresen tranquilos a sus casas que esa situacion muy pro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a super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mando a buscara a elegbara para que gobernara a aqu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con la mision de moralizarla lo antes posib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aquellos maleantes se enteraron que olofin mandaba a elegab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poner orden en el pueblo y este llego, le rindieron moforibal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eron a comer akuko, jio jio, golosinas, eku, y mucho oti y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borracharon por lo que elegbara perdio su moral ante aquel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incuentes y asi todo continuo igual o peor que a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 las nuevas quejas de aquellos pobladores honestos, olofin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to el mado al elegbara y envio a otro osha al que le sucedi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smo y asi los fue mandando uno a uno hasta que por ultimo pens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ya, a la que le dijo: te voy a mandar a gobernar una tierra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odos los santos que he mandado a gobernarla para qu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ralizaran fracasaron en su empeño porque se dejaron sobornar por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eantes y perdieron su moral ante ellos. Como eres obedient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pre has actuado con respeto y rectitud de principios esper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unfes en lo que te pido y no me defraudes como lo hicieron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ros santos, pues orunmila en el osode que me hizo, y que sali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dun ika sa, me recomendo que en esta ocasion te mandara a ti, a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pasa por su casa para que te haga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lo hizo oya y orunmila le hizo ebbo con: adie dun dun mey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utas, comidas, bebidas, canasta, yarako, chucho o latigo, eku, ey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po, demas ingredie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orunmila le dijo: cocinas las adie y llevalo todo dentro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asta para que tengas comida, bebida y con que defenderte,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llos no puedan comprarte con esas cosas como les sucedio 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ya llego a esa tierra enseguida los maleantes trataro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recerle de todo lo que fuera de su agrado con la pretencio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arla como lo habian hecho con los anteriores oshas. Cada vez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ofrecian alguna cosa ella les contestaba: no gracias, de eso 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igo en mi canas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comenzo la fiesta, ella los conmino a a actuar con mesur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ral y todos los que no la obedecieron les entro a planazos y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arro con la soga, para que se consagraran en el santo o d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rario moririan y asi con su ejemplo y autoridad moraliz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co tiempo a aquella gente y las buenas costumbres volviero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lantar la paz y el bienestar en aquella tierr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se ebbo tambien lleva ofa meta y despues de reali zad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entrega una de esas ofa al interesado para que la pong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sala de su casa, para que la case (si es mujer) con un hombr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8.- Como ika se encontro su pode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osiadie meta, pashan, malaguidi, asho fun fun, dun dun, at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pua, inle lese igui aragba ati ope (ceiba y palma), atitan i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u, eya, epo, oñi, oti, efun, ori, eñi adie, awado, obi, oñiga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ara bigbo, olele, ekru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Distribuci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iadie fun fun para oduduwa y shango; osiadie para ozain. Todo esto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s de comenzar a hacer el ebbo donde se le da eyerbale al ebb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los animales sacrificado y las leri umbebolo. Con el tre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iadie se hace oparaldo. Averiguar que eggun acompaña al interesad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clase de eyerbale dese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fa ni kaferefun shango, oduduwa ati ozain. Lodafun e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Secreto de este if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ibir a ozain y darle un aya (perro); este ozain hay que enterrar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rante 7 dias al pie de una ceiba o de una palma re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a sa siempre estaba llamando a shango a oduduwa y a ozain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o ayudaran, debido a que el no sabia nada, por lo que ellos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udaban en todas sus cosas, pero no como el deseaba porque el quer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render y saber para asi ayudarse a si mismo. Ellos le dijeron: 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s que dar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yen a eggun para que hable contigo y te diga lo que tiene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lo hizo ika sa y por la noche cuando estaba durmiendo le d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golpes por la cabeza y le dijeron: vete para el patio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que alli te diran lo que tienes que hac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el patio estaba lleno de hierbas, donde oyo una voz que le dijo: 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y obarere y te voy a enseñar, o sea, te dire mis secretos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s que ir al otro lado del rio donde yo vivo entre una mat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ma y una de ceiba y tienes que llevarme un aya y una etu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rmelos alli, para despues ir todas las noches a tu ile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seña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lo hizo ika sa y obarere iba todas la noches y por la virtud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rere ika sa fue rey de aquella tierra, por la que la pudo goberna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n este ifa tambien hablan los ibeyis. Se dice que aqui naci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bañile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32"/>
          <w:szCs w:val="32"/>
        </w:rPr>
      </w:pPr>
      <w:r>
        <w:rPr>
          <w:rFonts w:cs="Tahoma" w:ascii="Tahoma" w:hAnsi="Tahoma"/>
          <w:color w:val="0000FF"/>
          <w:sz w:val="32"/>
          <w:szCs w:val="32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Ika trup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I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O 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trupon kukute kuku adifafun orunmila, adifafun ola nik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 lebo. Eru inguin asho inki inla umbeya marora enibi ink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butila kaferefun shango ati yema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Kaferefun yemaya, kaferefun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fuego uter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Que los hombres no coman las carnes de los animales que mue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nfermedad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Un obatala llamado: yalumo arisho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darle de comer a orunmila y pedirle perdon para que en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elante las cosas le marchen bi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ga cuidado, que ud. Ha hecho una cosa mala, no porf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ga cuidado con un engaño que ud. Hizo o desea hac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que rogarle a su angel para que no le vire la espald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ga ebbo con un akuko, para que se saque la loter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le echaron los perros a orunmila y este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varse se tuvo que subir a lo alto de una mata de yagru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ifa nacio un obatala llamado: yalumo arisho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io que los hombres no coman las carnes de los animale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eran por enfermedad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a: fuego uterino en la mujer. Problema en el vientre. Para evit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fuego uterino se cogen hojas de yagruma, se hace afoshe y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ini se lo unta en el obo. Para calmarle el fuego uterino,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e en el obo compresas de alcohol y raiz de alcanf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ponen a eshu 3 akara bibo al pie de una yagru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iye de este ifa se hace para bueno y para malo. Se rasp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onco y la raiz de la yagruma, se le agregan atare y se po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ante de eleg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recibir a oduduw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obra con el caldero de ogun y una soga en una mata de palm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zafarle todos los amar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adece del pecho y es producto de su mal gen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a trupon tiene tres elegb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es esclavo de ud. Mis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y su hijo tienen titu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usted le gusta la medicina y la musi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we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gruma y jagu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s de ika tru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 para curar el fuego uteri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tinaja con añari okun una con osun y otra con añil, pendej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obini, ñame seco, 2 akuko, una cadena, bogbo tenuyen, opolo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wo, un eya-bo (pargo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hizo esta obra a obini iya olo obo ina orubpa ina. En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tinajitas sembro ñame seco, a la mujer le unto por todo el cuer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ñil y osun, despues le echo por encima añari okun y despues le ro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leri con eya bo nla (con un pargo grande), sin cortarle la le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to pelos de sus genitales sembrandolos en las tinajas, las amar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las cadenas y las llevo a la orilla del mar; despues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ikale trupon con ella. Mientras le echaba por encim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gredientes de las tinajas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iaya olo ona oruba ina unlo adde obo mapon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osobo: addo ashere. En un guiro cimarron que tiene elegbar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arga: inle de oke, iye de yagruma, atare, iye de mariwo, 7 gran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yenibo y 7 de las corrientes. 3 jio jio a eshu al pie d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gru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peonias, vidrio molido, eyele, dos igba, ewe pupua, man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 un racimo de platanos manzanos, erecuicua ishu, akuko, ek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a, epo, owo la meni tentie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e meyi, abofa owo, racimo de platano, unas mant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 fifechu, ewe balyeku, addo cimarron, ishu, fore o osobo,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se pregunta si lleva etu, eyele 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onia, eyele, vidrios, jicara y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tinaja con añari, okun, una tinaja con osun, una tinaj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ñil, pendejos de la mujer, ñame seco, akuko meyi, una caden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gbo tenuy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difafun obini iya obo oruba ina opolopo ofikale trup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oko yemaya asesu fotifo ofikale lobi onigun abe oshibiri ab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wo fun ni orunbi ogbe ishu oggun ayifo onyon ofikale kopeki pu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ñari lebo alaro lebo osun lebo oshe abiomoniba oge yemaya iku l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ibode indok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Suyere: </w:t>
      </w:r>
      <w:r>
        <w:rPr>
          <w:rFonts w:cs="Tahoma" w:ascii="Tahoma" w:hAnsi="Tahoma"/>
          <w:color w:val="000000"/>
          <w:sz w:val="20"/>
          <w:szCs w:val="20"/>
        </w:rPr>
        <w:t>iya olo obo orubo unlo ade odo map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IKA TRUP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donde ud. Vive van a poner una trampa para coger a un ladron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ga cuidado que le quieren echar una cosa en la comida; ud.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enemigo que lo esta velando; ud. Piensa ir a ver un parient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lejos de aqui; ud. Esta algo atrasada; dice de una person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duerme con un hombre o un hombre con una mujer, nace un niñ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haran un regalo y lo que sea colorado sera de la rogacion;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nsa ir a un paraje, pero antes de ir haga ebbo para que salga bien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querido es negro omo shango, haga ebbo para que no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cubra; el ewe de este ifa es la biyeku esta bendecida por olo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no se mata en ninguna ina. Este ifa predica orunmila que ha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ltiplicarse, para asi adelanta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Cada uno para asi mis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El diablo coge al ulti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Solo cuenta tus mentiras a la ge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Dos pelean por una misma co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ika tru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De como orunmila se salvo de las fier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freidera con epo, freidera con agua y leji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eidera con sangre, eyele meta, ofa meta, eku, eya, obi, itana met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a met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ste ebbo se hace cuando haya sol, porque despu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minado se pone a que la sombra de la persona le de a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ota y se le dan las eyele meta. El ebbo lleva tres ot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n las que se ponen en la tierra para que les de la sombra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 y a la que se le dan las tres eyele junto con las o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a. Despues una ota y una ofa se le entregan al interesado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as ponga detras de su puerta, la ofa con la punta hacia arri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otras dos ota y las dos ofa se preguntan si umbebo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lego a una tierra en la que los okuni tenian much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ini, pero odukokosi kolo al saber aquello los okuni qu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ado orunmila y que habian en aquel pueblo muchos perr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chinos jibaros los soltaron para que despedasaran a orunmila,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ndose en apuros se subio a la mata de baiyeku y se tapo co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ja entonces en la parte de arriba se aparecio alakaso y le pregu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runmila que le pas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explico, y entonces alakaso fue y le dio cuent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y a eshu, y esta vino enseguida con odde lleno de ogu y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lastando a uno y a otro lado hasta que aquellas fieras se fu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yendo, entonces orunmila se bajo y se salv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l iye de este oddun de ifa se hace para bueno y para ma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raspa el tronco y la raiz del baiyeku y se le echa atar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one delante de elegba. Si es obini tiene que est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ikale trupon con cualquiera que se presente. Hay fuego uter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osorbo ado ashure: es un guiro cimarron que tiene elegbar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leva: inle de oke (tierra de la loma), iye del tronco y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ices de baiyeku, siete granos de eyenibo y siete de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ie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El fuego uterin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difafun obini iya obo oruba ina opolopo ofikale trup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oko yemaya asesu fotifo ofikale lobi onigun abe oshibiri ab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wo fun ni orunbi ogbe ishu oggun ayifo onyon ofikale kopeki pu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ñari lebo alaro lebo osun lebo oshe abiomoniba oge yemaya iku l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ibode indok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una tinaja con añari, okun, una tinaja con osun, una tinaj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ñil, pendejos de la mujer, ñame seco, akuko meyi, una cadena, bog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uye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Suyere: </w:t>
      </w:r>
      <w:r>
        <w:rPr>
          <w:rFonts w:cs="Tahoma" w:ascii="Tahoma" w:hAnsi="Tahoma"/>
          <w:color w:val="000000"/>
          <w:sz w:val="20"/>
          <w:szCs w:val="20"/>
        </w:rPr>
        <w:t>iya olo obo orubo unlo ade odo map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os amores de asesu y de oggun ayifo nacio una mujer muy hermo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iempre andaba desnuda con solo un collar de glorias roj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zules y blancas en el cuello y que llamaba la atencion por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rmosos senos y gran bellosidades genitales. Esta recibio el nombr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ya olo obo ina oruba ina (la mujer dueña del bollo gra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endido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ella hermosa mujer y bestialmente fuerte era todo sensacio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pre estaba deseando hacer ofikale y con el primero que lo hizo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su propio padre, al que redujo aun guiñapo, despues a elegua y a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cesivamente con cada una de los orichas varones que por caus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dor insaciable de la mujer iban abandonando sus deberes para ca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 esa pasion bestial y avasalladora y el mundo iba de mal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al darse cuenta de esto fue a verse con orunmila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maba ika trupo para arreglar esa situacion y este le dijo que i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resolver el proble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se fue a la orilla del mar donde vivia aquella mujer y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ontrarse con ella lo convido a hacer ofikale pero orunmila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esto: yo soy oricha elerikpini y primero tenemos que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remon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hizo osode a la mujer y le vio este ifa y le hi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gacion con tres tinajas dondes sembro el ñame seco, a ella le u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l cuerpo el osun, el añil y la añari okun, y despues le rog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ri con eja bo (pargo) grande sin cortarle la leri, y despues tuv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ciones sexua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lla y le cogio pelos de sus partes sembrandolos en las t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najas las que despues amarro con la cadena y las llevo a la ori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m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de ese dia aquella mujer que a causa de su fuego uterin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co acaba con el mundo perdio su impetud por el ofikale, haciendo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una forma natural y pausada gracias a orunmila y dej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marse iya olo obo ina oruba in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el secreto es la rogacion con el pargo y la siembra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los de su parte. Este es el secreto de este itan odu ifa ika tru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32"/>
          <w:szCs w:val="32"/>
        </w:rPr>
      </w:pPr>
      <w:r>
        <w:rPr>
          <w:rFonts w:cs="Tahoma" w:ascii="Tahoma" w:hAnsi="Tahoma"/>
          <w:color w:val="0000FF"/>
          <w:sz w:val="32"/>
          <w:szCs w:val="32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Ika otu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*Ika pau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*Ika fogu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I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I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I 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foguero kombu kumbo adifafun oñi bini eyele lebo kafere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ya, ala ati olor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a intranquilidad de los padres por el porvenir de los hi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El 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Descripcion del oddu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es igual que su hermano gemelo otura-ka, señala qu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obediencia cuesta la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el nadador que envejecio y ya no tenia fuerzas para nada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le faltaba el aire. Apliquese a un hombre maduro que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ini jovencita y ya no puede hacer un buen papel con la misma. 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hombre es joven por este camino cae en la impote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hacer oparaldo a menudo y darle eyebale a la tierr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cae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se hace en joro joro con irete kutan, baba ejiogbe ika tura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oddun del awo, si es awo porque los omode toku con baba tob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a que el awo o la persona o el awo cuando esta viejo se balda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ntura hacia abajo y muere del coraz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a desasosiego por el porvenir de los hi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lechuza y el gato comen rato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gase rapido el idde de obatala y el de oya y si es awo y tien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duduwa, dele de com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habla la mandibu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ni kaferefun oduduw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rohibe tener perros en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la le dijo al rey que tenia que hacer ebbo con el perro que tenia y este lo desobedecio. Cuando vin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erra, al verse perdido tuvo que esconderse en un tinajon que tenia en el patio del palacio y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cubierto por causa de su per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darle de comer a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que darle de comer a olokun y olorun para que la cas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talezca y los hijos obedezc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we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ranio rojo y giraso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s del oddun ika otu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ra resolver problema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ace ebbo de este ifa con una mandibula de cualquier animal y 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 fun 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secre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akuko una die, una eyele, una etu, asho arae de gbogbo omod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itan ile, una ada, omi okun, omi odo, gbogbo ileke, asho 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, pupua, arolodo, aperi, eku, epo, awado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racimo de oguede, akuko, eku, eya, epo, ewe la me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kordie meta, ewe la meni, y si no hace esto el hombre no conoce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 que va a ten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6 obi, 16 eyele blanco, 16 itana, efun, ori, asho fun 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ji picante, akuko, tierra de la que cae del techo, eyele, ashe at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we le me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eyele meyi funfun, adie meyi, malaguidi de moruro meyi, w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u, eko, ero, obi, eya, ori, efun, itana, gbogbo tenuny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e meyi, eyele meyi fun fun, malaguidi meye, omi boru, gbog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unyen, leri okan baradireko o umbebo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kordie, tres adie, eran malu, raiz de ope (palma),raiz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uede, atitan de ope, de oguede, de cuatro esquinas distinta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bogbo ashe, gbogbo ewe, gbogbo iki, tres leri, gbogbo ilek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iwo, dilogun, 9 telas de distintos colo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etu meyi, akuaro meyi, agboran de cedro pintado de colores,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ado de cobre, 9 ota, 9 leri de ekute, eku, eya, epo, awado, gbog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gui, adie meyi para eggun, i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wo akuaroro omobele olorun eyobioche inle kerekere oba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run ateon akuaroro arun ekokan biye etiku sara awo buyoko abal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omo adebi aye olofin bogbo ashe olorun ogba erun oni ka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uduwa omo olofin lekun omo owo ifa obi ogo orun ifa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ferefun olor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difafun apohoro amofa meye kere larin obaye ogba l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ohoro eni orun okokan lerin ofu arun toku sara buyoko vera lod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o odara omofa ebbo ododa lodafun orunmi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fa folguero ile obani bokun okue analare loye afefe oguede, e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 osa osa folguero oya bewao omo obonishe awo niyere awo ika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lguero eri laye eri lokun iya lokun sewer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kuaro abeyenifu aniboshe oya ina boshe lode bewe ni bo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ba kuele yekun iyani oboni boshe oino ayeyele ni ifa omo wenwe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lorun ashe boni laye omo mayire awo eni ifa awo laye oi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IKA OTU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ay una trampa; que ud. Trato de mudarse una vez; ud. Voto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nda; hay un enfermo chiquito; no vaya a pasar por la orilla del r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 del mar porque se puede caer; aquí dice que ud. No sea avaricioso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y una persona que lo visita, tenga cuidado con la tragedia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de haber perdida; ud. Tiene un hijo que no come bien; ud. Tuvo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eño hace pocos dias o anoche mismo que es bueno, a quien ud. Vi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e sueño fue a oya, y ud. No se acuerda de lo que dijo, tien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erse el collar de oya y de obatala; dele de comer a olorun;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hay un enfermo que si no anda listo puede peligrar; para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ar bien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acer ebbo; a ud. Le duele la ingle y si es mujer esta enbarazada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marido se ve con otra y si se mira a la mujer el hombre hac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gacion y si es hombre lo mismo; ud. Tiene el canzoncillo 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seta rota, su mujer tiene marido y quer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n la union esta la fuer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Divide y vence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El perro descubre al a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ika otu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El perro descubre al r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rey que tenia un perro y orunmila le dijo que hici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 con el para salvarse de una guerra que le venia, pero el rey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hiz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paso el tiempo y cuando menos el se lo esperaba la gu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o y la perdio y para salvarse se metio en un tinajon y lo vi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ca aba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buscaban al rey y no lo encontraban pero el perro lo descubr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daba carreras desde donde estaba el hasta donde estab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ntes, hasta que llamo la atencion y sacaron al rey y lo mata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 a eshu y si tiene perro traerlo para el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ud le quieren quitar su mar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El perro de erur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ji picante, akuko, tierra de la que cae del techo, eyele, a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a y ewe le me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dice que ud llama a la caridad cuando se acuesta y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vanta, ud. Le debe algo, dele adie meyi o gofio, obatal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hu, pelos de perros ... Un fiel amigo puede perjudicarlo sin quer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uru siempre estaba hablando malo y formando tragedia y este tuv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alir huyendo para el monte acompañado de su per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iba por el monte se encontro un tinajon y se metio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jando al perro afuera. El perro al verse solo y hambriento volv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el pueblo. Los enemigos de oruru lo alimentaron soltando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para seguirlo hasta que llego al tinajon entonces sacaro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uru y lo mata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En le union esta la fuerz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wo akuaroro omobele olorun eyobioche inle kerekere oba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run ateon akuaroro arun ekokan biye etiku sara awo buyo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alele ifa omo adebi aye olofin bogbo ashe olorun ogba erun o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ye oduduwa omo olofin lekun omo owo ifa obi ogo orun ifa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ferefun olor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eyele meyi funfun, adie meyi, malaguidi de moru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yi, wara malu, eko, ero, obi, eya, ori, efun, itana, bogbo ten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y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ayegbi oshe vivia awo akua roro el cual tenia 7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s que eran muy inconformes a pesar de que el siempre tratab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rle todo lo que ellos deseaban. El vivia con una g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ocupacion por el porvenir de sus hijos y solo atinaba a rogar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duduwa para que sus hijos se unieran y pudieran salvars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ir bien en el futu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siempre le ponia sara eko a oduduwa y le rogaba as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oduduwa ori maya ofoyude omo lekun awo akua roro sokun baba “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oduduwa llegaba y le decia: no te preocupes que tus hijo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n a unir y el hombre le contestaba: estoy enfermo del corazo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cabeza y me duele mucho la cintura y cuando muera no teng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n entregarle mi secreto, pues mis hijos vivien cada uno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e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en que este estaba con oduduwa este le dijo: vamos a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(ayo buyoko awalele ifa) para ver si el te acaba de resolv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 problema y se pusieron a camino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fa layeo ifa layekun baba olorun awo akuaro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buyoko iran lowo lemi “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aron awo buyoko les dijo: tienes que darle de come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run para que tu tierra se fortalezca y tus hijos te obedezca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akan roro hizo un circulo en la tierra con efun y ori y pu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pon ifa, lo dividio en cuatro y le puso a los meyis y le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gba de nifa oddun bowa omo oyu opon baba eyiogbe oddun bowa “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en el centro de baba ejiogbe puso una igba de wara mañu, sob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arca de ika kuaro con sara eko, ori y efun, entonces puso su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elto en el opon y encendio 16 itanas y empezo a llamar a olor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cando con el agog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olorun ogdobale baba olofin olorun ladeo ifa laye baba ni olorun b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he omo layereo baba olorun olofin layereo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aparecio olorun y le dio ahi dos eyele funfun y dos adie 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 y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abele bele adie ifa sinifikura bobao orunmila abele adi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nifikura “ 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oduduwa lo recogio todo y lo tapo con asho fun fun y lo llev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ri oke donde canto: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wo layogbi ifa awo akua roro leri oke awo buyoko omo olofin layire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ua baba “ 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en virtud del poder de olorun aquella tierra se puso fuer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os omo se enmendaron y se fueron uniendo y ya nadie mas pud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si fue como se le fue quitando a awo akua roro la preocupa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enia por el porvenir de sus hijos y pudo vivir tranquil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mas fuerza. Y awo buyoko y oduduwa le dijeron: tiene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esta ceremonia a menudo para que su tierra no se enfri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ru le siga dando vida (donde tiene que recibir oduduwa). Odudu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quedo viviendo en aquella tierra para que las cosas marcha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este ifa manda a que los babalawos se unan para el ire ache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El enemigo dentro de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reino muy pobre donde sus moradores estaban pas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cho trabajo y un dia el rey hizo contactos con otros reye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ras tierras para poder hacer relaciones comerciales, pero 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acer y darle una buena impresion de su reino a esos monarca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do a construir una hermosa residencia para cada uno de aquel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berna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ndo en ese asunto decidio ir a casa de orunmila para hacer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ode, pues el pueblo se entero de aquella construcion y no estuv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uerdo con esas ob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vio este ifa y le dijo: eso que ud esta haciendo no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de hacer porque a la postre no lo vas a disfrutar y tu tienes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s enemigos dentro de la casa. Al oir esto el rey le respondio: buen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o siempre he gobernado a mi pueblo con dificultades o sin ell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respondio: bueno, tu sab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ey se marcho regresando a su palacio y al llegar al mismo lla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sus hombres de confianza y le mando a construir muchos huecos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conder en ellos a sus familiares en caso de neces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ntras esto ocurria los enemigos del rey sembraban la cizañ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e el pueblo diciendoles que mientras ellos estaban pas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bajo y hambre el rey hacia gastos fabulosos y grand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rroches con los extranjer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enemigos del rey hacian esto porque le querian dar un golp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stado y este era el momento propicio y el pueblo se alborot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lo consumar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rey se vio obligado a huir, cogio su corona y la envolvi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ambio su ropa y a su familia las mando a esconderse con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ctos en los huecos recien construidos, y el se interno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ior del pai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os pocos dias se le acabaron las provisiones y el dinero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o en la necesidad de vender su corona a un comerciante y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o de alli el comerciante volvio a mirar la corona y se d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enta de quien se la habia vendido era el rey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voz se corrio por el pueblo y los perseguidores del monar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gieron la pista y partieron detras de la misma y llegaron 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ecos donde se encontraba su familia y lo hicieron prisionero y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aron a el y a su familia y taparon los huec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no puede tener en su casa el piso roto ni con huecos. Hay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rle de comer a 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Nace la inseguridad de los padres por el porvenir de los hijos./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>--</w:t>
      </w:r>
      <w:r>
        <w:rPr>
          <w:rFonts w:cs="Tahoma" w:ascii="Tahoma" w:hAnsi="Tahoma"/>
          <w:color w:val="000000"/>
          <w:sz w:val="20"/>
          <w:szCs w:val="20"/>
        </w:rPr>
        <w:t>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adifafun apohoro amofa meye kere larin obaye ogba l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ohoro eni orun okokan lerin ofu arun toku sara buyoko vera lod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o odara omofa ebbo ododa lodafun orunmi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die meyi, eyele meyi fun fun, malaguidi meye, omi bor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gbo tenu unyen, leri okan baradireko o umbebo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ohoro tenia siete hijos que eran muy traviesos e inconformes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aconsejaba diciendoles que tenian que crecer unid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etandose unos a los otros para que puedan subsistir y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fueran grandes tuvieran vida propia y fueran respetad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iderados por los de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ohoro una vez comenzo a sentirse mal de la leri, del corazo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anemia, le dolia mucho la cintura y esto le provenia por haber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ado encima de una piedra caliente. El comenzo a preocuparse po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turo de sus hijos y se preguntaba si muero a quien dejo mis bien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aprec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en el valor de los mismos y que cuide a mis hijos y se ocup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?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os hijos de apohoro lo vieron enfermo de cuidad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armaron y fueron a verse con orunmila que les hizo osode y les v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y les dijo: su padre sufre mucho por causa de uds. Y tien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ayudarlo para que se recupere y para esto tienen que unirs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ir sus consejos; ademas deben traerlo aqui para hacerle un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os le hicieron caso a orunmila, se unieron y se lo llevaro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le hizo el ebbo y se curo. Sus hijos al unirse fu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encibles y vivieron tranquilos y respetados por to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habla del nadador que ya no podia nadar porque le faltab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za. Habla de impotencia. Hombre mayor en busca de joven y no pue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nad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apohoro (la codorniz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La comida del secreto de oya (la mata de platano y de palma)./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>--</w:t>
      </w:r>
      <w:r>
        <w:rPr>
          <w:rFonts w:cs="Tahoma" w:ascii="Tahoma" w:hAnsi="Tahoma"/>
          <w:color w:val="000000"/>
          <w:sz w:val="20"/>
          <w:szCs w:val="20"/>
        </w:rPr>
        <w:t>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fa folguero ile obani bokun okue analare loye afefe ogued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a orun osa osa folguero oya bewao omo obonishe awo niyere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a ifa folguero eri laye eri lokun iya lokun sewer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ikordie, tres adie, eran malu, raiz de ope (palma), raiz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uede, atitan de ope, de oguede, de cuatro esquinas distinta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gbo ashe, bogbo ewe, bogbo iki, tres leri, bogbo ileke, mariw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logun, 9 telas de distintos colo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a tierra gobernaba oya que se llamaba obani bokun y es l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ica el tiempo que viven las gentes en la tierra. En esta ti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bernada por oya las personas no servian pues estaban enferma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iles. Oya tenia un gran secreto para darle salud y fortaleza: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aba al pie de una mata de ope y les daba cocimiento de la raiz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mismas y tambien resina de la mata de oguede, pues ambas plant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ban cer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ya llegaba con sus caracoles y mariwo machacando las raice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inas, les daba eyerbale de adie y con las patas de las mis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a un caldo y se los daba de tomar a tod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ya llegaba a las plantas rez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ope nileo leri ariku lawa ni boche adie nagueye oguede ni mafayu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 majun la adie ni mafun adie”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ya todos los años le daba de comer a sus secretos dos adies co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uiente suye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son leye oya soru leye oya mareyewo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se arrodillaban junto a las matas de platano y machac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yerbale a los platanos. Despues cogia una adie y les hac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araldo a todos los de esa tierra con este suye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sarayeye iku, baniku lona” (2 veces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nterraba la adie del oparaldo. Despues ponia el ifa encim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adie enterrada y llamaba a awo eru ifa para que le diera de com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 adie a su ifa junto con oya limpiando antes a todos con las ad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ste suye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adie layere ni ifa yanza ilewo iku lelono yanza ni lewo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les daba las adie a su ifa junto con oya, a esta adie n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arrancan las plumas de la leri. Se le echa epo al ifa y a oy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a las plumas. Despues esta se cubre con mariwo y hoj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uede a orunmila y o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ya le dijo a awo oni ifa: cuando nos quitemos esto de encima ha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acer iye con todo esto y nueve hojas de prodigiosa y nueve ata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itutu y decia: ya tuto lawe lawe ewe maleo. Diciendo es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chacaba leri de eya oro con carbon y algarrobo con este suye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iku belona eya tuto lanireo eggun iku belona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da vez que venia el viento bueno, las matas se ponian en el suel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anuciaban que venia el viento malo. Oya con la vaina del framboy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osun llamaba y le daba eyele y cantaba para salvarlos a todos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suye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olofin a fefe lodeo baba olofin eggun laye sarague iku ogbo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boshe lona”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as muertes eran poc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las muertes las traia las matas de platano. Las mat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tanos se caian y las palmas no. Despues que pasaba todo lo malo o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fria por ver su tierra como descendia. Oya al pie de una mata de op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16 eyeles funfun, 16 igbas junto con awo eru ifa llamaba a olofi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shaoko y le daba una iyele a cada igba y le ponia a la leri den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igba con este suyere: “ baba ogun olofin eye eyele nileo”.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s echaba a las igba ori y efun, enterrandolas alrededor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ma. Los cuerpos de las eyele los dejaba al pie de ope y alreded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misma. Despues iba al rio y traia dos eya y agua y limpiab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tirandoles agua encima y cantandole: “ omi omi omi bayeo, o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u omi ni bayeo”. Y las matas de platanos se pusieron linda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spero aquella tierr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se prepara una igba con epo, oñi, efun, iye de hojas de plata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de palma poniendose a comer con las adie de orunmila y oya. El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aga esto coge un paño funfun a nombre de obatala, a la ma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zquierda le da una pollona en nombre de oya y la bota al 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matar las eyele y la pollona se canta: “folguero lawa i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iwo”. Al final de todo se bañara con un omiero de abericunl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undun, jaguey, yerba fina y mariwo. Se limpia con un jio ji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va al 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7.- El hijo de obini boch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kuaro abeyenifu aniboshe oya ina boshe lode bewe ni bo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ba kuele yekun iyani oboni boshe oino ayeyele ni ifa omo wenwe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lorun ashe boni laye omo mayire awo eni ifa awo laye oin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etu meyi, akuaro meyi, agboran de cedro pintad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ores, un agado de cobre, 9 ota, 9 leri de ekute, eku, eya, ep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ado, gbogbo igui,adie meyi para eggun, i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inle boni boche vivia una obini que se llamaba obini boch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omo olokun y oya. En esa tierra vivia siemre un viento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te pero los residentes de alli tenian fe ciega en obini boc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la querian y respetaban como si fuera su propia madre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i la suerte no faltaba nun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pre a la hora de la rogacion que era a las 7 pm hac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gativas con distintas clases de albahacas y encendian una ita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centro de la poblacion rogando y llamando as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oya iya lewe lewe mofoyo eni ifa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a noche se ponia linda, pero venia el viento que limpiab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 el mundo y cogia aquellas itana y dos adie y se las daban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creto como ayeyele y a oya que vivia alli tambien. Cuando est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a todos rezaban este suye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oyabele wewe eggun layerekun yanza oya nileo eggun belo kun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rogaban al secreto para obini boche que queria tener un hijo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pregunto a baba cuales eran, este lo llevo al secreto e hiciero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ramento y nacio omo boche pero desde que este nacio tuv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ficultades porque iya obini boche le cogio mucho cariño a su 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ini ni awo le dio toda su suerte en el mundo porque sabia qu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dre no cumplia con su omo, baba kuele yekun se fue de esa ti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o dejo abandonado , este saiendo lo que podia pasar sali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o y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ire omo yaye awo ifa lalekun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zo en la tierra del belelekun loye que vivia un awo que se llam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ayeyele.este awo cuando entraron le dijo vamos a consagrar a t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 y lo llevo donde obatala, cogio 8 eyele y una igba grande,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ron frente a la igba con dos velas encendidas y ocua a las ey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a igba con omi y lo bañaron con este suye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“</w:t>
      </w:r>
      <w:r>
        <w:rPr>
          <w:rFonts w:cs="Tahoma" w:ascii="Tahoma" w:hAnsi="Tahoma"/>
          <w:color w:val="0000FF"/>
          <w:sz w:val="20"/>
          <w:szCs w:val="20"/>
          <w:lang w:val="en-US"/>
        </w:rPr>
        <w:t>ewe ewewe eye baba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agua habian 16 ewe dundun, efun ori y le dieron 8 palomas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y lo bañaron con abre camino con este suye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“</w:t>
      </w:r>
      <w:r>
        <w:rPr>
          <w:rFonts w:cs="Tahoma" w:ascii="Tahoma" w:hAnsi="Tahoma"/>
          <w:color w:val="000000"/>
          <w:sz w:val="20"/>
          <w:szCs w:val="20"/>
          <w:lang w:val="en-US"/>
        </w:rPr>
        <w:t>ewe beleku loye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ayeyele le hizo ebbo en el oche, los ewes y las leri de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, ori, efun y le dijo: este ebbo hay que ponerlo en las cua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quinas en el cent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tenia un gallo pintado y le dio de comer a la sombra y le dij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iya: este omo pasara por todo el mundo pero tendra inteligenc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ia, pero para hacerle ifa hay que contar con el eggun y oy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rle akualo a eggun,despues llegara a ifa para que tenga suerte ik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lguero en el mundo. Cuando hizo ifa en el secreto le d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aro y etu con este suye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eggun etu belekun eye oya ni legun”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okua al etu y el probaba la sang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yere del akuaro: eggun layelewo akuaro layele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hicieron ifa y saco ika folguero y su oluo awo ayeyele ni ifa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vo donde obatala con 4 eyele, ori, efun, y este lo limpio por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queria fracazar en su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: este ifa como su hermano gemelo otura ka señala qu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ovediencia cuesta la vida habla del nadador que ya no podia nad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le faltaba el aire y la fuerza. Apliquese a un hombre madur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obini jovencitas y ya no puede hacer un buen papel con la mis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el hombre es joven por este camino habla de impote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ferefun oshun oya y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32"/>
          <w:szCs w:val="32"/>
        </w:rPr>
      </w:pPr>
      <w:r>
        <w:rPr>
          <w:rFonts w:cs="Tahoma" w:ascii="Tahoma" w:hAnsi="Tahoma"/>
          <w:color w:val="0000FF"/>
          <w:sz w:val="32"/>
          <w:szCs w:val="32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*Ika ire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>*Ika re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  <w:lang w:val="en-US"/>
        </w:rPr>
      </w:pPr>
      <w:r>
        <w:rPr>
          <w:rFonts w:cs="Tahoma" w:ascii="Tahoma" w:hAnsi="Tahoma"/>
          <w:b/>
          <w:bCs/>
          <w:color w:val="0000FF"/>
          <w:sz w:val="23"/>
          <w:szCs w:val="23"/>
          <w:lang w:val="en-US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I 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rete omo oluche oma ileke kiri kiri banla abaniye batit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eure, eyele lebo, kaferefun shango. </w:t>
      </w:r>
      <w:r>
        <w:rPr>
          <w:rFonts w:cs="Tahoma" w:ascii="Tahoma" w:hAnsi="Tahoma"/>
          <w:color w:val="000000"/>
          <w:sz w:val="20"/>
          <w:szCs w:val="20"/>
        </w:rPr>
        <w:t>Ogun ati olofin. Mafere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lorde ati olo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ataque de cla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La ceremonia de atefar en que se desata a orunmila y se hac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orrido por las 16 tier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Rosa, la mayor de las yemaya de la tierra ebag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ifa le dijo a orunmila que saliera a buscar ñame y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cochara y las cascaras las botara para la calle, para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niera la s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ve este ifa el awo le echa ewefa a eshu y bota par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lle y al que llegue se le da de tomar el que que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ve este ifa hay que tocarse el pecho con el puño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o derech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ez muere por la bo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prende a las person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infiltracion pulmonar que se complica y se muere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motisi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se otoku entre dos luc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intori arun no se da segurida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una eku se limpia todos los dias que marque ifa en nombr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uo-popo y de aggayu, despues se suelta viva en la manigu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emas owunko capon y lino del rio para obini oboñu, para que pue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i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habla una yemaya ibu maraiga, sincretizada con santa mari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rvall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cio rosa, la mayor de las yemaya de la tierra ebag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el pecho, licor de guira: se prepara echando la misma cantidad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ira y de oñi y se toma una cucharadita por la mañana, al mediodi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la noc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maya salio del mar para destruir la tierra aw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de cambios, de envidia, de personas que tratan con 2 ca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we lamoye: no se puede decir secreto con que uno se salva, 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enemigo oculto lo venc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io el ataque de cla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ujer se vuelve loca a consecuencia de un par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la caraira (el aura de cuello largo y blanco, que mient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no come las demas auras no se comen la carroña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enfermedad del coraz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we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no de oshun, uva caleta, acacia y uva gomo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ras de ika re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 para desenvolvimien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Se pela un ishu (ñame), llamando a elegbara, y se le rueg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minando de pelar el ñame se recogen todas las cascaras y se llev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ia la calle y un mitad se echa en la esquina de la derecha y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ra mitad en la esquina de la izquierda de la casa, y en el conten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lama a elegbara y se le da cuenta haciendo y ofrendandole gbog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uyen de ishu, se regresa al ile y se comienza a salcochar el ish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dejandolo ablandar mucho a fin de que quede du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Con ese ishu salcochado, se hacen tres bolas echandoles: ek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a, epo, awado, obi motiwao, obi kola y oñ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Se le da obi omi tuto a elegbara, se le enciende una itana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presentan las tres bolas de ishu en un plato, se le pide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ceda lo que desea resolver, se le pone delante y se le ech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r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co de oñi. Las bolas se le dejan tres d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Prepara omiero de ewe: itamorreal, ewe dundun, hojas de ish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u, eya, epo, awado, oti, oñi, atare meta, para que la persona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ñ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- Al tercer dia se ponen las tres bolas de ishu en un papel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za, se hace sarayeye con ellas y se botan en tres luga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intos. Un bola de ishu con los ingredientes señalados en ca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pel de tra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- Al cuarto dia se hace ebbo con: akuko fifeshu, opolopo quimbomb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bogbo asho, tela de araña del ile, atitan bata, ati ile de afu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casa, de las cuatro esquinas, eran malu, oñi, adie, pedaz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icara, un eya tuto entero, eku, eya, abiti, itana meyi, ob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co, demas ingredie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- Al quinto dia, ya limpio elegbara, se le da obi omi tuto 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 oggun poniendole primero a elegbara tres quimbombo crudos y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 gbogbo tenuyen quemados y calient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paraldo de ika ret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ge asho pupua, se limpia a la persona. Se pinta un circul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fun, dentro del mismo se pinta: otura niko, ika rete e irete y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bre la atena se coloca el eya tuto keke al que antes se le pin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a rete por ambos lados, y se le pone atare mesan, se le pone ig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yi con oti, una al lado de cada itana. Se limpia bien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 con ewe kankan en nombre de oluo popo y se echa encim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a tuto keke. Se le hace sarayeye con el osiadie llamando bien a eg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 shango, cantando el siguiente suye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sarayeye shango mowo l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Eggun oriye lo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Kamariyen iku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se sacrifica el osiadie jabao, se obi omi tuto; se tapa t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asho pupua y se lleva a su detino preguntado con el ob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termina con la ceremonia del omiero, en esta ocasion solo con ew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n kan, invocando a oluo po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2 etu, 2 obi, ashe timbelara, oti, ori, e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embarazad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 adie, una para osun y se coge lino y se le da en cocimiento 4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zas que queden entre iyefa de la rogacion y a la ultima parir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 muer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ori aru: tres cujes y ota; intori iku: auko, las piedras se romp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l ebbo, owo la ma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a, maiz, ekru, olele, $4.20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adie meyi, adele medilogun, igba, omi, oñi, oti, eku, ey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u, awado, bogbo ashe, itana, eya tuto keke, opolopo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a los adele se le quitan las plumas, se ponen en una ig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añari, eku, eya y se le echa iyefa del ebbo, y se le 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bale de adie meyi y umbeboro con añari y las leri de adie. El e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ke se tiene con el ori en el leri mientras omubo, al cerrar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ha dentro del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 meyi, un akuko, basura de la plaza y una caji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rete omo oluche oma ileke kiri kiri banla abaniye batit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eure, eyele lebo, kaferefun shango. </w:t>
      </w:r>
      <w:r>
        <w:rPr>
          <w:rFonts w:cs="Tahoma" w:ascii="Tahoma" w:hAnsi="Tahoma"/>
          <w:color w:val="000000"/>
          <w:sz w:val="20"/>
          <w:szCs w:val="20"/>
        </w:rPr>
        <w:t>Ogun ati olofin. Maferefun yalor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i olok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rete ika eri awo avile almova ori shango, ifa o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umbao mafarawo kumaosa moni ifa losheeri ofina yeye awo omo ni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oddun layeo awori ofoyu awo ifa lodun bifarun untefa awo od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ele otun ni adele osin awo osin ashe wele shiwele ifa lod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mo laye oro kansuoko agba inle ifa oma yeni awo ifa lodun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tefa lodafun shango kaferefun orunmila, olokun ofo toshu ad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ay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IKA RE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Tiene un pesar o sentimiento que lo puede llevar a la muerte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gunas veces le duele el pecho y se siente un viento o aire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 del pulmon al pecho y no le ha dado importancia, va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mediatamente al cardiologo; cuidese no sea cosa que le l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farto; echese el mundo en sus espaldas y viva apacible y tranquilo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dese lo mas pronto posible de donde vive o de lo contrario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migos acabaran c on ud.; Ud. Puede caer en manos de la justicia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obsesado por un eggun que lo persigue, hasta inclusive, viv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ud.; Cuidese la boca, pues en lo que ud. Esta comiendo hay al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e esta haciendo daño aunque ud. No se haya percatado de eso;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Le vienen tres suertes; ud. Piensa mudarse o ir a algun lugar,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haga sin antes hacer ebbo; ud. Tiene que darle algo a oshun 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hu; tres personas han de llegar a su casa con hambre ud. Le d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comer, porque esas personas le traeran suerte; tenga cuidad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enfermedad y paguele lo que ud. Le debe a los santos; su enemi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e frente a su casa, es una mujer colorada; ud. Esta embarazada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coma pesc ado hasta que no pasen siete dias; fijese que a la ho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ud. Dar al luz va a ser un corre corre; su padre esta muerto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dese lejos de sus enemigos; en un trato que ud. Esta pensand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n a negar un dinero; a ud. Lo van a convidar a una fiesta, ten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idado con lo que come y bebe; a ud. Lo quieren matar; tenga cui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a criatura esta muerta, y para que la madre no muera tend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acer rog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pez muere por la boc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ika re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Nace la ceremonia de desatar y limpiar a ifa para atefar./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rete ika eri awo avile almova ori shango, ifa o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umbao mafarawo kumaosa moni ifa losheeri ofina yeye awo omo ni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oddun layeo awori ofoyu awo ifa lodun bifarun untefa awo od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ele otun ni adele osin awo osin ashe wele shiwele ifa lod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mo laye oro kansuoko agba inle ifa oma yeni awo ifa lodun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tefa lodafun shango kaferefun orunmila, olokun ofo toshu ad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ay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adie meyi, adele medilogun, igba, omi, oñi, oti, ek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eya, ou, awado, bogbo ashe, itana, eyatuto keke, opolopo ow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a los adele se le quitan las plumas, se ponen en una igba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ñari, eku, eya y se le echa iyefa del ebbo, y se le da eyebal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e meyi y umbeboro con añari y las leri de adie. El eya kek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con el ori en el leri mientras omubo, al cerrar se echa dent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ikaeri, vivia awo ifalokun el que estaba amarrad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kun, el que no queria que le dijera a las personas de aqu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las cosas que olokun hacia, pues a el no le habian echo if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queño y olokun se lo habia llevado para su tierra que era ikae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ifalokun siempre le adivinaba a todo el mundo por medio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pele ifa, ya que el no sabia andar con ifa, porque olokun no quer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l aprendiera y por eso se lo habia llevado chiquitico de ca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padrino awo omonire que vivia en la tierra oddun layeo que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de shang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awo omonire se hizo osode y se vio ika rete que era el sign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ifalodun y se dijo: hace años que no veo a mi hijo y dice ika re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iene dificultades con olok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gio adie meyi fun fun y akuko y se puso en camino para la ti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aeri. A la mitad del camino se encontro con shango y le cont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iba, y shango le dijo: me voy contigo, porque el vivira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ikaeri, porque el nacio en la tierra que yo gobierno que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un laye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los llegaron a la tierra ikaeri, fueron directo a ver a olok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ste lo recibio desconfiado y cuando ellos le preguntaron por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lodun olokun les dijo: anda por ahi, pues el no tiene casa fij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a con su ifa arri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omonire le dijo a shango: vamos a bucarlo. Y salieron y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ontraron tirando okpele a muchas gente debajo de una mata de ew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u y tenia muchos eya tuto a su lado, porque aquellas gentes er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scadores y le pagaban con eya tu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awo ifalodun vio a awo omonire y a shango, aunqu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do muy chiquitico de la tierra oddun layeo los reconocio y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ho a llorar y se abrazaron con ellos y les dijo del trabaj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ba para adivinar, pero que siempre lo hac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o aye y olokun tuvieron iña y aye se fue de casa de oloku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empezo a perder riqueza y olokun salio a buscar a awo omonir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shango, los encontro junto a awo ifalodun. Olokun le dijo a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onire: necesito que consulte a ifa porque tengo problemas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adele aweren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awo omonire le dijo: yo no puedo mirarte, para eso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mi hijo awo ifalodun que tu me lo pediste chiquitico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a el awo de tu tierra ikae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kun dijo: pero el no sabe andar con adele awerenife y no v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ber resolver el problema que yo tengo. Awo omonire dijo: el 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be, lo que tu lo tienes amarr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shango cogio y le dio oponfa y le dijo: saca adele tun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erenifa que tu tienes ahi y cuando lo hagas d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ifa bi bogbo adele ifa oddun ifa seni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awo ifalodun le temblaron las manos pues tenia miedo y shango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: cogelo y adifalo para que te safes. Cogelo y pasalo por det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ti, de otun a osi y shango dijo cuando lo haci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orokan oshoro inle”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le dijo: cogelo ahora de osi a otun por detras de ti, y dij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orokan oshoro agba inle”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shango le dijo: ahora ponte las manos en la cabeza y d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ori abile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cabeza brillante)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hora abrazate y d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ifa yowa “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ifa me defiende y me cuida)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hora tocate la rodilla y d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ese kan ikundiona mafarawo kunawa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que estas piernas me cuiden bien)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hora tocate el vientre y sopla para afuera y d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ona oshoro ona adele ofoloikoshu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que el ofo se vaya de dentro de mi)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hora pasate las mano por la cabeza y d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“</w:t>
      </w:r>
      <w:r>
        <w:rPr>
          <w:rFonts w:cs="Tahoma" w:ascii="Tahoma" w:hAnsi="Tahoma"/>
          <w:color w:val="000000"/>
          <w:sz w:val="20"/>
          <w:szCs w:val="20"/>
          <w:lang w:val="en-US"/>
        </w:rPr>
        <w:t>ifa siwere onayeni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con las mano de ifa me limpio mi camino)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hora coge todos los adeles tunde awerin ifa y pontelos en la frent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ni ifaru agba unte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el que nacio su esclavo mayor anda con ud.)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ira yeyemi “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que ud. Se ilumine)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Ahora echalos en la igba y haces lo mismo que yo te enseñe y vas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arlo para saber que tienes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</w:rPr>
        <w:t>5 adele en la mano derech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afun oashe (5 orden a ifa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</w:rPr>
        <w:t>5 adele en la mano izquierd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ewa osa (10 congrasados dan la vida a ifa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</w:rPr>
        <w:t>3 adele en la mano derech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fa osa ogunda (3 caminos marcan el tiempo de ifa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</w:rPr>
        <w:t>2 adele en la mano izquierd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eyirete (2 figuras señalan a ifa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</w:rPr>
        <w:t>1 adele en la mano derech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kan shonshon kinufidan kinuba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uno solo es el que reparte el poder como esclavo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Coge los 5 adele que te quedan en la mano izquierda y d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adele marun ninsheku ifa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5 siempre son vigilante de ese poder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cada momento awo omonire respondi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otana ikaku ota oyomu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de un lugar a otro adele destruye al enemigo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le dijo: limpiate como te enseñe y coge de nuevo adele tun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ri in ifa y vamos a caminar las tierras que ifa camino para ser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. Tocate las piernas de otun a osi y d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lode..........la luz del so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loda..........la creacion del mu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loma..........la intelige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lokun.........el nacimiento de la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igba..........la jicara, primera cosa que tuvo orun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oko...........el campo donde orunla obtenia su com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ibayu.........el paraiso, arbol donde reposo orun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akuko.........el gallo, primer acompañnante de orun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okuni.........el hombre, primer heredero de orun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anfin.........el hombre rub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amanfin.......los albi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oyigbo........el hombre blanc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kukundunkun...el hombre mestiz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filani........el hombre ch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ashe..........el poder que da orunla a los homb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hora cogelo y cuentalos todos como te enseñe y a los 5 que 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dan en la mano restregalos por inle owere con owo otun y d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“</w:t>
      </w:r>
      <w:r>
        <w:rPr>
          <w:rFonts w:cs="Tahoma" w:ascii="Tahoma" w:hAnsi="Tahoma"/>
          <w:color w:val="000000"/>
          <w:sz w:val="20"/>
          <w:szCs w:val="20"/>
          <w:lang w:val="en-US"/>
        </w:rPr>
        <w:t>awara wara okuni orisha awara wara oba ifa weo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despacio, los santos machos limpian al rey)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ge los adele con owo osi y d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awara wara obini orisha awara wara oba ifa weo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despacio los santos mujeres limpian al rey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ge los 5 adele metelo debajo de la estera y d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adele arun tetenibo aye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testigos del cielo cuidan la tierra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awo omonire le dijo a so omo ifalodun: espe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tierra lleva un secreto que la falta y se llama ifa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wodele y cogio 16 dilogun y los emzarto en cuero de ounk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legba y lo amarraron y lo puso delante de la ester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jo a awo ifalogun: pon uno de esos adele ahi, enton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s awo omonire le rez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“</w:t>
      </w:r>
      <w:r>
        <w:rPr>
          <w:rFonts w:cs="Tahoma" w:ascii="Tahoma" w:hAnsi="Tahoma"/>
          <w:color w:val="000000"/>
          <w:sz w:val="20"/>
          <w:szCs w:val="20"/>
          <w:lang w:val="en-US"/>
        </w:rPr>
        <w:t>adele otun kale ashe were ifa osin ifa awore ikare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yeni ifa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ntonces can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lorin ifa adele agba deyogba”.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ntonces awo omonire dijo a su omo awo ifalodun: moyugba y atefa, y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olokun le salio ika rete donde awo omonire ledijo: tu gran problema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que esta tierra necesita que le gente tenga sus cosas de ifa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haya mas suerte y no solo adorar las otas que tu tienes y cogio ad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que el mar botaba y la arena y le dijo a awo ifalodun: coge est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chale añari, eku, eya y ponlo dentro del ebbo que le vas a hace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olokun y dale esta a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uando empezaron a hacer el ebbo awo omonire, shango e ifalodun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pusieron eya tuto keke de los que tenia en la igba y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terminaron el ebbo lo echaron dentro de esta, y le dijeron a olok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que lo llevara a onik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uando olokun regreso a su casa ya aye habia regresado con todas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riquezas y olokun mandaba a todos sus hijos a casa de awo ifalod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para que este les dierra lo que necesitaba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wofakan, ikofa, untefa ni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awo omonire le dijo a su omo awo ifalodun: siempre ten t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inis con añari para las gentes y de ahi los de aquella ti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reso y awo ifalodun omo ikarete awo omonire el apoyo de olok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y de su babarinifa awo omoni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Nace el ataque de cla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maya vivia con obatala y quedo oboñu y durante el tiempo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barazo sufrio algunas alteraciones en su sal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ia que se le presento el parto obatala estaba comiendo pescado y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ir el grito que metio yemaya se le atravezo una espina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rgan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maya sufria mucho porque no podia parir y le comenzaron a d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olentas convulsiones (ataque de clancia) y a obatala tratand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udarla se le destrabo la espina y despues de muchos sufrimien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maya logro parir a su hijo el cual obatala nombro inle y sal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iendo de la casa dirigiendose hacia la costa y al llegar a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ar pantanoso se lanzo al mar junto con su hi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i vivia abita, hija de yemaya, que por ser muy fea viv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artada del mundo. Ella recogio al niño y lo crio, pero cuando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 grande vivio materialmente con e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maya se quedo viviendo en el mar y cada vez que se acordab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pequeño hijo inle le entraba un ataque de locura y sal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riosamente del mar a buscarlo y arrastraba con cuanto se encontr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su camin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aqui nacio el ataque de clancia. Su mujer se vuelve loca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ecuencia de un par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La incredu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a mujer que vendia hilos en la plaza y su negocio no and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en y fue a mirarse con orunmila, le salio este ifa, que le orde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 con: dos eyele, un akuko, basura de la plaza y una cajita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ubiera pero ella no lo hiz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otro vendedor oyendolo todo y como tambien estaba mal le d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runmila que le hiciera a el ese ebbo. Orunmila se lo hizo y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erte mejo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Cuando olofin no tenia paradero fij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rete ozain bawe bimoshekun eyebi sheraw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inshin ozain, olofin owadewo olofin omo osunimi ewe belek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 omo yekun asho fun fun orolu agba kile olofin ikawayete o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a ifa mayekun obori nifa awo ikawayate ika ewe irete moyun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ayakale eran aralogun olofin gbogbo omo nifa o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aibowofun arewoshe ozain awo ikawayate lodafun ozain kafere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lofi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akuko, eyele meyi fun fun, ou, atare, gbogbo ashe, ewe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dilogun, gbogbo tenuyen, opolopo ori, leri eya tuto, eku, ey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olopo efun, obi, oñi, awado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ika rete debe de recibir a olofin, y de vez en cuando darle ey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yi fun fun. Darle eyerbale a su leri y a un omiero de ewe hiedr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go, yanten, salvia, orozus, romero, mejorana, hierba buen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ronjil de menta, anis de españa, flor de marmol, ceiba, iroko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iwereyeye, ou, moruro. </w:t>
      </w:r>
      <w:r>
        <w:rPr>
          <w:rFonts w:cs="Tahoma" w:ascii="Tahoma" w:hAnsi="Tahoma"/>
          <w:color w:val="000000"/>
          <w:sz w:val="20"/>
          <w:szCs w:val="20"/>
        </w:rPr>
        <w:t>Con ese omiero limpia a olofin rez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olofin ikawayate omogara awawe en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lofin igba oddun awawe olofin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darle de comer se le pone una leri de eya tuto encima. Despue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ge un algodon grande, se coge la leri del eya tuto que tenia enci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y se le echa eru, obi kola, atare medilogun, ori, ef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iabon; se le pone en la leri y se rez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“</w:t>
      </w:r>
      <w:r>
        <w:rPr>
          <w:rFonts w:cs="Tahoma" w:ascii="Tahoma" w:hAnsi="Tahoma"/>
          <w:color w:val="0000FF"/>
          <w:sz w:val="20"/>
          <w:szCs w:val="20"/>
          <w:lang w:val="en-US"/>
        </w:rPr>
        <w:t>ori laye olofin mori salu olor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Mori mori ori kadi yeye awo ikawayate ika re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ddun orinifa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eja tres dias en la leri; la eyele se cocina en una cazue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eva y durante tres dias va comiendo de ella, que se ponen ocultas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igbodun. Durante esos tres dias awo ika rete no puede salir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gbodun ni hablar con nadie. Al tercer dia se lo quita de su leri,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va la leri con el omiero y el ashe, en la ultima agua se ech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ua de dos cocos tiernos y opolopo ori y efun. Se seca con asho 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 en el que se coloca despues lo que tenia en su leri con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tos de la eyele. Coge lo del leri y se lo presenta a olor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z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modupue babami foba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Modupue fobae fobae olofin ayabi or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mo orun sarawao awo agolo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Babami modupe fobae awolode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lo lleva a leri oke, y al ponerlo alli cant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awo enire enifa olofin modupue fobae ire layeo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mayekun enifa vivia awo ikawayate que era omo ika ret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o ozain. El siempre estaba limpiando a todas las gentes de aqu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con asho fun fun, opolopo ori y opolopo efun. Para hacer eso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maba a obatala osha fun fun orolu, que le habia enseñado 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creto y al limpiarlas el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baba fun fun jekuao asho fun fun orolu baba jekuao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la gente de esa tierra no lo consideraban ni aun los de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ses porque a pesar de ser omo ozain usaba pocas ewes en su traba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en esa epoca no tenia paradero fijo porque siempre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sladandose de una tierra a otra para consagrar a los omofa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les daban de comer, pero nadie se ocupaba de limpiarlo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a la sangre y las juju que tenia pegadas encima le ocasionaba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 olor por lo que la gente no se le acercaba, sino por lo que 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esaba resolver y despues se alejaban de su lado; por la sucieda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enian. Por esa razon olofin siempre estaba llorando y no parab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ngun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en que iban a consagrar a un omofa en ifa, en la ti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yekun enifa, comenzaron a llamar a olof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baba olofin ayagba olorun iba leri oba baba tiyoko baba enifa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al oir que lo estaban llamando se puso a camino, pero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o a la tierra mayekun enifa era tan fuerte el mal olor que 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odos los omofa se fueron y lo dejaron solo, por lo que olo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io llora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l camino se encontro con awo ika rete que al reconocerl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rodillo ante el y le rindio moforibale y le dijo: agba kile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aye agba yare awo ika re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le dijo a olofin: baba, a usted al igual que a mi nadie n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idera, pero a usted es porque nadie lo limpia. Yo lo voy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ñar para que no tenga mas ese olor desgradable. Awo ika rete comenz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lamar a oza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“</w:t>
      </w:r>
      <w:r>
        <w:rPr>
          <w:rFonts w:cs="Tahoma" w:ascii="Tahoma" w:hAnsi="Tahoma"/>
          <w:color w:val="0000FF"/>
          <w:sz w:val="20"/>
          <w:szCs w:val="20"/>
          <w:lang w:val="en-US"/>
        </w:rPr>
        <w:t>awo olofin elekemashire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Wawa elekemashire awo wa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Ozain oluwo ewe elekemashire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Wawa elekemashire awo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 se el presento y le dijo; aqui traigo todo lo que te hace fal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bañar a olofin. El saco 16 ewes que tenian mucho olor de su a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bolsa de viaje) y comenzaron a hacer el omiero para el ebbo misi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. Despues de preparado el omiero, ozain y awo ika re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nzaron a bañar a olofin y le cantaba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olofin ika rete baba okogara waw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Enifa olofin iba oddun wawe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e iban pasando ou porque tenia muy pegadas las juju y la eyerbal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los terminaron de limpiarlo comenzo olorun a alumbra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se puso muy contento y abrazo a ozain y a awo ika rete y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ndi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awo ika rete cogio todo lo que le habia quitado a olofi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cuerpo y lo enterro en un joro joro y se sento para hacer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ode a olofin y salio ika rete de oddun toyale. Olofin dijo: mi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s en el mundo se estan volviendo asieres (locos), dame aho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rbale de eyele fun fun meyi y te tocas las leri y despues 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ñas de nuevo y la leri del eya tuto la colocas sobre el ou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me volviste a bañ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ozain le dio eru, obi kola, efun, obi edun, 16 itana, 16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a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le dijo a awo ika rete: te pones esos ashe en tu leri. Asi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zo awo ika rete y can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“</w:t>
      </w:r>
      <w:r>
        <w:rPr>
          <w:rFonts w:cs="Tahoma" w:ascii="Tahoma" w:hAnsi="Tahoma"/>
          <w:color w:val="000000"/>
          <w:sz w:val="20"/>
          <w:szCs w:val="20"/>
          <w:lang w:val="en-US"/>
        </w:rPr>
        <w:t>ori laye olofin mori salu olof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Mori mori ori kadi yeye awo ikawaya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Ika rete oddun orenifa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continuo diciendo: la dejas tres dias y te vas comiend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ele al tercer dia; lo llevas todo a agba eri oke y me llama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o siempre te acompañare pues tu fuiste quien me bañaste junt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. Ahora iremos para la tierra mayekun enifa porque alli mis hij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n asiere. Awo ika rete le dijo: asi no vayas pad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e unto en opolopo ori y efun y lo vistio con el asho fun fu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y se pusieron a camino para la tierra mayekun enifa, i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cando agogo y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agogo oni olofin awonifa olanla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aron a la tierra mayekun enifa fueron directo haci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gbodun de ifa y vieron que todos estaban mal y cantaba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afoyun bodun onife afoyun bodun orile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wo omafoyu olofin bodun enifa afoyu bodun orileo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se pusieron de rodillas y se quedaron asombrados de ve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tan limpio. El les dijo: esto solo lo hizo awo ikawayete ik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te y ozain, y de ahora en adelante todo lo que se haga conmi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que estar presente awo ika rete y ozain, que son los unico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n valor para bañarme y vestirm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de entonces comenzaron a considerar a awo ikawayate. Es por est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viste de asho fun fun y lleva opolopo ori y e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Awo eya bom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rete awo eya bomu adifafun olofin ati shan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nidolaye awo ori mobare ika rete inishe eni eyigba ofede eya or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a onire oba orun ayamora kueni okuni eleya bi eya basun eya mo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iye shango ebeya ni eya kueto ni oshe gbogbo oni titunde e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tun awo inun ire yemaya odada aye baba boni eggun adeya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dafun orunmi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eya tuto, un jamo, dos anzuelos, pita, vara de pesca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rako, gbogbo ashe, akere, omi okun, eku, eya, demas ingrediente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en-US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eya bomu (el pargo) era el oba de los peces y al mismo tiemp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fianza de shango y yemaya y vivia muy bien, pues lo mismo vivi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mar que en la tierra y todas las personas lo respetaba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edecian, pero eso era por la virtud que shango y yemaya le hab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si comenzo a tener mando entre los hombres y entre los demas pec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siempre tenia mucho ire se fue poniendo soberbio y llego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mento en que ya no contaba con shango ni con yemaya para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ertas cosas. En aquella tierra vivia abeya que era un awo mu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desto que al oir hablar de la fama de awo eya bomu se pus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o para conocerl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o ante el lo encontro mandando a todos los habitant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tierra mogba que era tierra de shango y que awo abeya ignor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awo eya bomu hablo con abeya al conocer que este era aw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, le dijo: vamos a ver cual de nosotros sabe mas ifa. Awo e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mu hizo un osode y vio ika rete y le dijo a awo abeya; habla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abeya le dijo a todos los que estaban presentes: “el pez mu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la boca”, tienen que tratar de hablar lo menos psible y tien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ecerse ebbo con: akuko, anzuelos meyi, fango del rio, pit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scar, jamo, demas ingredientes. Awo eya bomu lo que deseaba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moralizarlo, se rio y le dijo a la gente: ustedes no tiene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ese ebbo por lo que awo abeya salio a camino e iba llaman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shango kola oniyunta. Eya enu gbogbo enu lofe lofeya mog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Shango kola eni yunto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l camino se encontro con shango y le conto acerca de la sober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a mala forma conque awo eya bomu lo acababa de tratar. Shango mo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colera y fue hacia la tierra eya mogba, al llegar vio a awo e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mu rodeado de todos sus hijos, shango se le abalanzo para cogerl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awo eya bomu al verlo se lanzo al mar y tras el se fueron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s. En ese instante llego yemaya que lo habia visto todo y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 a shango tan molesto le dijo: esa es mi casa y ahi no lo pued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shango le dijo: respeto que vives en la casa de yemay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o cuando salgas de ella sera para alimentar y para salvar a 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gente de la tierra y tu morir. </w:t>
      </w:r>
      <w:r>
        <w:rPr>
          <w:rFonts w:cs="Tahoma" w:ascii="Tahoma" w:hAnsi="Tahoma"/>
          <w:color w:val="000000"/>
          <w:sz w:val="20"/>
          <w:szCs w:val="20"/>
          <w:lang w:val="en-US"/>
        </w:rPr>
        <w:t>To iban esh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repartio el jamo, los anzuelos, la pita, etc, entre la gent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s dijo: con esto que les entrego ustedes lo cogeran a el y a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s, pero para sus propios beneficios. Y desde entonces los pec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ven en el agua sin poder salir de la misma, pues si lo hac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ere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por este ifa no se puede comer pescado de ninguna forma, ha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acer el ebbo y el inshe siguiente: despues del ebbo,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zuelos y el jamo se le pone uno a yemaya y el otro a elegbara.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a tuto se le pinta ika rete por ambos lados y se le pon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y se le da el akuko a shango junto con oggun para que en su vi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ibre de los proble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El pez muere por la boc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eyele meyi, akofa meta, una lanza, una punt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fil, un palo, una mosca, omi ile ibu, una corona, asho ara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ho timbelara, tierra de los zapatos, de la casa, abiti, eku, ey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tana meyi, obi seco, demas ingredientes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a vez un hombre cuya fama de cazador de elefantes se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tendido por toda la selva. A tantos habia logrado matar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termino a todos los que se encontraban a muchos soles de camino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blado donde el resid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e cazador era conocido por el nombre de ekege efon, y la melancol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daba su corazon desde el dia en que tuvo que permanecer inactiv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mando en su pipa a la sombra de los altos arboles y oyendo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storias que salian de las bocas sabias de los ancianos, porque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daba en toda aquella region un elefante al que dar muerte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afiladas flechas y su poderosa lanza, que arrinconada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terioraban en el lugar mas oscuro de la ca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o el dia en que ese cazador decidio trasladarse a lejan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s en busca del placer morboso que le proporcionaba el mata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 grande y noble animal, fiel compañero del hombre en las guer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n el traba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Despues de mucho caminar se encontro con el rey de los elefant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que estaba viejo y enfermo, cuando remojaba su arrugada piel en 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limpias aguas de un arroyo, y sin compasion alguna le dio alevo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m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Sucedio que la madre de ese cazador habia seguido a su hij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uando lo encontro ambos se alojaron en una choza dentro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profunda selva de aquella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La hija del rey de los elefantes conocida por el nombre de irun lew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onocedora de la perfidia y crueldad de aquel cazador juro tom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venganza de la muerte de su padre. Y por la fuerza de su poder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transformacion la joven elefanta se convirtio en una joven y hermo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muchacha que caminando dias y noches por aquella inmensa selv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iba buscando noticias del paradero de aquel despiadado cazador ha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que al fin lo encontro sentado en la puerta de su choza pensando s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dudas en la proxima caceria de elefantes que estaba prepara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joven y bella muchacha le pidio albergue por una noche y el s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cedio, comenzaron a hablar y al poco rato ella le pregunto: señ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que cosa se dedica usted?, Pues viviendo tan adentro de la selv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guro que eres un cazador. El le contesto dominado po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nidad y el orgullo: yo soy el cazador de elefantes mas famos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se haya tenido noticias en el mundo. Pues ninguno por podero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fiero que haya sido se me pudo escap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comprendio que ese era el hombre a quien buscaba. El cazador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gunto: y usted, bella y hermosa joven, que cosa hace sola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os lugares tan peligrosos. Ella le contesto, sali a camino con 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dre, pero un asesino lo mato sin darle tiempo a defenderse y pu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capar porque no se dio cuenta de que estaba escondida entr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eza; ahora estoy perdida y no se a donde dirigirm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dia siguiente, el cazador que se habia enamorado de la joven,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uso matrimonio pues el tambien estaba solo, pues lo unic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era la compañia de su anciana madre. La joven acept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uesta que le hizo el cazador y aparentando estar muy feliz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enta comenzo a narrarle todo lo que de el se decia. El cazad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jo: te llamare ebano por el color tan lindo de tu pi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adre del cazador lo amonesto diciendole: hijo mio, 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que vives solo y te hace falta una mujer, pero nad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amas debe cazarse sin antes conocer quien es en realida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onyuge con quien va a compartir su vida. Esa mujer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ne olor a persona, sepa dios que secreto tiene e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tan intenso el deseo carnal que el cazador sentia por aqu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 desconocida que no oyo los consejos de su madre y aquella mis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che comenzaron a vivir en concubinato, con la promesa mutu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rse en la primera aldea a que llegar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talaron su habitacion al lado de la alcohoba de la madr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ano, como el la habia nombrado, antes de acostarse le pregunt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me cual poder tan grande es el tuyo que sin ayuda ajena matas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fantes salvajes como nadie antes lo ha hecho, dandoles alevo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erte?. A mis oidos llego el rumor de que el rey de los elefant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n que te hubiera hecho daño alguno le diste muerte, sin que el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era cuenta que un hombre se le encimaba, dime, en que consiste e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r que tienes. El, embriagado de orgullo y de alcohol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esto: mi querida ebano, eso es muy sencillo, mi poder consi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facultad que tengo para transformarme en cosas y animal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intos; cuando hiero a un elefante con mi poderosa lanza,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acarme furioso con su trompa, me convierto en tronco de arbol, si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 a golpear el tronco me convierto en hojas. En esto el cazador oy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voz de su madre que lo llamaba. El le resp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o: por que interrumpe la afligida madre desde la otra habitacion?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ermete, le ordeno molesto el hijo. Y todo quedo en silen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ado algunos dias iran lewe (ebano) como el la llamaba le pidi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evo al cazador que continuara la historia inconclusa, de su pod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matar elefantes, pues el deseo de venganza cada vez era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te en el corazon y la mente de la desgraciada elefantica.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zador ekege efon continuo la narraci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descubro que el elefante es demasiado inteligente y severo 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formo en mosca y me poso sobre el sin que pueda herirme co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ria, lo demas ya es mas faci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Otra vez corrio el tiempo sin que la infelicidad se interpusiera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l corazon ekege efon. En una noche oscura cuando aun la luna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habia asomado plenamente en el cielo su bruñida cara y el bosque esta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sumido en impenetrable oscuridad iran lewe, en silencio como si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pies fueran alas huyo de la chosa y se interno en lo profundo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selva, retomando su verdadero ser de elefanta joven, hermos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f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kege efon al darse cuenta de la huida de su joven mujer corr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triste y furioso con sus armas (arco, flechas y lanza) detr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la fugitiva y cuando el sol volvio a encender el dia, los homb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de la mas cercana aldea que habian ido a trabajar a las tierr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quedaron aterrados al ver sus cultivos desechos por las huell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un enorme elefante. Con la velocidad del viento fueron en busc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ekege efon y cuando lo localizaron, al saber para que lo buscaban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olvido de la mujer fugitiva y contento y orgulloso por la nuev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oportunidad que se le presentaba de lucir sus dotes de invencib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F00"/>
          <w:sz w:val="20"/>
          <w:szCs w:val="20"/>
        </w:rPr>
      </w:pPr>
      <w:r>
        <w:rPr>
          <w:rFonts w:cs="Tahoma" w:ascii="Tahoma" w:hAnsi="Tahoma"/>
          <w:color w:val="007F00"/>
          <w:sz w:val="20"/>
          <w:szCs w:val="20"/>
        </w:rPr>
        <w:t>cazador, penso que la jov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 desaparecida regresaria a el al saber de su nueva hazañ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ege efon, presuntuoso, salio en busca del elefante siguie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 huellas, pero la elefanta que lo esperaba emboscada, al ver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remetio contra el sin darle tiempo a utilizar sus poderes.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zador atemorizado, se fue convirtiendo en troncos, en hojas y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ltimo en mosca y se puso a revolotear y a zumbar sobre la cabe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 elefanta hasta que se poso sobre su cuello. La elefanta vi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egado el momento de triunfo y dandose un fuerte golpe con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ompa en el lugar donde estaba posada la mosca la derribo herid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erte al suelo; poco a poco la mosca se fue convirtiendo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zad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elefanta llego ante el y se tranformo en la mujer, y el al recono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su amada ebano le dijo con debil voz: como es esto posible?. Ella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, yo soy la hija del rey de los elefantes que asesinast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icion sin darle tiempo a defenderse y yo lo he vengado. Y asi mur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azado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no se puede decir el secreto con que uno se salva pues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migo oculto lo venc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7.- Como ika rete vencio a sus enemigos. “oba keletu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rete oya abori mesan adifafun oba keletu eggun oloy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odorun inle kiya efufu lele lojun orun okan nani abere ikubal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uo popo abori eggun shango loko iyanzan laya ika rete osha oy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awo ifarobi oshe obole ire yemaya alakani shango oya oyi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bini shango akaraye orun onifaye lodafun orunmila lodafun ig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adie meyi, etu okan, igi fun fun (acacia), eya tu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ke, ewe kankan (escoba amarga), osiadie, ewe shewerekuekue, as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pua, dun dun, ati, fun fun, asho timbelara, igba meyi, itana mey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bogbo ashe, demas ingredientes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Distribuci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 fifeshu, osiadie, ewe igi fun fun, ewe kankan, ew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werekuekue, eya tuto keke, gbogbo asho, demas ingredientes p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araldo; adie meyi a yanza en ile iku, de su leri a leri egg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aguidi lese igi fun fun sobre la leri del muñeco de igi acacia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o blanco. Se entierra all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la etu sarayeye todos los dias que marque ifa y despues se le 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uo po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ifarobi vivia en la tierra omodorun y era omo shango y omo yemay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pre tenia las bendiciones de ellos. Todo lo que hacia le sal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en por lo que tenia mucha fama, a tal punto que la gente deci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da aquella tierra no habia otro awo como el. Tambien 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chos enemigos ocultos, que le hacian ikan ogu por lo que siemp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muchos malestares, porque a el le faltaba un secreto que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ella tierra no se conocia, pues era de oya y ella se habia separ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shango y de yemaya, y ahora siempre estaba acompañada por olu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p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awo ifarobi se hizo osode y se vio ika rete que le dij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que darle unyen al eggun de su iyare y una adie; pero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migos de este, los oba ogu lo estaban esperando y le ten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parada una leri de eggun para acabar con su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 llego a la puerta de inle yegua para darle la adie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gun de su iyare sus enemigos, que lo estaban esperando, sacaro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ri eggun preparada con ogu y el en ese instante cayo al suelo priv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conocimiento, y lo dejaron alli moribu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y yemaya no sabian nada de su hijo que ya faltaba desde vari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s de la tierra omodorun y todos se pusieron a buscarlo. Oya y olu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po, que nunca habian ido a la tierra omodorun pensaron: esa tier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nca la hemos visitado y seria bueno conocerla, y se pusieron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ino hacia la mis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uo popo siempre que llegaba a una tierra lo primero que hacia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sitar ile yegua, pues ahi vivia oba keletu, quien era el qu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ba la comida a yegua, ademas era okan nani de o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llos llegaron al ile yegua de la tierra omodorun encontaro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wo ifarobi que estaba medio muerto en shilekun ile y que tenia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ri de eggun a su lado. Ellos lo cargaron y lo condujeron haci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ior de ile yegua y encontraron un igui fun fun (mat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acia, o bien vestido, o palo blanco) donde oya lo recosto y la ler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ggun se la coloco a su lado, y cogio la adie que awo ifarob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dentro de su apo y comenzo a llame a oba keletu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“</w:t>
      </w:r>
      <w:r>
        <w:rPr>
          <w:rFonts w:cs="Tahoma" w:ascii="Tahoma" w:hAnsi="Tahoma"/>
          <w:color w:val="0000FF"/>
          <w:sz w:val="20"/>
          <w:szCs w:val="20"/>
          <w:lang w:val="en-US"/>
        </w:rPr>
        <w:t>oba keletu omodorun eggun made yew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Igui balele ayagba leleri ayagba l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ya made kolasho igui ba leleri o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se presento oba keletu y oya cogio las adie y se las dio a leri ag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gun y a leri de awo ifarobi, y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  <w:t>“</w:t>
      </w:r>
      <w:r>
        <w:rPr>
          <w:rFonts w:cs="Tahoma" w:ascii="Tahoma" w:hAnsi="Tahoma"/>
          <w:color w:val="0000FF"/>
          <w:sz w:val="20"/>
          <w:szCs w:val="20"/>
          <w:lang w:val="en-US"/>
        </w:rPr>
        <w:t>awori oya mafun eye dide di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ba keletu eggun ireb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ya mola eleya dide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awo ifarobi, se recupero y oluo popo cogio una etu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enzo a limpiarlo y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pesebe awo ñaña bosoibe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se comio la etu junto con oba keletu. Cuando awo ifarobi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upero completamente, y partieron rumbo al ile de awo ifarob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l camino se encontraron con shango y yemaya que anda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scando a su hijo. Awo ifarobial ver a su padres se tiro en el suel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s dio moforibale y beso la tierra y despues les conto todo l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habia sucedio. Shango le dijo: voy a hacerte operaldo. Shan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gio eya tuto kke, le pinto ika rete y le puso asho pupua,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mpio con eso, puso igba meyi con oti a su lado y cogio osiad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ewerekuekue (pollo jabao) y le hizo oparaldo cantand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sarayeye shango mowuo l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Eggun oriye lo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Kamariyen iku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oluo popo lo baño con omiero de ewe kankan, cogio de su a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del de oya y lo ligo con el de su ifa y le dijo: con esto t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migos no te venceran, y con eso mismo que te quisieron destruir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 salvaras. Saco de su saco la leri agba eggun (la qu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migos de awo ifarobi prepararon para destruirlo) le echo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uientes ingredientes: eru, obi kola, aira, raiz de igui fun f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aragba, de atori, atitan osi de inle yegua (tierra de la par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zquierda de la entrada del cementerio), ile de leri de aya, leri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u, asho arae, asho mes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esa leri agba eggun le dio unyen. Entonces le dijo: este era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creto que te faltaba. Se llama oba keletu eggun olu ay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ondras a vivir en el patio de tu casa cubierta de asho mesa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da vez que te sientas mal, lo llevas al ile yegua y al pie d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gui fun fun, le das adie a este secreto desde tu propia ler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todas las gentes de la tierra omoderun conocieron de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eres de oluo popo y de oya y dijeron: aunque somos omo 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ango y omo ni yemaya, siempre que los necesitemos adoraremos a o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 oluo popo al igual que lo hace awo ifarob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cada vez que necesitemos la ayuda de oya y de oluo popo,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maremos y ellos vendran en nuestra ayuda sin que yemaya y shan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opongan, porque ellos fueron los que salvaron a su omo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rob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32"/>
          <w:szCs w:val="32"/>
        </w:rPr>
      </w:pPr>
      <w:r>
        <w:rPr>
          <w:rFonts w:cs="Tahoma" w:ascii="Tahoma" w:hAnsi="Tahoma"/>
          <w:color w:val="0000FF"/>
          <w:sz w:val="32"/>
          <w:szCs w:val="32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*Ika 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>*Ika 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I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O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I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O 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ika she ninshe ika miru kiri ika mu kiri adifafun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opeye owunko, agutan 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n este signo nac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Los dedos de las manos y de los pi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El olele y el ekru-a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El garro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La sagrada palabra de orunmila. Los ikin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habla la palabra bendita de orunmila, porque lo que se dic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ulta. Este es el motivo por lo que este ifa se llama ika 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ve este ifa hay que vestirse de blanco porque hu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puta entre el corojo, el algodon y olofin, en la que por fin ga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lgod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se ve este ifa se le pone ewe a elegbara y despues se bo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la calle, y al que llegue de la calle no lo deje ir sin com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cieron los dedos de las manos y de los pies, y al hombre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arrollo principalmente el dedo indice, por eso este oddun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lama ika se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s pone, tanto a egun como a osha, 7 oñi adi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os orishas se les pone colchon de vergonzos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cogen 7 pedazos de telas de distintos colores y durante 7 dias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ha su bao antes de hablar con nadie, despues se botan en 7 lugar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intos, iglesia, plaza, rio, mar, loma, manigua, monte, cementeri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tc. Se pone un vaso de leche cruda con ori y efun al sol y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lora y con ambas manos se unta de esa leche en la c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nacio el olele y el ekru-a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usa cora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muere del corazo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tiene tantos problemas morales y materiales que se mu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pesar. Se muere ahogado por falta de air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no es creyente y llega al santo despues de haber pas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cho trabajo en la vida, y tiene familiares que tampoco creen y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ra la vida imposible y trataran de apartarla del camino del san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 de sacrificio que despues no se agradec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we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ta de gallina, algodon, vergonzosa, aroma y grose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s del oddun ika 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cogerle la voz a alguie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ste durmiendo se le pasa un oñi de etu por la boca junt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we dormidera. Se pregunta a que osha se le pon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adie, eyele meyi, eku, eya, epo, owo la me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kordie, eure, adie meni, opolopo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adie meyi, eyele, omi tuto, malaguidi,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s flechas, akuko, eure, owo la men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bela lomika etonto gomogo ewi abunkato osinto osin ik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loyu obita molobu akakunmbele ika bela bogbo enifa awo lodafun i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iro kaferefun egg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ika she ninshe ika miru kiri ika mu kiri adifafun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opeye owunko, agutan leb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Suyere: </w:t>
      </w:r>
      <w:r>
        <w:rPr>
          <w:rFonts w:cs="Tahoma" w:ascii="Tahoma" w:hAnsi="Tahoma"/>
          <w:color w:val="000000"/>
          <w:sz w:val="20"/>
          <w:szCs w:val="20"/>
        </w:rPr>
        <w:t>ika koloju ika koloju adifafun dada awo ifa ik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loj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IKA SH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ud. Tenga cuidado no vaya a despreciar su suerte; a ud.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ita un rio o una laguna cerca de donde ud. Pasa, ahi est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idad; una mujer embarazada lo va a convidar a jugar billete, n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recie paguele o cumpla con lo que ud. Prometio, ofrecio o le deb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caridadque con el tiempo ud. Va a tener suerte, dinero 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s; ud. Quiere hacer una cosa que tiene pensada y quie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cribirle una carta a una persona, pero antes haga ebbo; ud.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respetar a sus mayores; ud. No puede estar sin oggun; ud.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re mejor dicha; si es mujer un viejo le va a tocar las nalgas,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falte porque es obata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frazado; hagase el cojo cuando salga a la calle; que ud. No va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despreciar su suerte que va a ser una mujer embarazada; si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vidan a algo aceptelo por delicadeza pero no vaya porqu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ren fastidiar; a ud. Le duele el pecho; ud. Ha de dar con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 que tiene santo hecho, cuando no quiera seguir gastando m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nero con ella se pondra brava; ud. Debe un dinero y tambien tend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asentar santo; con el tiempo ud. Va a tener dinero y ca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ia; ud. A pasado por una laguna o un rio y ahí estaba oshu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pasar por encima de ella ud. Mismo se ha labrado su mal; vista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blanco y cumpla con oshun; en su casa hay un chiquito que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cuidarlo mucho porque el es su s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Orunmila es tan grande y poderoso que vive en el mundo est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ra de to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Su palabra es una verdad como un temp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- La palabra de ifa nunca cae en el suelo, siempre hay una cabe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recoger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- El hombre se pone en la posicion que merec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ika 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Ifa de sacrifici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a guerra entre dos pueblos y ambos se estaban diezmando,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 al ver aquello y no tener otra forma con que terminar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erra se desnudo paseandose entre los dos bandos y los soldad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bos bandos la siguieron y asi de esta forma se termino la gu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co despues orunmila encontro a oshun desmayada en la orill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, la auxilio, y cuando ella se recupero le dijo: desde hoy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 sacrificio siempre tendras la bendicion de olofin y la m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orunmila se caso con osh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fa osorbo: </w:t>
      </w:r>
      <w:r>
        <w:rPr>
          <w:rFonts w:cs="Tahoma" w:ascii="Tahoma" w:hAnsi="Tahoma"/>
          <w:color w:val="000000"/>
          <w:sz w:val="23"/>
          <w:szCs w:val="23"/>
        </w:rPr>
        <w:t>las personas que se han beneficiado con su ayuda y con su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acrificios hechos en beneficio de ellos no le agradecen nad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3"/>
          <w:szCs w:val="23"/>
        </w:rPr>
        <w:t>le quieren coger la voz a uno, y se coge un eñi adie y se le pone en la boca con ew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dormidera y se pregunta a que santo se le pone, aqui habla el garrote. Ifa de sacrifici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ire ifagui. Kaferefun yalorde, eshu y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La mujer rica y el cri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fue donde habia una mujer que tenia dinero y ella quer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ontrar un criado que le sirviera y no fuera ladron, y ella fu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de orunmila que le vio este ifa y orunmila la mando hacer ebb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o botara en el r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i oshun que la vio le dio una piedra para que esta la cuidara.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 se la llevo para su casa y la puso detras de la puert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fue a su casa un muchacho que le servia muy bien, pero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 el muchacho cogio la piedra para limpiarla y ella se incomod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muchacho se fue, y asi la mujer lo perdio to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Nacieron los dedos de la man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bela lomika etonto gomogo ewi abunkato osinto osin ik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loyu obita molobu akakunmbele ika bela bogbo enifa awo lodafun i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iro kaferefun eggun. Ebbo: akuko, eyele , ou dun dun, pupua ati 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, medidas de los cinco dedos de la mano derecha y del pie derech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bogbo tenunye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Suyere: </w:t>
      </w:r>
      <w:r>
        <w:rPr>
          <w:rFonts w:cs="Tahoma" w:ascii="Tahoma" w:hAnsi="Tahoma"/>
          <w:color w:val="000000"/>
          <w:sz w:val="20"/>
          <w:szCs w:val="20"/>
        </w:rPr>
        <w:t>ika koloju ika koloju adifafun dada awo ifa ika koloj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a mano fue creada se quejo a olofin que no tenia ojos. El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mpre estaba ayudando al hombre a tientas y todos se burlaban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, sobre todo la cabez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la mano fue a mirarse con orunmila que le vio este if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jo: ud. No nacio perfecta por efecto del karma (herenc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iritual) de tus padres, pero gracias a ifa alcanzaras la bendi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olofin y la gratitud de los hombr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e hizo ebbo y la mando a que se tapara y asi lo hiz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o y nadie mas la vio, pero un dia en que oduduwa awo cit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los componentes del cuerpo humano para que rindieran infor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sus virtudes y trabajos vio que faltaba la mano por llegar y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jo: s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mano no estamos completos hay que ir a buscarla. Entonces un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presentes dijo: la mano no sirve para nada porque no tiene oj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e momento llegaba ella cubierta como le habia ordenado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al ser descubierta se noto que tenia 5 hijos que le servi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oyo y que eran sus ojos. Desde entonces la mano obtuvo el pod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cias a ifa y al guia de sus hijos que era ika bela (el dedo indic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era ik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e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Como nacio la palabra sagrada de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olofin poderoso rey de todos los secretos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enomenos, esposo de aiye, su primera mujer, tuvieron un hijo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pusieron por nombre ela, el futuro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de ela que fue el primero, ellos siguieron tenie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os, llegando a procrear numerosos entre varones y hembras a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pusieron nombres rigurosamente secretos. La infancia de ela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inta a la de los otros niños de su edad, pues por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ticularidad notable el lloraba bastante a menudo y no oia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ec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r atacado de mutismo, pues hasta su adolesencia no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nunciado una sola palab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despues de una pesadilla que ela sufrio, olofin trat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despertarlo lo golpeo con su baston, quedando sorprendi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oir que entre sueños su hijo ela pronuncio una palabra uni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comparable: baba ejiogbe y al ver que ela no despertaba lo sigui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lpeando con el baston escapando a cada golpe recibido una fra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comparable desde baba ejiogbe hasta oragun, donde ela desperto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sadi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otra ocasion volvio a suceder lo mismo y despues de una golpiz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 severa que la anterior ela le dijo a su padre: papa yo solo pue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nunciar un nombre o palabra por cada golpe que reciba y asi s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ible mantener una conversacion completa con usted; mas asombr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un olofin, continuo al pie de la letra los consejos de su h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ela le dijo a su padre, papa yo voy a morir pero le voy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jar una herencia magnifica que conservara consigo pues nun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Olvidara lo que voy a explicarle. Los nombres que usted me o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nunciar cada vez que me daba un golpe con su baston son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bres de mis futuros hijos e hijas espirituales y que so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ducto de mi aliento, estos son ocho hijos y ocho hijas.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rones s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Ejiogb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wor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roso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bar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gund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k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tur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sh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Las hembras s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yeku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d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juan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kan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s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trupon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ret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ra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verdad yo desaparecere pero no perecere pues me transforma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una nueva palmera que se llamara ifade que nacera cerca de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y ud. Tendra buen cuidado de atenderla bien para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arrolle rapidamente fuerte y vigorosa y con sus frutos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maran ikinis se predicara el presente, pasado y futuro en nombre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a continuo hablando con su padre olofin revelandole los secre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a el le fueron confiados por olordumare y razon por la cual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cido sin la propiedad de la voz y lo instruia de la mejor for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ible esperando el momento de su metamorfosis. Subitamente e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desplomo en los brazos de su padre como lo hacen los human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dan su caida, olofin lo sepulto en el patio de su cas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tercer dia de su tumba surgio una especie de palmera nuev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olofin cuido con esmero y dedicacion cuyos frutos sirvie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revelar los secretos de la vida a traves de if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32"/>
          <w:szCs w:val="32"/>
        </w:rPr>
      </w:pPr>
      <w:r>
        <w:rPr>
          <w:rFonts w:cs="Tahoma" w:ascii="Tahoma" w:hAnsi="Tahoma"/>
          <w:color w:val="0000FF"/>
          <w:sz w:val="32"/>
          <w:szCs w:val="32"/>
        </w:rPr>
        <w:t>Tratado enciclopedico de if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*Ika 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+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I 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O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I 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fun loroni kiyate adifafun abiregun akuko eyele le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ferefun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Descripcion del odd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persona que se mira no le pertenece al babalawo, que este va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otro lado porque es caminan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ifa manda a las mujeres a que se suelten el pelo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pacio de siete di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 este ifa hay que tener un mo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el espe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ueño de este ifa, en semana santa, tiene que tapar los espej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su cas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Obra: </w:t>
      </w:r>
      <w:r>
        <w:rPr>
          <w:rFonts w:cs="Tahoma" w:ascii="Tahoma" w:hAnsi="Tahoma"/>
          <w:color w:val="000000"/>
          <w:sz w:val="20"/>
          <w:szCs w:val="20"/>
        </w:rPr>
        <w:t>darle de comer a su leri akuko, 4 eyele, eku, eya, ori y e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echan brujeria por el fondo de su casa tiene que mudars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ed no hace caso de lo que le dice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ini: el oko que tiene no le convien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la de ogu que le han enterrado en su casa o en otro lugar y es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o ha hecho un santero mulato; para quitarse el mal, bañarse co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we eyeni, lirio morado, higuereta blanca, eko, awado niña, oñi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ñig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ñarse 3 veces con ewe odan (alamo) sin hervir en di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tern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ruega a shango con 4 eko, epo, oñi y un grano de awad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da eko. Se riega bien el ile y a los 4 dias a enigb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la iyare esta viva se le dan 2 eyele fun fun a la leri. Se le rueg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gun con obi meta, uno untado de epo, uno de ori, y otro de oñi.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pone a ogun 3 igba con awado y durante 7 dias se le enciende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tana. Al septimo dia se lleva un obi y una igba de awado a nigbe,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uiente lo mismo y al tercer dia el ultimo obi y la ultima ig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aw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secreto o eje central del ebbo de este ifa es meter un jio jio viv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ntro del ebbo y hacer el ebbo para que este se vaya murien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 de comer a la esquina de la casa y a la puerta eko, ek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a, oñi, epo, awado. Y al techo de la casa se le da eran malu, ek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a, aw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zo: arodide odidema aredide odidema osha abuaruko oyo didema di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de dide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agriñan oyo odidema dide dide odide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“ “ “ “ “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ufon “ “ “ “ “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e buruku “ “ “ “ “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Ofun leri “ “ “ “ “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Iku “ “ “ “ “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Arun “ “ “ “ “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o, etc. “ “ “ “ “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idema osha purun oyo odidema odide dide odidema ofun leri odide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le da eyele igbin o adie a olofin o eure a olofin y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es donde ozain hacia brujerias en piedra y las enterraba e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menterio donde el iworo queria darle eyerbale a egun y oya le f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tando la vi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we del sign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avico, guarije, prodigiosa, azucena, algodon, flor de aro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s de ika 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adie meyi, asho timbelara, eku, eya, epo, owo la mey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 adies, frutas para los jimaguas, akuk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bbo para hombr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e meyi blancas, algodon, akuko, 6 eko, eya y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hombr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o mefa, abeboadie fun fun, eyele, ou y owo la mey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kordie meyi, adie meyi, abefa y o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adie meyi, tres ñames y owo ma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 para embarazada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utas para los jimaguas, akuko, adie fun 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Obra para romper un amar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unico que salva a esta persona es un oparaldo con etu. Se po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tras de la persona en su sombra un paño fun fun, uno pupua y otro d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n. En un igba se pone un parguito, 9 olele, 9 adalus, 9 pedazo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ku, 9 ecru aro, 9 bollitos de malanga amarilla, 9 peloticas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ñames, 9 pelot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cenizas, 9 atares, 9 hachas, 9 ilas, 9 flores, un ñames de plata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io, 9 pedazos de obi, eku, eya, epo, awado, ori, efun. La igb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gada con lo anterior se pone sobre las telas. A la mujer se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oja con la etu, algarrobo, albahaca, espanta muerto. Se mat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tu, se pone en la jicara y se reza, y con un cuje de tamarind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 de marpacifico se limpia a la mujer y se golpea con fuerza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icara, y se le dice a ella que salga caminando sin mirar a tras.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lpe 9 veces la jicara, se envuelve todo y se lleva a donde cogio.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 tiene que estar desnuda pisando las telas, dejando alli su rop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sale se viste con otra ropa lejos del lugar sin mirar at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Ebbo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kuko, adie, iki, ewefa, tijera, erita meta, basura del techo de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gar alto, basura de la casa, eku, eya, epo, eran malu meta, asho 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, arako akulale, gbogbo ileke, ota me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Rezos y suyer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fun loroni kiyate adifafun abiregun akuko eyele le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ferefun obata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fun adifafun eshu lorugbo ounko laye kafurete vi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fafun obata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nire ifa gui. Kaferefun yalorde, eshu, orunla, yanz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fani kaferefun olofin. Kaferefun ala, elegba, orunmil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u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fun kafun oni babalawo, adifafun edu, owoyi elese il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o anike edu konigbo aben iña ifa eyele elegb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bifun boboroni ifa kaferefun ozain ika mafunbo oni oyi o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la ilefun wa eni le onile ika adifafun orunmila, aroyo ifa o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 awo obbaloso olla kaferefun afef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FF"/>
          <w:sz w:val="23"/>
          <w:szCs w:val="23"/>
        </w:rPr>
      </w:pPr>
      <w:r>
        <w:rPr>
          <w:rFonts w:cs="Tahoma" w:ascii="Tahoma" w:hAnsi="Tahoma"/>
          <w:b/>
          <w:bCs/>
          <w:color w:val="0000FF"/>
          <w:sz w:val="23"/>
          <w:szCs w:val="23"/>
        </w:rPr>
        <w:t>Dice ifa IKA F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enga cuidado con su mujer, si es hombre con una mujer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peinando; ud. Va recibir una carta o una noticia; la mujer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 se suerte el pelo durante siete dias, y ud. Y su marido tiene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 rogacion; ud va a dar a luz jimagua y uno se muere y si se salv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muere la madre; ud. Conoce de santo y el que le dijo que es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drino lo esta engañando porque eso no es verdad; ud tien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beza trastornada porque el que se la lavo o rogo no le pertenec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lo; ud toco la suerte dos veces en su casa y la dejo ir; no vay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evantarle la mano a nadie y mucho menos a los que tengan santo;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Le van a robar, tenga cuidado con lios de justicias; una mujer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 a quitar su marido o van a tratar de quitarselo; ud. Tuvo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eño malo, ud. Le cuenta sus sueños a una persona y esa persona 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que lo esta embromando; donde ud. Trabaja hay un superior 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añero suyo que hace algo fuera de lo normal, por eso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bien lo hace, tenga cuidado que puede tener lios de justicia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o; zafele el cuerpo a los muertos; ud. Tiene una hija que ti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cazarse con un babalawo, si no se puede morir, ella tiene 4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amorados y no quiere a ninguno; ud. Va a recibir una notici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guien que va a morir de repente, no vaya porque puede haber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mbio de cabeza; ud. Esta pasando trabajo y mas porque nunca hac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a de lo que le mandan rueguese la cabeza; hoy ud. Esta apurad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esta bien no se acuerda de nada; ud. Desea que le hagan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sa para tener suerte, dele de comer al angel de la guarda;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d. De vez en cuando le duele la cabeza; a ud. Le gusta que le hag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cosas corriendo y eso no es asi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su casa hay un espejo que tiene muchas manchas; si ud. Tiene muj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duerma con el pelo suelto durante siete dias, no la maltrate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gale halagos para que el angel de su guarda lo acompañe a ud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bien; si es hombre el que se mira, se le dice que haga ebbo,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ya a morir arriba de una mujer; no le cuente sus secretos a nadi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hay quien le esta haciendo daño; haga lo que le mandaron; ha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mujer colorada que le esta corriendo detras que tiene ide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arrarlo; no se mire en espejos ni coma frutas; ud. Tiene ide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olver sus cosas quitandose la vida; ud. Cae en el espiritism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Refranes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- El que rie ultimo, rie mejo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- A veces lo que no le gusta es lo que tiene que hac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lacion de historias o patakines de ika 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1.- Donde obatala hizo la ceremonia incorrec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fun adifafun eshu lorugbo ounko laye kafurete vi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fafun obata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eyele meyi fun 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tenia que hacerle obatala a un omo y no convido a nadie a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remonia pues lo hizo solo, y despues que lo lavo fue a mirar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nde orunmila, quien le vio este ifa y le dijo: la lavadura de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a no esta correcta, tienes que volver a lavarlo y convida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ros oshas y a tu conocidos para que te acompañen, te ayuden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agrarlo, coman y se diviert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lo hizo obatala y fue cuando todo quedo correc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2.- Donde las mujeres se sueltan el p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runmila comenzo a tener dificultades en la tierra deidan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tierra de brujeria, el se hizo osode y se vio este ifa y se pu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camino hacia las montaña de oke fun con sus hijos para ver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quedando los menos calificados en el cami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llego a un poblado y se dirigio al mercado del mism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lego lo estaban cerrando solo quedaban las mujeres vendiendo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le compro un akuko y los desperdicios que le quedaban y las m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que se soltaran el pelo, recogio los pelos que a ellas se le i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yendo, y despues continuo rumbo a la loma de oke f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hizo el ebbo con el akuko, los desperdicios y los pelos de aquell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es y a los 16 meyis les dio el akuko a la loma y cuando lle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 leri de oke fun pudo ver a olofin y tener buena fortu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3.- Donde oshun volvio a tener p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i oshun tenia su pelo muy largo y ella ayudaba a su herma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maya que tenia la piel negra y el pelo malo y envidiaba a oshun p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pelo y el color claro de su piel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yemaya le corto el pelo a oshun cuando esta dormia despue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se habia pasado el dia tiñiendoles sus ropas de azul pa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hermana tuviera suert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shun vio que le habian robado su pelo fue a ver a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n le vio este ifa y le dijo: tu pelo te lo robo tu prop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rman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no pudo recuperar su pelo y quedo peleada con su herma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maya. Entonces orunmila (ika fun) se compadecio de oshun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tilizando ewe oguede, ewe fin, ewe fa, romero, eru, obi kola, ob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tiwao, añil, asho aperi y el pelo que le quedaba le hizo un moño 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abeza y le dio akuaro meyi y asi oshun pudo volver a tener pe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4.- El amarre de una mujer por un babalaw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ulto que en la tierra niamey vivia una mujer llamada ara che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ual era muy alocada en sus amores. Un dia fue visitada por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jo mercader que desde ese instan te deseo el amor de la mujer, p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a lo despreci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 la negativa de ara cheto el mercader fue mirarse con orunmi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ien le vio este ifa, le marco rogacion y le dijo que teni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se ifa para obtener sus dese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viejo mercader asi lo hizo ganando en poco tiempo renomb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awo de orunmila y asi deslumbro a la mujer la cual cayo rendi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sus brazos, pero el awo valiendose de sus conocimientos la amar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s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dia el viejo awo fallecio de repente y no tuvo tiempo de zafar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arre de ara cheto la cual quedo esclavizada de por vida al difunt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cual venia todas las noches a vivir con ella no pudiendo es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 escapar de su influenc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lo unico que salva a esta persona es un oparaldo con et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pone detras de la persona en su sombra un paño fun fun, u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pua y otro dun dun. En un igba se pone un parguito, 9 olele, 9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alus, 9 pedazos de eku, 9 ecru aro, 9 bollitos de malanga amarill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 peloticas de ñames, 9 pelotas de cenizas, 9 atares, 9 hach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 ilas, 9 flores, un ñames de platano indio, 9 pedazos de obi, ek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ya, epo, awado, ori, efun. La igba cargada con lo anterior se po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bre las telas. A la mujer se le despoja con la etu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garrobo, albahaca, espanta muerto. Se mata la etu, se pone en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icara y se reza, y con un cuje de tamarindo y dos de marpacifico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mpia a la mujer y se golpea con fuerza a la jicara, y se le dic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ella que salga caminando sin mirar a tras. Se golpe 9 veces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icara, se envuelve todo y se lleva a donde cogio. La mujer tien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r desnuda pisando las telas, dejando alli su ropa. Ella sal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ste con otra ropa lejos del lugar sin mirar at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5.- El secuestro del hijo de obata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onire ifa gui. Kaferefun yalorde, eshu, orunla, yanz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cedio una vez que a obatala le secuestraron un hijo y se lo llevar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una tierra donde reinaba babalu aye, el cual mando un mensaje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le dijera a obatala que si queria rescatar a su hijo 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levarle una lata de epo a su tierr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le mando a decir que si, pero no pudo cumplir su prome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que el olor del epo no lo dejaba y tuvo que regresar porque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r le daba deseos de vomit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onces el fue a casa de orunmila el cual le vio este ifa y le dij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tenia que hacer ebbo con akuko, obobo, adie, epo y que despu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iciera el ebbo elegba lo iba a ayud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se hizo el ebbo, despues salio de casa de orunmila y cuan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caminado un trecho se encontro con elegba que le dijo: dem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atala que yo lo voy a ayudar y cuando cogio lo que obatala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dado le dijo: espereme aqui que vengo enseguida, y asi mis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e, al poco rato se aparecio elegba con el hijo de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6.- El desenmascaramiento de ik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fani kaferefun olofin. Kaferefun ala, elegba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, oggu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un pueblo donde vivia una reina que habia decretado que to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jer que diera a luz una hembra se la tenia que llevar par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lacio sin que la madre pudiera verla hasta la hora d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crificio que ella hacia, pero cada madre cuando volvia a ver a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ja era porque ya la misma estaba grande e iba a ser la victim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la reina iba a sacrific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ia del sacrificio la reina convocaba al pueblo para qu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enciara. La doncella era sacrificada en una especie de alta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ante del pueblo y haciendole saber a la madre que era su hij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reina habia impuesto la ley de que todas las mujeres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uvieran el pelo recogido en forma de moño; siendo ella la uni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podia tener el pelo suelto, el cual le cubria el rostro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diendose ver el mismo, pues todo el que intentaba verselo ella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daba a matar sin piedad despues de crueles tortur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dia del sacrificio de la doncella la reina la introducia en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rto que ella tenia para tal efecto, y lo primero que hacia e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tarle el pelo. Y despues la sacrific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reina con el pelo que le habia cortado a la doncella era con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cubria su descarnada cabeza y con el mismo se cubria el rost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reina goberno por mucho tiempo pues ella se nutria de las sang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las doncellas que ella sacrific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el pueblo ya estaba cansado de vivir con el terror que ella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impuesto, pues no solo era el sacrificio de cada año sino tod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doncellas tenian que trabajar para e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actual reina no se sabia de donde habia salido pues la anteri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bia desaparecido sin dejar rastro ni huellas y en su lugar hab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arecido aquella espantosa y cruel mujer en este pacifico pueb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 habia sido feliz hasta su llegad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sirvientes que ella tenia bajo sus ordenes no podian decir de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a ella tenia la cara, pues como ella se la cubria con el pelo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s distinguian los rasgos del rostro, y todo el que se propo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selo ella lo matab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ueblo no cesaba de rezar y pedir. Un dia olofin oyo la implorac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 pueblo y selecciono a elegba para que investigara la caus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ella imploracion. A tal efecto elegba se dirigio a dicho pueb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ontrandose que ese dia se iba a sacrificar a una doncel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gba pregunto a que se debia que todos estaban tristes y llorosos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ndo informado de lo que ocuria alli. Elegba volvio dond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ontraba olofin y le conto lo que pasaba en aquel pueblo. Olofin 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ir lo que elegba le contaba no lo queria creer y entonces mando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e donde estaba orunmila para que le indicara lo que habi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ce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al mirar a elegba le vio este ifa y le dijo: iku es qu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ta gobernando ese pueblo y le mando ebbo. Acto seguido hizo el ebb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e dijo a elegba que fuera a votar el ebbo a la entrada del pueb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que le dijera a los habitantes del mismo que hicieran una muñe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que la vistieran con el color del angel de la guarda de cada u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ellos y que la pusieran en un lugar visible de la casa, y que tod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mujeres se soltaran el pelo y que despues cada una hiciera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icado pues el iba a mandar a que desenmascararan a i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que elegba le indico al pueblo lo que tenia que hacer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obar que habian cumplido con lo que se les dijo orunmila llam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oggun y le dijo que fuera a dicho pueblo a desenmascarar a iku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pues lo llevara en presencia de olof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i lo hizo oggun y cuando iku fue llevada a presencia de olofin es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ijo: como tu has sido capaz de usurpar derechos que no 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sponden?, Pues has cometido un gran error y al mismo tiemp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ofin le quito el pelo que iku tenia puesto y le dijo que ya ella 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dria mas pelo ni propio ni postizo, terminandose el miedo y e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ror que habia en el puebl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7.- Oyorumi la mujer de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fun adifafun eshu lorugbo ounko laye kafurete vi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fafun obata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bbo: eyele fun fun meri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este camino oyorumi era hija de un rey y fue eggun ashanar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gde y lo desprecio, fue kalamodo y lo desprecio, y fue orunmila 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mbien lo desprec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ante el desprecio de oyorumi le dio de comer a eshu y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os los santos y kowo eshu y tiro ashire y enfermo al rey, qui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vio obligado a ir a casa de orunmila y este le dijo que oyoru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ligbo y el la mando a hacer eb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oyorumi llego a casa de orunmila le dijo que ella iba a hace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 mujer y de esta forma el rey se cu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8.- El trabajo de ozain con una ot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Rezo: </w:t>
      </w:r>
      <w:r>
        <w:rPr>
          <w:rFonts w:cs="Tahoma" w:ascii="Tahoma" w:hAnsi="Tahoma"/>
          <w:color w:val="000000"/>
          <w:sz w:val="20"/>
          <w:szCs w:val="20"/>
        </w:rPr>
        <w:t>ika fun kafun oni babalawo, adifafun edu, owoyi elese il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mo anike edu konigbo aben iña ifa eyele leb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zo: bifun boboroni ifa kaferefun ozain ika mafunbo oni oyi oy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la ilefun wa eni le onile ika adifafun orunmila, aroyo ifa o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hun awo obbaloso olla kaferefun afef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Ebbo: </w:t>
      </w:r>
      <w:r>
        <w:rPr>
          <w:rFonts w:cs="Tahoma" w:ascii="Tahoma" w:hAnsi="Tahoma"/>
          <w:color w:val="000000"/>
          <w:sz w:val="20"/>
          <w:szCs w:val="20"/>
        </w:rPr>
        <w:t>akuko, adie, iki, ewefa, tijera, erita meta, basura del techo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 lugar alto, basura de la casa, eku, eya, epo, eran malu meta, ash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 fun, arako akulale, gbogbo ileke, ota met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la tierra ika mafun vivia ozain que aspiraba a gorbenarla. En es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erra tambien vivia oy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 todos los dias hacia una cosa distinta por el poder que teni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tres ota y para eso esperaba que todo el mundo estuviera present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n su llamada deci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>oya nire boroboro ami baba bi moyo bayomi oni wa on balosha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a gentes estaban zonzas. Oya no andaba bien por el poder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ain ya que este le habia quitado el hijo de orunmila que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maba ayoro ifa y lo tenia que no se preocupaba de ir don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unmila ni de mirarse por un trabajo que le tenia hecho en una d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otas y lo cubrio con dormidera y cada 7 dias iba alli y hacia u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lamad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kuelese kan kuelese meyi ori ayoro ifa elese”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escupia y pisaba la ota y lo tenia embobeci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a era tanto lo de ozain que un dia estando haciendo un trabajo c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a ota que konkue lelo niyu yamasa sokun malo como una somb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olvio a la tierra donde trabajaba ozain y fue a caer donde oy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ia una adie en la mano y se la dio a la ota y salio para donde aw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oro ifa. Al llegar ayoro ifa le dijo: tengo hambre; y oya pelo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i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 la comieron juntos y se le fue quitando al awo aquello que ten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poco rato se miro y se vio ika fun y al momento vio una sombra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ia y era iku que cant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koko fun olona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a tan grande el ruido que traia iku que awo se asusto, cogio la o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co ika fun, le dio una eyele, la tapo bien y la puso detras de 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erta. Iku llego a la casa de ayoro ifa y le dijo: vamos junt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ya, tu y yo a donde ozain para que esto se termine; coge tel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gra, roja y blanca y un jio jio vivo y una piedra de osha, h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o una jabita y veras que vas a triunfar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yoro ifa hizo el ebbo y salieron todos juntos cantando y oya tocab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oya shoro oloddumare afefe lokun ona ya igbo afefe lokun” se formo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nto muy grande y el ebbo le cayo encima a ozain y sus hijos s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ustaron y se fueron de esa tierra y ozain se quedo priva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ku siguio con awo ayoro ifa a la tierra de ika fun. Iku cogio u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llo y se lo dio a ozain y comio con el y este desperto de s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vacion y se encontro que alli estaba oya y ayoro ifa. Iku 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gunto a ozain si ya se habia terminado la guerra y este le dijo qu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Nota: </w:t>
      </w:r>
      <w:r>
        <w:rPr>
          <w:rFonts w:cs="Tahoma" w:ascii="Tahoma" w:hAnsi="Tahoma"/>
          <w:color w:val="000000"/>
          <w:sz w:val="20"/>
          <w:szCs w:val="20"/>
        </w:rPr>
        <w:t>hay que darle un gallo al muert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9.- El pajaro agufa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Patakin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ufan era un pajaro muy bonito de plumas largas que un dia fue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sa de orunmila por adivinacion. En el osode le salio este ifa que 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do a hacer ebbo para que fuera el oba de todos los pajar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ufan despues que orunmila le hizo el ebbo, llego a ser oba de tod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pajaros porque olofin le dio ashe de awo por eso ese pajaro sol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 tiene el rey y le pone tres criados para que lo cuide. Ese pajar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cruza por un pueblo anuncia una cosa mala y todos l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balawos le preguntan a orunmil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+++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8:04:00Z</dcterms:created>
  <dc:creator>Margarita Hernández </dc:creator>
  <dc:description/>
  <dc:language>en-US</dc:language>
  <cp:lastModifiedBy>Margarita Hernández </cp:lastModifiedBy>
  <dcterms:modified xsi:type="dcterms:W3CDTF">2004-02-14T18:08:00Z</dcterms:modified>
  <cp:revision>5</cp:revision>
  <dc:subject/>
  <dc:title>Tratado enciclopedico de ifa</dc:title>
</cp:coreProperties>
</file>