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Eji 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ret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Eji elem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os trabajos de eji elemere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los trabajos mas importantes realizados por eji elemere en el cielo fue que hizo adivinacion para la pal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pantano antes de que estos abandonaran el cielo. Tambien hizo adivinacion para la ahechadura de los fru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os de la palma (ironyin, imon-edin en bini). El se llamaba ugbakun y/0 ugba, yeke, yeke, yeke, odifafun, kpak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uru (o eyele) abufun ere (pantano) ati ironyin (ahechadura del fruto de la palma). El le aconsejo a los tr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n sacrificio para que pudieran vivir pacifica y saludablemente en la tierra. Ellos fueron a hacer sacrifici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uevo, la ropa que usaban, eka, eko y ewo (u obobo). Solo la paloma y la ahechadura del fruto de la pal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el sacrificio como se les indicara. El pantano (ere en yoruba o ekhuoro en bini) se nego a hacer 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 ellos partieron haci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l mundo la paloma vivio una vida muy pacifica y saludable y cada vez que salia a volar siempre gri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gbakun, difafun, kpakpa kuuru ounyon, ifani, okureyin, okureyin, okurey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grito triunfante de la paloma hasta el dia de hoy en el cual ella le esta agradeciendo a orunmila por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y sacrificio por ella lo cual ha permitido que se mantenga saludable y que el progreso aguar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fut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tro lado, la ahechadura del fruto de la palma tambien se seco y se puso bien, mientras que el pantano, quie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o a hacer sacrificio, se mantuvo enfermo y mojado hasta el dia de ho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oddun sale en la adivinacion a la persona se le debera aconsejar que recoja su ropa usada, preferible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negra agregando paloma, huevo, eko, eka y ewo (u obobo) para sacrificio con el fin de que se ponga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que se encuentra indispuesta en ese momento. Todos los materiales para el sacrificio se envolveran en una t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, el bulto se usara para frotar su cuerpo desde la cabeza hasta los dedos de los pies y se enterrara en el pant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rio y de seguro se pondr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ji elemere revela como orunmila echo la batalla por la prosperidad en nombre de sus seguidores./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dios hubo terminado su trabajo creador, decidio crear el arbol de la prosperidad llamado eje (igui ej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ruba o erhan uwa en bini), en otras palabras, el arbol de la riqueza. Para proteger el arbol, dios design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a, al carnero y al gallo de manera que actuaran como los custodios. Tan pronto como el arbol de la riqueza crec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200 divinidades (ugba orumole en yoruba o ihenuri en bini) trataron en vano de arrancar prosperidad de e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fracasaron porque no se molestaron en tratar de descubrir el secreto de cosechar sus frutos. Llego el tur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de hacer el esfuerzo. No obstante, antes de enfrentarse al arbol decidio ir en busca de adivinacion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s sacerdotes d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ponmi, owo ule ej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pajiba, owo ule okpa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ugbogbo, kuuku ni sh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gu lutu, lo cual quiere deci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persona que saca agua del rio, destruye el hogar de los pe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Solo un hombre paciente puede matar a un animal pequeño llamado okhuokhua el cual construye 200 casas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e solo en una de e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s un misil de cabeza fuerte el que destruye el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fueron los tres sacerdotes de ifa que hicieron adivinacion para orunmila antes de que este tratara de trep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bol de la riqu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 se le dijo que tenia que destruir su casa en el cielo antes de que pudiera traer su prosperidad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aconsejo que construyera una casa con hojas especiales (ebe ahe en bini) en el santuario de esu y que los awo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estruyeran con un macho cabrio. Es por esta razon que cuando un oddun sale en la adivinacion a la person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uede preguntar si esta construyendo una casa y si lo confirma se le aconsejara que suspenda la construc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por un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realizado este sacrificio inicial el fue incluso a otro sacerdote de ifa llama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bolugbo odo, odon oun iodon orun run, tambien conocido como agogo lila, aberun yamunya, awon loon 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nigbati, oyagun ege-igui agunla. Se le dijo que hiciera sacrificio con abundante maiz, una buena cant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s de ñame y muchas ratas. Tenia que hacer sacrific io a esu con un macho cabrio y una escalera y debia llev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os de los materiales del sacrificio con un bolso cuando fuera al pie del arbol de la riqu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 las inmediaciones del arbol, la boa fue la primera en atacarlo tal y como se le orientara le la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una rata a la boa y esta se la trago al instante. El gallo entonces batio sus alas preparandose para cant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 rapidamente le tiro abundante maiz y el gallo se puso a comerlo. Con estos movimientos las amenaz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a y el gallo fueron destruidas. El carnero entonces se preparo para atacar. Nuevamente el le lanzo al carner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s de ñame y este comenzo a comer por lo que, con el bolso a su costado, orunmila subio al arbol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alera instalada por esu y arranco todos los frutos que se hallaban en la co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el gallo hubo comido todo el maiz que deseaba, busco a orunmila y lo vio encima del arbol de la riqu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tio entonces sus alas y canto diciendo: orunmila gegoo or. Este es el canto del gallo hasta el dia de hoy y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 que orunmila fue el primero en escalar el arbol de la riqueza. En respuesta, orunmila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ege, igi agula, ifa gege, igi kola, logun okege, igi agu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oddun sale durante al iniciacion en ugbodu, a la persona iniciada se le debera hacer que siembre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boles del modo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Un gallo para sembrar un arbol ege (llamado isa en bini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cabeza de una boa para sembrar ebe (alaho en bini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carnero pera sembrar ukpogun-kperegun y la piedra obtenida el lecho de un rio se utliliza para preparar a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secreto de como orunmila puede hacer a sus hijos ricos y prosp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ji elemere viene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adquirir el secreto de la prosperidad, eji elemere decidio que habia llegado el momento de veni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. Fue a ver a dos sacerdotes de ifa llamados eji wewewe, ogbojo y ojogiiri, oun gbati ba ow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fueron los dos awoses que hicieron adivinacion para el. Ellso le aconsejaron que hiciera sacrificio para evi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a la hora de tener hijos en el mundo . Se le dijo que sirviera a su ifa con un chivo y que le diera mach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u. Eji elemere rapidamente hizo el sacrificio y partio hacia el mundo. Al llega a la tierra fue a un pueblo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e mesi donde pract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arte de ifa. Prospero pero no tuvo hijos. Posteriormente se caso con una mujer quien pario una hembra. No obsta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estaba ansioso por tener hijos. Un dia decidio consultar con su ifa a acerca de por que no podia tener un v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a que por otro lado el habia prosperado tanto que acostumbraba realizar elaborados sacrificios durante su fi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nual de ifa. El invitaba a todos los awoses de los alrededores para que participaran en sus fiestas an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pues de la adivinacion, ifa le dijo que hiciera sacrificio con un siervo entero (agbonrin en yoruba o erhu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bini). Como el no era casado viajo a la cercana aldea de ufo donde solia practicar su arte de ifa, siendo esta su base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legar a la aldea conocio a una mujer llamada kporoye la cual estaba casada pero no tenia hijos y que vin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divinacion para saber lo que tenia que hacer para tener un hijo. El hizo adivinacion para ella y le aseguro que tendr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hijo si ella podia hacer sacrificio con una gallina y un conejo. Rapidamente la mujer obtuvo el conejo y gall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ra el sacrificio. Eji elemere utilizo la gallina para hacer sacrificio a ifa y preparo el conejo para ofrecerlo a 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ncianos de la noche. Le dijo a la mujer que depositara el sacrificio cerca de un hueco abierto y que lo hic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realizar el sacrificio por ella, el salio para el monte con el fin de obtener algunas hojas para su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o consigo su espejo de cristal mesmerico. Mientras recogia las hojas vio un siervo en la distancia mediant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jo y lo conjuro para que viniera hacia donde el estaba para poderlo coger. Era un siervo muy grande. El ani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decio su orden y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p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como en siervo comprendio que se hallaba en peligro comenzo a luchar con su captor. En la batal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o ambos cayeron en un profundo hoyo. Dentro del hoyo se encontraron con una serpiente larga que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caido alli. Una vez dentro del hoyo, el pudo matar al siervo con un palo, pero no podia sacarlo has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erficie. Grito pidiendo ayuda pero nadie lo escucho, asi que tuvo que pasar la noche dentro del hue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, miro en su espejo y vio a un grupo de niños pequeños que iban camino del bosqu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ar sus trampas y entonces el les canto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monde u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ya gba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tano, a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aritije, aaritim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la minu olofin 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la minu olofin yi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la minu olofin vii oo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niños escucharon su canto, el cual era una llamada de auxilio fueron al hoyo a mirarlo se pregunta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n hacer para ayudarlo a salir de alli y se marcharon frustr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a hora en que los adultos salian hacia sus granjas. Cuando los vio a ellos en su espejo nuevamente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gba udo moya gba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gba udo moya gba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nto atrajo a los hombres los cuales vinieron al hoyo a mirarlo. Cuando lo vieron se burlaron preguntandol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n doctor que era capaz de salvar a otros no podia salvarse a si mismo del hueco. Ellos lo ridiculizaron utiliz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alabras con las que el siempre les estaban pidiendo que hicieran sacrificio con gallinas, chivos y machos cabr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marcharon sin realizar esfuerzo alguno para resca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lego la hora en que las mujeres iban al mercado. Despues de verlas a traves de su espejo el les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inirin udo moya gba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inirin udo moya gba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ir ella su grito de auxilio fueron a verlo al hoyo y lo reconocieron. Ellas tambien le dijeron que si el era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iciente como decia ser no debia necesitar la ayuda de otros para salir del hueco. Ellas tambien lo ridiculi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dole de toda la carne y el dinero que el habia tomado de ellas en el pasado e igualmente se fueron sin tend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ano. Mas tarde paso kporoye, a quien el habia aconsejado que depositara su sacrificio cerca de un hueco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a a cumplir con lo que se le habia dicho. El la vio a traves de su espejo. Despues de colocar el sacrificio,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olvio para regresar y el le canto desde el hoy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poroye omon aba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du om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kpo jere otik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mon gba mila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escucho el canto, volvio al hueco y lo vio. Le pregunto como habia llegado a alli y el le explico que habia ca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ndo de capturar al siervo que necesitaba para hacer sacrificio. Le pidio a ella que lo ayudara a salir del hue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e respondio que no tenia nada para ayudarlo a salir. Entonces el le aconsejo que se quitara la band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olvia su cabeza y que lanzara una punta hacia dentro del hoyo mientras sostenia fuertemente la otra pu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a aliso la banda de su cabeza y la lanzo hacia adentro del hoyo, la misma no llegaba al fondo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hizo un conjuro a la banda para que se estirara hacia abajo y esta obedecio su orden hasta que el la pudo sosten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rimero que hizo fue amarrarla a una pata del siervo muerto. La mujer pregunto si ella podria sacarlo a el pe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istio en que no saldria sin el sier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tonces entono el siguiente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mi gbe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Gbegbe ley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le gbe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ste es el canto que utilizan los sacerdotes de ifa para mover a ifa de una posicion a ot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ban a punto de salir completamente del hoyo, la pata del siervo a la cual la banda estaba atada se le sep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cuerpo y este volvio a caer dentro del hueco. Al mismo tiempo, kporoye cayo de espaldas y la ropa que usab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rodo del cuerpo quedando desnu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sta de la mujer desnuda fue demasiado para que eji elemere pudiera resistir. De inmediato se le echo encim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quien le recordo que estaba prohibido hacer el amor en la tierra desnuda. Entonces el se separo y re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icientes hojas de ahe para elaborar una cama provisional y procedio adecuadamente a hacerle el amor. Mol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ji elemere se habia aprovechado despues que ella lo habia ayudado, la mujer le dijo que recien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do su menstruacion. En respuesta el dijo que no se preocupara porque ella iba a quedar embarazada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e incidente y que daria a luz un v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o obstante, antes de separarse la mujer insistio en saber como verlo a el en caso de que la prediccion s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alidad. Eji elemere le informo a la mujer que el era de un lugar llamado oke mesi. Su casa tenia las paredes frota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 un material negro de teñir. Agrego que habia un cadaver humano seco a la entrada de su casa y que hab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rbol en la entrada principal de su caserio el cual era famoso por producir semillas de corona en su copa, cuenta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tallo y corales en sus raices. El arbol se llamaba okporo, kporo. Despues que el le ofrecio esta informa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omaron por caminos separados. Al llegar a su casa eji elemere utilizo la pata del siervo para servir a su ifa. Por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do, kporoye no tuvo su periodo al final de ese mes y quedo embarazada. Ella era la hija del oba de ijero. E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iempo ella tambien estaba casada con el oba de iya, que era donde vivia. Para cualquier persona era dificil cre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a podia quedar embarazada otra vez porque ya estaba pasada de la edad de tener hijos. Sin embargo, cuando lleg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omento dio a luz un varon que era la copia al carbon de eji elemere. El esposo estaba tan contento de que kporoy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ubiera dado un hijo que le otorgo a ella el privilegio de darle un nombre. Ella le puso olomo (nonyanon en bini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iño comenzo a crecer y cuando alcanzo la edad de razonar ella le conto como habia nacido. Para sorpres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ños de su edad, tenia el habito de entonar el tipo de cantos que su padre, a quien nunca habia conocido, so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ar. Tambien tenai el habito de recoger hojas de los alrededores, igual que como solia hacer su padre.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ñeros de juego siempre se estaban bur lando de el por imitar al sacerdote de ifa que una vez habia veni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. En una ocasion, cuando llego a su casa, le pregunto a su madre que quien era su verdadero padre a la luz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a la gente afuera le decia. La madre insistio en que aun el era demasiado joven para que se le contara to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storia. Sin embargo, cuando el exigio con insistencia conocer la verdad, ella narro la historia de com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do embarazada, le dio la descripcion de la casa de su padre en el pueblo de oke mesi y le conto como ell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cono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onocer la historia de su nacimiento, el insistio en que su madre debia de inmediato llevarlo ante su padre.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uvo otra opcion que la de obedecer su orden. A la mañana siguiente el salio en un viaje a oke mesi para busc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i elemere. El viaje al pueblo implicaba el riesgo de atraver un bosque que estaba custodiado por tres band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los bandidos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do ekiti, lugar donde el padre de kporoye era el oba. El segundo bandido venia de oke mesi, donde vivia ej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re. El tercero era de iya, que era donde kporoye estaba casada. Los nombres de los bandidos er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kpata ule 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fifo kelo onon ij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monita, amo nita, ke se mi la ale ugot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eran los reyes de ese bos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madre e hijo llegaron al bosque, fueron capturados por los bandidos. Uno de ellos sugirio que de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los. Sin embargo, los otros dos rechazaron con fuerza la propuesta. El bandido que vivia en el pueblo d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habian partido propuso que los dos cautivos debian ser vendidos como esclavos y que la ganancia de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rse por igual entre los tres. El bandido que vivia en el pueblo donde vivia el padre de kporoye la cogio a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venderla como esclava, mientras que el bandido que vivia en el pueblo de eji elemere cogio a olom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derlo tambien como escla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todo ese tiempo eji elemere no tuvo hijo alguno. Cuando llego el momento de su fiesta anual le dio dine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esposa para que le comprara un esclavo con el fin de utilizarlo como sacrificio humano a su ifa junto con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ales y animales. Cuando su esposa llego al mercado vio a olomo quien, aunque era pequeño de estatura, tenia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argo un buen cuerpo. Le gusto inmediatamente y lo compro. Cuando olomo estaba llegando a la casa con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habia comprado, vio el arbol lleno de coronas, cuentas y corales a la entrada del caserio en el cual penetr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la casa el vio tambien vio el cadaver humano seco atado a la entrada principal de la casa la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pintada con material negro de teñir. Olomo estaba convenci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 era la casa de padre ya que se ajustaba a la descripcion que le diera su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ji elemere vio al niño esclavo, se lo entrego bajo custodio a una mujer mayor que vivia cerca de su casa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debia cuidarlo durante los siete dias que le precedian a la festividad. A la mañana siguiente, eji elemere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el bosque a recolectar hojas y otras materiales para la celebracion que se acercaba. La mujer que lo cui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ntrego al niño esclavo un monton de granos de palma para que los partiera y este incidente explica por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ido partir granos de palma en cualquier casa donde se este celebrando una iniciacion de ifa durante los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. Igualmente explica porque esta prohibido que un sacerdote de ifa parta granos de p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el niño partia los granos de palma, comenzo a entonar un canto en el que se narraba los acontecimi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ian dado lugar a su nacimiento, tal y como su madre se lo habia contado. Cuando la mujer a su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ucho el canto, decidio contarselo a eji elemere. Al regresar eji elemere del bosque ella le hizo la histori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o del niño esclavo. Por lo tanto, la mujer le propuso a eji elemere que al dia siguiente se escondiera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gir que abandonaba la casa de manera que pudiera escuchar el canto del ni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 el abandono la casa con el pretexto de que iba al bosque con su bolso a recoger hojas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tante, regerso a la casa por la puerta del fondo. Mientras tanto, al niño se le dio otra porcion de granos de pal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os partiera y, cuando se sento a hacer esto, nuevamente comen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i nombre es ol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l nombre de mi madre es kpor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Hija de ajero kin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n la tierra de ij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asada con ewi de 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madre ekporoye me c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storia de como la busqueda de un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levo por adivinacion a 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conocio a un sacerdote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hizo adivinacion y sacrificio por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a fue a deposi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crificio cerca del hue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ucho un distante grito de auxi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dentro del hue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d, era el sacerdote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habia echo el sacrificio por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se encontraba dentro del hue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lo ayudaba a salir del hue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cayo al su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u gloria femenina quedo expu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cerdote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no poder resist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lamado de la natural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o sobr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hizo el am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madre kpor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no ha visto al sacerdote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de acuerdo con la predic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ue el acontecimiento fortu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iria un v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naci de kpor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edad avanz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momento en el que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ba que ella tuviera un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que el esposo de mi m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de ale ugot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acepto como su h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ngre de mi verdadero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 por mis ve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hecho de que yo andu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ando cantos y recolectando hoj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se dijo que mi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el habito de hac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que mis compañeros de jue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pusieran apodos burl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, me enfrente a mi madre kpor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me contara la verdadera histo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 nacimi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me dijo que mi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e de la tierra de oke me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a la entrada de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 arbol que produce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ramas y el folla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arbol producen coron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ronco produce cue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s raices producen corale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entrada de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l cadaver seco de un ser hu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ego de oir la histo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isti en ir a ver a mi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nuestro camino hacia oke me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imos apresados por tres bandi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vendidos por separados como esclav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lamente de que nunc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ia a mi padre de nue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 cuando muera como escla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puedo estar seg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l fin he lleg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tierra y a la casa de mi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escripcion ofrecida por mi m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asegura que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casa a la que finalmente fui vendid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lav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onde ahora rompo estas semillas de pal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ciertamente la morada de mi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i elemere de oke me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yo muero dentro de siete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no sera en v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he venid a mor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regreso de mi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ientras eji elemere escuchaba el patetico canto del niño esclavo, el lloraba y se preguntaba si el muchacho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oducto de su relacion amorosa accidental cerca del hueco en el que habia caido años atras mientras buscaba a um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iervo con el cual realizar sacrificio a fin de poder tener un hijo. Se dirigio entonces a su apartamento donde ord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el niño fuera llevado ante el para que entonara de nuevo el canto que acababa de escuchar a escondidas. Orden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iño bajo la amenaza de una muerte instantanea que entonara el canto una vez mas. Aun de rodillas, el niño c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uevamente, esta vez entre lagrimas. Luego de escuchar el estribillo del canto, eji elemere decidio comprob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eracidad de su historia. Ordeno que se preparara un gran fuego y cuando las llamaradas se dirigian hac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ielo que los cubria, le dijo al muchacho que caminara hacia las llamas. Luego de haberle frotado los pies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olvo de adiv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njuro al fuego para que consumiera al niño si este estaba contando una historia falsa, pero para que frota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con el yeso de la victoria si verdaderamente era su hijo. Sin vacilacion alguna, el niño camino haci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dientes llamas y bailo y canto en el interior del fuego hasta que este se hubo extinguido por compl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esar de la milafrosa hazaña, eji elemere aun no estaba satisfecho. El habia preparado igualment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gantesca olla de agua hirviendo dentro de la cual tiro al niño con un ritual similar. Cuando se encontraba en la o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gua hirviendo, el niño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 are domi tu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es: el agua caliente se ha vuelto helada, mientras bailaba dentro de la olla de agua hirv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mante le pidio a su padre que lo sacara dentro de la olla porque estaba sintiendo frio. Entonces este lo abraz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o que su cuerpo estaba frio como el hielo. Alegre mente exclamo que al fin tenia un hijo y lo acepto com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verdadero. Posteriormente, el dia de la fiesta llego y todos los awoses de los alrededores se reuniron.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, eji elemer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 un macho cabrio a esu, quien entonces influyo en el ejecutor tradicional de la ceremonia. Cuando lleg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de ofrecer el sacrificio humano, el niño habia sido amarrado en espera de su ejecucion, pero el ejecuto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jo la influencia de esu, quien sabia que el niño era en realidad el hijo de orunmila, amello la hoja del cuchill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 no pudiera cortar el cuello de la victima. El ejecutor desistio alegando que ifa se habia negado a acept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ctima . Entonces desato al niño, lo hizo ponerse de pie y emplazo a los awoses a que lo compararan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fitrion, eji elemere, para que vieran si habia o no un gran parecido entre amb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woses lo hicieron y concordaron en lo marcado del parecido. Entonces acordaron que el niño debi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erado y entregado a su padre de inmedi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tanto la divinidad llamada eji, cuyo papel era llevar al cielo los craneos de todas la vistimas decapitad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arribado para realizar su tar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s awoses le cantar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Eji mobori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ri eku loman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ama gbori e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ji mogbo riej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rie ja loman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ama gbori e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ji mogbori 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rie eron looman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woses tocaban las cabezas del padre y el hijo con el craneo de cada animal. Depues de esto eji partio hac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punto, eji elemere saco sus instrumentos de autoridad (ase) y proclamo que a partir de ese dia orunmil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ceria a un ser humano como sacrificio de ifa. Esto marco el fin de los sacrificios humanos en el if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ceremonia hubo terminado, eji elemere pregunto a su hijo por el paradero de su madre y este le co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ido vendida como esclava en el pueblo de su padre. Rapidamente eji elemere decidio ir en busca de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raerla a casa para que viviera con el para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de kporoye, el ajero de ijero, tambien ofrecia sacrificios humanos en su fiesta anual. El habia orden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mente que un esclavo fuera utilizado para sacrificio ese año. El mensajero que fue al mercado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incidentemente compro a kporoye para el padre de esta. Cuando fue traida al palacio del padre se le orden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ra la casa en preparacion para la fiesta. El oba habia olvidado que alguna vez habia tenido una hija llam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poroye. Mientras restregaba el piso, ella comenzo a cantar la historia de su vida: su padre; como habia deja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gar; donde contrajo matrimonio; con quien se habia casado; como habia tenido un hijo y como habia s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sada por bandidos y vendida como escla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que estaba cuidando de la esclava llamo al oba para que escuchara el canto de esta. Despues de escuch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o, el padre la llamo por su nombre kporoye y ella respondio. Despues de esto el oba llamo a la madre d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identificara a kporoye. Cuando ambas se vieron comenzaron a llorar regocijandose de la aparicion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 que desde hacia mucho habian dado por muerta. Fue inmediatamente liberada y vestida como una princes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ero tambien proclamo que desde ese dia ya no se usarian mas seres humanos para los sacrificios en su re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ientras tanto, la princesa kporoye le dijo a sus padre que sus otros problemas eran como ponerse en contact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dre de su hijo y como encontrar a este. En ese mismo momento, eji elemere habia partido de oke mesi en bus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kporoye. Se visto con harapos y esperaba a un lado del camino. En su ruta hacia el rio, kporoye vio a eji elemere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conocio de inmediato a pesar de las ropas que vestia. En otra ocasion el se disfrazo de vendedor de leña y kpor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 vio y lo reconocio nuevamente cuando regresaba con sus esclavos de la granja, pero en ambas oportunidades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sistio la tentacion de dar riendas a su entusia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lo anterior, eji elemere se einterno en el bosque, preparo hojas de palma y se disfrazo con ellas y come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nzar en direccion de ijero. Cuando el ajero y sus familiares vieron al enmascarado, este se acerco a ellos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o kporoye le dijo a sus padres que se trataba de orunmila, pero estos discreparon porque orunmila no ten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o de enmascararse. Luego de observarlo desde un lugar durante un tiempo, kporoye salio al jardin del palac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e para contemplar al enmascarado. Este se le acerco danzando y al llegar a su lado le agarro y escapo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 como estuvieron fuera de la vista de los demas, eji elemere se despojo de la mascara y se identifico 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poroye, rogandole que marchara con el de regreso a su ho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in de evitar el riesgo de ser atacado en el camino, el vistio a kporoye con la mascara y la siguio como escol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su pueblo. Cuando llegaron a su casa en oke mesi, eji elemere le quito la mascara y kporoye abrazo a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mo quien luego salio a jugar con los niños de su edad para celebrar la reunificacion con su madre. Transcurr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os dias antes de que la gente del pueblo se diera cuenta de que eji elemere habia tomado una segunda esp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poroye se establecio con el y tuvo otros cinco hijos ademas de olomo. Una vez que la familia estuvo unid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talidad, vol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ida prospera a partir de enton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l exito trae animosidad a eji elem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eji elemere se habia vuelto muy rico y famoso y con posterioridad fue especialmente designad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los cuatro adivinadores reales de oyo. Los otros tres vivian en el cielo y eji elemere vivi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 Los nombres de los otros tres er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1.- Okpotere - awo ode omanik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Otaarata - awo imina 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Agbara mija gidi gidi - awo ode ilakp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acostubraban a venir para adivinacion al palacio del olofen cada cinco dias. El rey se habia vuelto tan inquie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a de la pericia y la popularidad de eji elemere que decidio fraguar su destruccion. Con este fin decicio cava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tierras de su palacio un hueco que daba a un precipicio sin fondo, cubriendo la boca del hoyo con una est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eriormente invito a eji elemere a que lo visitara en el palacio. Tan pronto este llego, se le invito 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ara en la estera que cubria el hueco sin fo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enas se sento en la estera de inmediato cayo en el hueco y se hallo en el cielo. Estando alli camino sin rumbo f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encontrarse con uno de sus compañeros celestiales, uno de los awoses con los que solia ejecutar la ses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en el palacio del alaa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le pregunto que estaba haciendo en el cielo y el contesto que habia venido a hacerle una visita a ellos t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res awoses celestiales pronto estuvieron juntos, sacrificaron un chivo para agasajarle con una comida y cu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hubo terminado eji elemere se preparo para regresar a la tierra. Sin embargo, sus colegas le pidie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a la noche con ellos y el accedio. A la mañana siguiente cuando se hallaba listo para emprender su viaj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, los awoses le regalaron un chivo y le mostraron la ruta mas corta hacia la tierra. De inmediato se hall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terrenal. Tan pronto como llego, le dio comida a sus amigos y seguidores con el chivo que trajera d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dias mas tarde tocaba la siguiente visita de adivinacion al palacio de alaafin, pero en esa ocasion el rehuso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alacio. Cuando los tres awoses del cielo se presentaron en el palacio, ellos no vieron a eji elemere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le a alaafin porque orunmila no se hallaba presente, este respondio que eji elemere se habia fugad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 Sin embargo, los awoses insistieron en que se enviara a un mensajero a su casa para que lo buscara y lo traj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o que enviarle dos mensajeros a su casa antes de que el respondiera. Cuando finalmente se aparecio ocup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cion habi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comenzar la tarea del dia, el revelo la forma en que habia sido tratado por el alaafin cuatro dias at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laafin no tuvo defensa ante la acusacion por lo que instantaneamente fue multado con cuatro chivos y cua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riles de vino. El rey pago la multa y la adivinacion del dia se llevo a cabo adecuadamente. Cuando los awos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vantaron para regresar a sus respectivos hogares y lugares de procedencia, entonaron un canto que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kpoteere awo ode omanik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arata, awo imina 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ramija gi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de ilakp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ji elemere, awo ode 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wa merenrir loon sha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 merenrin loda faatun olof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inde jomiin, jomi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inde jomiin, jomi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ual quiere decir, venimos a hacer adivinacion para alaafin, pero el nos pago con ingratitud, recuerda qu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a accion merece otra, mientras que una mala accion destruye una relacion mut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 como el macho cabrio se convirtio en la comida preferida de esu./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a su prosperidad, todos los awoses decidieron hacer reuniones en la casa de eji elemere debido a que el so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laboradas comidas para ellos. El tenia una fabrica de aceite de palma en el bosque de la cual obteni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o. Aya y owunko eran sus dos sirvientes. Un dia particular, despues de la adivinacion de la mañana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o que ese dia no fuera a la fabrica de aceite de palma. Era el dia de la reunion de los awoses. No obstant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a descubrio que no habia aceite para ser usado en la preparacion de la comida del dia. El decidio corre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brica para obtener aceite de palma para la comida. Antes de marcharse alerto a sus dos sirvientes pa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a a nadie a donde habia 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 no habia regresado y ya los awoses comenzaban a llegar uno tras otro. Cuando preguntaron a su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rvientes por el paradero de su amo, owunko replico que el habia ido a la fabrica de aceite de palma. Habia igno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completo las instrucciones de su amo de no revelar a nadie su mision. Sin embargo, aya vino al rescat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en de su amo acusando a owunk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ir. El aclaro que su amo solo habia ido al matorral que estaba detras de la casa a buscar hojas para usarlas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especial el dia de la reunion. Aya se escabullo por la puerta del fondo de la casa con un pedazo de tela bla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mano para ir a contarle a su amo lo que habia sucedido. Aya le dijo que el habia sido traicionado por owun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i elemere se cambio entonces de ropas poniendose la tela blanca que le habia sido traida por su fiel aya dicie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regresara a la casa para que limpiara la sala de conferencias. Tan pronto como aya partio para la casa, el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con algunos pedazos de ñame y ahechadura de los frutos secos de la p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la casa, saludo a sus huespedes pero ellos reusaron responderle. No obstante, pidio excusas por no ha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do en la casa para darles la bienvenida y explico que solo habia salido para recolectar materiales con el fi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r un sacrificio especial de interes colectivo. Revelo que ifa recomendo el sacrificio como resultad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matutina que el hiciera ese dia. El sacrificio debia hacerse a esu mediante el lavado de las cabez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ellos en el santuario de esu con la cabeza cortada de un macho cabrio vivo. El se quejo de que el un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al pendiente para el sacrificio era el macho cabrio. Como owunko era en si el macho cabrio, todos los o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olvieron hacia el. Owunko fue agarrado al insta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ado para el sacrificio. Este incidente explica porqu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omunmente se dice que fue la boca del macho cabrio la que lo m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Desde ese dia el macho cabrio se convirtio en el instrumento popular de sacrificio a e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Aya o el perro nunca es usado por orunmila para sacrificio alguno a causa de su manifiesta lealtad a su 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oddun sale en la adivinacion, a la persona se le debera aconsejar que desconfie de su sirviente el cual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ndo de traicionarlo o de mentir en su con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a adivinacion para yeye olomo mefa, la madre de seis hijos./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un colega de eji elemere lo visito en un dia de descanso, una mujer quien habia perdido tres de sus sei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fue a ver en busca de adivinacion. El nombre de awo visitante era ekpukpudedede. En la adivinacion subsigu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ujer se le aconsejo que hiciera sacrificio porque la muerte aun estaba siguiendola de cerca teniendo ell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esgo de perder a los hijos que le quedaban ante las frias manos de la muerte. El sacerdote de ifa le di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con aceite de grano de palma, una esponja, un peine, quimbombo, pimienta, aceite, una rata, un pesc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onejo y un macho cabrio a e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sacrificio a esu fue hecho y el resto del sacrificio se preparo para que ella lo entregara personalmente a la madre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 dijo que entrara en la casa porque su hijo estaba a punto de llegar. Poco tiempo despues, la muerte regres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r humano que habia sido la unica captura que traia de la tierra. La madre le peleo por venir con una sola vict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pues de haber estado ausente durante tanto tiempo. La muerte explico que todos los otros habian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acrificio y que solo habia podido capturar al unico tonto que se habia negado a hacerlo. La madre entonces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dmirara su nuevo aspecto, aunque primero debia comer. Despues que hubo comido, la madre le dijo que quie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bia dado su nuevo aspecto y que quien habia preparado la comida por el ingerida habia sido la visitante de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habia venido a pedirle ayuda a ella. Ella entonces le explico que la mujer habia venido a solicitar la salva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s tres hijos que le quedaban, habiendo perdido ante el los otros t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punto, yeye oloma mefa hizo su aparicion y ante la vista de el comenzo a temblar. La muerte le dijo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blara porque si el hubiera querido matarla lo podia haber hecho antes de venir de regreso al cielo, ya que el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visto a ella desde hacia mucho tiempo. Entonces ella suspiro aliviada y reunio la suficiente compos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xplicar sus problemas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, despues de oirla, le dijo que mencionara los nombres de los tres hijos que le quedaban y ella pronun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nombres siguient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Oota (piedr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ale (tierr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Abiri shoko (olikhoro en bini). Una planta suave que crece con pequeños ganchos por todo el cuerpo y que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tuberc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oir sus suplicas, la muerte prometio que nunca mas tocaria a ninguno de sus restantes hijos. Es por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runmila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Ota e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le ee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Abiri shoko eerere es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quiere deci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piedra no mu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tierra no se enfe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No pasa un año que no vea la planta abiri sh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to que ninguno de los tres muere debido al sacrificio hecho por su madre. Cuando este ifa sal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a la persona, se le debera preguntar si el o ella tiene seis hijos. Si es asi, se le aconsejara que ha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para evitar perder tres de ellos a manos de la muerte, si es que esto no ha sucedido 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Eji 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ret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Eji elem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yelemere akore ayare eyelemere lafidaya eyelemere awarei fenishe kia ifa aye adifafun orunmila,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, adifafun poroye, pañuelos marun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espiritu de oduduwa llamado elesemefa. El que da i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fuerza en las manos y en los 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viru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os cuerpos astr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pleurasia y el escorb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El que oya lleve guada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La leuce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- El ecz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- Los cerdos, los patos, las gallinas, los tot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- Los nu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- Los abcesos, los forunculos, la variola, los granos en la pi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- Las fiebres pestil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.- La peste bubonica, la lepra, la sifil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de ifa significa el magma de la tierra (conjunto de rocas que existen debajo de la corteza terrestre, cu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ratura es superior a los mil grados cen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o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oddun femenino. Hija de elemere wasa y de olom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de la semana: oye sere (miercole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Metal: </w:t>
      </w:r>
      <w:r>
        <w:rPr>
          <w:rFonts w:cs="Tahoma" w:ascii="Tahoma" w:hAnsi="Tahoma"/>
          <w:color w:val="000000"/>
          <w:sz w:val="20"/>
          <w:szCs w:val="20"/>
        </w:rPr>
        <w:t>azo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signo de la tierra y domina todo lo que es muerte. Es san lazaro en persona en el esp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usar añil ni comer ekru, adalu, etu, eko, guiso de maiz, platanos frutas, adie ni m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matan hormi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be ser corajudo y hacer ebbo para eliminar de si a todos su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meyi es el encargado de resucitar a los muertos, por eso se le llama oye emere, se rie de la muerte, la insulta 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 hacer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signo sabra con antelacion lo que le va a suceder sea bueno 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meyi usa como defensa a oshosi y azonwa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recibe sobre la tierra todo lo desechado por la vida, vive en la orilla del mar. Se dice que tiene un pi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otro en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oddun fuerte y marca larg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colores son: rojo, gris azul y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: azonwanu, oduduwa, ozain, oggun, oshosi, nana buruku, shango y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ewe son: hierba de la sangre, caisimon, shewerekuek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cuerpo astral o periespiri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itutu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pet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sombra de los arboles frut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iyefa es de cascaras de inkin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de buenos augurios, de viajes, se arriba al fin sin incidentes y con am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ujeres demandan cari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 de amor y de alegrias a la par que de llantos y tristezas, pues es el signo del amor personificad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orgullece su va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egbara corono a olofin con una ade con medilogun ikorfie y 16 manillas de marf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signo usa corona cuando tenga a olofin y le dara un akuko a elegbara dentro de una cana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orunmila avisa al awo 16 dias antes de que llegue a iku a busc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jos de este ifa son vanidosos y llenos de grandezas, se creen superiores a los demas porque estan llen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 y de dulzuras, pero cualquiera se equivoca con ellos, pues son un tanto hipocritas y sus palabras llen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tira (ironias) y puy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reen en nadie, ellos piensan que todo lo merecen y que son insustituibles, pero sufren en su orgullo. Les gu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y vestir bien, tratan de lucir mejor que nadie y siempre se estan alabando a si mismo, se creen sabi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eriores a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on capaces de sacrificarse por nadie, solo se sacrifican por si mismos y por conseguir lo que dese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en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e sienten heridos en su vanidad son peligrosos, pues son capaces de matar riendose. No se arrepienten de nad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nadie. Lloran de impotencia cuando no logran desarrollar u obtener las cosas que desean. Son voluntarios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eños de si mismos; son un tanto caprichosos y poco impresionables. No se inmutan ante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s personas lloran por falta de poder y hasta pueden matar por conseguir el poder. Quieren y odian a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, y odian a quienes mas quieren cuando estos no hacen o acatan su voluntad. Pasan trabajos y sufrimi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caracter, ese caracter de ellos engaña a cualqui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wo se creo en orangun, pero en este ifa oshun lo rego por toda la tierra y comenzaron los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ire es un ifa de riquezas, pero de contrariedades y de trampas. Por osobo es un ifa de escac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imperan oshun, oggun y nana buru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mere es aquel que bajo a la tierra de los muertos y regreso a la de los vi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un pedazo de asta de agbani al iko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la fuerza en las manos y en los 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que oya lleve guada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olugo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ggun se quedo bruto y el porque los hijos de oggun no interpreta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os ogue eran de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oddun que se pone detras de shilekun de ile cuando se le da eyele para ahuyentar a ashel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enfermedad en las piernas y puede haber paralis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la perdida de la naturaleza del hombre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racion de la cintura para 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osobo se le pone a olofin 16 karabito rogandole 16 dias y dormir con gorro blanco y v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paro meyi a shango. Se hace iye con el ara completo excepto las leri que se dejan encima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ye se liga con ewe romero para fricciones en las piernas y braz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hango nacio en la tierra takua, fue a otras y se corono rey cuatro ve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hay que tratar de tomar agua ese dia hasta las doce de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mero que hizo santo en la tierra fue oduduwa y orunmila le hizo ifa, por eso el primero en usar la tijer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vaja es el babal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oggun y ozain se respetan igual que olokun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bo fun fu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no puede colgar sus ropas porque se atr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se guarda en una bolsita con eya y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prende al aleyo para hacer osha antes de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aprenderse los suyeres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iene vocacion para la musica. Por este ifa hay que oir mus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comer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 una elese de agbani en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ruidos en los oidos, es una virtud propia s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ulceras en las pier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n abrir huecos ni cruz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ienen mucho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hay que respetar mucho a oggun y a yalorde si se desea estar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 mucho a su mujer y a su h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mpla con el angel de la guarda de su obini, eso sera s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necesidad de tener mujeres fuera de la casa porque ellas son las que le traen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usar sopo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o tuvo una mujer que se sentaba en su casa y le cant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pierde a sabiendas, pero gracias a orunmila saldr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de sus suerte es mestiza y principalmente hija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una hija que no conoces, pues en tus andanzas por la vida dejo sin saberlo a una mujer embarazada;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as jovencitas no vaya a ser cosa que tengan que ver con la hija que no cono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us males son del estom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mer okuni de oshun era aban que era malo y la maltrataba mucho. Oshun fue a mirarse con orunmila y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un ebbo y despues ella se quedo co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de fiesta en la casa y esta se termine hay que baldear con omiero de atiponla y verdolaga, y todo v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 va a dar owunko a elegba por este ifa, se echa su dilogun en una palangana con omiero de ew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y una braza de candela; despues se le echa un poco de agua y todos los presentes lo tomaran;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e se echa con el dilogun en la palangana donde estaba elegbara y asi se le sacrifica el owunko y el akuk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</w:t>
      </w:r>
      <w:r>
        <w:rPr>
          <w:rFonts w:cs="Tahoma" w:ascii="Tahoma" w:hAnsi="Tahoma"/>
          <w:color w:val="000000"/>
          <w:sz w:val="20"/>
          <w:szCs w:val="20"/>
        </w:rPr>
        <w:t>: pensami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iret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n su casa hay un arbol tiene que colgar del mismo una bolsita con: heno, eku, eya, awado. Se santigua con he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one una parte a elegbara y la otra se usa en el bols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e preparan tres pañuelos: uno blanco, uno aperi (amarillo) y otro arolodo (azul). Se unen por las puntas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onen al angel de su guarda y los usa de vez en cu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sisten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le una asistencia permanente a un protector (llamado jose), esta asistencia se cuelga en el a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con la pata de un ve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eremo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a antes de hacer el ebbo por la noche se cogen dos tarros de un a chiva, 2 piedras y se ponen dent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. Se pone a elegba al lado y se le pone una cadena dentro; se le dan dos gallos a shango, 2 palomas y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inas a yanza. Estos tarros van a vivir dentro de elegba. Se cargan los tar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: tiene que recibir iko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por osobo, si la persona esta enferma no se sa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contrarestar la flojeda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cuero de eure de orunmila y se hace una faja para la cintura del interesado. A esta por la parte interio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sera se pone un inshe ozain con: bejuco levantate, peregun, quita maldicion, semillas de para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nces, eru, obi kola, obi motiwao. Se reza en el tablero y se usa en la cin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uando el awo esta enferm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añari okun y se pone en el suelo delante de la cama, ahi se escribe este oddun y se dan dos eyele.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se acuesta en la cama y cuando se levante pisa la añari. Despues se recoge y se bota en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14 adele. Para ponerselo se abre un joro joro, ahi se marca oshe tura, eyelemere y el oddun del awo, se met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dele dentro. El orunmila del padrino va al lado del joro joro, se le da obi a orunmila, se le dan a los adele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ifa del padrino dos adie y dos eyele, despues se sacan los adele, se meten los animales dentro, se tapa el j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ro, se lavan los adele y el ifa del padrino con omiero de orunmila, el ifa se pone encima del joro joro tapado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enden dos it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matar este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usted quiera matar ese signo se abre el joro joro se le da oñi a los adele, una adie shashara, los adele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olo, se entierra la adie en el joro joro y antes de los 90 dias otoku. Entonces se saca y coge los adele y se mont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za de eggun para su defen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a obini de este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mujer de este signo esta mal, se abr e el joro joro, se mete adentro el ikofa, se le dan dos eyele y se en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. Despues se saca y se entierran las eyele ah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ontra el atraso economic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n dos etu y se hace sarayeye y duerme con ellas dentro de la casa, al dia siguiente las suelta en una 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or osobo i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eran malu, eko, oti, eku, eya, añari. El interesado pone los pies encima de la añari okun y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y lo demas que marque orunmila. Este ebbo se hace por la noche. Dentro de una igba se marca irete meyi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na de om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iso se marca ogbe weñe y se cubre la mitad del circulo con añari y la otra mitad con eruru (ceniza),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se coloca la igba de omiero y se le da un akuko a obatala y a la igba. Despues se bañara con ese om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sobo i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n 16 akara a olofin durante 16 dias y dormir con un gorro fun fun y verde. Para las piernas se le d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o a shango. La leri se le deja ahi y el ara no se iye y este se liga con omiero para fric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defen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eure o con owunko (el animal que coja), el animal se sujeta por las astas por el interesado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l ebbo y cada vez que el awo lo presente en la frente del animal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runmila baku ni ebo bombo yakata bombo yakata” (3v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no hay animal, se hace con los tarros, y se canta lo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guirito se echa atitan erita merin, añari oño, 5 ota keke de odo. Se le da eyerbale de adie y se pone detr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re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peonias, 3 porroncitos de oti, 3 de oñi, 3 lanzas, tres ota keke, un akuko, dos adie aperi, tres eko, tres itanas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sho aperi, pupua y fun fun, dos ob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alejar 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e eñi adie pintadas con siete cruces cada uno encima de oya 9 dias. Despues se les echa etubon mesan (9 pili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olvora) y se llevan a donde haya dicho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t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rga un eñi adie con etubon, tinta negra, vidrio molido, iyo, hollin, paja de maiz, inzo o pelo de aya filani, 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leri ologbo, leri aya.recibiendo ikofa, este lleva tres inki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co ewe de oshun para omiero: romerillo, boton de oro, paraiso, zarzafras, imo oshun. Se le da eyerbale al omi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pollona amarilla con que se hace el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ollona se le da candela y se lleva al rio y cuando la persona regrese se baña con parte del omiero preparado.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 es peligroso y el awo despues se hace oparaldo con osi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ebe tomar tetano de huesos de 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vencer a i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malu, okoto, eku, eya, demas ingredientes, este ebbo se hace de noche (okoto igbin). Este ebbo se hace de noch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nteresado pone los pies sobre un poco de añari; se pone en la puerta para darle eyerbale para ashelu un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obi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ya que usa, un akuko, la cinta que se ato a la cintura, tres pañuelos (amarillo, azul y blanco), tres adie,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malu, eko, oti, eku, eya, arena. El interesado pone los pies encima de la arena y se le hace el ebbo el cual se h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ure, adie meyi, eyele meyi, ishu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wunko, un akuko, una adie, dos tojosas, ewe ishu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, una escalera, una soga, un saco con owo, maloja, maiz crudo, owunko, eku, eya, ek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kuko, tres adie (blanca, dun dun y pintada), tres pañuelos, una pierna de venado, ishu, eku, eya, epo, eko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yelemere akolemere poroye omo ni oshun onibarabaniregun orunmila mo ifa oni awo akolemere.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u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nso ro ebo ei ashe wadipola ashe wadipola odo lofun alabeo ashe wadipo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No conoce, usted quiere dar un viaje al campo; hace poco usted se dio una caida o resbalon y se lesi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negocios estan mal y por eso tiene una gran contrariedad. La caridad del cobre la favorece y la saco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uro. Usted tiene veces que se siente bien y otras mal; siempre tiene algo, pero ha de vivir mucho tiempo;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a hija que no conoce y la va a enamorar; usted tiene tres mujeres y a una de ellas tend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e santo y es oshun porque ella esta muy enamorada de usted; tenga cuidado a un punto donde usted va a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va a ver una tragedia y correra sangre, no ande con cuchillos encima; usted y sus mujeres tendr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 para que puedan estar bien y tener dinero. Usted se siente las piernas flojas; usted tuvo una traged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gorda, en su casa hay una persona muy fuerte que pertenece a otra religion y orunmila se la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bar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juez que mucho avisa no quiere hallar culpab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sol no puede con la sombr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Si el pueblo me salvo, ellos mismos se salvan, si no me ayudan ellos mismos se perd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inteligenci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para castigar a todos sus hijos encerro todo el dinero en un saco y lo subio a un arbol muy grande y le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vigilante; tambien puso a elegba y al gallo para que cantara cuando alguien se arrimara al arbol y al bu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rebuzn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viendo todas las necesidades que estaban pasando sus hijos hizo ebbo con una escalera, un gallo, mai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nga, eku, eya, y puso el ebbo debajo del arbol, pero como los guardianes hacian mucho tiempo que no com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vieron el ebbo abandonaron la vigilancia y se pusieron a comer. Entonces orunmila aprovech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rtunidad para poner la escalera y subir al arbol, cogio el dinero y lo repartio entre todos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s guine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que vivia de lo que cazaba, viendo el estado de escacez fue a casa de orunmila, este le entrego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neas para que se limpiara con ellas, durmieran en la casa y despues al otro dia las soltara en el tejad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por lo que mejoro su suerte y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lucha entre orunmila 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eran malu, epo, oti, eya, eran (el interesado pone los pies arriba de la arena y se le hace el ebbo que se ha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) y lo que marqu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la muerte estaba matando a cuantos se encontraba. Se dirigio a casa de orunmila, pero antes que llegara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habia hecho ebbo, mato a un novillo y la carne la clavo en una esquina a una vara de altura y una chiva vi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muerte llego y toco a la puerta de orunmila, este cambiando de voz le pregunto que se le ofreci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le respondio: vengo a matarte, abre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de pronto e inesperadamente, con los tarros del novillo los cuales se habia puesto, embistio a la muer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sorprendente acometida de orunmila a esta se le escapo la guadaña de la mano. Al poco rato de embesti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os, se le rompieron las astas. La muerte mando al perro por garras y orunmila mando a su chiva. La muerte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fa a orunmila diciendole: cuando llegue tu chiva yo habre acabado contigo; pero cuando el perro vi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n la esquina se quedo tratando de alcanzar la carne del novillo, al extremo que la chiva tuvo tiempo de i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er con los tar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 a la chiva el perro emprendio la carrera, y cuando llego ya orunmila habia vencido a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Aqui se acabo el sacrificio de los sere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o dia salio orunmila al campo a cazar venados. Cuando llego al mundo hubo de poner los pies en un pozo,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vio, teniendo la fatalidad de caerse dentro del pozo. Viendo de que le era imposible salir se puso a cantar.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instante que pasaban por alli tres hombres. Ellos oyeron el canto y fueron a ver y vieron a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: que bueno!. Orunmila. No tenia comida, ni gallos ni gallinas, ni chivas; vamonos, dejemosle ahi. Se fue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 sacaron. Pero ellos no sabian que orunmila llevaba en su saco una pierna de ve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rato llegaron tres mujeres. Y lo sintieron cantar. Cada una se quito su manta y las empataron, pero no alca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argo y entonces se quitaron sus sayas y se las agregaron a sus mantas. La tiraron al pozo y orunmila se agar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s y asi pudo sal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cuando vio a las mujeres, le pregunto a cada una porque lloraban. Una le contesto: que lloraba por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hijos que paria se le morian. Orunmila le contesto: que de aqui en adelante todos sus hijos vivirian. L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ella lloraba porque no paria nunca. Orunmila le dijo: bueno, tu vas a parir. Y la tercera le dijo que llo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nunca salia embarazada. Contestandole orunmila que ella iba a salir embaraz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 fueron las tres mujeres a la casa de orunmila y durmieron con el, saliendo embarazadas las t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la hija que tuvo orunmila con oshun llamada porolle, crecio, y oshun a medida que su hija crec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dias para mirarla, le cantaba el mismo canto que ella habia aprendido cuando se lo oyo cantar 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estaba dentro del pozo, canto que tambien se aprendio poro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e que ese año cogieron a porolle para sacrificarla (en esa epoca se sacrificaban a los cristianos). Y estando pr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olle no hacia mas que cantar ese mismo canto. Orunmila que la oyo cantar se sorprendio al oirla que ella can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ismo canto que el sabia. En eso orunmila se le ocurre dirigirse a la muchacha y le pregunta: que quien 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?. Contestandole ella que oshun. En ese mometo se recuerda orunmila que el habia tenido una relacio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y que por lo tanto porolle era su hija. Pensando en ese instante en que forma puede salvarla d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le viene la idea de reunir a todos los santos y que cada santo ese dia cogiera un animal predilect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. Obatala prefirio el escoger la chiva y comer junto con oya; yemaya cogio al pato y el abo y comer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; y cada santo eligio su animal predilecto para en lo sucesivo comer; de esta forma fue como orunmila p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 a su hija aboliendo por lo tanto, la matanza de cristi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erefun poro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omo maligno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mer omo de oshun que se llamaba aban fue maligno y la maltrataba mucho. Oshun fue a verse co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hizo una limpieza y entonces oshun se quedo co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IRETE UNTE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entebe bole abiri kolo omolubo abata ati kotopo omolubo owara yaniye omolubo meta laba pari ati m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a merin lodafun igbañi. Lodafun lani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irradiacion de los egguns babalawo a los am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Del gran poder de eggun y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Oduduwa n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Que orunmilla tiene una sola 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Que olokun viva en tin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Obatala yeku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El toque de agogo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- El porque se cubre a obatala con ou, ori y se le pone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- El bejuco verraco que se toma junto con el bejuco garañon para evitarle la impotencia al awo de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- La adjudicacion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caña ni c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tiene la virtud de burlar la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e levantaron la mano a orunmila y el owunko se la levanto a ozain y por eso ozain no pued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se retira enseguida. No se hacen favores porque nadie le agredecera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se echan tres buches de omi y despues tres de oti en la puerta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o puede comer salado ni picante, ni comidas cargadas de condimentos, ni embutidos ni enchila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padece o padecera de hemorroi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obatala yeku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igba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toque de agogo a obatala y el porque se cubre a obatala con ou, ori y se le pone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dejar extraños en el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deje dormir en su casa a doncellas en paños menores porque usted puede perder el cerebro y comete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es gobernada por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isa ceniza ni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rtan yerbas despues de las seis de la ta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irenlu, que es la vio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gi de este ifa es el palo blanco, que tambien se conoce como piñon florido o bien vest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n a orunmila ocho igbin en cad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el piñon de rosas que es el paraiso frances o aca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cuando sale indica que todo se va a resolver, aunque marca que esa persona tiene que ir presa aunque 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quivoc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araye tiene los ojos color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las hormigas no se ma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o el bejuco verraco que se toma junto con el bejuco garañon para evitarle la impotencia al awo de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que olokun viva en tin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fenomenos marinos como ras de mar, penetracion del mar que viene junto con el iku a cobra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e ifa señala falta de respeto y de consideracion del ahijado hacia el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qui nacio la adjudicacion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e es un ifa sexual, la mujer que tenga este ifa en ikofa el marido la mata por pu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l dueño de este ifa por la bebida puede venirle la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el awo ve esta en su casa, se viene osobo, despues que se vaya el consultado, el awo se limpia con un poll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 pregunta a ifa si tiene que hacer ebbo, si lo coge, despues que lo haga lo bota en la esquina de su casa porque a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s enemigos le estan echando cosa ma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rete untelu por dejarse dominar por la avaricia, el orgullo y la vanidad puede labrar la infelicidad de sus hij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ues hara todo lo que esta a su alcance porque los mismo se casen con personas de dinero o posicion aunqu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ijos no esten enamorados de esas perso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culpa de irete untelu han muerto varias personas y al final el mu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untelu tuvo dos madres, la que lo trajo al mundo y la que lo crio. Por lo general el padre nunca se ocupo de el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ejor forma y ahora tiene que darle un owunko viejo para que obtenga la ayuda del egun de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irete untelu se padece de cirrosis hepatica, de tisis intestinal, de problemas en la garganta, de hemorroides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en la sangre y de problemas en los huesos y hasta se puede quedar bal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da una mano de orunmila y se reserva el secreto de las 14 eweses y solo se hace con 7 ewe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ponen 16 ikinis, se invitan a seis awoses y el que va a recibir rompera las 7 y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entrega una mano de orula por este ifa, se le hace la ceremonia con el menor numero de awoses y sol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ran 16 ikines porque esa persona puede traer la justicia a su ile detras y puede descubrir el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o debe tratar con invertidos, puede tener inclin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matan hormi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del signo: eshu alañana, eshu ogongo,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 akokeleviy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ogongo unte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bogbo ota igbin, bogbo ilekan, eio, 16 iwereyeye, eyele oñi, adie, leri de aguema, de oya, oti pupua, bog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ishi, 21 igui, eya keke, eku, eya, epo, 3 jio jio, 3 macao entero, 3 igbin entero, toda clase de limayas de ayike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je eleri, 4 clase de okokan, para montarlo se puede dar eyerbale de eya keke mucho mejor, los 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almente son moruro, pierde rumbo, ayua, guao,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 se lava solo y tambien vive solo y nunca se le rocea oti por la mañana, cuando se le da unyen se le ro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o seco, cuando se va a hablar con el se le rocian buches de agua, se enciende por la mañana con lampara.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a tierra del cementerio y come sobre la misma. Come osadie meta, akuko keke ( kikiriqui ) y eyele de vez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iempre lleva algo a la esq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kokelebiyu unte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ba es muy peligroso por lo qur hay que atenderlo muy bien, cuando se descuida trae la policia a la casa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lo se va un viernes con un akuko, eku, eya, epo, oti, al pie de una mata de pino, ahi se lleva varias veces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 obi, omi tuto, y un pedazo de raiz, despues se le da un akuko, se corta el pedazo de raiz y ahi se deja la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awado, oti, a la raiz cortada se le dan 7 jio j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pedazo de raiz va dentro de una cazuela cementada a la carga, previamente se le echa las 7 leri de los jio jio,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wereyeye, 3 atare, ashori, 7 tierras distintas, oro, plata, azabache, eru, obi kola, orogbo, obi motiwao, arida, an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, obi edeno y demas ingredientes fundamentales de eleba, a esto se le pone ojo y boca de caraco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bleo colorado, bleo blanco, pata de gallina, verdolaga, cundiamor, guama, ciruela, aberikun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bras de irete untel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zain de irete lar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z de ciruela, cascaras de huevo acabado de sacar de eyele, se hace ahce y se ruega con el signo, atipola,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s, eku, eya, epo, 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tro ozain de irete lar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rriero a ozain y con leri, elese, okokan, juju, bleo, blanco y pata de gallina, verdolaga y ashe del sig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de irete unte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persona esta enferma no se da eyerbale, sebaldea la casa con canutillo , oñi, oti, iyobo fun fun, se desbar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machaca el canut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irete unte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una pipa echa de un caracol elevado en una caña hueca de bambu cuyo caracol se le echa tabaco mezc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s hierbas principales y entonces el babalawo se sienta en la puerta a las 7 de la noche a fumarla y con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anada de humo se llama a ozain y se le pide lo que qu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 del cundiamor en irete unte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yeni un wemilese iguere igu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laara lona onawa mir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Awo awomir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Omowo mirin a ik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ndiamor seco puso en el ifa y se pone en cualquier caso que haya intori ano para que se sal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s oddun ogunda masa, ogbe yono y oshe omolu se manda a fabricar un arma para oggun quien se llama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a, se hace de acero y se consagra lavandolo con 7 hierbas de oggun, despues se hace una atena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iba se pone a oggun, basa al cual se le pintan 4 rayas de efun con moruro y 3 rayas de osun con eya oro,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o y se le dan a comer 2 akuko fun fun junto con oggun. Con esto se puede matar cogiendo y pintando en el tabl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tena anterior y poniendo algo de esa persona o su rastro sobre esta y se rezan los oddun, y se le dan 7 golp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arma a esto sobre el tablero llam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ggun ope si orun batunje ful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ggun opa si osi batnju fulano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de irete untel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una obra para ashelu, con 2 tinajitas, una a cada lado de la puerta se le pinta adentro la atena siguiente: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o, ogbe kana, osa fun, oshe tura, irete untelu y otura she, ahi se pone una mitad de coco se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echa ori, y egun antes se ha preparado un polvo hecho de anon seco del que la masa se haya dejado sec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se mezcla con yefa y se reza en el tablero, se echa sobre el coco en la tinaja y se cubre con tierra de la entr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sa, se rezan los oddun de las atenas anterior, se le encienden 2 itanas, se pregunta si esta complet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a cada lado de la puerta. Come eyele a principio de año, cuando la casa tiene entrada de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tierra las tinajas a cada lado de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de ozain de irete untelu para oni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polvo con una iguana, mierda de gato y de carnera parida, ceniza de pluma de tiñosa y de etu, se rez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ro con estos signos: oshe tura, ogunda meyi, irete entelu, ojuani shobe, okana sa, okana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purificar la ca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aldea con bledo blanco, ewe añil, y rompe saraguey. Despues amala y oñi en todos los rinc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hijo de shango debe tener siempre dentro de este 12 caireles, o sea, semillas de pica pica, estas atra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a suerte y sieven de amuleto para la buena suerte, el owo y resolver situacion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hombre jodedor debe usa para que las mujeres no lo olviden lavarse el pene con oti y canela en rama, a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reza el oddun obar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obtener owo de una person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z de ciruela, cascaras de huevos de eyele acabados de sacar, atiponla. Se ruega en el tablero y se entreg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para que lo sople en la casa de esa persona cuando v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impedir que llege ashelu y gbogbo inkan ara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chaca awado tostado, eku, eya, 11 atare, karabibo, oguede manzanos, la mitad de un eku, tierra de tres esqui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n cada esquina se paga un centavo), oñi, oti, am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se amasa delante de elegbara con una vela encendida, rezando irete untelu. Con la masa se hacen tres bolas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una delante de elegbara y una en cada esquina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desbara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gruma, 7 ekute, 7 aguema, 21 atare, aroma amarilla, ewe oriye, kotoriye, verdolaga francesa, salvia de la m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n. Todo hecho afoshe que es lo directo de este ifa para ashelu y onilo un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librarse de i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obatala los ingredient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una chiv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dos gallin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una muda de ropa us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un pedazo de so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una piedra de punta de una l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toda clase de comida cruda, viandas, frutas,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ingredientes se hace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rocedimien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e le da una chiva a obatala, las gallinas y las palomas de la cabeza del interesado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ego se hace un gran paquete con una sabana blanca y se echa bastante cascarilla y bastante manteca de cac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iedra se amarra al centro de la soga, todo el paquete se mete dentro del vientre de la chiva que se pica al c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e sacan las tripas y despues se co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marra o envuelve en una sabana blanca y se lleva a la cima de la lo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3 caracoles, pelos de chivo, 3 muñecos hembras, tela de 9 colores, ewe alamo, mar pacifi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rindo, cujes de alamo, arena de mar e ingredientes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tres osiadie jio, tela roja, negra, blanca, tira de 9 colores, 3 muñecos hembras, 3 cujes de tamarindo, alamo, 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cifi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la estabilidad de la persona unicamente esta regid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como juez reafirmante en la tierra: orunmila.asi que inexorable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 que hacer ifa para que olofin y orunmila le den la firmeza en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ueda imponerse y vivir como vive el ewe t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untelu (irete el largo) bermole untelu perik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adir la justi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igba con oti, una etu, un eyele de color, un añi adie, omi, rosi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, iyo, iyobo fun fun (se le ruega y se bota un poco de shilekun ile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o en el mar y en el ri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bleo espinoso, iguin meyi, uno con ou fun fun y dun dun y el otro con o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odos los colores. El iguin con ou fun fun y dun dun come con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ni. El iguin de todos los colores come con eggun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cribe el signo de irete untelu y se pone dentro del iguin y se carg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wado, oñi y oti. A esto se le agrega ewe dun dun con ashe del sig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do y se sella con 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esten montados se echan dentro de una igba de oti y lueg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can detras de la puerta colgado por un hilo, hay quien lo sella con c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hace ebbo hay que dar eyerb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 un owunko a eggun, ya sea el del padre o de un babalawo, o sea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que vaya a ayudar en este ebbo. Se hace un oparaldo con asho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 y pupua y los pachanes que se utilicen hay que romperlos en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para vencer a los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is ota, 6 etu, 6 obi, 6 itanas, akuko, asho pupua y fun fun, oñi, epo, o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a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ada obi se pintan los meyis e irete untelu, las otas se cubren de ep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echa gbogbo oti kana. Se rezan los meyis e irete untelu y to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alrededor de shango con las seis itanas encendidas y entonces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 otas junto con shango las 6 etu una a cada ota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n los dos akuko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ego se limpian las ota, se envuelven en el asho pupua y fun fu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can al lado de shango el tiempo que el determine y despues se cuelg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hilekun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leri de las etu se hacen iye y se ligan con iye eku de eya, azuf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cipitado rojo, cenizas de las juju, de las etu, y de los akuk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 un inshe ozain para vencer a lo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sacar a una persona de ile oshosi (ilenwa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sal en el tablero y se pone irete untelu, se coge un eñi adi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 en el tablero desbaratando la letra, pidiendo que la persona salga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roblema. Se coge una igba y se deposita la sal rezada en el tabl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ñi adie, se escribe a lapiz el nombre del interesado y echandole om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en la igba y esta a su vez se pone al pie de elegba y de shango dicie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la sal nunca deja rastro, que asi fulano de tal no deje rastro algun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sacar a una persona de ilenwa (carcel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a lengua de res y se ruega al pie de elegbara y luego se ra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iba a abajo y se introduce un papel en el corte con el nombr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, luego se cierra con 7 alfileres y se coloca encima de shango. Lu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y se asa, se le unta opolopo opo y opolopo oñi y se deja ese dia y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sobre shango. Al dia siguiente se le pasa un alambre por la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erior y se lleva a la manigua y alli se deja colgada en una m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 se le da akuko fun fun a oshosi, se abre el akuko y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ior se introduce el nombre del interesado, se le echa opolopo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enciende a oshosi una itana cada dia pidiendo por la libert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lano de tal y luego se da obi y se pregunta el camino del akuko.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justicia sale para hacer el bien, porque es justic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sale este ifa y no hay justicia favoreciendo se merece el 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e emplea para ganarle a la justicia y para atropellar a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ia pide y mere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ra problemas interio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vitar escupir mucho y padecer de problemas interiores se hace un omi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cundiamor, se le echa opolopo oñi poniendo a oshun dentro de la vasi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que se le esta haciendo el omiero y tomar un vaso diari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adie aperi a oshun, cocinarla sin abrirla, ni limpiarla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encima a oshun despues de bailar la se le lleva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para sacar de la carcel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chaca un curujey con tres granos de atare, se pone a secar bien al so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sopla en la prision en que esta el preso pidiendo la libertad 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la lo mas cerca pos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a letra se echan tres buches de oti y tres de omi p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e, se hace una pasta con efun y oti, se pinta en un eñi adie y se colo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un vaso con omi y se tapa el vaso se vira alrededor y se colo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de la puerta quedando ogbe tua en el eñi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tiene que recibir akofa. Si es hombre tendra que hacer ifa.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ara que olofin y orunmila le den firmeza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okan, eyele okan, akofa okan, eya oro okan, opol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Po ori, efun, ou, ikoko oka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oro guabina umbeloro en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sarayeye y despues se le da eyerbale a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oko se le da la eyerbale de la eyele y se manda a romper antes de que sal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trabajar a traves de este oddun ifa se marcan todos los oddun que se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arios pero los que cierran son los que hacen referencia en el rez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 el in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 para preparar el 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oragun mafun obatala babinu ebere irete leye befa irete unte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more ofun yene yene yene okuoro ebora obatala oribe irete untelu eb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a yekun ojuani shobe ebora ori baye ojuani shobe meyi ebora bara 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trupon adaweño ebora moyare irete untelu bemore neyi okuo irete kutale w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 lori efa ebora oggunda meyis borubokuna ara orun laye ebora otuakun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orun otrupon kamoya we wefun maye ko ojuani pokon mayare bebe 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e obatala oba irete untelu ifa kaferefun shango oregun ebora fumi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telu bawara omo ogo oka yeni yeni irete untelu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 para 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fobae oka kuele orumele baba ifa babakuele irawo baba kuele inle owere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orun bele belele ifa irete untelu moforibale oshanla birini wa oba nir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ipue oba orumale eye nireo obatala moforibale odufue ol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pa bombo nisi oyu eleni ni yako adifafun asho fun fun odeiya tin lo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ea tonle fi araye wale eyele, ado, ewefa lebo. Irete untelu maferefun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untelu ifa opolongo biku, opolongo bi arun, opolongo bi ara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ngo bi eyo umbo opolongo baba nishe omo niye oniye oun babal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shapat tinshomo, shapat orubo in iya neyi oni olofin aye nial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 okan, abeboadie meyi, eyele meyi, eko meyi elebo. Olofin al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pat lorubo ni orugbo ri mi oun iyo meyi oni olofin oyono il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yini un wemileseiwere eluboran lena enawe mirin owo ewe mirin omo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in ar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ole aguiri sele omolubo abitari kolopo omolubo agura yeniyo omolubo m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a pari meta laba mari lodafun igbañi lodafun yanya obo lea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 arara: </w:t>
      </w:r>
      <w:r>
        <w:rPr>
          <w:rFonts w:cs="Tahoma" w:ascii="Tahoma" w:hAnsi="Tahoma"/>
          <w:color w:val="000000"/>
          <w:sz w:val="20"/>
          <w:szCs w:val="20"/>
        </w:rPr>
        <w:t>asumu kike nadi asiw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nu kike nadi asum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du ñako ma me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da kasa masa ma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awa agba layo enshegbo tete morin tete mo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awa iyorun layo enshe odan tete morin tete mo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 kekee layo inshe oyo ayaka tete morin tete mo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ni oun wemile ese iwere iwere aluaran lona 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Wemile ona awo mirin omo wo mirin omo mirin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UNTE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tiene tres enemigos mu y fuertes y que uno de ellos lo persigue, tenga cuidado que usted pued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barate de casa y haya una cuestion con su marido en la que el le levante la mano, a usted le estan echando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puerta de su casa, siempre mire para un lado y otro. Usted fue a mirarse a un lugar y tuvo que esconderse, de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a su padre, que esta muerto, una carnera para que el lo libre de todo lo malo que le viene; usted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iente que anda con coche y un caballo moro, digale que tenga cuidado no se desboque el caballo, no dej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su casa nadie tenga peleas ni que duerman por espacio de siete dias, ustedes son tres hermanos y ud. 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chico y el que mas se ha ocupado de su madre, usted es muy soberbio, respete a los mayores; en su casa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r una cosa mala por envidia, tenga cuidado con una tragedia no caiga preso, a usted lo van a venir a buscar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porque es para traicionarlo, tenga cuidado con una cosa robada, el ladron va a aparecer; cuide a shango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, usted es hijo de oshun, no tome bebidas, si le dan algo a guardar no lo coja porque se perjudicara, 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le levantan falsos testimonios, por causa d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 de morir muchos hombres y luego morira usted, y si esta en estado no podra dar a luz, usted tiene guard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renda de muerto, tenga cuidado no le cueste la vida, el que viene a verse tiene que traer una gallina cluec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tiene pollos tambien, el tiene bastante dinero de aqui a tres meses resultara lo que este ifa di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bleo fue suculento antes de que llov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la es el hijo de una piedra de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Nosotros mismos nos volvemos piedra de la cual nos dio nacimiento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 comadre compro escoba nu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lengua perdio a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No hay lengua que hablo que dios no cast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Mientras la comida no este cocinada, no se saca del fu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- El hombre trabajador rara vez esta necesi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- El que puede hacer algo mejor que lo que hace, y no lo hace, es el mayor de los va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untel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Nacimiento de ewe tete niba (cabez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pi apeki tete komate ibemi tete adifafun orunmila. Idegere gere nito osun idegere gere nito osah iba gipa n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 seke sheke nito oragun idegere gere nito os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a tuto, eyana, akuko, atayere, iño, oti fun fun (ayapanara orgun), eku, eya, epo, owo, gbogbo ewe te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lato: </w:t>
      </w:r>
      <w:r>
        <w:rPr>
          <w:rFonts w:cs="Tahoma" w:ascii="Tahoma" w:hAnsi="Tahoma"/>
          <w:color w:val="000000"/>
          <w:sz w:val="20"/>
          <w:szCs w:val="20"/>
        </w:rPr>
        <w:t>usted tiene que asentar a orunmila de precision para que pueda salvarse de la mano de sus enemigos (lorub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bbo es para que no vaya a cargar grilletes en los pies (para que no lo vayan a amarrar o vaya a caer pres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a gente lo quiere abochornar y todo lo que come no le llena y dice que si sabe tanto, como es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re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mandaron el ewe-tete para que naciera en la tierra y los otros ewe que ya eran gentes, no querian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-tete naciera, y tete entonces dijo: “que lo mismo que la gente no quiere que yo nazca, aqui mismo tengo y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er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explica que ud. Tiene muchos contrarios y gentes que le envidian. Por eso el ewe tete dijo: “la gent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que yo viva aqui y por lo mismo yo voy a vivir, aunque la gente no quiere que yo viva, yo tengo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. No quieren que yo tenga asiento y yo tengo que tener asiento. La gente quiere que yo no tenga din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 mismo yo tengo dinero, porque mi dinero esta en manos de olofin, orunmila y de elegbara. La gent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que yo tenga mujer e hijos y por lo mismo yo los voy a tener y hasta que olofin no me los de no hay s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atreva a darmelos, hasta que orunmila no lo reafirm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o rige y orunmila es su juez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codicia, el orgullo y la vanid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osadie meyi, agboran obini y okuni, asho ara, inle le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, inle elese kowo, eku, eya, awado, oñi, epo, itana. (los osadie v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cto para eshu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señora tenia una hija a la cual crio con toda clase de mimos y ai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grandeza, donde a dicha familia la visitaban un hombre de buena pos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os 50 años de edad, bastante conservado y que pretendia a la hija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a tenia alrededor de 17 años de edad, llena de candidez y soñ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principe amado, pero la madre viendo en el señor adulto la fu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cion que podia tener la hija, hizo todo lo posible hasta lograr su des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ue la muchacha se casara con el sin que reparara en los años que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a su h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al principio fue bien, pues la mucahacha se habia adaptado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iciones donde con el transcurso del tiempo la pareja tuvo dos hijos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mbra y un varon, pero segun los hijos crecian a su vez tambien crecia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ordias, los celos y las maldiciones, pues ya el hombre paso a ser un vi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u compañera y a esta la vida le sonreia pues estaba en su plena madure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apetecida por todos y celada por el marido quien la maldecia, pues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alquilado a su mama hasta que su naturaleza tuviera vida, dond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hacer la vida imposible a ella y a sus propios hijos a los que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iaba y hasta dudaba que fueran suy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a casa no existia la felicidad la cual fue comprada con orgul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madre creyo hacerle un bien a su hija, sembro el odio en el coraz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irgen, donde creyo construir un templo de amor lo que logro fue un temp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ra, odio y maldi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mujer al verse acosada por la vida, fue a casa de orunmila que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de donde le vio este ifa y le dijo que el enemigo estaba en su propia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iciera ebbo y recibiera ikofafun para que asi ella pudiera ten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 tranqu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Como llego el ashelu a la cas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 cierta ocasion en una zona donde vivian orunmila y varios awoses mas, surgio un gran problema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los otros debido a que el primero tenia mas aceptacion que ellos y los clientes iban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 Entonces los otros awoses se pusieron de acuer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rle el ashelu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a epoca en que no se podia poner brujeria en las calles, los awoses prepararon un gran paquete conten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jerias y se lo pusieron a orunmila en su puerta y despues se lo hicieron saber al ashel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shelu no tardo en presentarse en casa de orunmila, metiendo a este preso, pero las mujeres que lo habian vi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e dijeron al ashelu que orunmila era inocente y la ashelu solto a orunmila gracias a las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fue como llego el ashelu a casa de orunmila por envidia. Maferefun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amino donde le dan los tres cucharazos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tecio una vez que la obini de un omologun estaba pasando mucho trabajo porque este la maltrataba mucho,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sada se vio que un dia aprovecho que su okuni no estaba y fue donde orunmila y le dijo que tenia que hacer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: orugbo ekute mesan, pancha mesan, eku, eya, aguado la mes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orunmila le dijo lo que le pasaba y al salir esta de casa de orunmila para hacer ebbo, entra su oco omolog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irarlo orunmila despues de decirle lo que paso le marco ebbo que resulto ser el mismo que a ella, por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marco ekute mesan, eku, eya, owo mesan pero omologun desesperado no salio de alli, saco una pa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 y le dijo: (la escupio) hay tienes eku, eya, etc.. Pero un ekute se fue y se metio debajo de la puerta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 de omologun escondida y este al abrir la puerta se encontro a su obini entonces cogio las panchas y le d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tres cucharazos y le dijo aqui tienes lo que me pediste para el ebbo, pero orunmila no hizo nada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logun era el que curaba a olofin pero este nunca mejoraba y entonce echumi fue a buscar a orunmila, el cua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la culpa de todo lo tenia okuni que trabajaba en el campo con palos y hierbas, que lo cogieran con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amarraran bien la boca y que no le podian dejar hablar porque olofin que se podia otoku, lo trajeron dela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como no podia hablar le hacia seña a orunmila para que no lo otoku, orunmila le decia , no te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ku, cuando termino el ebbo, le dijo desde hoy como castigo, tu no puedes estar ni vivir en la ciudad, sin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omologun es el chi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Olokun aumenta de volum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 hay fenomenos marinos sobre la tierra, como mar de leva con la penetracion del mar en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iene acompañado por iku a cobrar lo su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ure de este ebbo se le da a orunmila junto con las abebo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unkos son para elegbara los cuales se le da a la hora de cambio de la marea y luego se le llevan al ile loku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dun dun pupua y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oba oggun orugbo sokun ni pasi ara keke bogbo ori ara lanla awo olokun ategbe lanla ade oggun ol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da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kuko meyis, adie meyis o abeboadie meyis, eure okan ounko meyis, una akere (tinaja), asho dun dun pupu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vivia muy sufrido y lloraba mucho y decia que este mundo era muy pequeño y miserable y que nadi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ba y un dia le dijo: yo voy a ser grande y que todos me respeten y se puso en camino para cas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orunmila le realizo osode y le vio este oddun de ifa y le dijo: ud. Desde su nacimiento nunca ha s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do por nadie y solo ha recibido recriminaciones y para que ud. Sea grande y tenga mando tiene que oru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le respondio yo hare todo enseguida y consiguio todo y fue para la casa de orunmila y se hizo el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hubo terminado orunmila le ordeno que todo lo colocara dentro de una akere que lo pusiera al lad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a y que le cantara todos los dia lo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Ategbe awo olok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gbo lese olokun adifay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n que olokun se encontraba haciendo esta ceremonia en los arrecifes que era donde el tenia su cama di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ualidad de que acertara a pasar elegba y oyo a olokun y se dijo: este es obediente y de verdad que dese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 yo lo voy a ayudar para que todos los respeten y le tengan mie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noche a la mañana olokun comenzo a aumentar su volumen y crecio tanto que empezo a ocupar part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la dejaba debajo de sus aguas y mientras crecia todos comenzaron a ir hacia lugares mas altos y segur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estaban asustados ya que sabian que junto con olokun venia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fue a ver a olosa y a todos los demas omi para darle la noticia y todos fueron a ver a olokun y lo v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orme y poderoso y decidieron nombrarlo oba de gbogbo omi ara y es por eso que cada cierto tiempo olokun aum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volumen e invade la tierra para asi cobrar la maldad de los hijos de la tierra que cometieron contra el cuand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queño y que no lo habian considerado y que le robaban lo suyo y lo maltrataban y ensuci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Irete el lar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storia dice que olofin tenia una hija que ya estaba en edad de casarse, pero este no consideraba a nadie capa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el buen esposo que el deseaba para su hija, ante esta situacion se le presentabanm tres enamorados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le piden casarse con su hija pero el no se decide por ninguno sino que le dijo a los tres que que el mej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iciones fisicas tuviera ese seria el esposo de su hija a lo que el les puso una prueba pero no les dijo 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stia, uno de ellos fue a casa de orunmila, y orunmila le dijo al ver este signo: tu tienes una donde contigo hac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, el le respondio que era verdad, donde el para ganar la prueba tenia que hacer rogacion para que asi los otr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ran y el pudiera ganar la prueba y obtener asi lo que el dese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marca la rogacion, un gallo, dos gallinas, comida que le sobre, una botella de miel de abej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o, se fue y busco todo e hizo la rogacion y orunmila le dijo que esa rogacion la pusiera detras de la puert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eterno, en eso el aspirante recibe un recado del padre eterno que se presentara ya que la prueba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, asi lo hizo, se presento y puso la rogacion detras de la puerta, el padre eterno se presenta y a cada u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una celda y le dice tienen que estar tres dias sin comer y aquel que lograra resistir le pertenecia la man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, los tres entraron cada uno a su celda y sucedio que como los otros no habian hecho rogacion al segundo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eron abandonar la prueba y pidieron que los sacaran de alli porque el hambre los mataba, el otro, el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la rogacion se alimentaba gracias a que las hormigas transportaban los granos de los alimentos que estab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ogacion detras de la puerta y el camino hasta su cueva pasaba por la celda del que habia hecho la rogacion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quitaba y asi de esta forma se alimentaba secret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los otros dos habian desistido el padre eterno dijo que ya habia triunfado y que podia salir, a l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 que estaba dispuesto a terminar con el tiempo acor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de esa forma logra casarse con la hija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se le vea este ifa tiene que hacer rogacion para que las relaciones que pueda tener, no se las desbarat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tiene que darle gracias a las hormigas y no puede matar a ningu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bi apeke tete komate ibeni tete adifafun orunmila idewese were nito osun idewese were nito osha iba gifa n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a seke nito oggun idewese were nito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eya tuto, ayapa, akuko, oñi, epo, oti fun fun, la ayapa es para ozain, eya, eku,epo,ewe tete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bbo es para que no vaya a cargar grilletes en los pies o sea para que no vaya preso o no lo amarren a ud.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 lo quiere abochornar y todo es que come y no se llena y dicen, que como es, que si sabe tanto com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obre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dice que cuando ewe-tete iba a nacer en la tierra ya los otros ewe que ya eran gentes y no quer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tete naciera y se reprodujera, entonces ewe tete dijo: que lo mismo que la gente no quiere que yo naz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mismo tengo que nacer y reproduc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Orunmila preso por 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ru omo ono ninshe aun babalawo lodafun shapata tinshomo olofin loru orug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 meyi fun fun, y con las leri hacer iye; se prepara un omiero con bleo blanco, prodigiosa, eko, oñi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aguerdiente y luego se riega por toda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vivia y gobernaba en un pueblo y un dia noto que ciertas personas del mismo no le tenian la consider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ebian y entonces se realizo osode y se vio este ifa con ire ashegun ota. Con anoshesi unyen con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ñi, oti, en grandes cantidades a las cuatros posiciones o puntales de su ile y que no podia ma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migas para que pudiera vencer una guerra que le venia encima con su enemigo iku el cual estaba celos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inado de orunmila y queria implantar su propio reinado en aqu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habia terminado la obra y en eso llego iku a su ile y cuando orunmila abrio iku se le abalanzo y lo agar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rro dentro de su casa y le dijo: te dejare encerrado aqui durante cinco dias consecutivos para matarte de ha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d y yo estare de guardia aqui afuera para impedir que te llegue algun tipo de ayuda. Y cuando yo ab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a los cinco dias, tu estas vivo y no te has muerto por hambre o sed o te hayas enfermado donde no pue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erte por ti mismo, yo iku, te dejare re inar y yo me retirare de este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resigno a su suerte y ya pasado un tiempo comenzo a observar como las hormigas transportaba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os para su cueva y entonces orunmila le fue quitando los granos que traian cada una pero dejando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as para que volvieran a hacer la misma operacion de traer la comida y asi orunmila fue acaparando aliment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se fue alimentando durante aquellos largos cinco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umplirse el plazo dado por iku este abrio la puerta y entro y observo extrañado que orunmila se mantenia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s condiciones como si lo hubiera acabado de encerrar y entonces diciendole “contigo no hay quien pueda”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ho de aquel pueblo dejando a orunmila libre y asi este con los alimentos que habian transportados las hormig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o vencer a 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hay que darle de comer a las cuatro esquinas de la casa para que sus ocupantes pue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vir en paz y armonia, pues en la misma hay personas que trajinan con egguns. Hay un eggun que se inter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usted y su conyuge y por eso sufren tantos trastornos. En la cabecera de su cama ponga una cinta roj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utralice la influencia de los espirit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l jutio y el ma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we pata de gallina, dientes de jutia, tabaco picado, palo arrasca barriga, pedazo de cuero de maja, beju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bi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jutia era constantemente vigilada por su marido ya que este habia notado a otro individuo dandole vueltas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. Por esta situacion el jutio se iba destruyendo poco a poco, pues al pasar los dias sin dormir y sin comer por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gilando, se iba enferm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ndiendo el jutio que esta situacion no la podia prolongar por mas tiempo hizo un pacto con su amig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 para que este vigilara a su mujer mientras el descansaba, comia y dormia. Pero pasaron los dias y viendo el ju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 amigo el maja no le informaba nada comenzo a tener celos tambien de el, ya que el le habia dicho, si tu la v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andome con otro la puedes matar y comert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jutia se habia dado cuenta de los trajines que se traia su marido con el maja y un buen dia comenzo a endulzarlo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quetear con este, dandole un pedazo de bejuco ubi ya que esto emborrachaba al maja. Y sucedio que el maj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selo se embelezo y se enamoro de la jutia y ella de esta forma evito que el maja le contara a su marido 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jines que ella and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utio se puso a vigilar al maja y un dia observo que este abrazaba a su esposa y la acariciaba y entonc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lanzo sobre el maja, le clavo sus dientes en la cabeza y lo mato. Entonces la jutia le dijo al jutio: tu has vi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, el maja lo que ha hecho es abusar de mi a la fuerza y asi convencio a su marido; pero este le dijo: esta bi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desde hoy no saldras mas de la casa, yo sere quien traere lo alimentos a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s jutia acepto de buen gusto ya que no le quedaba otra alternativa y cuando el jutio se fue a buscar los alim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recogio sus cosas y se marcho de la casa y el jutio al ver que ella se habia marchado se sento a esperar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cientemente y cuando esta regreso la amarro con un pedazo de bejuco y la tiro al rio donde 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 la mujer es estrangulada por su marido por serle infi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El porque orunmila tiene una sola ota y el porque el dueño de este ifa no puede comer obi./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o que en la tierra de oketashe reinaba amonsu hijo de orunmila agbon niregun el cual era un rey muy quer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pueblo ya que habia hecho que la prosperidad llegara a aquellas ti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runmila va a aquella tierra en que gobernaba su hijo amonsu y se encontro con que todos estaban gri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foradamente, “salve a amonsu, loado sea el que da de comer a sus seguidores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terarse amonsu que orunmila habia llegado a su reino se quedo en su trono y mando a ocho de sus seguidor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udarlo en su nombre y que le dijeran: “amonsu te manda saludo, el que tiene alimento te lo brinda, el que 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a sus amigos y servidores, el que da de comer a los hambrientos, te saluda”. Los seguidores le dijeron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a orunmila en nombre de amonsu y despues le cogieron seis obi a orunmila de su bolsa y se los com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nte esta situacion va hasta el palacio a ver a su hijo amonsu quien al verlo lo saluda con su varita o uk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rabo de vaca y orunmila le dijo: amonsu, por muy buen rey que tu seas no olvides que yo soy tu padre. Yo te 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do buscando y ahora que te encuentro tu te quedas sentado en tu trono y no me rindes moforibale como debie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s muy fuerte y poderoso, pero tu me tienes que saludar como es debido; solo meneas tu ukere y tus seguidor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 hasta mis co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presentes apenados dijeron: oh este es el que nos ha traido los obi baba agmen niregun, y se arrodillaro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nsu al ver esto se levanto abochornado y tambien se arrodillo delante de su padre. Oigan bien todos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 los presentes, aqui donde yo estoy parado se sacrificara y cogiendo un asho fun fun se lo at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tura, acto seguido se lo quito y lo hundio en la tierra y comenzo a rezar y desapa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el paño blanco se convirtieron en una ota la cual desde ese momento se encuentra al lado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que por la falta de respeto no se puede comer obi y donde explica el porque orunmila solo tie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por muy grande que sea el ahijado siempre tiene que rendirle moforibale y arrodillarse delante de orunmila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olu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Cuando la mujer de olofin no podia par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mujer de olofin no podia parir y fue a casa de orunmila y este le vio este ifa y le marco rogacion con eu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yi, demas ingredientes y que cuando se acostara con el le hiciera una cosa en 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a se acosto con olofin le quito el anillo que el tenia en su mano y asi quedo embarazada y ese anill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dio a luz la gente decia que ese hijo no era de olofin sino de orula, pero como ambos estaban viej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caso de las habladur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Irete obe omido omo olofin elog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pajaro parecido al arr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ja de olofin deseaba casarse y olofin le dijo a ologoshe que el tenia que casarse con su hija, pero que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traerle comida, el ofrecio llevarsela pero despues no cumplio su palabra y por la mañana este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goshe eyo olokun lulu eya osa okun lemun yo meye eye oisheshemagun leshe kasa maformide mido s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goshe eye osa ofo nido s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ta porfiando con otra persona por mujeres. La muchacha esta enamorada de ud. Y su padre tiene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eure, adie meyi, aikordie, ciruela y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ajaro ceniciento le pidio hospitalidad a los demas pajaros y estos se la dieron y el ofrecio a cambio el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limentos para todos. Sucedio que se la pasaba cantando y chiflando y con el ruido que hacia atrajo la curios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cazadores que cogieron en nido y mataron a los demas paja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que cumplir lo que promete para que tenga un buen final por su casa; por su causa moriran varias perso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 final ud. Tambien mor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trabaja el murciel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.- Porque elegbara tiene 21 dilogun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elegba enso osha benshe onse osha ara eko bebe iwa kebebe 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woshe onikoyu nara adifafun shaketa awo tinshe omo elegba ninena orobi i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lorun olomu eta eye loke karaye lele sabada obi osila pipo elegbara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more oba teku orun olorun elegbara okan lele gun ewo eye obini m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wa fogun oke arun shaketa awo duro. Si ewedemey orun olorun kua ifa ni 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lodafun elegba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okan, osiadie meta, 21 dilogunes, osun efun, eku, eya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o, aya, leri meta agbona, mesita okan, mantel okan, cubiertos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sha ora, agbanukue tenia tres hijos, el primero era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a ninona, el segundo un okuni llamado orobi y el tercero tambien oku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o elegbara y los tres eran trabajadores fune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de esas tierras andaba de paseo por el reinado de adyaminako (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cencerros) donde se encontraba de visita y alli murio y lo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de agbanukue fueron encargados de transportar su cadaver hast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y alli tenian que hacerle las pompas funebres, pero como ellos and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ados confrontaron problemas en el viaje. Donde ninona asesin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o abriendole el vientre y perforando los intestinos, orobi mat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cortandole la leri y elegbara aplasto a la suya aplastandole la leri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edazo de baston pe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res hijos de agbanukue libres ya de estas impedimentas del viaje salierp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mbo a la tierra de los cencerros a efectuar las pompas funebres de su rey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cada uno iba cantando y tocando su respectivo tamb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u eti osiku egungun eta ogba egun kaleyina or obebe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os llegaron a la tierra de los cencerros efectuaron las pomp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ebres donde ganaron mucho dinero por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olofin habia casado a su hija mayor con el oba de aquellas tier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 oba era impotente y no podia ofikale trupon con la hija de olofin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erguenza que paso se otuko y antes de morir le lego a su esposa,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mayor llamado olomu 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epultar al oba de aquellas tierras se consulto a ifa por awo shake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el awo de aquellas tierras y le vieron irete remore y dijo ifa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ario la presencia de elegbara y lo mandaron a buscar y el vin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on de su hermana ninona y su hermano orobi, olomu ota hijo mayor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unto rey y por tanto el heredero, hablo con el awo shaketa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eseaba ser feliz en union de la hija de olofin y de su exmadrast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o que le diera polvo para aumentar su potencia sexual, para asi borr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guenza de la familia, entonces awo shaketa le dijo dentro de tres dias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do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guardaba el apo de awo shaketa con todo sus utensilios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en su apo dos polvos uno blanco que proporcionaba gran potencia viri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rojo que ponia a los hombres impotentes, awo shaketa le orde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que le entregara los polvos blancos a olomu ota para que es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iera adasile odara, pero elegbara en vez de llevarle los polvos blanc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llevo los rojos, por este trabajo elegbara gano bastante dinero, en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pagaban los trabajos con aye y resulta que cuando repart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aban tres aye y awo shaketa se lo dejo para que se lo repart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ellos y se separo del grupo. Cada hermano tomo 18 aye y sobraban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e y para repartirselo empezo la discordia entre ellos, ya que ning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ptaba uno para cada uno, ya que cada cual aspiraba a obtener lo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que para ser diferente a los demas oshas ora, los cuales tenian 18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irando uno de ellos a poseer 21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ona como era el mayor dijo que ella le pertenecia, pero su hermano orobi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le pertenecia a el por ser el segundo y mayoe que su hermano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ser hombre. Entonces elegbara le dijo: me pertenece a mi por s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chico y por uds. Haber opado mucho antes de que yo nac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o se pusieron de acuerdo y continuaron su camino y la discusion y a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contraron con una obini que estaba recigiendo leña en el mont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enderla en la plaza y le contaron el problama y ella respon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l de uds. Es el mayor: ninona enseguida dijo que era ella, en mi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 que sobra se le da al mayor de los hermanos, dijo aquella mujer. Orobyi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ir esto le corto la leri a aquella mujer y elegbara se la aplasto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edazo de baston y la llevaron a enterrar al monte y antes de enterrar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egbara a espaldas de su hermano hizo ofikale trupon con la difu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iguieron el camino y mas adelante con otra mujer que cargaba una tina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agua para casa del oba y ellos le cuentan su problema a la mujer, el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egunta cual de uds. Es el segundo. Orobi enseguida dijo soy yo.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ijo: por la ley de mi casa, lo que sobra de una herencia o gananci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ertenece al segundo de los hermanos. Ninona le abrio el vientre perfor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s intestinos y elegbara le aplasto la leri con su baston, entonces nino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robi buscaban un lugar para enterrar el cuerpo y elegbara se aprovech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ivio con la difu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aron el camino y mas adelante se tropiezan con una tercera muj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le cuentan su problema, ella pregunto quien de uds, es el menor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elegbara enseguida le dice : soy yo, elegbara se puso muy cont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inona le abrio el vientre perforandole los intestinos, orobi le cor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y cuando la fueron a enterrar en un descuido de sus hermanos elegbar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sta con la difu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res hermanos siguieron discutiendo y enterraron a 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muy contento se alejo de sus hermanos y se intern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 y del apo de awo shaketa saco una figura de madera y le canto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yire unko sankaro elegbara tande ñankaro iboru tande kaima ka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osahkuta kuruma elegbara tande shakuta kuruka iboru t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o seguido aquella figura se transformo en un aya, ninona y ob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buscando a elegbara y lo hallaron junto al aya y este le dijo: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a lepertenece a baba egguns y abrio un joro joro y coloco dentr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los tres dilogunes y le dio jio jio y bogbo tenuyen y los tap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quedaron conforme, pero elegbara a espalda de su hermanos fu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apando el joro joro tomo los tres dilogunes y cogiendo el a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custodiando aquel lugar lo mato para que no lo delata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andole el okokan lo enterro en el joro joro y con los gungun y l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aya hizo un inshe y lo forro de cuentas y lo guardo dentro del ap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shaketa, entonces regreso al palacio del rey olomu ota el cual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por haber tomado los polvos rojos y no podia ofikale trupon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entonces dijo: que el okuni que pudiera ofikale trupon con su hi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ria la mitad de su reino, entonces todoslos hombres iban donde awo shak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recetaba tomar los polvos para la impotencia y elegbara le dab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s rojos y asi volvio impotente a todos los hombres de 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l recibir las quejas de todos los hombres va a castig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pero este sale huyendo y va a la tierra de ohalita oba k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era la mujer de olofin (mujer secreta) quien era como una mu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uelta en fina telas en la que solo se le veian los ojos y los dien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ofikale trupon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fin cogieron a elegbara y lo llevaron delante de olofin acusandolo, olofin le pregunto que polvo tu le has d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a los hombres, elegbara le contesto yo les di a todos los polvos rojos para que odasile odara. Entonce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 lo acusaron de mentiroso y ademas de que habia matado a tres mujeres. Elegbara defendio diciendo qu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matado orobi porque queria los tres ayes para el y acto seguido le cuenta a olofin lo del perro y saco el i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del apo del awo shaketa y este se transforma en un aya y todos vieron que elegbara estaba hablando la verdad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pregunto nuevamente por los polvos rojos del apo de awo shaketa y entonces elegbara se tomo dela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un poco de aquellos polvos y dijo. Como uds. Ven este es el mismo polvo que yo lehe dado a uds. El mism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tomo para odasile odara y entonces ligo aquellos polvos con oti kana y le dio a todos los hombres presen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e pusieron odara nuevamente y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yeron en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tomando precaucion cuando salio huyendo habia teñido los polvos blancos con un tinte rojo con eyer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yele para poder librarse de la guerra que ya tenia en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ordeno que desde ese momento elegbara fuera el guardian de todos los hombres, de las muje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odos los osha y orishas. Elegbara puso a su hermana ninona a vivir en casa de las obinis y su hermano orobi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le de ya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pregunta: elegbara tu viviste con obalita oba kere y elegbara le responde que si. Ya el puesto que te 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 no te lo puedo quitar, pero por ser escandaloso y no respetar a nadie ni a nada, no viviras dent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sino que viviras afuera de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quien habia vivido con la hija de olofin tambien, cuando todos estaban impotentes,y el reino que en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rtunidad le habia dado olofin, se lo cedio a orunmila a awo shaketa y le dijo a todos los presentes: no qui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viden que siempre fui legal con uds. Y que el polvo rojo que yo les di a tomar, era el mismo que yo tom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sile odara. En aquel instante olofin se dio cuenta de todo lo que habia hecho elegbara pero como ya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er atras le dijo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es un osha mas y desde hoy tienes el derecho de usar tres dilogunes mas los cuales te ganaste con la astuc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s el primero que hay que recibir para consagrar a ifa y a los demas oshas, y ademas todos los hombres, muje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ños tendran un elegbara personal para cada uno como guardian de ellos y ademas el aya ( perro ) siempre s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ado como el animal que salvo a elegbara de la discordia entre sus 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3.- Donde la babosa le robaba el oti a 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cupe mucho, tiene babosidad y hormigueo en la garganta, padece del vientre y no puede ingerir beb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coholicas, la ibin le robaba la oti a baba y obatala, fue a casa de orula y este le dijo: que para que pu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r al ladron tenia que orugbo con akuko adie meyis, eyele meyis, oti illo ( sal ), akofa meyis, oruru en ma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fu el cual se quema antes de empezar la rogacion, un aba chiquito, opolopo owo por intoti arun mamu egue ey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 que despues que cogiera al ladron juntara el eyo con el robo y pusiera el oti en el me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noche vino ibin y al antraren el circulo salio huyendo y babeando y se fue al campo a esconderse deba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raiz de un arbol que tenia aguj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tala se levanto y vio que volvieron a robar y que no habia cogido al ladron se puso furioso y s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ebbo por gusto pero entonces llegaron shango y oshosi y enterados del asunto se pus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strar toda la habitacion y shango al poco rato le dijo obatala, espera, mira aqui ese rastro, tenem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rlo, shango y obatala salieron siguiendo el rastro y encontraron el arbol hueco y cuando registraron vieron a ib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l agujero y junto con el habia doscientos ibin mas. Shango enseguida trato de darle candela alarbol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 le dijo: no espera armo su flecha y la tiro y engancho al ibin que estaba debajo de los otros doscientos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ron en la costa. Y entonces regresaron pero por el camino llegaron a la casa de la madre de oshosi, y sin 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upieran ella habia ido a la costa y alli habia cogido a un ib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obatala le dijeron que todo estaba resuelto y obatala le dijo: y que hicieron ?, Y ellos le dij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mos los ibin y lo llevamos para la costa. Obatala le dice, y cuantos hay ?, Shango y oshosi le dij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cientos mas uno. Pero obatala desconfiado fue y los conto y cuando regreso les dijo: mentirosos sol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cientos, ellos le d ijeron baba: nosotros no decimos mentiras contamos y eran doscientos uno, parec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ien tomo alguna, pero obatala pensaba todavia que era mentira y entonces oshosi tomo su flecha y dijo: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echa busque a quien tomo el ibin en la costa y lo robo, y acto seguido disparo la flecha y esta se fue a clava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vientre de su madre la cual estaba oboñu y se 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l poder mental, la tisis intestinal, enfermedad en el vientre, cirrosis hepat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marilope para el estomago como agua comun esto es para las descomposiciones estomac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z y hoja de ateje contra la tisis intestin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reparar el shilekun ile para que no se desbarate la casa y se dan eyele meyis fun fun a obatala, las leri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iye se ligan con omierode bleo blanco, prodigiosa, eko, oñi y se echa en el shilekun rez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ngo biku opolongo arun opolongo biefe umbo opolongo guarani she eru omo oni ninye a un babal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dafun shakuata tinshomo olofin lono shakuata oru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4.- El camino de shaku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casa habitaban tres hermanos los cuaes vivian en pleno libertinaje y no obedecian a ningun mayor y suce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enfermaron y el menor que era shakuata fue a una fiesta donde se estaba dando un tambor a shango.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oshun que lo vieron lo mandaron a casa de orunmila para que se mi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kuata viendo que todo era la destruccion para ellos decide ir a ver a orunmila quien le vio este ifa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hacer rogacion con : akuko meyis , etu meyis, cundiamor, epo, ori, efun, oñi, oti, obi meyis, itana meyi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ingredientes, opolopo owo. Y le dijo que para salvarlo tenia que hacer ifa y le dijo tenia que darle muc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a eyini y a oshun para que prosperara y que en su casa no podian haber cuatros personas porque sin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y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tros hermanos oyeron por boca de shakuata lo que orunmila le habia mandado a decir pero no hicieron c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kuata cuando coge la awofaka resulta que era hijo de shango con oshun y shakuata le dijo a orunmil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ifa en su ausencia sus hermanos acogieron a una persona dentro de la casa sin que este lo supiera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kuata regresa a su casa con orunmila ya no eran tres, sino cuatro los que estaban conviviendo y ensegu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los disturbios y discuciones dentro de la casa, entonces shakuata cogio etu meyi y fue a una mata de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yeni y se la dio a oshun mientras l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ni unwemilere iworo iwore aluara 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nawo merin omo wo merin omowo merin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los otros hermanos no habian hecho caso el mayor murio, el segundo se quedo paralitico y shakuat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awo saco al araye a palos para la calle y se quedo de oba shakuata irete bemore trabajando ifa en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n tres osiadie; se maniata a uno. El primero se le da a elegba, el segundo se le hace oparaldo y el tercero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atado se pasa por toda la casa y se bota con cujazos para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 tiene que hacer esta obra, dar akuko meyi a shango y a elegbara (shakuata) dejadole caer la eyerba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kuko a ambos al mismo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UNTE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atrasos economicos y para resolverlos hay que darle adie meyi a oshun en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deje a nadie que le lleve paquetes a su casa de dudosa proced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deje que en su casa duerman doncellas en paños menores puede perder el cerebro por problemas sex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dar albergue a ningun extraño en su casa pueden ser profugos de la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e nunca se ocupo de usted, usted tuvo dos madres, la que lo trajo al mundo y una que lo crio o ayu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arlo. Cuando usted estuvo en el vientre de su madre alguien maldijo esa barriga, usted esta malde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e gusta la musica y el baile pero nunca ha tenido una verdadera felicidad, ustede ha escalado posiciones o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do economicamente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ha sido una persona tosca, a usted le cogen mala voluntad por gu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creyente a su manera, usted tiene que ver para creer, en su casa cada cual es a su manera y ahi quien no cre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e duelen las piernas y se puede quedar cojo, con el tiempo tendra que usar bast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es gobernada por obatala y lo tiene que tener en un sitial de honor. No ingiera bebidas alcoholic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as mucho me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sienta decaido tome oti para que se reani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an pronto esta contento como que quiere llo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le a obatala oti y siete iguin uno de ellos sellado y carg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5.- La puerta de la casa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casa de madera donde vivian obatala, oggun, y oshosi la puerta de entrada se arrastraba en el pis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e inferior de la misma y cuando estaban dormidos y llegaba alguien y abria hacia mucho ruido despertando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buen dia llega elegba y le pide albergue a obatala ya que no tenia donde vivir, obatala le dice mira lo estrech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sotros vivimos, casi ni cabemos aqui, pero no obstante hablare con los otros para ver que decid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y oshosi al ser consultados por obatala le dicen que no, pues alli no cabia mas nadie entonces obatala le dic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alli no puede vivir ya que no cab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e siguio suplicando y le prometio sacar agua del pozo, ir al pueblo para los mandados y otras gestio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cargar la leña, convivir con ellos con respeto, honestidad y tranquilidad. Obatala en vista de todo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edio, los primeros dias todo fue muy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egba se va al pueblo y regresa borracho y al abrir la puerta arma un gran alboroto y mucho ru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, oshosi y obatala se molestaron mucho, y no hubo paz ni tranquilidad hasta que no arreglaron la puer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e pusieron de acuerdo en hacer todas las obras marc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6.- Cuando olofin tuvo mujer y cuando vino a la ti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pi apeki tete komate ireni tete adifafun orunmila idegere gere nito ozun idgere gere nito osha iba gipa n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a seke sheke nito oggun idegere gere nito oz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de olofin se llama bekere y ella vestia de fun fun llevando dos manos de caracoles en una cazuela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ota eta mujer como olofin era viejo se enamoro de elegba y comenzo a vivir con el. Olofin al enterar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jo como mujer y dijo ademas que jamas tendria mujer a su abr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comenzo a caminar por el aire y cuando lo llamaron a la tierra despues de muchas suplicas y ruegos dec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r y sucedio que cuando llego cayo en un rio y se ent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kere se entero y fue a verlo y entonces este al verla la volvio a maldecir y desde entonces las mujeres tienen she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fin en la relig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que para despedir a olofin se entierran en el fango en el fondo de un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7.- La confianza de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untelu nishoyu abeni ni yabo adifafun bakere asho fun fun ode iyuten lesi wara tonlo buyare wale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ewe fa irete untelu maferefun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 marun, ota, okan, demas ingredientes que co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storia que dice que el maja era el criado de toda las confianza de obatala, como el lo distinguia, habia deposi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todo lo que el de valor tenia, como sus prendas y demas cosas, pero a los demas le molestaba que el maja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edile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as cosas, empezaron a meterle chismes y cuentos, con el proposito de que baba se disgustara con el. Com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 tenia todas las llaves de todo lo que obatala poseia, empezaron a inventar grandes chismes para contarse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pero como era un falso testimonio, no pudo progre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y le dijeron a baba que cuando el salia, el maja se sentaba en la silla de el, cosa que no le fue autorizada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n esa silla nadie podia sentarse mas que obatala, eso le disgusto mucho y llamo al maja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se habia enterado de que cuando el no estaba en la casa el se sentaba en su silla, pero el le contesto que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falso testimonio porque el no tenia nalgas para sentarse, no solamente en su silla, ni en ningun para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poco, ante esta razon obatala quedo convencido y penso que era un falso testimonio por envidia que le teni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 era el criado de su prefer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volvieron a levantarle otro falso testimonio, ya que le fueron a decir a obatala que el maja cu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a se ponia su corona, baba lo volvio a llamar y el maja le contesto que en que cabeza se iba a poner su coro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volvio a comprender que lo que le habia dicho su criado no era mas que la verdad y quedo confor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los enemigos envidiosos como lo que querian era hacerle daño de todas maneras volvieron a inventar otro fal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imonio al decirle a baba que el maja se ponia su collar pero como lo hacian de tarde en tarde, ya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acordaba de lo pasado, por lo que volvio a llamar al maja para amonestarlo y el le contesto que en que pescue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 podia poner el collar, entonces baba comprendio de nuevo que era un falso testimonio y no le hizo caso a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bbo lleva dos gallinas de diferentes colores y hay un collar que se ha dado y tenia que cudarlo para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 lo ha salvado de una desgra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8.- El retiro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batala que era oragun, era oba ogo y llego al tiempo que de tanto ogo que hizo ya vivia abochorn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 mundo era de los malos. Un dia se reunieron todos los omo de obatala (oddun de ifa) que eran lo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fin y dijeron tenemos que buscar la manera que obatala se retire y deje el mundo un poco de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o y se coja a otra persona para est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unico que no estaba conforme con eso era eshu (que significa irete untelu), cuando llego el momento de hab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hu empezo a cantar: omi olona unlo eshu baba laguao irete untelu boyefun mafun ebora .... Oragun (obatala)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o esto lo miro con un poco de odio, molesto pero al momento penso este es el que me hace falta a mi para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irarme de ogo y darle ejemplo al mundo para que sea bueno. Todos los dias los omo de oragun se incaban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e de la noche y le imploraban que el tratara de gobernar al mundo de otra forma, pero este no hacia caso por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 que si aflojaba se iban a llenar de distintas maldades y ambicion. Un dia llego shango donde estab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quien hacia mucho tiempo que no veia, orunmila viva dentro de las nubes y shango vivia dentro del s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donde estaba orunmila le dijo a obatala en la tierra de irete untelu bemore, orunmila le contesto que s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ñadio, pero el es el dueño de todas las cabezas y todas las tierras, shango le dijo entonces vamos con ifa par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tenemos que hacer y salio irete untelu y shango, le dijo a orunmila ifa esta diciendo que tenemos que busc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ra de que oragun le entregue el mundo a irete untelu que es el verdadero dueño de esas tierras,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ual no hay ori, ni efun, ni ou, ni aya oro, y nosotros tenemos que proporcionarle la tranquilidad y un po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licidad a los que viven en la tierra de irete untelu bemo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ramente que los que tienen alli impulsado a oragun son: eshu, oggun, ozain e iku. Ifa le contesto a shang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ad lo que estan diciendo y orunmila y shango salieron para donde estaba olofin a quien le dijeron ud. No s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jado en la manera que esta gobernando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igue asi acabara con todos los omo. Olofin le contesto, por primera vez me entero de la forma que esta gobern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 que han hecho ustedes para que entregue el mando a irete untelu y que este elija a los que van a segui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n el mundo de olofin tiene que haber de todo, pero tenemos que buscar y le entregue el mando de ogo a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telu, yo creo que usted olofin tiene todas las cosas que le hacen falta, ime, opolopo efun, opolopo ori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. Olofin le entrego todo esto a shango y enseguida salio al camino y llevaba un agogo en la mano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ogo nileo iba lawao agogo nileo lawao obatala maye biwao shango moforibale ababa kuele, no iban cuando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ateriales que olofin le dio efun, ori, ou, por el camino y por todas pa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tala lo vio se asusto, le entraron convulsiones y se cayo en el suelo, al momento shango le tiro ori,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 y cubrio toda la tierra con eso, shango se abrazo a el y le dijo baba parece mentira que ud. En vez de dar un bu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emplo en esta tierra y retirarse de oba ogo siga haciendo lo que no debe hacer, shango tocaba y tocaba con el ago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incado de rodillas besaba la tierra y pedia perdon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se aparecio eshu y obatala le dijo: desde hoy ya vas a gobernar esa tierra y seras la representacion de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telu y buscaras los dos ayudantes de este, pues yo me voy con shango para donde esta olofin y cuando pas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regresare a la tierra de irete untelu bemore para dar mi mejor ejemp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seguida eshu empezo a gobernar en esta tierra y busco a oggun, a ozain y iku para que lo ayudaran en su gobier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la tierra. Obatala llego donde estaba olofin y le dijo: yo voy a abandonar mi gran secreto pero te suplico me dej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servar mi caracter y mi soberbia pues gobernare dando buenos ejemplos a todas las tierras, pero la mia s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gunda meyi y otrupon meyi, olofin le concedio su deseo y le dijo: cuando yo no quiera que tu y eshu sig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ciendo mas nada mandare a shango con su trueno y su relampago, esta bien dijo obatala, me debo a la obedi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 al respeto, mejorare el mundo y tratare de quitar de este todo lo malo lo mas que yo pu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tonces obatala fue donde elegba y le dijo: tenemos que consagrar a alguien que se haga cargo de ogo y es te seras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hu y se fue consagrado irete untelu bemore y entonces vino tambien quien vivia escondido junto a obatala oba o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ien consagraron tambien junto a elegba, poco despues ozain le quito el mando a oba ogo porque empezo a actu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al en contra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rete untelu se encontraba recoriendo el mundo paso mucho tiempo sin saber de su padrino orunmila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lego a la tierra de orunmila le dijo a sus servidores que estaban cansadode haber recorido tan largas jornad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en tierra: ya llegamos a la tierra de mi padrino orunmila, dentro de poco llegaremos a su ca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ansare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servidores de irete untelu se dieron cuenta de que estaban en la puerta de la casa de orunmila entraro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osecion de la misma y empezaron a tumbarles los cocos de las matas y a comercelos sin haberlo pedido.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entro irete untelu en casa de orunmila y al llegar ante el se sento a descansar en una silla como si hub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do a su propi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lleno de soberbia y les dijo: los hombres que ud. Trae entraron como vandalos en mi casa y tumbaron c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cocos de las matas sin pedir permiso para ellos y ahora ud. Llega y entra en mi casa sin saludarme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transformo en una ota y se ent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d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RETE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aewre orunmila akuko, elebo,owunko, oti, epo ofa meta elebo, agbado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nterrar a los difuntos en los temp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hernia discal. Las quebraduras del espinazo y todas las deformaciones de la columna verteb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hernia discal. Las quebraduras del espinazo y todas las deformaciones de la columna verteb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iempre tiene deseo de ver santos montados, no se confie mucho, tiene que preguntarle primero a ifa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hacer lo que esos santos montados le man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a usar una sortija de oro lavada y preparada, y que le de gracias a esa sortija, porque eso es de buena suert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una dificultad muy grande y hay que tener cuidado al resorverla, pues resorverla le puede cost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; pero usted dice resorverla aunque se muera o lo maten, tiene que hacer obras paraevitar una perd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 tiene que hacer ifa. Si es awo de orunmila esta esta sentado al lado de olofin, porque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o man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una persona de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llevarle a obatala cuatro itana a una igle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 ile se hace ebbo con un akuko, una tinaja de omi, eku eya,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bañarse con cuatro yerbas diferentes para que su suerte mejo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an a levantar un falso testimo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 presente algo malo en su camino coge su ifa y se lo pasa por la cabeza y, es verdadero ebbo de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cuando se comenzaron a enterrar a los difuntos en las igles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hacerle misa a los familiares difuntos y a los amigos fallec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 akuko a shango y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alfil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os favores que ha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onta un inshe-ozain en leri de agb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septice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al jamo hiz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runmila vencio a todos los mayomb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los arares cargan el awan de san lazaro en cana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se pondra el tablero de ifa en la leri, rezar oddun y regar omiero por toda la casa con el ireku de ifa y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teregun mogun moyoko n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os oshas y orishas por envidia le declararon la guerra a orunmila. Olofin lo cito para juzgarlo, per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solvio y le pidio disculpa. Orunmila le contesto: yo perdono a mis hermanos pero he ganado ma en experienc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onoc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asarse las manos por la cabeza desde la frente hacia atras para alejar todo l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flores a azowa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un general por obedecer a orunmila, el enemigo lo ataco y su ejercito se disperso y no p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rlo de nue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dispersion ante el peligro y lo van a dejar s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shango amala 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no se puede cargar nada en la cabeza porque si resbala y se cae se puede fracturar la columna vertebral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uede formar una hernia disc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mundo estaba cubierto de polvo y la vida era imposible, pues el polvo se introducia a la gente por la nari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ulmones, etc. Y el sol no calentaba la sufic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infelicidad. No puede seguir viviendo donde lo hace porque lo van a destru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Esta viviendo en las tinieblas y tiene que buscar la luz de la religion para que salga adelante y viva fel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usar sortijas ni prendas que le regalen porque pueden estar preparadas para destrui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impotencia en e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no se puede incomodar porque shango esta a su lado, si lo hace irete da vueltas y le es malo. Dele de come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y rece teteregun mogun moyoko n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pese gastar ni perder algo de valor para hacerse algo al pie de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algo impotente tome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l babalawo nose no se puede incomodar porque shango esta a su lado y si lo hace irete da vuelta y le es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isitan las iglesias abandon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septicemia, desea fabricar y el dinero no le alc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porque usted critica una cosa en los demas y tambien la ha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puede ser acusada por envidia ante sus may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l awo le salga algo malo en su camino, se pasara a su ifa por su cabeza y es verdadero ituto de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incredulidad puede costarl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prueba que orunmila no otuko a nadie, que los que otuko son los otros osh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zarzaparrilla y alacr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irete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eguese la cabeza y diga: teteregun mogun moyoko ifa orunmila y dele amala ila a shango. Ponerse el table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ri, rezar este oddun y regar omiero en ile con el eruke.tiene que llevar una vela a la iglesia de las merc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shango piden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vitar la m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gada, una cabeza de tra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e entre la s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ikordie, eku, eya, epo, owo la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itarse la desgra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abeboadie meyi, eyele meyi, eko meyi, eyefa tete, abef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llo, una gallina, flechas y $ 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yeku ote iku ojibirin iwañari orisha ote adifafun olonoshe tibogun lod agu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yeku abada bi abada. Abada bi abada adifafun wenwele seletishoma aya lorugbo. Koru oka asenu bab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difafun olonoshe umnatin owo were ogu ti bi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Rezo: irete yeku moteyeku oyibire ibañari koshetero adifafun iba eri lato gbogbo ungue lode akereke ugue aw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ubo afofada ayarufo. Abo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darabiño unloyo koru 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lonoshe birere olonoshe birere irun lafi kayo odere i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No se incomode porque asi todo se le ha de virar, ud. Tiene que pasarse su mano por la cabeza de alant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 para que se le aleje lo malo, no porfie porque puede perder tres suertes que le vienen, ni se altere su caracter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muy descuidado con su enemigo, no siga siendo porfiado, la suerte ud. La tiene en su puerta. Ud. Est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ustado porque cree que lo van a dejar sin trabajo, ud. Quiere arreglar un asunto y no sabe como hacerlo.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el dinero completo para pagar su casa, alla hay una persona que adora a san lazaro, si algo aparece en su cas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vaya a coger porque le puede traer lios con la justicia. La muerte esta en la puerta de su casa, dice orunmi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abalawo no se puede incomodar porque shango esta a su lado y si se incomoda irete da vueltas y le es ma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 son tres hermanos y al primero y al segundo lo mataron y el tercero se salvo, dele de comer a su cabez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dra el tablero en su cabeza y rezara oddun ifa y despues regara omiero en toda la casa con el rabo orunmil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ra: “tetere mofun moyogo nifa orunmila” y se le da harina con quimbombo. Estese en su casa antes de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 el sol, para que ud. Pueda vencer la guerra. A ud. Lo van a prender tres veces, pero haciendo el ebbo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a nada, hay que darle de comer a la cabeza del aleyo y a la del awo. Tiene que llevar una vela a la iglesia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ce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conchas para el sacrificio, no no deben ser retirada a los dioses, desde lejos (deben ofrecerse referencia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 uno no le dan la flecha sin ir al campo de bata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No espere por el dia de la batalla para entonces afilar tu a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comedor de huevos no piensa en el trabajo que le costo a la gall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Mente sana en cuerpo s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y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os tres espiritus hechicer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juagan asho pajeeni ibeyi djisudada oba jovie nile joro joro ajala a bakuyeyelee orisha vudun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ko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owunko, dos akuko, amala, epo, atare, iye, alubo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carbon de ozain, un ajalala, un baston de sab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tronco de palma, una tinaja, un bujon, un owunko, dos adie, epo, osun, oti, orob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l oba de hebieque se llamaba diisu, tenia un hermano jimagua que era hechicero y brujo y terribl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se alimentaba de sangre humana al igual que sus prendas, este se llamaba ajuang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oba se entero de las maldades de su hermano gemelo hizo un gran agujero en la tierra y met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uangan con todas las clases de comidas y cerro el agujero, asi consagro a ajuangan como un bodu (orisha)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hiciera mas d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creyo que se habia regenerado se paro delante del joro joro y dijo lo siguiente: vitse dokpo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uangan kuko (nadie puede cortar a ajuangan, yo lo defiend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 ajuangan se volvio un hombre, mas hechicero que antes, ajuangan entonces se dio el n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kpodjivodu kombo kumku mabo (el que no tiene amigos). Este continuo matando gentes, entonces hicier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jero, metieron raices de arboles secos encendieron fuego y tiraron a ajuangan d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 renacio de nuevo ajuangan, oni el jefe de los guerreros del oba que habia cortado un tron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ma, lo abrio al medio y lo metio dentro del tronco, lo enterraron bien profundo. Al dia siguiente nacio ajuang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uevo y comenzo a matar mas g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mando a llamar a orunmila, este hizo osode y vio este ifa donde le dijo que ajuangan tiene tres espiri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iceros y para que el pudiera servirle de proteccion al oba, cogiera una tinaja y lo encerrara dentro y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riera con una tapa de ajalala y lo enter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cieron y le dieron de comer un chivo, un akuko, epo, etu, y que sobre la tumba le sembraran un ma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, para que ahi le diera siempre de comer cantando lo siguient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shatsha jesu zoguedebo soume deangho bejouse adan tomo depomafan sumuse ajuangan bokon iwa sakps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el awo recibe azowano y en el patio consagra ajuangan, para eso lleva una tinaja, una flecha, 18 caraco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po largo, leri de eggun, eso se consagra sobre un tronco de palma que va dentro de la tinaja, eru, obi, kola, orog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, obi motiwao, carbon de ozain, 16 atare, bogbo ere, eku, eya, epo, oti kana, obi, 21 palos brujos, 7 clas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, se le da un gallo dentro de la tinaja y se pinta irete y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tinaja se mete dentro de un joro joro, donde primero se enciende una hoguera y se le da un chivo,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a con tierra y se siembra una mata de carbon y se llama ajuang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o se trabaja con cuidado, es pelig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Donde se prueba que orunmila no mata a nadie que son los oshas quienes los hacen./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kan abenu baba adifafun ologoshe umbati nawo kereguto vele adifa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mila lo citaron a una reunion por una denuncia que le hicieron ante olofin poniendolo por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ntes de ir se hizo osode y se vio este ifa y dijo, al araye adimu nada mas porque si hago ebbo tra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os compromi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alio para el lugar citado con un secretario y su libro. Olofin habia dicho que si le probaban la denunc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a este habia que quitarle el mandato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orunmila al lugar y despues de saludar a olofin le dijo a su secretario que abriera el libro diciendole a olof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ta todo lo que yo he hecho este año en bien de la humanidad y le dio la primera prueba y olofin la oyo y d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decia, y quedo admirado del bien que habia hecho orunmila, diciendo es sufic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dijo que no y leyo la segunda parte, olofin quedo mas sorprendido aun y dijo, no necesitamos ma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yo la tercera parte y olofin quedo mas sorprendido aun y dijo: basta, y le dio a orunmila su titu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xigio que cada osha dijera lo que habia hecho. Yemaya porque le sacaron su eya del mar mato a u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porque le debian abo quemo a otro, oggun por el mis mo estilo y asi orunmila fue comprobando lo que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ellos habia hecho, concluido esto, cuando orunmila se retiraba, olofin le dijo que sentia haberlo molesta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a reunion de oshas, este dijo que estaba orgulloso de haber asistido, que de esa manera habia ganado mas,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onaba a sus acusa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camino de la muerte y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gada, akuko, leri, etu, ropa sudad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la muerte tenia necesidad de encontrar una cabeza y penso que la de orunmila era la mejor y con la misma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scar a orunmila, pero como orunmila se miraba todos los dias, ese dia se vio irete yeku e hizo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ete, una cabeza de trapo y puso el ebbo en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muerte llega a casa de orunmila se encontro en la puerta el ebbo que orunmila habia puesto, la m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registrar el ebbo y vio que habia un machete, lo cogio y dijo con este agada le cortare la cabez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siguio registrando y vio una leri y como era la que ella buscaba dijo, este orunmila sabe mucho y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mas remedio que marcharse, asi fue como orunmila pudo salvar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amino de los dos hermanos el palero y el sant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dos hermanos que heredaron del padre muchas casas, una en el campo y otra en la ciudad, el hermano may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mayombero fue para el campo a vivir y el mas chico se quedo en la ciudad, adorando al santo y 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ubio mucho y gozo de mucha fama mientras que el poderoso bajo mucho penso ir para la ciudad y asi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donde el hermano y le quito el puesto y ante tal actitud fue a casa de orunmila y le vio este ifa y le hizo ebb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fuera para el campo donde se encontro en el monte una hermita donde habia un tesoro y restos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co y cogio el tesoro y le regalo algo a sus trabajadores y cuando los dueños regresaron y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on nueva, pero sin el tesoro, se la regalaron, ellos no la quis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camino de la septicem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sortija, escalera, tela araña, eku, ey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habia una mujer que le habian hecho un daño en una sortija y ella la tenia puesta y una vez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llinando en su casa, se subio en la silla y habia un clavo en la pared y se resbalo la silla y s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nchada del dedo donde tenia la sortija y le vino una septicemia y a consecuencia de esto 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camino de la des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o que cargaba una canasta a la cabeza llena de vianda que ya orunmila le habia prohibido y este no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o, hasta que un dia cayo y se partio el espinazo y a consecuencia de esto se 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RETE Y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RETE I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rete yero orunmila lorubo to iban eshu. Telebo ibo kibo bab olorun, bab dupue 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orunyo morunya ashe iyal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bal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lu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yugb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y gongolaye layer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rete y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Gungun eye lebo ebe ad felebo ebo f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masoneria(el compas y la escuad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s matemat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boveda banca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 poda de los arb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s pompas fune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os awos botaban el owo en el ebbo y orunmila les pregunto: con que ustedes van a vivir 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candela invisible por robar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la bibij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el pavo real dijo: con unos de mis huevos que tire destruyo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entra en casa del awo es orunmila el que lo ll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 los espiritus indios, se le ponen f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 obatala era des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ese fresco con un abanico de plumas de agbeyani (pavo real), para redimirse de los pecados de la huma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oddun hay que hacer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solo debe hacer siete ifa, porque despues del septimo comienza a perder fuerzas.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obras puede hacer siete ifa mas, si orunmila lo autoriza y ahi termina. Ni uno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de los diesisiete pavo reales que solo se salvaron trece de ellos. Tres se perd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os hombres descubrieron el secreto del compas y la escuadra, para perfeccionar el cuadrado y el circ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tiene el secreto de orun lala, donde no le puede faltar okokan de aya dun dun ni leri meta de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l ikofa tres muñequitos de lo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el pelo y de quien le pongan las manos en su leri porque pueden perjudic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enigmas, de acertijos: de adiv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ifa de las tres igba: una con agbado, una con ota, y una con omi. Ser rapido como el maiz, inmortal com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a, y necesario como el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elarse cada diez dias y podar los arboles todos los a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tiene que jurarse en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recibir ozain, a oduduwa, a olofin, a olokun, a orishaoko, a olowo popo y recibir su pinado lo mas rap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ble, porque el y su padrino se distaci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es de mensajero a las doce de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por este ifa se hace despues de la seis de la ta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oshun cinco eñi adie pint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signo adie meta lese egun, pashan, agada, y loa eya tutu lese 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n dos ojos de cherna detras de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infarto cardiaco. Problemas de vesicula bili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en los huesos. La enfermedad comienza por de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ounko y un akuko y va a cuatro lugares distintos en cuatro paquetes y las cabezas se cuelgan del tech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ounko a oggun junto con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paraldo debe ser con tres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usted nadie lo consid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Siempre tiene algo pen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abe como va a salir de un problema que lo (la) agob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sobo, a la persona le cuesta trabajo resolver su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sposos siempre tendran luc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ikofa, el hobre awofaka, pero no deben tener a ozain (esto es para matrimoni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que tenga este oddun de ifa en ikofa y sea hija de shango no debe de vivir con babalawo porque la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a enamora a ud. Tiene defectos fisicos o morales, existen muchas murmuraciones por esa cau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se le pegan algunas mujeres que vivieron vida desordenada y por eso ud. Se abandona en su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le ha dado algo a tmar para que ud. Nunca la olvide. Hay que darle un akuko indio a su leri pa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das la mem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umanidad desea manchar su reput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ud. Se va de la casa, regresara a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En una oportunidad hizo algo malo y mancho su reput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raicion y la envidia siempre lo(a) va a persegu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prestes dinero nunca lo de, de su alcancia ni de su bolsillo, cambielo antes, para que no se lo trabaje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uine. Inshe detras de su puerta para que no se vaya de su casa no manche su reput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gun de su cuadro espiritual nunca nadie logra descifrarlo, pues cada vez que se manifiesta lo hace de una for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maltrates a ninguna muchacha que este bajo su dominio o a su cui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rete yero no puede vivir con hijas de oshun, porque mas tarde o temprano ella sera la causa de su muerte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andar del tiempo ella conocera un quimbicero que la amarrara con oggun para que se vaya a vivir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camino de irete yero determina que oshun ekin orun es la encargada de ir a buscar las almas de todos a la ho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erte y awo ekun akalamagbo en su mensajero. Por esto irete yero es un oddun capataz de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padre trata de tener a sus hijas apartadas del mundo para que nadie las vea y menos aun que la enamore,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se pone en esa postura, la hija se le ira con el primero que la enamo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la mujer le ruega la leri al marido. Tambien awo irete yero le ruega la leri a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a que la mujer le vaya a rogar la leri a su esposo no puede realizar ningun tipo de trabajo en su casa, solo po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 a la iglesia a rezar ante el santisi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que tiene este ifa en su ikofa viva con el hombre que tiene porque la entidad espiritual que ella tiene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se manifiesta de una forma distinta afin o con el mismo y vivir con ese homb re mientras exista esa fr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nid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akore me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kore megu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hu es le rana, es el custodio de los secretos de orun, trabaja con ashicuelu, se hace de masa y se for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 caracoles, se carga con eleri de rana, eleri de oguigui, de adan, eru, obi kola, obi motiwao, azuf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e saraguey, yerba de la sangre, tinchomo, akuko, colmillo de tigre, tengue, yaya, guayacan, ewe tost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ponla, peregun, tua tua, levantate, mowo ilekan, atitan de la loma y de la carc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orozus, boton de oro, rompe saraguey, quita maldicion y bleo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ete y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s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registra sin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ko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iegue su casa con b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se los coll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le un eya tutu con ñame machacado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con pichones de pavo re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ese fresco con abanico de plumas de pavo real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imir el vocablo de la huma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obre el juramento de or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cuando este jurado en orun, de vez en cuando lo llama a las doce de la noche escribiendos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n en el pecho y haciendose sarayeye con una eyele y rez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enshe biku egun biku iku lorun. Egun iku awalode orunmila bawa , orunmila ma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esa eleye al techo, al pie de una mata de ogu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baña con albahaca morada, algarrobo, marpacifico y shewerekuek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uega la leri con obi, omi tutu, eran malu, leri eya tutu y dormir en la estera delante de ifa. La rigacion va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de atender las cosas de ozain y no separarse d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yero tiene que montarse en un agboran del tamaño desde sus pies hasta su cintura. Se carga con leri de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hones de gunugun, colmillo y piel de tigre, bichos de la tierra, leri de pavo real, okokan de aya dun dun, ew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edo colorado, guao, añil, oriye, kotoriye, cardon, cardosanto, iroko, ebano carnomero, leri de dos ey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unzun, atitan osiku obini, inzo de obini egun, aikordie, adan, esto come eyerbale de ologbo y de ayapa.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n brete se le da eyerbale de las venas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de irete ye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arriero, cuero de tigre, carcoma, panal de avispas, eku, eya, epo, awado, aikordie me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bibijaguero, arriero, sinsonte, tierra del cemente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vencer las dificultad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 ikoko keke de barro, una ikoko grande de barro, 16 aikordie. La ikoko grande se pone al lado de elegba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ta del mar y cuando come elegbara comer esa ota y se llama eshu adawa, y tambien come con oluw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montarlo se pone algodon en la cazuela grande para que la ota no toque el barro, las 15 ikoko keke se pone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o de la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prepara 16 platos, cada uno con una cosa distinta: eku, eya, epo, agbado, ori, efunishu crudo, cascara de ish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hu cocido y majado, 9 kara bibo, 10 eku aro, 10 olele, uno con miniestras, uno con viandas y uno con ajonjo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odo lo anterior se va limpiando el awo y cada cosa se va colocando en una ikoko keke, cuando se limpie al fin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ajonjoli, lo vuelve a colocar en el plato donde estaba. A continuacion sacrifica un osadie dandole eyerba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 la ikoko grande y a las ikoko keke y al plato del ajonjo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15 ikoko keke, cada coge el camino que ifa le indique sin quitarles las eyerbale de encima, que es lo que cier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cto dandole de comer a las animas (espiritus) que las estan esperando en sus respectivos dest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va a llevar esta ikoko a su destino, ese dia no puede registrar a nadie y no tendra contacto con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despues de rogarse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aber colocado cada ikoko en su destino, coge el plato del ajonjoli y lo lleva al pie de una ma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ndiamor y se lo invoca a soyi, cuando el va con este plato, lleva un garabatico de palo bobo (laurel de la indi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rado en asho blanco, negro, rojo, amarillo y azul despues lo lleva para la casa (el garabato) y se lo pone a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wa al lado de su ikoko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garabatico de palo bobo, irete yero lo coge en la mata de laurel de la india donde llevo la ikoko keke num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, que es donde tiene que llevar la misma, por ser la preferida de este ifa y es ahi donde irete yero debe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vez en cuando a descan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legbara eshu adawa come ounko periodicamente junto con el elegbara de irete y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omiero de itamorreal, ewe dun dun , y sus ingredientes y el awo se lava sus pies en ayunas y mastica una ho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tamorreal en ayu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unko antes de sacrificarlo se lava con omiero. Despues todo se en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araye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eñi adie, uno con eri, uno con efun, y uno con epo delante de elegbara y ponerselo encima. Al otro di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ierra en lugares distintos lejos de la casa, con sumo cuidado de que ninguno se romp 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orunmila una jicara con agua, una ota y maiz seco, esto simboliza ser inmoratal com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as,necesarias como el agua y rapido como el crecimiento del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yero tinyebo ebo kibo akalamabo adifafun yerube tinshoma orunmila oru layede elegbara eru lashed kar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yerube oni shebe leri yoko ayebe ese tena eri timobaye ayebo ni aye ilu eyeni segun bayepe ayo oshe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iki yiki ota lo mio. Oyiki yiki ota lo mio. Oyiki yiki agbado okuma. Oyiki yiki ota lo m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Coro: </w:t>
      </w:r>
      <w:r>
        <w:rPr>
          <w:rFonts w:cs="Tahoma" w:ascii="Tahoma" w:hAnsi="Tahoma"/>
          <w:color w:val="000000"/>
          <w:sz w:val="20"/>
          <w:szCs w:val="20"/>
        </w:rPr>
        <w:t>lo contesta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un maye obolo woñi, olorun maye obolo woñi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lo woi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Coro: </w:t>
      </w:r>
      <w:r>
        <w:rPr>
          <w:rFonts w:cs="Tahoma" w:ascii="Tahoma" w:hAnsi="Tahoma"/>
          <w:color w:val="000000"/>
          <w:sz w:val="20"/>
          <w:szCs w:val="20"/>
        </w:rPr>
        <w:t>olorun maye obolo woñ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A: mowa ayeo ........ </w:t>
      </w:r>
      <w:r>
        <w:rPr>
          <w:rFonts w:cs="Tahoma" w:ascii="Tahoma" w:hAnsi="Tahoma"/>
          <w:color w:val="000000"/>
          <w:lang w:val="en-US"/>
        </w:rPr>
        <w:t>Coro: wara wara laway wara w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: moway moway ...... Coro: wara wara laway wara w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: okere ojana ...... Coro: ern ni shoro 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: okete o odu oya .. Coro: eran ni shoro 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: orofo ababa ...... Coro: eiye ni shoro e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: werureo werureo abibo werureo yara werure okoy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ro: ( lo mismo 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wori eyeberiyoko ese otona eruti oma ayobini iguin kilebo akara malo adifafun yerube tinshomo olodum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yalo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I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y una persona que dice que va a hacer todo lo posible por acabar con usted y con todo lo que tiene, pero si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garra de orunmila no le va a pasar nada, cumpla con oshun, usted tiene una mujer embarazada, usted es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ado, no haga trato ni comprometa su palabra sin que primero le den el dinero para que asi sus cosas le mar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, porque de lo contrario resultara una trampa, ud. Sale siempre perjudicado en todo lo que se mete, mande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 una misa a sus padres si son muertos, ud. Esta enemorado de una mujer que tambien lo esta de ud. Quier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os dos esten bien, pero si ud. No la acepta ella se volvera su enemiga, hay una mujer que un homb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matar, ud. Va a manejar dinero en oro, usted no anda bien de su regla, donde ud. Trabaja tiene un enem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, tenga cuidado con la candela invisible que ud. Tiene, a ud. Le estan haciendo una trampa, ponga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cado fresco a orunmila con un ñame machacado, sujete a su marido, si le hablaran de algun trabajo acuerde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r dinero a cuenta, tenga cuidado con un convite que hay una traicion, ud. Mismo tiene la culpa de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, a ud. Le viene una suerte, no malgaste el dinero y guarde para mañ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Nuestra opcion antes del nacimiento es nuestra expe riencia d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Cuando el gallo canta, el hombre vago refunfu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sueño de un perro nunca llega a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Ganancia ordinaria hace hoyos en los bolsi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felicidad queria pasar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y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os tres espiritus femeninos que respaldan la sociedad de la iyalode./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tres flechas, shaure, cuecue, un pargo, una guabina, un gato negro, iye, ile odo, tierra con la que un gato ta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orqueria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s tiempos en que ate ewogboeta era rey de ashogbo existia en ese reino una sociedad de mujeres guerrer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stodiaban el ache del oba entre estas se distinguian tres de ellas, las cuales eran valientes mujeres jefa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ercitos de la sociedad, esta sociedad se llamaba iyalode y las mujeres eran: orugbo, abe, arugbo, en un tiemp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avecinaba una gran guerra en oshogbo contra los de la ciudad de ekiti, el oba fue a mirars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le salio irete yero donde este ifa le hablaba de la guerra que se le avecinaba y salia a defenderlo la soci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iyalocha y tenia que hacer ebbo con tres flechas, eure, cuecue, un pargo, una guabina, un g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o iye, ile olokun, iye ile odo, tierra con la que el gato tapa su porqueria y $16.80 entonces que convocara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n iya de las iyalochas y le explicara que se acercaba una guerra, de la reunionsalieron tres ejercitos comand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ctivamente por orugbo, abe, arugbo, llegaron a la llanura ipopta awtwe, donde derrotaron a los guerre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kiti, hoy en honor de esa batalla se fundaron las ciudades de esos mismos nomb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secreto de irete yero son tres tinajas que se ponen detras de la puerta y que representan a orugbo, ab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gbo y van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Orugbo: tres flechas de metal, arena de mar, los ojos de un par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be: una flecha de metal, tierra de gato, los ojos de gato neg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Arugbo: una flecha de metal, arena de rio, los ojos de una guab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2.- El dinero de los santos y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e que desde hoy no se puede mirar si no se pone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storia dice que los hijos de san francisco se encontraban muy 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 verse en esas condiciones fueron a quejarse a orunmila, un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ba esto, el otro que le faltaba lo demas alla y asi sucesivam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san francisco le extrñaba que sus hijos estuvieran en esa 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, entonces le dice san francisco a todos ellos que que hacia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de la rogacion y ellos el contestaron que la rogaci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hacian la mandaban a botar con el ebbo, dijo bueno esta bien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de la vista se lo devolvemos al que va a mirarse, entonces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desde hoy yo autorizo que en el ebbo cuando mas cantidad 35 centav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que el resto es para su santo y cubrir sus necesidades y el dine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a tambien sera para que tenga, para mantenerse uste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Comienzo de la guerra de ozain y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oza in concertaron un pacto por el cual ellos dos solos y unicamente ellos podian visitar y trabajar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donde ozain tenia su pren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Lugar : </w:t>
      </w:r>
      <w:r>
        <w:rPr>
          <w:rFonts w:cs="Tahoma" w:ascii="Tahoma" w:hAnsi="Tahoma"/>
          <w:color w:val="000000"/>
          <w:sz w:val="20"/>
          <w:szCs w:val="20"/>
        </w:rPr>
        <w:t>ojo de agua cerca de un r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Prenda: </w:t>
      </w:r>
      <w:r>
        <w:rPr>
          <w:rFonts w:cs="Tahoma" w:ascii="Tahoma" w:hAnsi="Tahoma"/>
          <w:color w:val="000000"/>
          <w:sz w:val="20"/>
          <w:szCs w:val="20"/>
        </w:rPr>
        <w:t>la cazu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contecio que oshun, la mujer de orunmila, curiosa por antonomasia, queria saber el lugar donde su mari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hombre se escondian para trabajar y aprovechando un dia la ausencia de orunmila, siguio a ozain hasta v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r en el citado lugar y cuando miraba al interior, ozain levanto la cabeza y la vio y se molesto por dos cos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, porque entendia que orunmila habia violado el pacto traicionando el secreto, segundo, porque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les estaba prohibido mirar lo que alli habia. Le hizo un disparo a oshun, le soplo unos polvos y oshun c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vada, momento este en que en que hace su entrada orunmila y al ver a oshun, su mujer en el suelo privad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sto con ozain, recogio a su mujer y para revisarla, hace el siguiente trabajo: la lleva al rio con 7 jicaras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ana blanca, 5 ewe y un porron, las jicaras contienen: eku, eya, epo, oñi, awado, eko, jaboncillo, efun y 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inco ewes: orozus, boton de oro, rompesaraguey, ewe tete, guiro shewerekuekue y efectua el trabajo, la bañ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, la seca con la sabana y todo lo tira al rio, rogandole despues la cabeza con 5 obi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oddun, por osobo, a la persona le cuesta trabajo resolver sus cosas y los esposos siempre tend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has. El hombre debe recibir mano de ifa y la mujer ikofa, tampoco deben tener ozain. El awo no registra sin din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e huevos. Siempre hay candela. Cuidese de robo por 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 Olofin quiso probar la inteligencia de los babalaw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quiso probar la inteligencia de los babalawos y lo cito a todos y les dijo: yo quiero concederle a cada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 un poder, pero tienen que pedirmelo por indicaciones que no sean palabras de forma tal que se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ra mas dificil para mi y no pueda adivin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uno expuso sus deseos por medio de palos, agua, candela, animales, polvos, en fin que cada uno lo hiz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ra, pero olofin lo adivino todo donde les dijo: y esta es la mentalidad de ustedes pues asi no se po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r, pues cuando se le presente un problema no sabran resolverlo, entonces le llego el turno a irete yero y es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presento una igba con agua, awado y ota, olofin despues de meditar mucho rato le dijo: tu quiere ser d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las piedras, puro como el agua y de caracter como el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awo le dijo: no yo lo que quiero decir es: ser mortal como las piedras, necesario como el agua y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haga se vea con prontitud como se da el maiz, que es la mas rapida de todas las cosechas. Entonces olofi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ijo y le dio el pod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la mujer le ruega la leri al awo, ese dia la mujer tiene que ir al santisimo y no puede hacer nada e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soluto, esta persona nadie la considera. No sabe como va a salir de sus problemas que lo tienen agobiado,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algo pendiente. El dueño de este ifa no puede rogar la leri de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Base de los fundamentos del bien y del mal, la maldad y la traicion./--- 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omon, celebre por su sabiduria resolvio edificar un templo proyectado por sus padres, con todo objetivo davi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o a hirin, rey de los materiales y accesorios, un arquitecto de varios conocimientos capaz de realiz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yec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de la tierra yero envio a iran del avis, hijo de una ciudad de la tierra, dan y salomon le confiaron la direc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obra, los obrero aplaudieron la eleccion porque todos tenian noticias de los grandes meritos y famas just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arquitecto i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o el clan o categoria dandole a cada uno su palabra y un signo y un toque para que dentro del sig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eran y que cada obrero resolviera su salario proporcional a su servicio y a su jerarqu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a la entrada del templo en construccion dos columnas una hacia el norte con la letra (b), y la otra con la le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) los obreros de inferior categoria se titulaban aprendices y se reunian para recibir su salario junto a la columna (b)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e categoria superior se llamaban comp añeros y se reunian junto a la columna (i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e mayor categoria se llamaban maestros masones y recibian su salario en la camara del medio a virtud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ecido de este m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ia entre los trabajadores la mas completa armonia, respetandose unos a los o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ndo siempre los de menor categoria un aumento de salario en virtud de su trabajo, constancia y estu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medio de aquel orden admirable y aquella bellisima concordia y orgullo, la avaricia y la tracion, asi com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icion vinieron a destruir la paz, alterando la tranquilidad de tan virtuosos obr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egro manto de la noche cubria la ciudad de jerusalen, los trabajadores que estaban cansado de su fatigoso trab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gandose al mas profundo sueño, iran de avis entro en el templo a orar como era su costumbre y al rerirars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rse tambien a su reposo dirigio sus pasos a la puerta sur, en la cual lo esperaba el compañero juv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con atrevida resolucion le pidio que le die ra la palabra de maestro, donde iran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sabes que no puedo dartela por que un juramento sella mis labios, trabaja para que la merescas y la obtend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 la noble resistencia del maestro, juvelo descargo un fuerte golpe en la garganta del maestro que l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cilar, iran viendose mal corre para la puerta del occidente donde lo esperaba juvela que le da con una reg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 sus hojas siempre verdes en cualquier estacion, latitud o clima se inclinan durante la noche y se yergu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da que el astro del dia avanza hacia el seno del mundo, la tra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juvela, juvelo, juvelo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Porque no se puede podar los arboles todos los a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 era el encargado de efectuar todas las honras funebres y tenia tres obinis llamadas, buruban, mayoba y arigu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a oro lo llamaron de otra tierra distante, para hacerlo cargo de unas honras funebres, y antes de partir de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tres mujeres a cargo de areroria, su amigo, y le dijo que iba a demorarse en este trabajo unos tres meses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ya razon el queria que el cuidara a sus tres mujeres hasta su regr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 demoro tres años en regresar de aquella tierra y al faltar tanto tiempo a su promesa de regreso, dic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se fueron un dia de casa de areroria. Cuando oro regreso fue de inmediato a casa de su amigo a buscar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mujeres, este le dijo que sus mujeres se impacientaron por su larga tardanza, pues el habia puesto un termi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meses para su regreso y ellas esperaron un poco mas, pero como el tiempo seguia pasando y el no 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es de vida, ellas se cansaron de espararlo y cada una de ellas se fue de su casa y desde entonces no supo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de las misma. Oro al oir estas palabras se apodero de su ada y segun le iba dando machetazos a areroria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 el nombre de sus tres mujeres, al extremo que lo dejo sin ningun gajo y por esa causa no se puede poda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boles todos los añ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Nota</w:t>
      </w:r>
      <w:r>
        <w:rPr>
          <w:rFonts w:cs="Tahoma" w:ascii="Tahoma" w:hAnsi="Tahoma"/>
          <w:color w:val="000000"/>
          <w:sz w:val="20"/>
          <w:szCs w:val="20"/>
        </w:rPr>
        <w:t>: areroria es un arbol de africa. Irete yero destruye lo suyo, es avaricioso y todo lo quiere para el s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Aqui nacio la masoner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ikuno y omianube vomi obule vomi ikubayo oku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tenia un hijo muy majadero y la persona a quien se lo dio para que lo cuidara, le dio las quejas de la actitu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 donde obatala le dijo: esta bien traemelo de regreso que tratare de enmendarlo, pero en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ste muchacho no se llevaba nada mas que con elegba y continuaba siendo extremadamente majad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batala se lo entrego a oggun para que se lo llevara y lo matara, pero elegba al enterarse d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tencion de baba se lo dijo al muchacho y lo mando a casa de orunmila, quien le vio este ifa y le hizo rogacio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beza de un muñeco de fango y demas ingredientes, que lo llevara para su casa, lo acostara en su cama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noche vino oggun y con su ada corto la cabeza que creyo era del hijo de obatala y despues se la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, quien la mando a tirar para el techo de su pa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ese dia llovio mucho y el agua caida desbarato la cabeza de fango y cuando obatala mando a pregun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cabeza, solamente encontraron dos ojos de cher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os ojos se clavan detras de la puerta. 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se padece de infarto cardiaco, de la vesicula, de los huesos, la enfermedad viene por debaj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dos pichones de pavo re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echarse fresco con un abanico de plumas de pavo re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para redimir el vocablo de la huma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candela invisible y le pone una trampa para obini robar. No se registra sin dinero, ni se come huev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8.- Aqui nacio el porque tiene que virar la cara al dar obi a eggun y nacio el porque los iworos pueden jurars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run.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yero ayeberiyoko eggun igungun odfun orun olorisha omo oddua a loddo tinshe eggun adajun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yenifa orun eru eggun iguiyu omobini arun isun leri lordafun yokan unyereben orunmila ofun yere iworo tinsh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or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, asho dun dun, asho fun fun, asho pupua, elele, ekru, aro, eku, eya, awado, epo, oti oñi, it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f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eru eggun, cada pueblo tenia una casa destinada a ponerle ofrendas a los eggun mayores, a este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acceso un iworo agba omo okuni, que sus obligaciones era cuidar dicho lugar y atenderlo en todo, si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era para botar el la botaba y si era para enterrar el lo hacia, asi como botarla para el lujar que el oggun dije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te lugar tambien tenia acceso los iworos omo okuni porque las distintas imagenes que habian en aquel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aban los fenomenos del otro mundo que habian existido antes, los agboranes tenian figuras imponentes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le tenian miedo, pero habia una mujer llamda yokan que era omo oshun que siempre estaba intrigada co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ia en aquella casa, un dia llego, entro y fue tal el susto que se llevo que quedo sin conocimiento y pa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e dias en este estado, donde solo se sabia que estaba viva, por la respiracion y bogbo iwores, le hicieron disti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s alos nueves dias vino oddua en la cabeza de iworo agba y cogio dos eyele y asi acostada se las dio a l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inle oguere y l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coguede laberu unlo dide diede ori dede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a mujer desperto de aquel estado y oddua dijo: mientras el mundo sea mundo ninguna mujer ver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s de oddua y eggun, mando a buscar a awo ofun yere, que era el awo de la tierra ere eggun y mand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a akuko y eyele y cuando lo llego lo vio con irete yero y por mandato de oduduwa juro a todos iworos inclus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woro agba en los secretos de orun para que pudieran atender a bogbo eggun con tranquilidad y seguridad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es que desde ese momento todas las mujeres tienen que virar la cara cuando se le da obi a e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en una casa de osha no hay awo o iworo en el momento de dar obi a eggun lo puede dar una iyalo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, pero al darlo tiene que virar la cara y hacerlo de espalda para no romper lo que oduduwa mando en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un eggun.a los eggun no se le puede dar las cosas, adimuses en el baño ya que si no hay igbodun, se le da en el c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sino en un rincon de la coc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 Nacieron las honras funeb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guniniku awo mayekun eggun agada ñañire iku otoku eya orun eggun akate mawa nari nafun bumbam fefeku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yekun eggun bambam yoga aniri fe wao bariban moribarun oku orun bambam mori borun akuo bambam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oribo run okuo bariban adifafun awo boni lo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keke, ota meta, agada meta, eyele meta, osiadie meta, aguede movi meta, pedacitos de tall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nos, 3 agboran, adie meta, eku, eya, awado, eya keke, bogbo igui, oñi ewe atori, tamarindo, algarro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que tenga este oddun cuando tiene esos poderes tiene una llamada general, tiene que hacerla a las 12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de vez en cuando, escribiendose el oddun en el pecho, haciendo sarayeye con una eyele y rez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shenshe biku eggun biku iku lorun eggun orun iku aw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e orufina orunmila baba orunmila maw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paloma va al techo o al pie de un amata de oguede, se hace ebbo misi con albahaca, algarrobo, marpacific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tamaldicion, ewe ayo, shecuere kuekue, se ruega la cabeza con obi omi tuto, eran malu, cabeza de pesc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dera al pie de ifa, va al rio con la rogacion de tener todas las cosas de ozain, nose separe de el, el chiv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oggun que lo come con elegba, al oparaldo debe ser con tres animales diferentes,cualesqu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ba ni olorun ewe mowa eggun mayire iku soku ewe afe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iku un eggun masokun eggun iku osetula opa or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awo oba nirorun era el que tenia el gobierno de la muerte con grandes poderes para llamarl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lamaba de esta forma, tenia una p ieza que se llamaba iya orun enkubelekun. El vivia en la tierra akuaboru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bia sociedad de ningun otro tipo, ni clase, las gente vivian aparte unas de otras, pero habia una mata de tamari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tra de oguede, alrededor de esa mata nacio la siemp re viva, todos los años los hombres de aquel lugar ib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aban alli flores y lavaban aquello con tela negra pero salian desconcertado pues no habia fundamen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a clase y por tanto no habia juramento. El unico que tenia el poder era awo oba nilorun pero este siempr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jaba a solas, un dia se hizo,osorde y se vio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ro y empezo a llamar a eya orun umbelorun afefe lekun donde se le aparecio iku y le dijo yo te voy a mandar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distintos para que vivas con ellos: bumbun, banban, bariban. A partir de ese momento esa tierra tenia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es y secretos, e iku se puso a llamar con awo nilorun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fefe lekun eya orun afefe lekun ayalorun babaasokun mani afeferun babasok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se fue a las 12 de la noche, se presentaron los eggun que cada uno traia su nombre, bunbun, banban y bariban.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tiempo en esa tierra todo el mundo se moria, lo quemaban le hechaban algarrobo, hojas de plata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viva y llagua, cenizas y lo velaban (el eyefa del ituto de eggun, esa cenizas se echaban en un joro joro,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momento que llegaron los eggun se empezaron a velar a los muertos, los eggun y las honras funebres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andose a tapar con tela negra, cuando se amortajaba los eggun, desde ese momento el pueblo se puso conte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habia un gran juramento que habia hecho bunbun, banban y bariban con awo oba nil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Oba 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yero olorun yerube lenifa orun gua abebe atemora awo oba iku ebe oba olofin shango inle adagu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dinolu inle adalogue awo oba iku irete yero ebe shango awo oba iku.irete yero segueri eyu eyeyi uns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iyiawo oba iku irete yero oddubale ala osha agboran awo oba iku irete yerube kaferefun olofin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unmila kaferefun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eyele meyi, agboran, akola meta, aka chico, obi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, ewe, juju de gunugun abore, epo, eñi, eku, eya, eran malu,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eda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 es impresindible montarse esta prenda para el cuid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del awo y nunca decir lo que significa, esta vive detras de la pu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sa del awo y se hace con todo lo que se encuentra en el camino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 le dice como se le resuelve al ahij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adaguele se vivia con mucha tranquilidad todos los habit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n como hermanos, cada uno habia creado su familia y nadie se meti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 de nadie, ese tierra era prospera y la dirigia un awo que se llamaba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, oba iku todos los dias a las 4 de la mañana se incaba de rod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l fundamento y hacia esta llamada: awo oba iku baloku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guaba oma lona olofin kaure inle adagu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shango le echaban la bendicion y awo oba iku les daba las gracia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nombre y en el de su pueblo, y asi seguia la vida en esa tierra bendec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hango y oloin. Cierto dia llegaron varios awoses de disti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, que venian a ver como esa tierra se desenvolvia con tanta armon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o awoses se dirigieron a casa de awo oba iku, este los recibio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ndo su casa y su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l principio todos los awoses hablaban y compartian con todos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eguntaban como era que se llevaban tan bien, respondiendo que era graci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 oba iku, que los dirigia a traves de olofin y de shango a partir d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omento varios awoses empezaron a maquinar como destruir esa un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os llevaban la envidia dentro, no veian con buenos ojos que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saba, ellos empezaron a decir que oba iku los tenia engañado y que p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 olofin como pretesto para engañarlos, los habitantes de adagu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mpezaron a desconfiar de oba iku y se fueron algunos a emigrar a o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ierras, oba iku empezo a notar que el pueblo se estaba yendo de alli 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junto con ellos aquellos que habian venido para saber como vivia 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hizo lo acostumbrado pero no lo hizo como era debido, sino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kuele y le salio este ifa, donde orunmila le dijo que habia alberg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emigo y que llamara a shango, y este asi lo hizo: shango colorun 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beferi, gunloma adun yeyere shango omo awo oma oba iku irete yero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un awo leni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momento que hacia la llamada sintio un fuerte grito y awo oba iku c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vado al suelo, cuando se levanto medio atontado, sintio una voz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para que llamaste a shango si tu para destruir a tus ene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que llamarme a mi (esto se lo decia una sombra grande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nte a el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ba iku al ver esa sombra tan grande y hablarle de esa forma cogio un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edo y la sombra siguio hablando: tu nunca sabras quien soy yo, n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vengo, te voy a dar un gran poder para que venzas a tus enemigos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s en ninguno aunque sean los tuyos prop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iene que hacer un agboran que te llegue a la cintura y consagrarlo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o despues en sueño te dare la carga, para que puedas vivir y destru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odos tus enemigos, y organizar tu pueblo, sino nunca tendras poder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ombra cuando termino de hablar a medida que se alejaba se sintio un olo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odrido y a humedad, recordando una vez que ella le dijo: tu sabras de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esencia por el olor que yo dejo, una vez a humedad y otra vez a pod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ba iku quedo muy impresionado por esa revelacion y cogio el ekuel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a orunmila a que se debia eso a lo que orunmila le dijo que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dad y nobleza habia perdido su pueblo, y que ahora shango le manda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gran poder para ayudarlo a vivir entre la traicion y la envid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le iba a perseguir, awo oba iku consagro la agboran a la altu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intura, y cierta noche comenzo a soñar con tres niñas qu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do, (omo titun), esas niñas venian pegadas con un pichon de gunugu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s, el veia en el sueño como el tigre queria comerse a las niñas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hones de gunugun, como el tigre iba soltando los colmillos y la piel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reduciendo, como salieron bichos de la tierra y se comian lo que que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ti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 desperto impresionado, despues se quedo dormido y tuvo otra revela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io a un egue que se le caia la leri y como un perro se la comia, solt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razon y empezaron a crecer muchas matas, bledo rojo, guao, añil, ewe oril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torrilla, feia cordoban, cardo santo y otras ma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ba iku se desperto y sigio montado el agboran, paso el tiempo y no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revalaciones , hasta que el creyo que estaba terminado el agboran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stando sentado en su casa le entro un sueño muy grande y vi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pajaros zun zun se sentaban en una tumba y que con el pico cog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como sacaban los pelos de una mujer que hacia poco se habia muer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como un loro que estaba alli se le caian las plumas,que cuando ca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nvertian en murcielago, que los gatos se los comian a la vez y jicote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comian unas a las otras, de pronto en el sueño vio a dos hombr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taban matando uno al otro y que la sangre corria, sintio una vo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ecia ese es tu alimento junto con la sangre del gato y la ayak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sperto y termino de cargar su agboran, cuando puso lo ultimo sintio un olor a humedad y una voz que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preguntale a orunmila si eboda, sino preguntale que le falta , le viste de rojo, otra de saco y lo pon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a del pueblo para que todo el que entre tenga que pasarle por el lado, asi lo hizo y el pueblo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zar y pedirle perd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Materiales de la ca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leri de ewe (pavo real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leri de aya (perr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leri de ologbo (gat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leri de ayakua (jicote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leri de eyo (maj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todas clases de bichos de la ti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una pluma de lo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ewe bleo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ewe gu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ewe orille ikoto ril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ewe card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ewe eya de ayaku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ewe eya de olog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un murcielago ente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dos pichones de gunugun (tiños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un colmillo de tig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un pedazo de piel de tig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un okan de aya (perr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un zunzun ente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tierra de una tum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igui irok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igui ebano neg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ewe añi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feia ew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ewe cardo sa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eye ara oku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eremo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nda a hacer un agboran del tamaño de la cintura del awo con un barreno en la cabeza hasta la cintura, se lav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n ozain de 21 yerbas, despues de terminado, se le enciende con un vaso de agua y una vela, invocando al gu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ector del interesado, el viernes se le termina a las 12 de la noche, el awo que lo vaya a montar se ruega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ne delante un vaso de agua y una vela, invocando a su guia y a todos los babalawo mayores muer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se alimenta de sangre de ligada de eyo, ara okuni, ologbo ayakua, vive en la entrada de la puerta, va vesti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jo o de sa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IRETE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IRETE UNTE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rete untedi amadio awo leri lodafun olofin, lodafun orunmila, yemeya, oshun, ozain, elegbara oggun, epepey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hidrope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Oduduwa ikalam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Kole mosa (el drago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secreto de los cuatros papelitos del kashe oro para limpiar la letra cuando se at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hidropesia. La acumulacion anormal de suero en una parte d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antarle a ozain porque habra separacion de familia o de aw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elegbara lo cambio todo por un saco de tar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zain comia owunko y se debilitaba y cogia los tarros para montar inshes detras de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ifa donde los esclavos o criados limpian al 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ifa de bochorno. Cuidado no lo abochornen y para que eso no suceda mida sus ac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donde oshun reclama mas atencion hacia una hija suya que alguien la tiene abandonada y no cumple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ligaciones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secreto de los cuatros papelitos del kashe oro para limpiar la letra cuando se at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ganzo a yemaya y pato 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botar agua de nadie que se bañe para que no recoja las malas influencias. Tampoco se puede bañ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bon aj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oner una bandera blanca y negra detras de la puerta para evitar la epidemia que viene por debaj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que es de la vias respirat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prohibe vivir en casa de al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algo a su oluwo para que usted adelante, no beba en porron, pues no se ve lo que con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se idde de elegba, es de vital import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ande con acei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chico todo lo que oye se lo dice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kuko a eshu y se le pone una corneta llena de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hacer rogacion para evitar la epide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enfermedades cardiaca, evite la sal e ir al med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exceso de liquidos en el organismo y se le hinchan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letra habla con los mayores y con enfasis con los menores de uno a quince años de consagrado e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afun, yemaya y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oner alfombra en la pureta para que todo lo malo que venga oque traigan los pies se quede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ifa que todos los babalawo, iyaloshas y babaloshas tiene que unirse para evitar la perdida entr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yemaya que hay que cuidar mucho a los niños para que no haya perdida entre ellos y hacerle osha al que lo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erra entre ozain y orunmila. Habla de guerra entre paleros y babalaw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urmiendo sin darse cuenta se desrrama en la c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el dinero sucio se manda a cambiar por dinero limp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kole mosa (el dragon). Que es un animal imaginario creado por los antiguos chinos, en sus leyen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untedi cabeza porfiada (leri tashelu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le va a dar una suerte. Ifa fo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sobo: oshun esta brava con ud, por faltas que ud, ha tenido con una hija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brujeria que lo quieren probar, no se fie de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le un racimo de platano a shango con cuatro estacas encima. Se pregunta los dias y que se hace con 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prosperara si obedece al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le dos vasijas de omi a obatala y un caballo y cantele tres suyeres a ozain para que no vaya haber separ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enfermedades sex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utensilios de loza o vidrio que esten roto o rajados botelos en la esquina y rociarle oti para que sus aray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u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gracias a orunmila y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sobo: los caminos estan cerrados y se hace ebbo que sea bien hecho. Paguele a shango lo que le de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tuvo en una fiesta que habia santo y le dieron un consejo, tomelo porque ud, se este s ecando por cau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nfermedad del corazon, que ya le afecta los bronquios y los pulm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puerta de su casa va a entrar una cosa mala, que todos los dias este echando agua fresca en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van a mandar a buscar para un chisme, dija que ud, no sabe nada para que no se perjudi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un inshe-ozain y si lo conservara esa seria su suerte, si se le ha perdido sera su per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persona que ha malgastado mucho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oya yanz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tiene hijos abandonados tiene que recogarlos, porque ellos seran los que haran por ud. En su vej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tiempo ud, va a pisar alfombras si obedece al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lo que conteste cuando le pregunten algo para que ud, no se perjudique, porque desean perjudic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o que esta enfermo, cuidado no se oto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tramp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esta brava y cobra enfermando los riñ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r pañuelo azul en la espal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se los pulmones que se puede otoku, debe alimentarse mej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sal, ni se toma mucha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ser tan egoi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igno habla con los mayores y mas energicamente con los menores hasta quince años y sobre todo hemb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niños enfermos de cuidado hay que acentarle santo, principalment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enfermedad del corazon, la garganta, los pulm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te de su marido tiene otro hombre y vicever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alfombra al pie de la cama. Ud. Es adivino. Cumpla con elegba para que le resuelva todo lo suyo y lo ayud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nar la guerra que 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e el palo y agarrese de orunmila. Sea obediente para que no se p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ue lo que le debe a yema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doradilla, vicaria bla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irete unte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le da pato a elegba.no se usa jabon de otra persona o hayan usado, porque la enfermedad se transmite.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beber en porron, yoko osha (yemaya).eche agua fresca en su puerta por la mañana.no ande con ningun tip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ite. Agua y fresco a los santos.regalele algo a su oluwo para que adelante su suerte. Juege a la loteria, oshun le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r una suerte.paguele a shango y yemaya. Atienda a los muertos.toquele a shango. Pongale un racimo de plat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es a shango. Hay una deuda con lazaro por un niño.tiene que usar idde de elegba. Todo lo que tenga rot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jado de loza o vidrio en su casa, tiene que botarlo en la esquina y soplarle oti para que sus enemigos se alejen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ncer a los mayomber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pato (ekuekueye), se va a la orilla del mar con palo vencedor, alli se hace un cuadrado en la ar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ntro se marca este ifa, lo reza, ahi mata el pato y dentro del cuadrado lo deja sin cortarle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t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ikoko nueva de barro, se llena de maiz, en el interior antes se la pinta este ifa, se hace un lazo con una so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a. Se le pone los nombres de los arayes, se le da un osiadie que despues se abre por el lomo y se pone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ikoko con un gaeeore y se pone en un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secreto del ekuekue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usa de maiz, awado, un tarro, añari de la orilla del rio, epo, iy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cuando le den un golpe al a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no puede devolver golpes si le pegan, en ese caso coge una ota de perdernal y en el lugar del golpe se hac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ñazo y se pone ewe kisan (yerba lechera) y se la restriega, le da cuenta a oya y a orunmila de que : fulano de tal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lpeo, que fulano de tal no golpee a mas nadie en este mundo, que se muera o que se le inutilice l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ta y el ewe se pone dentro de oya o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opa la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akuko, una aikordie grande, 7 itanas, asho arae, ewe yenyoko, yini yini, zarzaparrilla, canutil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ye, kotoriye, opolopo awado, ewe tete bo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terminado el ebbo, se hace la siguiente ceremonia: se hace omiero con las ewe, se encienden las 7 ita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ozain y se hace el trabajo de la ikoko y la soga, pero con un akuko fun fun z ozain y se rellena con aw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erukore del araye. Se baña a la persona y se rompe la ik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se recoge junto con asho arae y se lleva a enterrar al pie de una ceiba, el iyefa del mismo omiero es el iyef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contra ashe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un akuko, yarako, opolopo agbado. Dos olubombo (toletes), dos itanas, eku,eya ,...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se le enreda la soga en el cuerpo, el akuko se pregunta si es fifeshu o fifun ozain, se mand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a saltar tres veces hacia atras y una hacia la derecha. El akuko se le a elegbara o a ozain, la soga se cort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pedazos, el akuko se abre por el lomo, los cuatro pedazos de soga se introducen en el akuko pidiendo, se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os toletes con las generales de los arayes entizados con hilos de siete colores, se le echa opolopo awado, s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 omi tutu y se lleva a ponerlo en un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irete untedi amudi awo lordafun orunmila lori o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untedi amad nimu adifafun awan lori tonsholu apare osi amu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ori osa ifa ni maferefun olofin, yemaya, obatala, orunmila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kaleno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payeru boferefun la pienu adifafun shango, orunmila, oshun, elegba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ni kaferefun olofin, yemaya, obatala,orunmila, ati bogbo o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le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coru euru bete. Mariwo ozain mariwo nen mari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umpla con shango, usted estuvo en una reunion de santo, no se la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jabon de nadie porque cuando ud. Se va a vestir se nota que s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iendo delgada, se esta consumiendo poco a poco, por eso ud. Vino aqui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el porque de ese estado y ud, cree que le estan haciendo daño,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va ha pasar una cosa mala, eche agua todos los dias, a udle quie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una cosa mala por envidia, tenga cuidado con una persona que lo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r a buscar para hacerle una pregunta, usted no le diga nada porqu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hisme, en su casa hay un enfermo, tenga cuidado no se le muera,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todos sus caminos cerrados pero si hace ebbo estara bien,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del campo, no porfie con nadie, ud, es hijo de obatala, no and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ites, tenga cuidado no se vaya a quebrar, pongale un porron a baba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que usted tiene no es suya, cantele a ozain para que no haya separ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familia, tenga cuidado con enfermedad de mujeres, use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fombra para levantarse de la cama, porque ud. Es un rey, regalele alg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ino, usted es muy agarrado, tenga cuidado con un chisme no le vay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o, compre billetes, usted tiene la boca dura, no se lleve por los m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jos, no viva en altos, a ud. Lo van a probar para ver si es ver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Sabe, ud. Tiene dinero guardado y con el tiempo va a fabrica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, ud. Tiene que recibir shango y ocuparse de una hija qu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da, porque ud. No sabe quien lo va atender en su vej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a deuda con san lazaro por causa de un niño, usted no se ocupa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que tiene que hacer hasta que la soga no le llega al cuello y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ular el awo lele cosican, si lo tiene falta en el ebbo.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traicion en perspectiva, le van a pedir un dinero prestado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tiempo que quiere ver a su familia, a ud. Se le va a presenta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je muy rapido, sea 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Si alguien te ha mordido te ha recordado que tiene 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l mismo que salves sera tu verdu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brujo puede olvidar, pero aquel a quien le comio un hijo no olvida ja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De las tres he visto una, de las tres he visto dos, y de las tres he visto t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unte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Irete untedi es adivino de nac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do mima iba adifafun orunmila obari es el ganso lori tisholu es cabeza porfia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adie, dos gansos no se matan, el plato se le da a yemeya o a oshun tambien, el ebbo lleva il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palacio habia un rey que se le habia extraviado una sortija, y ofrecio dinero al que se la encontrara la ley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rria de boca en boca, pero habia un hombre que estaba muy mal de situacion pasando hambre y empezo a dec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era adivino que el sabia donde estaba la sortija del rey, este hombre lo que queria era comer y despu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era no le importaba que lo mataran, entonces fue al palacio del rey y le dijo que el sabia donde estab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tija, el rey le dijo, pasa y dime que yo te recompensare, y lo invito a desayu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rey termino y se levanto, el se comio tambien lo que dejo el rey, entonces el criado se dispuso a recog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a, nuestro personaje dijo: por san marcos, san jose y san bruno, que de los tres he visto uno, entonces el cria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usto. El personaje comenzo a pasear por el palacio hasta que llego la hora del almuerzo, el rey vino, almorz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vanto, dejandolo sentado a el en la mesa, comiendose este nuevamente lo que dejo el rey, cuando el criado recog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esa dijo: gracias san juan, rita y margot, de los tres he visto dos, el hombre siguio paseando por el pala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tiempo hasta que llegara la hora de la comida, comieron, el rey se levanto y el se comio lo que el rey de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el tercer criado a recoger la mesa el personaje hizo su exclamacion, por olofin, san diego, y san jos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de los tres he visto a los tres, entonces el criado exclamo, por su madre señor no se lo diga al rey, nosotr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mos a dar la sortija a usted y usted la hace apare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rsonaje hace tantas exclamaciones no porque sabia que los criados habian robado la sortija, sino por que le 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a los santos por haber comido, entonces dijo: bien yo no los voy a delatar, salio para el patio y vi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que, donde el rey tenia una cria de cisnes, pero habia uno negro muy bonito, lo cogio y le introdujo la sorti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buche, y siguio dando vueltas por el palacio, transcurridos los dias el rey la dijo: vamos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Me diga quien cogio la sortija, el personaje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 tu ves el cisne aquel que esta alli, ese es el que tiene la sortija. Estas loco, mira que ese es mi cisne favori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te equivocas con la cabeza pagaras, el rey mando a matar al cisne y efectivamente en las tripas tenia la sort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lo hizo cosejero suyo, y le aseguro casa y comida para toda la vida. Asi es como irete untedi es adivi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camino del gan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 fue a verse con orunmila y tenia que orugbo, que se sujetara la lengua y que no porfiara mas ni estu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 que a el no lo cogian para nada ni le hacian daño, osi siguio porfi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si llego a una fiesta y cada santo cogio lo que ellos pidieron, pero yemaya no cogio nada, olofin al saber es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ndo a buscar y le dijo: que ella pidiera lo que quisiera, entonces ella pidio ganso y por desobedi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 osi a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camino donde oggun come pa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yemaya tenia hambre y no tenia que comer, tenia un pavo y no tenia ganas de matarlo, ella mando a busc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para que lo matara, al llegar este tambien tenia hambre y le dijo a yemaya, que si le daba el pavo,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ataba, y ella dijo que si, y desde entonces oggun c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guerra de orunmila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zain le tiraba huevos, polvos etc., A orunmila y eshu le decia todos los dias a orunmila , mira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te esta pasando, y este no le hacia caso, pero ya era tanto lo de ozain, que el decia que sabia m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mundo y al gente se empezaron a ir, y orunmila pregunto y salio este ifa, hizo ebbo con: akuko,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, corneta y eru, y mando a buscar a ozain y le dijo: que se estuviera quieto y entraron en porfia e hi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puesta delante de obbatala, a ver cual de los dos enterraba tres dias a sus hijos y despues los sacaba con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orunmila habia echo ebbo mando a hacer dos hoyos junto al rio, y le dio dos gallinas a oshun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iera un hueco que comunicara a los tres hoyos y asi alimentaba a los dos niños, a los tres dias se constitu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rte alli y orunmila empezo a cantar, se movio la tierra y saco a sus hijos, ya el habia mandado a eshu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ara el ebbo en el hueco, eshu cogio el ebbo y lo atarugo en la corneta del mayombero y el tapo los huec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ndole solo uno, y cuando el mayombero fue a tocar la corneta no pudo, y perdio, como orunmila se la saco po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cto que hicieron el quedo esclavo de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i usted tiene un hijo abandonado recojalo que le puede ser favorable en su vej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suplicio del gan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que yemaya estaba muy disgustada y contrariada, y que nada de lo que se le daba de comer le satisfac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mundo trataba de complacerla. Teniendo shango conocimiento de esto asi como elegba salieron a cami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 que encontr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s dias despues el ganso fue a ver a orunmila y este le marco ebbo, contestandole el ganso que a el no le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 hacer ebbo, que el sabia defenderse con su pico y se marcho de alli en el recorrido que estaban haciendo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por una finca y vie ron dos gansos y decidieron que seria algo extraño y que quizas a yemaya le gusta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s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ron en la finca y trataron de cojer a uno de los gansos, este se defendio bravamente a picotasos, pero al 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os dos lo amarraron y se lo llevaron a yemaya, la que al verlo exclamo: ahi que cosa mas linda, pero tape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ra que es lo unico que no me gusta de el, por esto al darle pato o ganso a yemaya se le tapa la ca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ara darle ganso a yemaya ahi que tenerlo amarrado en el patio durante 17 dias, y durante todos esos dias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an piedras, se le apalea, se le patea, se le escupira, y despues se le da a yemaya en el inod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camino de la tusa de mai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eyele marun, awado marun, eku, eya, oñi, owo marun, y despues del ebbo la tusa de maiz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ega en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ra un awo que vivia en el campo, y estaba muy pobre, tenia alli un bohio y se ocupaba de su siembra,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una hija que estaba en estado, esta salio un dia a asear con su criado al campo y llegaron cerca de la cas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trillo aquel habian muchas tusas de awado, resbalo y se cayo, se hirio un pie y se puso muy grave, el criado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fue a casa del awo viejo y entre ambos cargaron a la muchacha y la llevaron al bohio, pero como ahi n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que curarla, el awo corrio hacia la tabla de maiz cogio pelusas de esta la masco bien le froto el pie y la mucha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o bien y se fue a su casa, cuando llego le hizo el cuento a olofin, y este mando a buscar al awo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to valia su trabajo, este le contesto que nada, olofin le pregunto que si tenia obini, el awo dijo que no, y olofi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o con su hija y le dio un capital muy grande y le dijo todo esto es de uste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perdon de yema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tierra de dos huecos, el animal que coja, abiti, bogbo asho, bogbo ashe, opolopo owo. Este ebbo es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 de la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naya fue a una fiesta y el dueño de la misma le dio unyen a todos los orishas menos a ella. Yemaya se resinti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rse burlada y comenzo a darle cuero (ona) y lo atraso y persiguio tanto, que el hombre tuvo que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r a casa de un hijo de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viendose tan atrasado fue a verse con orunmila, que le vio este ifa y lo mando a hacer ebbo, con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y un ekuekueye, un akuko para que se lo diera a elegbara y el otro con el pato a yemaya y yemay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o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i el ebbo coje abo se le da directo a yemaya y despues se pregunta si se come, si dice que no se lleva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RETE LA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RETE I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lazo adifafun oba iku inle arere oggun arebe oba eggun lese igi oba tele omo egun lodafun orunmila, m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n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totem, las estatuas y las imagenes religiosas. A partir de este ifa se le rinde culto a estos tres simbo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Hacerle estatuas a los marti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baile de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rayamiento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no vaya a donde no lo inviten, hay tramp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os awo le hicieron la trampa a las okoko (babosas) y ellas invocaron a los 4 vientos y se salvaron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 irete roso tete mol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o el babalawo puede accidentalmente matar a otra, por eso se prohiben los juegos con armas de fue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tantes o punz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cierne un peligro tanto para el awo como para el consult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problemas en las piernas, para resolverlos se realiza una obra con elegbara al pie de un cañon, donde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un osiadie al interesado desde sus rodillas sobre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rayamiento de ozain. Se mezcla carbon de ozain, siete moscas, epo de iyefa. Se hacen tres cor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arriba con un cristal en cada omoplato y se rezan los meyis, el signo del awo e irete lazo; despues 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platos se frota la mezc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n donde shango hirio a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vayas a resolver algo lleva tres igbin el los bolsillos y al retirarse los deja alli, para que resue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e le presenta una persona a mirarse y le sale este ifa, esa persona esta enferma del cerebro o lo estara. La letr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barata con ewe salvia y un akuko indio, despues con la salvia se hace omiero, le lava la leri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el akuko a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tiene que poner un botecito de caña dentro de la mano grande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saca a osun para el patio, se le da un osiadie, se le echa epo caliente y despues omi fresca, se deja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en el patio para que no se desbarat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je de este ifa es que hablando fore no hay seguridad y que antes de tres dias puede haber novedad, desbarate, etc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yemaya tira por su lado, oshun para el suyo y obatala para el su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e han tirado ewe y oñi trabajado para que deje su casa y haya separacion famili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an a rob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ingiera nada que contenga alcohol porque obatala no quiere que ud. Se perjudi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que ud. Tiene un araye que lo quiere confundir de cualquier fo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Sufre demasiado por la gran division que existe en el seno de su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o imitan pero es un fracaso para el imit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se le pone moneda de oro a oshun. Cuando se la pongas no se la puedes quitar mas, para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 brava con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una pena como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a candela no se vaya a quemar en un accidente. Cuidado donde haya fuego no resbale y se cai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una persona inteligente en extremo y las cosas malas las ha sabido hacer sin dejar rastro y nadi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do acusarlo, y cuando alguien ha creido tener algun indicio, otro ha cargado con la cul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igno habla que osun es el baston de orunmila. Cuando osun cae anuncia desgra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signo tiene que tener un osun de su tam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hacerse osode todos los dias y poner a osun en el pi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s asperezas deben lim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que los padrinos y los ahijados se lleven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la unificacion de los padres con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os hijos, pueden traer dificult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olofin, es fore para 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 bien los ojos porque hay tres personas que lo quiern engañar. Tiene terrenos en el campo y si no hace ebbo lo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erder. Un hijo suyo le va a llevar una fortuna a la casa. Oshun lo persigue y con el tiempo tendra que asentar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trampa, pues le quieren robar lo su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 habra fiesta o reunion, cuidado con la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varios dias no vaya a cruzar la mar. Use bast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angre no esta bien, hagase chequ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a pescado en siete dias, ni ninguna comida colo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ingiera bebidas alcohol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ebbo para que se libre de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legba del signo: </w:t>
      </w:r>
      <w:r>
        <w:rPr>
          <w:rFonts w:cs="Tahoma" w:ascii="Tahoma" w:hAnsi="Tahoma"/>
          <w:color w:val="000000"/>
          <w:sz w:val="20"/>
          <w:szCs w:val="20"/>
        </w:rPr>
        <w:t>eshu akongo mi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lade akogo ruj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 vive metido entre las raices del jaguey y a la orilla del rio. Para prepararlo se da un jio jio al jaguey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rta un pedazo de esa raiz y tambien se coge la leri de ese jio jio y a este se le une una ota de rio con eru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, osun, obi motiwao, arida, eleri de ayapa, 16 atare, eku, eya, epo, awado, 21 ikines, guayacan, tengu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bra hacha, levantate, atiponla, tua tua. La cuchilla va entizada con pita de corojo con osun, eya o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salvia, moruro, hierba bruja y peo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ras de irete la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s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e saca a osun para el patio y se le da un akuko , se le echa epo caliente y despues omi y se deja a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tres dias para que no se le desbarate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recibir los guerreros y a shango.se le da akuko indio a la leri de la persona porque esta medio loca. Se ca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roso tete moler. Akuko indio a la cabeza para la locura. Igba con awado 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el cerebro de irete la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indio, raiz de coral, coralillo. Se machaca todo. Despues se da el akuko desde la leri sobr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irete la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ichon de eyele jio jio, una igbin, granos de awado de arriba y de abajo de la mazorca, 7 igi, ewe tete nif, espi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eloncillo, raiz de iwereyeye ... Se hace un inshe al pie de osun y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eyele a osun con un carbon encendido, despues se le echa encima epo caliente y omi fresca y a la person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eyerbale de la eyele en la leri. Despues la eyele asada encima de osun y para ni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los cuatro vientos, ikin, salvia, leri etu, eru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guerre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chacan cuatro caracoles de igbin, un poco de comino, 4 atares, sal, ceniza (eruru) que este caliente, canel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 y efun. Se pone todo en un papel o tabla delante de elegbara, se escribe irete untelu, irete lazo, ojuani sho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tres dias se le da al interesado para que los sople en el lugar que desee. Si es para aleyo, los sopla en nom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 alejo y santo cristo. Si es para awo reza este ifa y los sop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para ogue este ifa lo eri un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ocultar el rast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aldero, abiti, igbin. Al caldero por dentro se le pinta irete lazo, se echa la abiti la igbin sin cascara y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. Se le da uan eyele al caldero y se pregunta para donde se ll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n este oddun la pata de irete es la que tiene la fuerza, hay un margen del 90% de que sea posible qu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no la criara su padre y si lo conocio fue despues de grande y esto con mayor enfasis en mujeres, pu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 parte de la niñez la paso al lado de la madre o de otro famili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roso awo papa orroru awo ofa airu opa aita ofailla ofa tontoni adifafun apoton she baba otura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 ofallero. Orunmila, kaferefun shango, yalorde y o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roso ifa arbe kaguollo y para y suko awo be ishune l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hulushe irbin lodafun ibin note ifa ire oto lligue guo ni alla su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o lli kuro ibin orubo aicore eyele fun fun eku eya en ile mogu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yere apo omi fologu teterogun morgo opo ni fogulere ba ar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fun yere apo omi fologu teteregun moguo epo ni foliki lelere baar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kaferefun shango, yalorde ati 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I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abra bien los ojos porque hay tres personas que lo quie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ar, ud. Piensa hacer un trato con una persona, usted tiene un terr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ampo y si ud. No quiere perderlo o que se lo roben haga ebbo. Un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o le ha de traer suerte en su casa, no lo azore, ud. Se va a figurar qu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robo y no lo es, recuerde que ya eso se lo han hecho otra vez. Usted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ndo trabajo por no querer hacer lo que se le dice, oshun lo persigue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iempo ud. Va a estar al pie de los santos. No cruce el mar hast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en 7 dias. Usted esta invitada a una fiesta de los santos, no v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e colara la justicia. Su casa esta muy caliente. Usted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sangre a osun enseguida y se le unta bastante epo y se le echa agu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para que corra. En su casa o enfrente hay un palo, tenga cuid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rampa. Usted esta pleiteando o defendiendo una cosa que no es s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fue o va a dar una fiesta o reunion. Usted tiene que usar un baston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a pescado en siete dias, su sangre esta algo mal. No tome bebidas ni c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una persona de mucha suerte. Usted tiene tres enemigos que tra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hacerle el mal y si lo quiere evitar haga ebbo porque si no va a ten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nderse. Usted no cumple con oshun y a ud. Le robaron una cosa que es su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derecho propio. Dice ifa que a ud. Le han echado shepe y a ud. Le v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robar. No tome nada que tenga alcohol porque obatala no quiere que se v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erjudicar. Tenga cuidado porque ud. Tiene un araye obini que lo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undir de cualquier manera y a ud. Le han tirado egun y lo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ndo para que pierda el ile, el empleo y haya separacion en la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ta muy atrasado y tropezando mucho, haga limpieza y gan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Todo el que quiera venir a este mundo que venga, pero no se que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e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Misa a los 4 vientos y te salva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leri de ok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teteregun ofiribe mesa adifafun obara niregun tinshomo awo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8 eyele, 8 itanas, aikordie, juju de alakoso, un baston, ori, efun. El ebbo a la leri de o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lleva una ikordie de alakoso amarrada de el. Preguntaron quien va a subir hasta la leri de oke a traer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koso se hizo el ebbo y subio hasta la leri de oke y cuando la encontro esa leri se la llevo a olofin y entonces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arse cuenta de lo que alakoso le llevo, le dio un fuerte golpe a osun y este dando vueltas cayo parado en el pa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gb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 La trampa a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una trampa, omi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vivia en una casa de madera y tenia muchos arayes y estos viendo que orunmila lo sabia todo y era a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adivino, acordaron quemarle su ile, porque no podian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puerta de la calle al ile de orunmila abrieron un tunel subterraneo sin que el primero se diera cuenta, has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a habitacion que ra la de orunmila, y por la hendija del piso vieron donde este se sentab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a hacer osode. Entonces en aquel cuarto donde el se sentaba pusieron cuatro travesaños muy fuertes par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o no se hundiera y metieron bastante basura y leña y le dieron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, que estaba al lado derecho de orunmila se movio por el calor que sentia, al ver orunmila que osun se movi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de frente y el osode le decia que habia trampa y dijo mucha ina y cogio muchos cubos de omi y empezo a tirar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hasta que empezo a salir bastante humo del piso y por la rendija vio que habia ina abajo. Entonces cogi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ca rompio el piso y se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us enemigos salieron, ellos se entregaron y le dijeron a orunmila, haga con nosotros lo que ud. Quie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s dijo: yo lo unico que quiero es que ustedes hagan ifa para que sepan lo que yo 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comprendio que osun era un santo que tenia la funcion de avisar y de quitar todo lo malo que hubie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mino, por lo que prescribe este oddun, que osun es el baston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Porque shango come con azow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do oggun en la puerta de de su casa, junto a shango, ambos vieron como por el camino venia un viejito d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mbos; shango lo dijo a oggun: fijate como viene ese viejito dando tumbos, parece que le sucede algo. El viej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junto a ellos y shango le pregunto: viejo, que es lo que le pasa? El viejito respondio: yo estoy muy enferm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o mucho decaimiento; oggun tomandole lastima lo mando a entrar ofreciendole albergue y hospita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tenia una hija soltera la cual vivia con el y se la ofrecio al viejo para que lo cuidara, este viejo era azow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ecursar el tiempo la muchacha con su esmero y cuidado curo al viejo y este se enamoro de ella y la sedu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ieron contacto sexual, quedando la muchacha embaraz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omenzo a sentirse muy mal debido al embarazo, oggun al darse cuenta que su hija esta enferma decide llevar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edico. Este la reconocio y le dijo que todos los sintomas eran muy normales en una mujer embaraz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se queda pasmado y azorado a la vez, no explicandose como su hija se encontraba en ese estado, por lo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o preguntadole como habia sucedido. La muchacha le dijo: padre, he tenido contacto marital con el vie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mos cuidando en la casa, el se enamoro de mi y yo de el, le cogi cariño y no pense nunca en el bochorno, ni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honra que pudiera caer sobre mi. Oggun reflexiona, asi que lo recojo, le doy albergue y comida, lo colm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ciones y le busco hasta las medicinas que le hacen falta, le doy a mi hija de enfermera y este es el pago que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, deshonra a mi hijo y la tiene embaraz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y su hija regresaron a su casa y alli oggun mando a buscar al viejo a su habitacion y le dijo: yo se el ma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ja a mi hija, primero me do dijo el medico, yo la llame yella me lo conto todo. Usted sera conducido por se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 hasta unas tierras distantes y mas nunca aparezca por aq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ombres de oggun llevaron al viejo bien lejos del lugar donde oggun residia y alli lo abandonaron.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se encontraba caminando por otras tierras a su regreso fue a casa de oggun y no viendo al viejo pregun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. Oggun le conto lo sucedido, shango no dando credito a lo que habia oido, salio con uno de los hombr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trasladado al viejo a otras tierras y despues de mucho andar lo enco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nseguida le pregunto al viejo: es verdad lo que oggun me ha contado?; Si, es verdad, contesto el vi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enado y abochornado mirando al suelo. Shango observo que el pobre viejo tenia unas heridas o llagas en su piel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espereme aqui, le traere agua y unas hierbas para que se cure. Shango regreso con todo lo necesar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wano con agradecimiento le dijo: mientras el mundo sea mundo, cuando me den de comer a mi, tambien tend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arte de comer a 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Awo oba te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omo oba 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oba 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oba t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awo que tenia muchos ahijados, los cuales difamaban de el y esto obligo al awo a separarse de ell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odo lo que lo rodeaba y por esa causa murio de sufr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o enterraron en un lugar alto al cual todos los años iban, le rendian tributo y le hacian ceremo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el momento de la exhumacion de los restos, lo extrajeron y vieron que el cadaver no se habia corromp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igual como cuando lo enterraron a pesar del tiempo que habia transcur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hijados por esta causa hicieron muchas averiguaciones y llegaron a la conclusion de que el cadaver estaba e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do y habia muerto sin estar cumplido y que eso se debia a las malas influencias de los arayes que habia ten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vida. Y que olofin lo habia conservado en ese estado y lo habia convertido en una nueva deidad de santo a la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bia rendir todo tipo de homenaje al igual que a los dema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aggayu se hizo de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a historia se llama awo oba t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IRETE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IRETE WAN W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juani oduibiri biri fobo imbori. Adifafun orunmila obarabaniregun iri wamka win win ozain yoro y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ofre de pl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ceremoni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espiritu viajero es dolor de los p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porque ozain come ay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ashe de las flores que se extiende fuzg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uidado awo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rearon en el mundo los jardi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ashe de las flores que se extiende fuzg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ta para el elegbara de este ifa se busca al pie de un arbol en la orill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jaro carpintero con su canto descubrio donde tenia el nido. Habla el rio crecido y el remol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legbara que es de oddun lleva tres cuchillas por el motivo de haber vivido en tres tierras distin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viaj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 baston de un familiar difunto que hay en su casa. Habla de una mata donde vive un eggun, esa mat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e a ud. Por su chifl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rosperar hay que vivir en su casa que tenga patio con matas. Con los guerreros solo no basta. El dueño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es c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ahogos, de falta de a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enfermedad escamosa en la pi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 mucho a l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agarle tributos al rio y respetar mucho a los hijos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hombre marca debilidad tot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mujer marca debilidad (flojedad) en las pier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, si el padre de la persona esta vivo con seguridad se otuko dentro de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awo que haga un ifa y salga este oddun en atefa, tiene que hacer muchas obras para poder seguir viviendo,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rio se muere antes de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hijado que saque este oddun en atefa, el padrino se muere dentro de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l awo le sale elegbara por este signo tiene que darle un owunko keke a su elegbara junto con el aley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pierda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no se puede tener en el ile jaula con paja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adie sople en la puerta de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un(a) hijo(a) y se ve en el (ella).si deseas lograrlo que haga ebbo y no deje que vaya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incredula y llega a esta religion por curiosidad de lo que le digan y no hace nada hasta despues qu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suceden. Entonces podra ser demasiado tarde para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esta embarazada y no es de su marido ni de su amante. Es de uno que por ocasion de algo tuvo conta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la y la dejo en es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amante esta peleando con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 hay un elevador, si ud. Sube a un lugar alto tenga cuidado no cai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ciente y remolino, los dos hermanos en el rio. Por eshu uno se salvo y recibio una fortuna de manos de oshun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por envidioso quiso hacer lo mismo y se otuko (se volvio un guije). Aqui nacieron los guij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impotencia, calvicie prematura, incredulidad, aterioescleros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a despreocupado para sus cosas para que no se pierda. Cumpla con osha y oshun. Ud. No puede pasar el mar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de recibir una noticia de import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a prenda de ozain o de mayom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 tener pajaros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sara con a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legba del signo: </w:t>
      </w:r>
      <w:r>
        <w:rPr>
          <w:rFonts w:cs="Tahoma" w:ascii="Tahoma" w:hAnsi="Tahoma"/>
          <w:color w:val="000000"/>
          <w:sz w:val="20"/>
          <w:szCs w:val="20"/>
        </w:rPr>
        <w:t>eshu laroye (la ota se busca al pie de un arbol en la orilla del ri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laro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a ota que se va a buscar a la esquina, se llevara eku, eya, atare, oñi, 4 pedazos de obi con los que se pregu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ta ota es laroye, si dice que si se le dan los ingredientes mas una osadie, para preparar al elegba se utiliza af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21 igui y 7 raices de diferentes ewe, 7 ramas de pica pica, 21 atare, 21 granos de awado, tierra de cuev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ijagua, gbogbo ileune, cuentas de shango, de orunmila, tierra de iglesia, ile de oya, de 4 esquinas, de olo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 de tarro de malu, leri de akuko, leri de elese, aya, perro, cascara de eñi adie, y eyele sacado, 3 dilogun, ko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o, aira, tierra de elese oke, leri de gungun. A la masa se le da un akuko dun dun y ayapa de leri de akuko y ayapa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terminadose, se le encienden tres itanas y hay que darle un jio jio en la esq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la puerta de la calle de ile, vive detras de la puerta delantera de la casa, en su propia casita con sus atributos, 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y que saludar primero antes que nadie, es intimo amigo de eshu el de la esquina, de eshu el de las saban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odos los eshus. Se comunica con ellos con cadenas de chiflidos que uno pasa al otro hasta que todos se ent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te comilon de chucherias, bebedor y fumador hay que tenerlo siempre contento, nadie debe tocarle su din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pueden cogerle los niños sus caramelos y eso es bueno porque el se contenta. Hay quien afirma que es un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lle, otros dicen que es de la esquina y otros que es de su casa, anda con oggun y osho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arga de eshu laro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remolinos de cangrejos, tierra de las 4 esquinas, hierba fina, hierba garro, tres centavos, 13 atares, ashe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a fina, una cuchilla, una juju de aikordie, et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higo, platano, lino del rio, ajonjoli y 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ete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 a ile ib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l espirtu aventure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ra la persona frente a la ceiba, se mayurba y se le dice lo que se le va hacer, despues se para de espald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iba y se reza oshe tura, irete wan wan, okana sa, ojuani shobi. Se dice lo que se va hacer. Le pone el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o delante de la ceiba mirando al naciente y el pie izquierdo detras del derecho. Se le coge la mano derech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senta el idefa, se van rezando los odduns antes señalados de nuevo y se termina con ogbe fun funlo. Se le ama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defa diciendo: “aragba iyaba te entrego a este omo para que me lo cuides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-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fa del oddun, ojos y lengua de eya tutu fritos (se pregunta que clase de eya tuto), tres semillas de algodon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ju de loro, tres agujas. Se pregunta en que va sel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a aterioesclerosi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os con peregun, flor de majagua, sal de nitro y abrojo, albahaca de anis, laudano, vino seco, cascaras de avellan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ela, carne de cocote de res en biftek, sukumpeya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 a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osuro leri in osusro leri omi afete lorubo leri osupa osuro lorubo leri egun merinlaye olorun kokoibere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okoyeru aberu moyugbareo awo omo shikuada oni olofin ireko meta umbo eri ilu ey owo oni eru akopel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wari shekud egui olofin moni elufe oni etila elebe oni omo elegbara omi kaiwe iwe kaiwe iwe situ ol loyu om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kuko, eyele, oguede, cadena, awado, owo la m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ebbo se ponen siete eslabones de cadenas, en el pedazo de cadena que sobre, se le engancha un og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ada punta y va encima de una mata de plat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rete juani irete wan wan awo awo bure omayuye kifun awa keumbo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agayi ifa awo moleño molabo kifun awo ke umbo awa dide ifa aribawa oni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mi ni lode ifun mowe ka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wabo awato onire lami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wado awato onire lami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fa aribawa oni awo bobomi nilode ifun mowe n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Va a recibir una buena noticia de mucha importancia, la suerta esta en la suerte de su casa, quie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familia es calvo, ud. No puede pasar el mar ni el rio hasta que no le avisen. Ud. Tiene que vivir con un babal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No tiene nada mas que una hija y si la quiere lograr hagale ebbo y no la deje ir ni al mar ni al rio, ella s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r con un babalawo. Ud. No va a hacer rogacion hasta que no vea primero si es verdad que va a pasar lo que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. Ud. Es algo incredula y tiene prenda de ozain o de mayombre y se cree que con eso solamente le bas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quivocada, porque tendra que recibir a orunmila. Ud. Le ha pedido una cosa a los santos y sera baba quien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dera. Ud. Pelea con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ste es un gran secreto de i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igba omi jio jio, mariwo, ikoko de omiero, obi, ori efun, awado, eko, eyel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de ifa, olofin buscaba un awo de confianza para entregarle el secreto de ifa y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do por los awoses y por el signo de cada 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ofin pregunto estaban shango y elegba delante, salio awo awabure y eso awo era omo shango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on salio ojuani que era el que tenia que recibir el secreto de olofin. Olofin le pregunto al omo de shango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enia lo que sabia que hacer, awo awabure le contesto que si y le dijo olofin: dime lo que tu tienes que hace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wabure, que tu sabes que es gran secreto de otura niko. Llamo awo molaño molabo y le pregunto lo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y dec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vinieron sus hermanos que eran omo elegba y le repondieron que si, entonces se hizo la prim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cion de ifa y se hicieron juntas dos awoses que eran amonsio y amoro que es ig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molaño molabo llevaba todos los ingredientes, olofin y shango se escondieron de alabga a la orilla del ri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r lo que iba hacer molaño mol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los awoses, molaño molabo con amonsio y amoro se arrodillaron delante del rio y delante de aragba rezar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bodan di awashedo odo enta olu makete adifafun awo ashe kapita olorun obomire orunmila ebbo ipin ash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bo oku baba ara ada aw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nsio y amoro metieron las manos en el rio en busca de ota y molaño molabo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ta nilegun ota ni ibu losa ibu los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acarla awo molaño molabo cantaba: ota odo o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acar las otas amonsio y amoro se viraron de espalda al rio abrieron un joro joro cada uno y enterraron ebbo ip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año molabo comenzo a rezar dando obi y omi tu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moyugba irete wan wan oba olofin obaneri awo ire obanire babalo nura eri awa morure ifa odara olofin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uarado obanire odara obanire awo irete wan wan oban nifa akuele idi ifa amo nso amoro obani awo, obani shan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eri lani gu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eron la eyele dandole eyerbale a la leri, ota y ebbo ipin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wobo awato onire la niwe, awabo awato oribe la niwe aweto awebo eye eyele ota ni ibu los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ron el omiero lavandole la cabeza en el rio con la ota y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sheto ashebo onire la niw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año molabo levantaron a los awoses y rez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molaño moda molani moda ashe ota awa ogbaran inshe nibo yibo obusi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shango dijeron mira a mi hijo, pero le falta algo, pero cuando los awoses salieron al camino para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dun iban canta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molaño molabo kifun awo keumbo molaño molabo kifun awo keumbo aw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ile bodun olofin estaba mirando y se incaron de rodillas y dieron obi igual que en el rio y l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yeife a alaf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moyurbar dijo en el shilekun su rezo de oshe bile, terminando todos los awoses se pararon y e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ntro dijo: “molaño molabo ofun awaye bba tina olofin”.pintaban la mano izquierda y cantaba: “molaño mola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i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wo keumbo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tiene que dar un baño con 16 ewes, con la eyele que va dentro del ebbo. Despues el awo se lava la leri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wo y omi, ile, ibu, va al ebbo. Luego a esto se le echa opolopo efun y el ebbo va para inle ile ib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Nacio el porque ozain come ayap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ladi koso inle kana arabo adifafun abi aun ayapa tiomara awo ona, oya toku, woniki orugbo ki awo ire 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ele elori eyele meyi lebo akuko lebo awo ire eya abi aun eru eyele meyi omolorun owada oboni kan omu 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si etiguon ara oya asiya ode kuro ninu iyo ope oberesiko ozain eru ojun yiye bayi ni aun monishe ni oyo eshu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n otu waloya umbati ozain molu obabara, ina akara bi ositina owo ozain ni aun okani omu onkonu igbin pelu.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o nani ati mafin aun ebbo ozain titi odi oriyi ebbo oda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yapa, eyele meyi, eku, eya, awado, obi, oti, oñi, shepe, igui, epo, akara, itan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e prepara un ado shure para elegba que se carga con ota de elegba, 7 ajies picantes, 7 adeles, igui a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, amansa guapo, vencedor, guama, moruro, vance batalla, yamao, dominador, la elenu y oyu de eya tuto,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ijaguas, atitan de bibijaguero, añari de ibu losa, metales, leburu, iyefa del signo, leri de gunugun, leri de owiw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unzun, se le da de comer akuko shashara al pie de una palma a la orilla del rio y vive colgado detras de la puert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yapa queria ir a visitar a su omo que vivian en la tierra toku inle y ella fue a mirarse con awo aladi que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y le dijo que tenia que hacer ebbo antes de ir para que su secreto no fuera revelado, la ayapa hiz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, pero no le dio el akuko a la palma y se fue y realizo el via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muchos años, un hambre terrible azoto tanto al cielo como a la tierra, ayapa salio para el camino par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ncontraba algo de comer e invento una jugarreta para encontrar la comida, se llego a casa de oya que era la pla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 aquella tierra tenia una palma en el centro del mercado y cuando llego el dia del mercado que er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rnes y el pueblo comenzo a llegar a la plaza, ayapa comen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po oyo omimo omo yonyo ope ota ireme omo yonyo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ndole la culpa del hambre a la palma, la gente que no la veia porque estaba escondida entre la gentes, huy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y ella recogio lo poco que habia, asi hacia cada dia de marcado, comiendose toda la poca comida que habi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fue a ver al oba y le dijeron lo que pasaba, queuna cosa cantaba desde la palma, pero no se sabia si e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o era un fenomeno, el oba mando a oggun buscar a buscar y que averiguara, pero este al oir el canto s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do para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llamo a eshu, este llamo a su ado shure de omologu, pero esta no pudocapturar el misterio, entonces el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o a awo aladi que era el oluo ozain de aquella tierra y el que vio este ifa, donde preparo su ozun de ozain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16 akara, y se fue a la oloya, cuando llego junto a los vendedores, comenzo el canto de la palma,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ron menos awo aladi, y se sento a calentar su osun de ozain y darle de comer akuko al pie de la palma, aya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yendo solitario a oloya, salio de su agujero, debajo de la palma y comenzo a comer, entonces awo aladi oluo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la vara candente de su osun de ozain y lo puso sobre la ayapa presionandole fuertemente la leri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pe oyo onimo omo yonyo “ 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pe ota irewe otawe omo yonyo “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pe ota osha ayapa oya omo yonyo “ 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pe ota biri ayapa ika oya omo yonyo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 pidio perdon y prometio ser la esclava de oluo ozain irete juani awo aladi aluo ozain, cogio la ayapa la ll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l oba para presentarle cual era el misterio donde el oba le dijo: desde hoy si quieres darsela a tu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 ozain, y cuando tu desees a tus hijos igualmente, por eso es que la ayapa desde entonces por medio de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ani es la comida favorita de 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y que hacer ebbo compl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camino donde se adora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nigeria en oshogbo la fiesta anual de las ofrendas a oshun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talizacion del pacto que liga al primer rey local con el rio laro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cesor del actual rey despues de largas peregrinaciones en la busq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un lugar favorable donde instalarse con su gente, llego al rio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yas aguas corrian sin interrupcion, se dice que dias mas tarde una hi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rey mientras se bañaba en el rio desaparecio bajo sus aguas;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despues reaparecio soberbiamente vestida y declaro a su pad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ido grandiosamente recibida por la divinidad que alli resi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o hizo ofrenda de gratitud al rio, muchos peces mensajero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nidad vinieron a comer en signo de acept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ran pez vino, se aproximo y escupio agua, que laro recogio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abaza haciando asi pacto de alianza con el rio, extendio la mano y el p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o entre ellos; tomo el titulo de ata osa, contraccion de la fr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ruba tinogbo eya, el que extiende las dos manos, y tomo el pesc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laro: orugbo, es decir oshun esta en estado de madurez, sus aguas s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abundantes. De ahi el nombre de la ciudad de oshog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ifa hay que adorar a oshun y rendirle tributo en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Porque una naranjas son agrias y otras dul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vivia en una tierra donde todo era prosperidad y alegria, pues ella con sus aguas bañaba aquella tierra y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fertiles y productiv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u alimentacion tenia sembrado arboles de naranjas, ese era su alimento preferido y estaba prohibido bajo p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stigo tocar aquellas fru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, amanecieron loas arboles de oshun maltratados, gajos cortados, tirados en el suelo y el resto de las fru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se molesto e entristecio hondamente y mando a averiguar y supo que eran gentes del pueblo que quer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er el sabor de las naranjas por la fama de la dulzura que tenian las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consiguio castigar a aquellos que habian violado su jardin y desaparecio de aquella tierra yendo a vivir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va a la orilla del rio cuya entrada estaba cubierta de dormid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fertilidad de todo el terreno de aquellos lugares se perdio, las tierras se volvieron improductivas y en otr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s lo arrasaban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gricultores consultaron a orunmila y este les dijo: “que habia que hacer ebbo para contentar a oshu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astas de frutas, comidas de santos, bebidas de santos y vegetales, hortalizas, viandas, granos, 5 gallinas, 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mas, 5 guineos, 5 jio jio y 5 codorni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enterada de que habian ido a casa de orunmila para hacer ebbo, no encontro la forma de hacer alg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idiera que este se consumara en casa de ifa, decidio ver a elegba para que asi no hubiera quien recibiera ni hal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ace el osode y advierte que nadie se acerque al rio si no llevaba las ofrendas a oshun, pues esta a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brava y corria peligro todo aquel que se acer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habia oido la advertencia de orunmila, pero quiso ser curioso y ver cuanta era la bravura de oshun;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rco al rio y vio todo en calma y apacible. Se acerco aun mas, llegando hasta la orilla; oshun salio de la cu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ofrecio boyitos de carita, el se aproximo a cogerlos y cayo en la dormidera que habia a la entrada de la cuev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preso y encantado a la orill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gentes del pueblo fueron a casa de orunmila para hacer el ebbo; este les dijo que no podia hacerlo, pue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legba para llevarlo, que habia que buscar a elegba. Orunmila hizo osode y vio irete banwani y deci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que ir al rio, puesto que todo lo que sucedia era obra de oshun. Llevo 5 bollitos de carita para oshun con mi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5 bollitos con eku, eya, awado para elegba y 3 jio j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la orilla del rio y le canto a oshun, le dio miel y 5 boy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esta comia lo que orunmila le ofrecia, este le dio eyerbale a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tres jio jio; le dio eku, eya y awado, tiro los cuerpos al rio y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ormidera que apresaba a elegba. Donde estaba este echo los cuerp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ollitos, y se llevo a elegba a su casa y le hizo ceremonia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dera y la cabeza de los tres pollitos, reforzo el secreto e hiz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y todos fueron a la orilla del rio con los animales, las frutas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s que le ofrendaron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salio del rio y acepto las suplicas y ofrendas y perdon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, pero dijo como recordacion de la ingratitud que habian teni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: “ya todas las naranjas no seran dulces, las habra agri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aran esta pena y dolor, que uds. Me han causad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Ifa del ventrilocu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ikordie, un racimo de platanos manzanos, un bo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meyi, escalera, un saco de owo, 3 platanos manzanos, 7 vaporcitos, 3 plumas de loro, plato, cei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ña, 3 pedazos de cadena. El ebbo va a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una paloma blanca, una funda, paja de maiz, iyefa del signo. Meter la paloma dentro de la funda, pasear var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zanas cuidando no lastimarla y despues soltarla en una manigua. No comer paloma nunca. No tener na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mbe. Cuidarse la salud, ir al medico para hacerse analisis de sangre. Cuidar a sus hijos, si es varon mas,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a aho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hizo osode y le salio este signo donde ifa le marco ebbo con una paloma, paja de maiz y una funda,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la funda y debia ponersela en el pecho; pero orunmila no hizo nada, porque se le olvido. Entonce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una invitacion de una asociacion de awoses que se habian especializado con ozain; eran buenos ozainis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fue a la cita sin hacer ebbo. Cuando llego al distante pueblo donde era la conferencia, toco a la puer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io el portero este le pregunto a orunmila si traia “aye” y orunmila le dijo que no. El portero le cerr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y orunmila tuvo que regresar a su casa, pero cuando llego se acordo del ebbo que ifa le marco y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o para la reunion y cuando toco la puerta, salio el mismo portero y le hizo la misma pregunta que si tra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ye”; pero cuando orunmila le fue a contestar fue la paloma la que gorgueo kuruk-kuruku y el portero s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mbrado al oir esta contesta sin orunmila abrir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izo la reverencia y lo paso al salon. Todos se quedaron asombrados, y tal fue la reverencia que le rindieron,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aron presidente y jefe supremo de la sociedad y tod fue porque el aye que tenia orunmila era mas grande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“ventrilocu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yalorde, orunmila, kaferefu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tiene que reconocerse la sangre regularmente. Tiene que cuidar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ganta, no puede tener nada de “palo”. Debe recibir san lazaro,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ventrilocuos. El eshu de este signo es laroye, el ota esta al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a mata a la orilla del rio. El pajaro carpintero descubrio con su c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 su nido de aserrin (iye) y por eso lo descubr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tiene una sortija de piedra que se le puede perder, no le conviene.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uchacho en la casa que siempre esta encaramado, se puede caer y parti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ierna. No tenga pajaros en su casa. No permita que chiflen en la pu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ca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tiene que hacer un ozain con cabeza de paloma, corazon, patas. N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pa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secreto de orun 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wan wan inle oromun oyuz ozain yoro yoro o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inle yoro vivia un rey que tenia grandes poderes de ozain y poseia grandes secretos y consagr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rey tuvo un hijo que fue toda su alegria y dedicacion, pues el solo tenia hijas y pensaba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seria su suces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fue creciendo y comenzo a caminar y desandar por el castillo; un dia entro al recinto donde su padre teni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s de ozain y al descorrer las cortinas y ver las piezas de su padre, quedo ciego. El rey enloquec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fugio en aquel cuarto, no queriendo ver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no de dolor y pena por la ceguera de su hijo se dedicaba a realizar malos tratos con ozain, buscando el fav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poderes malignos, pues habia perdido la fe en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l rey fue creciendo y se convirtio en un apuesto joven y era quien junto con su madre gobernaba el pueb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mpezo a perder las radiaciones de olorun por las maldiciones del rey loco y se fue sumiendo cada vez ma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scuridad, hasta que en dicho pueblo no hubo lu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que vivia cerca de aquel pueblo, decidio un dia salir a caminar para conocer los alrededores y llego alli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no dia encontrandose la oscuridad rein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 conjuntamente con lalegada de orunmila, habia muerto el rey, enloquecido y de ituto conforme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ngo de awo e ifa y oluo ozain que el rey tenia. En el ituto salio irete juani, orunmila dijo: el rey muer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na de que su sucesor no tiene vista por lo tanto no puede gobernar debidamente su reinado, y no pudo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iniciado en los grandes secretos que el dominaba, que la maldicion y la oscuridad imperarian en su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ina y el principiante pidieron a orunmila que hiciera algo para salvar a su pueblo y este le dijo: junto con el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s sacretos del rey muerto, hay que montar un gran secreto para que este pueblo lo adore. Jura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e en los secretos de orun ozain para que estos traigan la luz y la felicidad a este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terro al rey con grandes honores y pasados 16 dias orunmila mando a estraer el cadaver y uso la leri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xilares, dedos, articulaciones y fabrico los secretos de orun y ozain; juro en ellos al principe, mando a darle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y fiesta a oduduwa y shango. Estos acudieron al llamado de orunmila y entre los tres consagraron en if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e, que recupero la vista y el rey, no por mucho años agradecido nombro a orunmila awo de la corte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oduduwa como protectores de su pueblo, y se consagro aquel castillo como templo dedicado a orun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awo se le puso en nombre de ifa yoro yo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jurar en orun ozain. Estos secretos vivian sepulta dos en la tierra para que no le de la luz, todos los animal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es se entierran junto con el secreto, se cubren con una cazuela nueva, a la que se le hace un orificio en el fo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ual se alime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uramento de orun ozain se hace al mismo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ecretos viviran juntos. Entre las cargas que llevan las piedras y el asiento estan: cerebro de hombre y de muj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ojos de hombre y dos de mujer, craneo, mandibula, dedos, articulaciones de los huesos del padre 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ggun de oduduwa o de shango, leri de aya debido de murcielago, de lechuza, de pajaros que cant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Ozain</w:t>
      </w:r>
      <w:r>
        <w:rPr>
          <w:rFonts w:cs="Tahoma" w:ascii="Tahoma" w:hAnsi="Tahoma"/>
          <w:color w:val="000000"/>
          <w:sz w:val="20"/>
          <w:szCs w:val="20"/>
        </w:rPr>
        <w:t>: su carga norm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Orun: </w:t>
      </w:r>
      <w:r>
        <w:rPr>
          <w:rFonts w:cs="Tahoma" w:ascii="Tahoma" w:hAnsi="Tahoma"/>
          <w:color w:val="000000"/>
          <w:sz w:val="20"/>
          <w:szCs w:val="20"/>
        </w:rPr>
        <w:t>su carga nor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nimales que se ofrendan deben ser negros y secados antes de mat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7.- El secreto de irete wan w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wan wan era un espiritu aventurero el cual caminaba todas las tierras buscando su estabilidad. Un dia llego al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a ceiba y se asusto porque vio una mano que se le presento y le indicaba que escar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encontro un cofre de plata que tenia dos llaves, el egun le dijo que abriera el cof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rete wan wan lo abrio, vio dentro del mismo, confeccionado en plata y de tamaño pequeño, el esquel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membrado de un hombre. Oyo en ese instante una voz que le dijo: “eso que ves es tu secreto para vivir estable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 dinero. Ese soy yo, oduduwa, teniendome a mi, podras vivir feliz y sin preocupaciones”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RETE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RETE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IRETE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rete oba biye telewele wele awo abalode adifafun osha ogu nina tinlosile ki ti olo binu were w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nda a salir a la calle en busca de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wo de este ifa no se echa en los bolsi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sus organos dislocados y tiene que orugbo con los nervios de t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sifilis ya sea adquirida por acto sexual o hereditaria. Tara de loc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a sifilis y con una infeccion en una pier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espiroqueta pal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salir a la calle a buscar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raye lo (la) tiene amenazado (a) con quemarle la casa y destruirle a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: un afeminado por vicio (no porque crecio asi) la puede enamorar y va a pasar un bocho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romesas no se cumpl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 akuko por un lado y otro de la ceiba llamando a shango y a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: tiene tres amigos que son enemigos de su esp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mbarazada y no es de su marido ni de su amante, es de uno que por casualidad contacto con ud. Y la embaraz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a casualidad el segundo de sus amores tiene guerra con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no la enamore un hombre contagiado de sifilis y la contag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impotencia en el hombre y se puede volver afeminado por v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que vivir con cuidado porque como es muy dichoso (a), le tienen mucha envidia y por eso tienes mu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van a invitar a una fiesta o comida, no se deje abrazar por nadie ni que le toquen la cara, porque le pueden llev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s tener un disgusto con un ahijado(a) o con una persona alleg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persona que lo (a) protege, dea legal con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que se puede mor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 a su elegbara y dele de comer al eshu de la esq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va a dar un viaje, cuidado no regrese con ll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suntos andan muy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en un lugar que deseas visitar, alli le quieren hacer un trabajo para que le llaguen las piernas, e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ud. Proyecta la gente lo envidia y se le desbar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mucho atraso pero no maltrate a tu mujer ni la abochornes mas, porque ella son t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deje que nadie extraño le limpie la casa, porque puede perder la vista, (una gracia que ud. Posee), haga ebb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gre lo que dese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hombre como mujur tienen que evitar el desenfreno sexual para que no se destruya fisica y moral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botaron a babalu-aye de la tierra luku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u-aye vivia en su casa de agayu, enamoro a la hermana de esta dada-bañani y le contagio su enferm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nervio de toro al que se le da ayapa con shango y de este respa y se liga con vino seco y eñ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ey para tomar para la impot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ya embrujo al bufalo y resulto ser que era shango y a este se le disloco el cereb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ogobo makulenk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para salvar a sus hijos come con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dese de donde vive si desea prosper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ewefa, bejuco garañon, pendejera y calleput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ete o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s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nes sus organos dislocados y tiene que orugbo con los nervios de malu. Kofibori eleda con pisaj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rvio de toro por una hija de yema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cer una tisana con pisajo de t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creto es la rogacion hecha por una hija de yemaya, si es osobo por una hija de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a impot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orugbo con un nervio de toro al que se le da ayapa con shango y de este se raspa para la impotencia lig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vino dulce y eñi de ca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se dice a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y owo la mel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se dice i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boadie meyi y onilleno owo. Si esta letra dice ano y es hombre esta impotente, si es mujer tiene desarregl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tu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este bie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boadie meyi, eyele meyi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gallinas, un chivo, 2 palomas y maiz fi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 un gallo por un lado y otro de una ce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oba biye lodafun orunmila, yalorde ati obini. Akuko, owunko lebo intori iku, intori arun afie l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shango, maferefun o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yenko ilembe otra eñila oma adifafun ashorun akoko umbatolo rogun dodo auko lebo ibi amnere niadoy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akorima bati fonro on esheri adie lebo intori arun intori iku. Maferefun shango, lodafun o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irete lorda biye. Lodafun orunmila, yalorde oti obini, irete baba ifa ilenko ilembre ora eñi ordafun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nko lebo ewefa oshe (carpintero) elere es cuarto. Ire aye ateguagun aun lo orunmila fa eyeba (dele sangre a if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irete lorba biye lodafun orunmila, yalorde ati obini. Maferefun shango, lodafun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tiene que ir al campo o hacer un viaje para que le venga la suerte. Usted esta embarazada y ese hijo no 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arido ni de su querido, sino de otro hombre y por eso su marido esta peleando con usted. Usted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tido nuevo guardado. No siga quemando muñequitos porque se puede quemar usted misma. Mudese de donde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que ud. Quiere progresar. Usted le viene una suerte. Recuerdese de lo que soño ya hace dos o tres dias.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le esta hablando. Usted tiene una enfermedad que aun no la imposibilita tiene que ponerle aten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medidas, ese mal lo tiene en las piernas. Usted se siente como impotente, tiene que curarse. Usted ha de ser je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cabeza en un empleo. Tenga cuidado con la candela. Ud. Tiene que salir a la calle para buscar la suerte.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a buscando aquien pedirle prestado porque no tiene dinero. No trate mal a su mujer ni la aband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la es su suerte. El atraso que usted tiene es por culpa de una maldicion que le echo un enemigo suyo.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hacer ebbo para que pueda salir adelante, tenga mucho ojo en un lugar que usted pienza ir , porque le v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dos caras. Usted soño que estaba en la orilla del mar o del rio, y vio a una mujer, a usted le viene una s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una hija de yemaya. Pasele la mano a oru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Sale a la calle y busca t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Ni el dinero se queda callado en ningun bolsillo, ni se queda sin castigo el daño que se hizo en est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o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Ogodo makulenk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tiempo en que oya vivia en la tierra de efin oro, habia un hermoso y fuerte bufalo negro que era el señ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comarca pues medraba en aquel territorio y realizaba lo que dese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que desde su problema con el bufalo sariki (shango transfigurado), tenia aversion por estos animales, dec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r con la prepotencia de este bufalo y valiendose de sus artes majicas le lanzo un iyo. El bufalo al senti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do por esta vibracion se enfermo pero tuvo tiempo de quitarse la piel, pues este bufalo no era otro que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igurado y llego enfermo a su ile y se tiro en su estera con un gran dolor de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on los dias y el dolor empeoraba y era tan fuerte que se le disloco el cerebro, no atinando a levantars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ra, yemaya al verlo compadecido de el fue a casa de orunmila para que este hiciera algo por shango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osode y le vio este ifa marcandole obori, con el pisajo o nervio de un toro buf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regreso a casa de shango despues de conseguir el pisajo y los demas ingredientes y ella misma le rog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a shango y este inmediatamente recobro su virilidad y despues por mandato de ifa, desde aquel dia se le conoc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tierra con el nombre de ogodo makulenkue, o sea, el toro joven y potente y asi shango llego a ser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 que a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secreto de este ifa, por este camino es que la rogacion de cabeza, con nervio de toro, la haga una hi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y que cuidarse de su naturaleza y el cereb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dinero de este ifa, el awo no debe echarselo en los bols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hija de oshun que estaba atrasada, pues atravesaba una mala situacion y todas sus cosas le salian mal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 hombre le salia bueno, cansada ya de esta situacion fue a verse con orunmila y le salio este ifa, marc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fru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paseando por las calles del pueblo, se encontro con un joven que resulto ser el hijo del re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andose de ella, teniendo relaciones amorosas hasta el punto de llegar a cas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despues murio el rey, asumiendo el trono el joven principe convirtiendose asi la hija de oshun en rei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tierra, por ser la esposa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coge una canasta, se le pone dentro un pañuelo amarillo y se sale con ella para la calle y se va a comp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tas. Cuando se regresa se les pone a oshun, rogandole y encendiendole dos itanas. A los 5 dias se limpia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tas que se atan dentro del pañuelo y se llevan al rio, para que oshun le quite todo lo malo que ud. Tiene arri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e su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Aqui la persona tiene que usar pelu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epoca san lazaro asoyi se encontraba pasando mucho trabajo y en estas condiciones salio al camin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aggayu quien se compadecio de el y le dio albergue en su casa. Asoyi se sentia muy bien gracias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s que aggayu le prest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 tenia una hija a la cual prodigaba esmero cuidado a asoyi y este en esta circunstancia a pesar de ser un vi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o y corrompido, se enamoro de aquella linda muchacha llegandola a perjudicar y trasmitiendole toda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chacha quedo en estado, inoculada con la sifilis y se le comenzo a llenar de manchas su cuerpo y a caersel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o. Ella veia avanzar su enfermedad y como se le estaba cayendo el pelo, comenzo a ponerse moñingo de caba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tapar la calvic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 se da cuenta de la situacion que es taba viviendo su hija y enseguida llamo a asoyi, lo increpo y lo bot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 Asoyi marchando con su cazuela comenzo a peregrinar de una tierra a ot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se explica el porque en los itases de asoyi la cazuela de este, se va empujando con la frente hasta la est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ual orunmila lo espera; esta operacion la realizan los hijos de este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a la persona le gusta usar peluca o con el tiempo la tendra que usar por la calvic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amino del dios irok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yeye kalulu, yeye euere, kaluku yeye, omota omota quibioco eru, ban boio, yanyan iroko yany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ujer no tenia hijo, pidio uno en la ceiba iroko, ofreciendole en cambio un sacrificio. Ella no cumpli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esa y el dios de la ceiba se comio a la niña, sin querer aceptar entonces su reg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pajaro y la sab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ajaro que vivia en una sabana y nunca podia levantar cabeza, porque todos los años el dueño le 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 a la sabana y le quemaba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ado el pajaro de tantos atrasos, fue a mirarse con orunmila y le salio este ifa que lo mando a hacer ebbo y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udara inmediatamente de aquel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jaro hizo el ebbo y se fue a vivir para el monte y alli fue donde pudo prosper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usted se tiene que mudar lo antes posible de donde vive. Haga ebbo para que pueda mejorar. Si se q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endo alli, nunca va a levantar cabeza haga la obra que ha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RETE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kana berin gbagbbogun gbagbisan irun gbogbo laodo luere akuere loru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os chism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palo cop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golpear el borde del tablero con el iko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quisieron perder a la mujer de irete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debe cuidarse de la envidia de sus hermanos de ifa quienes trataran de perjudic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se ve en este ifa, su mujer no debe ir en siete dias a la plaza, porque alli se puede busca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habla de problemas matrimoniales y de separacion de los conyug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eron los chimes. Al dueño de este ifa le gusta el chis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hacen ni se toman jurame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da da duras pruebas y castigos. La persona aqui viene a expiar sus faltas anteriores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sale en un atefa, el padrino para evitarse problemas, tiene que darle al eure sobrante a su ifa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orunmila le hable y este oddun irete kana no lo toque a el de cer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se ve en este ifa durante siete dias duerme con gorro blanco y amar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ayeye con eyele meyi para la leri del aleyo, se le canta de l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casa de barro que se le cayo encima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familia numer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estado en el espiritismo y tiene que estar en el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wunko quiso ser oba y el akuko gene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o recl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 hay babalawos o sant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orunmila una pandereta de piel de leopardo. Se jura al lado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traicion de los ahij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coger lo ajeno, que lo van a sorprender con el objeto y lo van a desfigurar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an lazaro por llevar una vida desorganizada y no obedecer a sus mayores llego a contraer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es malignas y contagiosas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tres enemigos. Mudese de donde vi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todo el bien que pueda a jorobados o contrahech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e quisieron echar un daño y eso se lo propicio elegba por deudas que tiene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ure no le caiga nada del t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ltese el pelo a la hora de dorm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: en la salida a la calle hay trampas, trastornos y atrasos. Marca perdida de la mem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puede volver medio l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los riñones y reumatis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legba del signo: </w:t>
      </w:r>
      <w:r>
        <w:rPr>
          <w:rFonts w:cs="Tahoma" w:ascii="Tahoma" w:hAnsi="Tahoma"/>
          <w:color w:val="000000"/>
          <w:sz w:val="20"/>
          <w:szCs w:val="20"/>
        </w:rPr>
        <w:t>eshu alagua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tamarindo, raiz de coco, fruta bomba, ikoko, ij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irete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s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bir a elegba, yoko osha y orunmila. Dele de comer a oshun y use refajo, camison o camiseta amaril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bañarse con ewe cundiamor; el ebbo y la ropa puesta se entier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4 eyele, ishu, hilos de colores, asho timbelara, asho ara, canasta de tomates de guinea, eku, eya, epo.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para sarayeye al interesado y despues se le dan a obatala; las otras dos para kofib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, chivo, hilo negro, der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nasta de tomate de guinea, 4 palomas, dos para su cabeza. Se canta desde lejos y se le dan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palos, akuko, eku, eya, owo la m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kana ibiloban akutanla mora omoru koko timila shawoki adifafun labudo tinshoma enñi oba imi ki lo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u lebo; aboadi agundi adifafun amilete akuko lebo. Owo, akuko, eyele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kana kanlu omopone nibati irete kanlu omo olofin ara ala omo pencibile irete kanlu eshirin olofin ara 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pen nibati irete kanlu ara olofin ile akuko lebo aikordie hilo negro owo la mey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kana obire kolobo moluba aguara yaniya obarikupo omolubo mata laba pasi meta baba masi ashishe o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oshi niyekan erani bibe oni yaniya lodafun bañars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loboshe birele oloboshe birele irun lafikayo wale i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rete kana kanlu omopen nibati irete kanlu omo olofin ara ala omo pensibele irete kanlu eshirin olofin ile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salga a la calle por espacio de siete dias porque hay trampa, trastornos y atrasos. Dele de come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y pongase un pañuelo amarillo en su cabeza. Usted tiene tres enemigos, hagale el bien posible a los jorob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los contrahechos. A usted le quieren hacer daño, ese mal le viene a causa de las deudas que usted tiene con ele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dese de donde vive, si se quiere estar bien no se fie de nadie. Su mujer esta bien pero tiene tres amigas que s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as, digale que no salga a la calle por espacio de siete dias. Evite siempre que le caiga algo del techo.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alda le preparan una trampa para hacerle daño y no saben como cogerlo porque lo quieren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stoy tan mal que no tengo ni para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wo no engaña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No pueden contigo, pero con tu mujer 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ayapa y el leopa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a ayapa no teniendo tambor, se lo robo al leopardo y con el se presento ante olofin, lo toco y g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opardo cansado de buscar su tambor, se agazapo en el camino para observar a todos los que habian ido a toc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ayapa lo oyo cantar, comprendio que era por ella y se paro. El leopardo rerconocio su tambor, le fue arri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s garras la araño toda y cuando trato de tirarla contra el suelo para matarla, ella se fue y se escondio entr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arcas hechas por el leopardo con sus garras en el cuerpo de la ayapa, se puden ver hasta hoy en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Ire oshegun 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tres babalawos que querian hacerle daño a irete kana y como no se lo podian hacera el, buscaron la man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selo a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lo fueron a casa de olofin y le dijeron que la causa de la revolucion que habia en el pueblo era las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endian hilo en la plaza y que entre ellas estaba su mujer y la irete kana y le dijeron ademas que hab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 con un gallo y las dos mujeres y para asi evitar la revolu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ego ellos fueron y le dijeron a sus mujeres que no fueran a vender hilo a la plaza; pero ya olofin habia 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es que se procediera contra todas las mujeres que vendian hi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dia irete kana miro y vio que habia una traicion y ordeno que se rogara la cabeza y se pusiera una vend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acio de siete dias y que cuando las amigas vinieran a buscar a su mujer, esta les dijera que no podia ir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contraba enferma y como la mujer de irete kana era obediente, asi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otras mujeres no obedecieron a sus maridos y a todas las prendieron menos a la de irete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 los awoses que sus mujeres estaban presas y preparadas para el ebbo, decidieron ir a casa de irete kan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esaron la traicion que querian hacerle y de esta manera pudieron salvar a sus mujeres. Ademas ell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a olofin que hacia falta irete kana para hacer la rogacion y lo mandaron a bus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kana fue y dijo que habia que hacer el ebbo con los hilos que vendian las mujeres y pedazos de ropa; y a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io el asu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Como shakuana instalo su rein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kanlu omepen nibati irete kalu omo olofin ara ala oyo pensibele irete kanlu ekaibie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owunko, aikordie, hilo negro, eko, igui meyi, eya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minietras variadas, un perro, abiti, ikofa, maraña de hilo, asho ara, un owunko, dos palos,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in, demas ingredientes, opopolo owo. De las eyeles dos son para la leri y dos para obatala cantandole de l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que san lazaro (shakuana) llevaba una vida desorganizada y no obedecia los consejos de olofin,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lego a recoger todas las enfermedades contagiosas que hay en la tierra y eran tantas las quejas que llegab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ido de olofin, que este no pudo intervenir en su fav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s sacerdotes yorubas se reunieron en un consejillo y acordaron desterrarlo de su pueblo y a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 mpo, despreciarlo por su desobediencia, al extremo de que nadie le ofrecia ayuda para que se curase ni siqui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unico que se apiado de el fue elegba, puesto que los yorubas acordaron no hablar con el, determinando cerrarl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en la religion, no pudiendo utilizar los caracoles (dilogun), desde ese momento, porque se lo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ido con el ja (escobilla que usa), para que asi, no pudiera actuar en la relig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kuana, al verse despreciado y desterrado, se fue de su pueblo; la gente del pueblo al verle pasar, le tiraban 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y le decian: “llavate lo malo”. A partir de ese momento no se leyo mas en el dilogun que hasta ey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bora, esto lo hacian para no recordarlo a el nunca mas ya que el hablaba en meta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hakuana se encontro con eshu que lo llevo a casa de orunmila en el territorio de ife; orunmila le dijo a esh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laguana, tu siempre me traes estos compromisos, pero lo voy a mirar”, saliendole este ifa, donde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lo habian dejado mudo por su desobediencia, pero que el iba a ser muy grande en otra tierra que no 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a, pero que tenia que hacer ebbo (el segund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kuana obedecio a orunmila, dandole las gracias y cuando ya se iba de casa de orunmila, eshu le trajo un perro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habia cogido a oggun y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kuana siguio su camino hasta llegar a la tierra dahomey (tierra arara). En esta tierra todos vivian por su respeto,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er en nada ni en nadie, nada mas que en el rey. Este se creia un dios absoluto, en vida y hacienda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ba y hacia lo que le venia en g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al ver llegar a shakuana fue y se arrodillo delante de el, pidiendole perdon por lo malo que habia hecho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nativos al ver la actitud del rey, se unieron a este; olofin que vio lo que estaba sucediendo, lo consag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haber oido los consejos de orunmila y mando un fuerte aguacero que limpio a shakuana de todos sus pec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 estaba parado se abrio la tierra producto de una descarga electrica, formandose un hoyo donde enterro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males instalando su reinado en tierra del dahome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o es que aunque shakuana es de la tierra yoruba (lukumi), su grandez y milagros se produjero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homey (arara) por mandato directo de olofin, siendo respetado y venerado por los arara y lukumi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los arara dan una cazuela de azojuano, la dan tapada o sellada, pues shakuana tapo el hoyo con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ales que lo aquejaban. Al hombre que le salga este ifa debe recibir mano de orunmila (awofaka). Si es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an lazaro tendra que hacer oluo popo, si no es hijo de este santo, tendra que hacer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odafun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 xml:space="preserve">akuko, adie, eyele, dos obini, dos para limpiarse el cuerpo y soltarla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FF0000"/>
          <w:sz w:val="23"/>
          <w:szCs w:val="23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es cazador, que su caza le iba bien porque obedecia a orunmila y por esta razon los demas le ten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y por envidia los negocios le iban mal, viendose en tan mal estado se fue a ver con orunmila, el le vio este 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hiciera el ebbo arriba indicado, y dijo el cazador, estoy tan mal que no tengo ni para comer y no pud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lo que orunmila le habia indicado, se fue a cazar al monte pero como tenia tantos arayes est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ron las fieras para que se lo comi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zador al verse perseguido por dichos animales salvajes salio huyendo, no sabia donde esconderse, por l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ecucion que le tenian los animales que le querian comer su leri, despues de tanto correr se encontr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cerrada y la empujo fuertemente buscando amparo para salvarse y era la casa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al verlo llegar tan sofocado le pregunto lo que le pasaba, el le contesto los apuros que habia pasado huye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fieras, lo que le habia dicho orunmila y que por no tener owo no lo habia hecho. Entonces obatala le dijo: t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, dandole lo que le faltaba para que hiciera lo que orunmila le habia indi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zador fue a casa de orunmila e hizo lo que este le habia dicho y de esa manera su negocio empezo a mejor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fel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Irete ka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beleban agutanla mesa omo omi coco timelas chque que adifafun labudu timbona orunmila emi eba beca 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ilecu, adifafun omile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aban en dun dun y fun fun, eban con tomate de guinea, eku, eya, epo, owo mey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odafun olofi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ia cuatro awoses y tres de ellos le tenian mucha envidia a irete kana siendo este mucho mas pob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, porque decian que este sabia mucho mas que ellos, y que estaban tambien porque ellos habian encaminado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y no pudieron aceptar, el si. Los cuatros hacian el registro en casa de olofin, los tres hicieron un complot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bar con la obini de irete kana, aunque los de ellos vendian tomate y otros objetos en elele y la obini de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a vendia ou fun fun y dun dun en yeleya, cuando estos tres awos hicieron el registro en el ile de olofin le dij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o el mal que a el le pas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RETE KU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RETE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rete kutan ori miri ota kutan iyana kiyana adifafun eleripin oumbo eyele fun fun, asho fun fun, eku, akuko, ewe,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ta kutu iy kiy orunmila adifafun elerip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sepultura de obe (el cuchill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descomposicion cadaverica y de las materias organ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Que se le ponga los iñales a los os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Oku lobi orisha inton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e la descomposicion cadaverica y de todas las materias organ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e oku lobi orisha inton 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azonwanu comio carne de ce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el espiritu de agamu, que salio de las entrañas de la tierra para enseñarle a los hombres que los dios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aban con la sangre de los sacrif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recibe el nombre de alewejade, el exorcisador de las hierbas, pues el es quien le quita la maldicion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bas, o sea que le shepe ewe que obatala les 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problemas en la casa, hay problemas por causa de un terr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sea hacer un cambio o separarse de algo con lo que no se esta de acuerdo, o los que dependen de ud. Dese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rse de su tut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chismes, desbarate y sepa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que es orishaoko lo da todo, pare y se come todo lo que pare y 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ve este ifa se tira el okpele hacia atras sobre su hombro izquie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a persona que hizo ifa es vieja y le salio este ifa, se le dice que ya esta cumplido, que adore mucho a ifa y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e con el, para que pueda vivir un poco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yana ki yana adifafumero kuta takuta kinshe eleripi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sepultura de obe (el cuchillo), pues cuando ogunda eyi murio en abisinia, de sus dos aprendices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lu e irete kerda, este ultimo fue el que se quedo de guardian de okekere en la sepultura de ogunda eyi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irete kerda iwole arareo ni oun bakoy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ifa que en su casa algunas veces bajan oshas y unos dicen las verdades y otros dicen menti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Siempre esta llorando y no le gusta mirarse ni hacerse ebbo. Hay tres arayes que desean matarlo y no saben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o cogerlo para hacerle daño.no se descuide y haga c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obatala cambio el perro por el gan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a persona a la que ud. Ha ayudado mucho, inclusive ud. Le ha dado cabida en su casa, tenga cuid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persona y uina traccion, donde ud. Sufra un bochorno si no lo ha sufrido 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batala comio perro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solver problema de desverguenza en la casa y lograr que esa persona se vaya, se le da perro a obatal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de ser blanco, mas bien pequeño y celi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acio que se le ponga los iñales a los oshas, muchas personas no pueden comer nada de adentr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es, porque en los iñales esta la muerte, la vida y todo lo bueno, y en la carne esta iku, ofo y 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hecho un amarre en su yo o en su voluntad, por lo que vive por vivir sin deseos de nada.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obras para liberarla de la esclavitud en la que lo han sum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obatala y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este ifa marca iku u arun no se respo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bir orisha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maldicion de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 awo le roban o le hacen cosas malas, otros babalawos ponen este signo en el tablero, lo reza y lo sop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ando a lo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no puede mirarle los ojos a ningun difunto, pues ellos le dicen: “ te estoy esperand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yen a shilikun de ile para que entre la suerte que esta parada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cuando el awo le ruega la leri a una persona debe tener cuidado, porque la maldicion que tien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lo puede alcan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lofin maldijo a la tierra a quedar muda para siempre por no haberse comido a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kutan es el enterrador de la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canasta de frutas debajo de la cama, despues se lleva a la manigua para que la suerte lle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elegbara una mazorca de maiz que no le falte un solo grano, con esa mazorca se le da una jutia a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ud. Prosp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eva a elegbara al monte y debajo de una mata de aroma se le da un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yefa de este oddun lleva igbin e i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huyentar a iku se le dan cuatro adie a orunmila, dos blancas, una negra y una amar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vitar tragedias y problemas de justicia se le da un osiadie a elegbara limpiando a todos los presentes,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y se deja en las cuatros esqui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solver situaciones se pone una palangana con agua y añil, un plato con frutas debajo de la cama nueve di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lleva a donde dig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eggun ñame cocido y majado ligado con ajonjo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 siju a eshu poniendolo despues sobre ceniza y encendiendole tres it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legbara lleva tres aikor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ga negocios con personas tuertas o con defectos visibles en la vista, porque de seguro lo traicion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solo dos caminos: perderse o salvarse, para salvarse tiene que ser obediente con el santo y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el enterrador de la familia. Tiene un machete enterrado y una pre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n cogido su pelo para una o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caida que puede fracturarse un hu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a en apuros llame a su padrino, si es difunto implore que el acudira a salvar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legba del signo: </w:t>
      </w:r>
      <w:r>
        <w:rPr>
          <w:rFonts w:cs="Tahoma" w:ascii="Tahoma" w:hAnsi="Tahoma"/>
          <w:color w:val="000000"/>
          <w:sz w:val="20"/>
          <w:szCs w:val="20"/>
        </w:rPr>
        <w:t>eshu oba inle (salvo y anda orishaok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acelga, verdolaga, jucaro guama, algarrobo, guacamaya, jobo e itamore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ete ku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de comer a su angel, a orunmila, a su leri y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asentar osha. Darle de comer a sus pie am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 canasta con frutas en la cabecera de la cama y una palangana con o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 a elegba a nibe y debajo de una mata de aroma le da un akuko, se le pone a elegba una mazorca de maiz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falte ni un solo grano, con esa mazorca se le da una jutia a elegba para que ud. Prosp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vitar tragedia y justicia se le da un pollo a elegba todos lo de la casa se limpian, y lo llevan a las cuatro esqui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eggun ñame machacado (cosido y cuajado) liquido con ajonjo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: al pie del joro joro un paño negro detras donde se atefa irete kutan y aragun. Todo va enterrado.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 con aberinculo y guama. Gorro blanco y azul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recibir a orisha 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omisi meta: (uno cada di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l primero: </w:t>
      </w:r>
      <w:r>
        <w:rPr>
          <w:rFonts w:cs="Tahoma" w:ascii="Tahoma" w:hAnsi="Tahoma"/>
          <w:color w:val="000000"/>
          <w:sz w:val="20"/>
          <w:szCs w:val="20"/>
        </w:rPr>
        <w:t>el cuerpo completo desde la cabeza a los pies con ewe: verdolaga, rompesaraguey, algarro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camaya, zarzafras, yanten, ciruelo, jobo y yama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l segundo: </w:t>
      </w:r>
      <w:r>
        <w:rPr>
          <w:rFonts w:cs="Tahoma" w:ascii="Tahoma" w:hAnsi="Tahoma"/>
          <w:color w:val="000000"/>
          <w:sz w:val="20"/>
          <w:szCs w:val="20"/>
        </w:rPr>
        <w:t>aberinculo, desde el cuello hacia abaj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l tercero: </w:t>
      </w:r>
      <w:r>
        <w:rPr>
          <w:rFonts w:cs="Tahoma" w:ascii="Tahoma" w:hAnsi="Tahoma"/>
          <w:color w:val="000000"/>
          <w:sz w:val="20"/>
          <w:szCs w:val="20"/>
        </w:rPr>
        <w:t>desde la cabeza hacia abajocon, diez del dia, incluyendo hojas y f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sacar del ile de osho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un ekute (raton) vivo dentro de una ratonera, dentro se le pone una tira de papel o de asho fun fun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escribe siete veces las generales del preso y se pone al lado de elegbara, sobre una atena ifa con los od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runmila burlo a la justicia de los homb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(que nunca puede fallar), otrupon obara ife, irete untelu. Esta atena se hace con efun y oti. Encim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el polvo de tres pimientas de guineas. Durante tres dias se enciende a elegbara pidiendo por la libert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reso. Al tercer dia se pregunta si el raton se le da a elegbara y se le asa o si se lleva a la puerta de la carcel,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uer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trabajo procede del libro de ifa de ramon febles molina (ogbe tu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a destruccion de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a lata con tapa, se le echan algunas piedrecitas para sonarla, dentro tambien se le pone un papel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rales de sus enemigosescritas siete veces cada 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tres dias a las doce de la noche la suena delante de ozain o del santo guerrero que se responsabiliz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ra, con una itana encendida, pidiendo la destruccion de sus enemigos, al tercer dia despues de sonarla delan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, la vuelve a sonar bien en su puerta a las doce de la noche y la tira para la calle, para que ru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obra se puede aplicar en cualquier otro oddun de ifa si al preguntar orunmila la cog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la salu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iso se marca con efun y oti una atena ifa con: oshe tura, irete kutan, el signo que la persona tenga en awofak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ofa yeku, okana sa bilari y otur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esto se coloca a oya y se le da una eure fun fun, que antes con ella se le habra hecho ebbo al interes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emas ingredientes del ebbo. Esta atena de ifa se pinta sobre la tierra, al,lado de un joro joro en cuyo fo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ra puesto una tela de canal (acanalada) con el oddun irete kutan, la eure se echa en el joro joro y se limpi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 con bogbo adimu que se le pusieron a oya, los que despues se echan en el joro j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 obi omi tutu al joro joro para saber si todo ebbo ada, se tapa y se pone encima dos itanas encendidad. Est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evar la salud del hijo de este signo y se le esta dando de comer a oya y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Irete kerda tiene tres prendas que s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Mala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Iya osha ole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Iya kerenje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run alatinga orun sherekun sherekun orun tuvo tres hijas y dos hijos con oroi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Hij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wa inle afokoyeri. (el espiritu de la tierr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2.- Ewa inle kolepo. </w:t>
      </w:r>
      <w:r>
        <w:rPr>
          <w:rFonts w:cs="Tahoma" w:ascii="Tahoma" w:hAnsi="Tahoma"/>
          <w:color w:val="000000"/>
          <w:sz w:val="20"/>
          <w:szCs w:val="20"/>
        </w:rPr>
        <w:t>(el espiritu de las piedra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3.- Ewa inle ashikuelu. </w:t>
      </w:r>
      <w:r>
        <w:rPr>
          <w:rFonts w:cs="Tahoma" w:ascii="Tahoma" w:hAnsi="Tahoma"/>
          <w:color w:val="000000"/>
          <w:sz w:val="20"/>
          <w:szCs w:val="20"/>
        </w:rPr>
        <w:t>(el genio de la entraña de la tier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Hijos: 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Iwin. (el espiritu que vive fuera del igbodu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Tiwere. (el espiritu que espera al neofito en el igbodu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habla la obini de olofin iyeni kun kun, que es osha l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ra subir en la vid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4 eyele, jabon, ewe orisha koya (yerba arara). Con esto despues del ebbo se lava la leri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a como sube esta yerba. Se reza: irete kerda ifa kaobale adifafun 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 meyi, eyele meyi, 4 mazos de acelgas, pelo de su leri, eku, eya, epo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ran malu (4 pedazos), 4 mazos de acel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ire: ñame asado y majado con ajonjoli regado en la casa, eko fifo con ori para rogarle a obatala para que la s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 giro, dos adie giras, un mazo de acelgas, tres atitan ile, igbin, pelo de su leri, su medida (si no es aw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la obini pueda pari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 meyi, nido de raton, atayere (pimientas dulces), eku, eya, epo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os adie a orunmila y los iñales se cocinan con el nido de raton y la pimienta dulce, se da a tomar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a dar a luz sin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secreto de irete kut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hacerlo bien temprano en la mañana, un aya fun fun, keke eyele meyi fun fun, opolopo ori, opolopo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ere caritas...ishu opolopo it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la mezcla con efun, ota igbin, eya oro, moruro, opolopo oti y se pinta con esto una atena en el sualo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s signos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+ + 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 i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0 0 i i 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 i 0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0 i 0 i 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atena se cubre con ewe dun dun, ewe tete, frescura, ewe ou, al colocar las hierbas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atala ewe lola obatala ifun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loca sobre ellas las otases de obatala y se derrite el ori y se hace polvo el efun y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rocia oti y canta: baba ñañari oti, baba ñañari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rocia ori y canta: baba ñañari ori, baba ñañari 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lvorea el efun: baba ñañari efun, baba ñañari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rende 8 velas a su alrede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iene preparado un omiero con diesciseis ewese de obatala y se sazona normal, se le agrega polvo de ñame,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in, eya oro, opolopo oti, no lleva el carbon de ozain, se le da obi a la ikoko omiero para ver si ebo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rae el ayafun fun keke okuni se baña empezando por las patas mientra se baña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ya bebeye ewe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ya bebeye ewe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fa misi ayq unyen osha obatala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ya bebeye ewe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e despues el obi a obatala dandole cuenta, luego se pasea el aya alrededor de obatala y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val="en-US"/>
        </w:rPr>
        <w:t>kanwao aye baba oni laye kanwao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coloca un plato con 3 pedazos de obi, ori, efun y atare, se pinta una atena al frente de obatala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iguientes sign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+ + 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 0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0 0 i 0 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 0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0 i i 0 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sca obi con 8 atare y ewe ni ikoko ozain y se sopla como a un ounko o abbo, luego se procede al sacrifici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ya ire aya .........ir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rta la leri, luego se dan 8 eyele y se canta los suyere nor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omiero en una palangana se hace una procesion por toda la casa mojando a todo el mundo y se cant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we ewewe ewe legba eyele ewewe ewe lagba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a persona tiene inshe ozain de obatala segun el camino de este se pone a comer con este en la atena del perro,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a de las eyele se pone a comer a o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matan las eyele estas se colocan alrededor del circulo y se pregunta si eboada, si contesta que si, se cog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otas de obatala y se lavan en el omiero y se vuelven a colocar en la sop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rro se desolla con la cabeza y todo, se asa y caliente se coloca en la atena despues de haber levantado a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caliente se le echa ori y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n su sopera se coloca frente a la atena y dentro de la atena se coloca dos igba, una con opolopo oti y l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araeko, alrededor de esto se coloca 8 platos de adimuses que s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 ekru. 8 olele. 8 ekru 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 ekuru. 8 akaras. 8 ogu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 bolas de ñame con ori. 8 pedazos de ori con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 obi y se pregunta el camino del aya, al otro dia bien temprano se le da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el otro dia se mantiene la atena encendida con dos velas tan pronto como se termina las 8 prim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aya se van los cuerpos de las eyele y los adimu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onsagracion de malambo (esta es la prenda de irete kutan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va una teja de omiero de ewe de ifa aromaticas, despues a la teja se le sopla oti, se le pinta irete kutan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e un joro joro en el monte y se pone de espaldas a el, entonces se coge un carnerito mamon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 el signo y se mata el abo echando en el joro joro, se le arranc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al abo, el cuerpo se echa en el joro joro y se sacrifican 8 eyel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chan los addimu y se tapa el joro joro. El leri abo se salcoch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ja en el hueso. Se coge un caldero de hierro y se la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miero de ewe ifa, se seca y con efun con oti se marca la sigu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el signo irete kutan se pone 1 ota de oggun que coma con la perso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esta el leri abo, alrededor van las tierras que son de: cementer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caminos, presidio, manigua, loma, rio y mar. Despues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ra, limaya de todos los metales, de todas las aguas, azogue, 21 p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jos (se preguntan). Un hacha, tres flechas de oshosi, siete pajar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: (cernicalo, tiñosa, gavilan, lechuza, gallareta, carpint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) se le ponen 7 cadenas al caldero, se tapa con un paño ro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o, vive en el patio. Come jutia, carnero, gallo y chivo. Por la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dibujo oyekun meyi, se le pone un cuchillo para señalar que 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nte de la prenda, en esa posicion se emplea para resolver probl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o. El otro lado que otura niko se usa para trabajar malo, mat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zain de irete kut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2 obi metiwao ishu, plumas de eyele, akuko y etu. Se le hace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pica todo bien, se hace una reliquia del dril blanco, se met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y se le echa ache de la rogacion. Esta reliquia es para llevarl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olsillo como todo lo de orula y omi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kutan, kutan oba aiye, orisha bi kole orun ofe leitosho orishaye ile ashup awo umbo bogbo orisha 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iye, kole aiye oba bogbo tenunyen elebo merindilog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gueda ishu abasabile un fetetele pekue awado obo sabile un faletele pekue oku abasa lori ni umba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aperi okun ada yoko kutante adafun ayami cobieru ticho omo eko, eñi bogbo elle lorugbo ishu meyi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wao e okan eku eya epo owo meni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kita kita y yama ki yana adifafun orunmila tinshe elerikuin orugbo abeboardie meyi akordie eledare nimb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 eku obi meyi eku ewe e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houn baniku nishe cayo ofo lo houn irenifa ni mofa adifafun ebasi esi lebo eyele akuko ebefa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ta kuta iyaki eya adifafun orunmila batinshe alerio kin abeboardie lebo eleda ekola ori or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kutan maferefun yalorde takuta yaniki oggun oshosi lordafun orunmila kinshe elerip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gueda ifa fukunda nufero diyeni iku nukoye ayoro tinyeni or difayoko con kuntale oluofun haya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beru ordafun tete togun tishomo ikoñi wo aikordie abeboardie ishegun opolopo owo abo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kita kita ayana lordafun orunmila umbati shawo ile olofin eure adie aikordie owo mey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kutan ifa oni elegda se eyele meyi legbo oti ekru orugbo tan ofile lawo ekru orugbo tan ofile lawo ekru o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kofibo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tani dilogun soro olorun awa fumi obi sorowa merindilogun ige 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kole odu mowa lemo dilogun s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 bi aye orishaoko afefe iku oko bi aye omola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kutan iya adifafun araina adifafun ewa inle kolepo omo oddun omo odua omo orun. Adifafun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yalorde, lordafun orunmila, osho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es son tres hermanos que tienen que hacer ebbo para que no se vayan a morir, ustedes son hijos de b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no le vaya a echar una maldicion su madre, usted a ofrecido una cosa que no la quiere cumplir,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fortuna o herencia pero no la puede coger hasta que no se muera uno de su familia, es el enterrador de la famil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angel hace tiempo que le ha pedido una cosa que usted no se la ha dado y por eso esta pasando trabajo, a usted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n matar, tuvo un sueño malo, dele de comer a su angel y a orunmila, piensa ir al campo, cuidado con las ca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o que la tierra da la tierra se lo co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Candil de la calle oscuridad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o sobrenatural, es lo mas natural que 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Ordinarias ganancias, hace hoyos en los bolsi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ku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inmoralidad del a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kutan ayabomi nishe kayo ofo lo irenifa ire nifa nimofa obatala adifafun aboda obatala omobini aya tu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do aya koyo erubisi osi bi adere nifa emi sheke oyo toba tobi atoyu aya bi oni opogun be oleke kohiye ori,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, inso de aya, osi, bogbo ewe obatala, bogbo tenuyen, ewefa, demas ingred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tenia una aya y lo consideraba como una persona de su entera confianza en su casa, el le habia dado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ertades, el recibia a todas las personas que iban a la casa de obatala y velaba por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tambien vivia osi, el cual como escandalizaba tanto, tenia fama de chismoso a pesar de que baba lo esti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, ya que era un regalo de yemaya le habia hecho para que cuidara la casa de obatala, la gente hablaba much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, por esa causa llego el momento en que baba se indispuso contr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tambien vivia alli, le decia a baba que contra el que tenia que indisponerse era contra el aya que e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moral pero mantenia forma correcta para engañar, que mas tarde o temprano lo iba a traicionar y le iba a dar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lor de cabeza. Obatala tenia una hija con yemaya la cual era muy linda y señorita, era cuidada por aya, obatal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dar cuenta de que su hija se estaba desmejorando sin tener motivo aparente, esta muchacha teni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 el de aboco aluaye. Obatala le hacia remedios y ella seguia igual hasta que un dia elegbara le dijo: lleval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tomo a su hija y fueron para casa de orunmila donde este le realizo osode, le vio este ifa y le dijo: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hay una venganza que usted desconoce, y que hay una persona inmoral que es el causante del mal de su hij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nseguida penso en osi, pero elegbara que estaba presto le dijo: no es osi, es el aya que yo vengo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diciendole y usted no me hace caso, orunmila le dijo: a baba tiene que hacer ebbo, luego lo pondras deba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ma donde duerme tu hija y tendras que vigi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hizo todo lo que orunmila le mando hacer, ya por la noche el aya se metio debajo de la cama de la hi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 rego todo el ebbo, luego se encaramo en la cama y comenzo a pasarle la lengua por el obo a la hi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, elegba lo estaba viendo todo junto a osi quien comenzo a escandalizar presentandose enseguida su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vio al aya embadurnado de baba por haber mamu obo, entonces le dijo a elegba, desde hoy osi sera el guar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 casa, cogio al aya, lo amarro y se lo opo para borrar la inmoralidad que aya habia cometido y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batala come p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os hijos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jos de la tierra eran tres muchachos que iban cazar, pero habia un viejecito que oyo la conversacion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o diciendole: muchachos uds. Van a cazar, pero despues de pasar mucho trabajo, lo que cazaran sera una eure,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s. Quieren triunfar, cuando cojan la eure matenla y regalen la carne a un viejo y llevense el mondongo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ñ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uchachos se fueron al bosque, despues de pasar mucho trabajo lograron cobrar una eure, la mataron, la abrier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uno de ellos, vio al viejo que le habia hablado momentosantes, se lo dice a sus hermanos, entonces acord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mo despues de pasar tanto trabajo iban a regalar la carne y quedarse solamente con el mondongo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ñas, pensaron que echandole tierra en los ojos del anciano, podrian llevarse la eure sin ser visto por este,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lo hicieron llevandose la e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anciano era olofin, este se limpio los ojos, apareciendo en ese momento eshu que le dijo: papa esos mucha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que usted les dio el consejo, fueron los que le tiraron la tierra en sus ojos y se llevaron la eure. Olof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: dejalos, los pobres yo les di suerte y ellos en cambio se llevaron la muerte, la enfermedad, la perdid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gedia. Entonces eshu dijo: si pero ud. Debe darles un ejemplo. Y olofin le contesto: ellos mori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ectivamente, dos de ellos murieron, la madre viendo esto se fue hacer osode con orunmila y este le vio este if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para salvar al hijo que te queda, tiene que buscar a uno que cante antes de nacer y a una obini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siete sayas para hacer ebbo. La madre, desesperada, salio a ver si encontraba estas cosas, pero en vano bus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que ya cansada fue a casa de yemaya, esta le dijo: el que canta antes de nacer es el akuko, la obini de siete say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a adie, que se buscara un huevo y una adie, y se lo llevara a orunmila para hacer ebbo. La mujer busco las cos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s llevo a orunmila. Este le hizo el ebbo y el muchacho se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ofin se entero, fue a ver a orunmila y le pregunto: como ud. Se ha atrevido a salvarle la vida a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o he condenado?. Entonces orunmila le dijo: cuando ud. Me dio el poder, me dijo que era para salv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dijo: bueno, el muchacho se salvo, pero la tierra no hablara m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a letra, es que se les ponen los iñales a los ochas y muchas personas no pueden comer nada de a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animales, porque en los iñales esta la muerte, la vida y todo lo bueno y en la carne esta la iku, arun, ofo, 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Para ser santo tiene que mori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kerda ifa fakua danforo diyeni iku osha ofin orukore ayaro tinyeni adi fayoko kutambe olofin ibay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yen tonu opolopo eleri egun lordafun orunmila ile olofin umbo wasiye orisha egun irete kutan ifa awo ita okuta l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 ayana kiyona adifafun orunmila obato inshe eleri pibin ifa omi bogbo ele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1 odu-ara, 16 ota, (preguntada de cada orisha), agba un akuko, una adie, una eyele, una etu, un akuaro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kua, bogbo tenuyen, asho 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rincipio del mundo dios creo todas las formas de los 4 elementos primarios, aire, tierra, fuego y agua. 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s se fueron perfeccionando hasta ser los edamurin que tenian percepcion extracorpor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spiritus superiores que eran agba oddun estaban forjados al fuego, olofin ordeno a todos los espiritus agba o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n que adorar a eda murin, uno se llamaba alosin-buruku y no lo quiso adorar y dijo: como voy adorar a 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es de barro cuando yo soy de fu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ordeno vivir separado de el, entonces alosinburuku comenzo a incitar el mal a los eda murin hasta que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i no adoraban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lamo a iku alashon y este que ra el angel de la muerte indico su labor en la tierr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eleri iku bogbo eda murin iku lobi osha orish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iban muriendo y entonces olofin puso al frente del planeta a omalye eggun que era el rey de los muertos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convirtiendo en ota a los eda murin que iban mur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que coservaban su nombre y para espiar su falta tenian que venir de nuevo a la tierra para ser adorado en pied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surgieron obatala, shango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 eso es que “ iku lobi osha intorini eggun “, que quiere decir: que para ser santo hay o tiene que morir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o ser asi no puede convertirse en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porque la tierra adquiere el pod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sta kutan ayana kuyasa adifafun olofin adifafun orunmila un botoshe elerin kuin ebo olorun irete ku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iya banshe agba lobin teteregun nogun irete kutan adifafun olofin adifafun ile dun dun ingui igu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tierra de distintos lugares, camisa, aroma, un pedazo de palo podrido, un iguin, carbon encendido, 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luvia, retazos de distintos lugares, eku, eya, epo, awado, oti, 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rincipio de la creacion del mundo olofin le dio a cada cual lo que le correspondia a cada uno. A cada arbol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tud que le correspondia, como a cada animal le dio lo que a cada especie le correspondia, su poder, al hombr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la posicion y el poder sobre las demas espec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ombres empezaron a disputarse las distintas posiciones y formaron la guerra entre ellos sembrando el pan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os pueblos, en el lugar donde habia derramamiento de sangre la tierra se teñia de rojo, y el luga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dado candela la tierra deja color gris o sea ceniza y asi sucesiv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a tierra viendo que olofin le daba a cada cual lo que le pertenecia se quejo y le dijo: ud. Le ha dado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hombres y virtud a los arboles y a los peces de las aguas. A la tierra, a los pajaros, a la selva, el espacio y a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ostengo todo en la tierra no me ha dado nada. Olofin comprendio que lo que la tierra decia era verdad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ste momento tu seras distintas a todas las criaturas que pueblan la tierra: la tierra donde la sangre haya ca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 roja, donde se haya 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 gris y todo lo que hay sobre la tierra vuelve por el esp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te comeras a su tiempo, homb res, animales y arboles, a su debido tiempo o de muerte se volver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o todo ser viviente a su muerte va a la tierra y desde entonces la tierra adquiere el po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guama: esta es una hierba que nace a la orilla de rio y por muy fuerte que sea la corriente este no se la lleva, ni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r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o que la tierra da ella se lo co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kutan fue el primer hombre que en el mundo removio la tierra y la cultivo, pero lo hizo sin contar con na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ndo a tener muchos frutos y productos de la tierra. Pero al mismo tiempo se gano la envidia y enemistad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que llegaron a ser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cierto tiempo, los frutos producidos por la tierra, comen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er mas pobres y raquiticos por lo que un dia el va a ver a olofin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ce: despues de estar tanto tiempo haciendo esas cosas sin cont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me vienes ahora a pedir consejos; ve y pidele consejo al proji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fue a la loma y esta al enterarse del proposito de su visita lo bo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presencia diciendole: despues que te has cansado de hacer lo qu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dado la gana, ahora vienes a pedirme consejos, mira vete de mi pres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l mar con los mismos propositos y este le escupio la cara y asi s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que ya cansado se dirige a su parcela de tierra cultivad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e consejos a la tierra y esta le responde: “despues que te has can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altratarme, ahora me pides consejos, lo que voy hacer es comert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abrio la tierra y se lo com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6.- Okub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kutanie buruku nisheye omo iyanzan oya ladeo ayo ota fafeye buruku elegba ota burukusi oluo on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onifa mimora ofalopo kutan nishe ese igui awo lasheye eggun inle yewa okoto layena inshe inle buruku y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gun ota ese obatala elegbara kuboro eshishi waburuyele elegba babawoye isaminoye osheiboye egun osha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olodo eshubao fuaniye elegba akibeyo ikan kikiaye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jio jio meta, eyele meta fun fun, malaguidi meta (cedro y van cargados), atitan de 3 igui distin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yewa, 3 pedazos de eran malu, tres garabatos de aroma, atitan de 3 sepulturas distintas de inle yewa, bogbo,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ke (obatala, elegba, oya), una palangana de agua de añil, una canastica con frutas, 3 leri de eya tutu, 3 eñi a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tan bata, una akofa, un abiti, asho ara, eku, eya, awado, gbogbo ashe oti, oñi, obi, ori, epo, efun, itana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Nota</w:t>
      </w:r>
      <w:r>
        <w:rPr>
          <w:rFonts w:cs="Tahoma" w:ascii="Tahoma" w:hAnsi="Tahoma"/>
          <w:color w:val="000000"/>
          <w:sz w:val="20"/>
          <w:szCs w:val="20"/>
        </w:rPr>
        <w:t>: los jio jio a elegba al pie de una mata de aroma, los tres garabatos a elegba, la eran malu para obori eled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 atare. La palangana con agua de añil a la cabecera, despues el agua para la calle. La canastica con frutas 7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jo de la cama, despues al mar. Las 3 leri de eya tuto se les unta epo, se le ponen a elegba y despues a la esq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arga de los agbo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tan de bibijaguero, atitan de las 3 osiku, afoshe de los 3 igui de inle yewa, ilekan, leri de zunzun, leri de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tan y leri de las 3 eyele (estas se le dan a los agboranes vacios en inle yewa antes de cargarlos despues del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n cada osiku (tumba), okokan de gunugun, leri de ayapa, cascara de eñi adie sacada, atitan de todos los luga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consiga, leri de etu, raiz de alamo , raiz de atiponla, raiz de coco, peluza de ika ewe vergonzosa, semillas de o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acadas, igui amansa guapo, cambia voz, parami, yamao, ceiba, batalla, cuaba, caja, ramon, 16 atare, eru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bo aire, osun obi motiwao, iyefa 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muñeco lleva un ileke, uno lo lleva de elegba, otro lo lleva de________________y el otro lo lleva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gboranes se lavan con omiero de guama y ven y comen con elegba. Con el omiero se tomara un poc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a con el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legba de este signo para montarlo lleva afoshe de raiz de aroma, hay que buscar una ota de una sepultur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menterio, se lleva al pie de la mata de aroma, ahi se escarba para coger la raiz y tierra de ahi. La ota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joro joro y ahi se le da a la ota y la raiz, tres jio jio dela leri va la carga con la ota, la raiz y la ati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asa el awo al montarlo se hace sarayeye encueros con una eyele____________bien a eggun y se lo d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, la leri va ahi, despues coge un akuko dun dun y encueros tambien se limpia llamando a elegba y le d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a la carga. La leri, el okokan, las uñas y las espuelas van en la carga, despues sigue preguntando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o que lleva hasta que cier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buruku yale vivia okuboro, el cual era omo de obatala y de oya y el vivia resentido con la gente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sentia hacia el mucha ingratitud y todos se burlaban d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iempre estaba donde habia una osiku y una ota, y alli se la pasaba todo el dia porque decia que eggun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co que sabia quien era el y el unico que lo enten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decia que el era malo y todos huian de el cuando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run omocadie iku lorun omo bawa iku lor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sombras de bogbo egguns, de iku y de arun se levantaban de las esteras y se metian en las casas de las gen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podia vivir tranquilo pues no se podia dormir ya que los egguns no dejaban a nadie dorm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quien hacia tiempo no veia a su hijo, se puso a camino hacia la tierra buruku yale; cuando llego 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 gente que andaban com bobos y le daban ataques de los nervios que eran los eggun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lego de noche y se quedo a dormir en una casa a esperar el dia para ver a su hijo, pero a el tampoc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s lo dejaron dormir y pregunto que pasaba y le dijeron que eso porque okuboro siempre estaba en inle de ye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ndo a gbogbo eggun y por eso nadie podia estar tranqui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fue a inle yewa y ahi se encontro a su omo okuboro, el cual cuando vio a obatala se puso muy content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moforibale y le empezo a dar quejas de la gente de esa tierra y que los unicos que lo entendian eran gbogbo eggun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y cogio y empezo a darle de comer a eggun con los jio jio y las sombras empezaron a salir y obatala se dijo: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iene a mi hijo por la parte de oya, su madre y ella es la unica que lo puede salvar, porque okuboro s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endo l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fue y se puso a camino a buscar a oya y llevaba agogo y eyele meta e iba cant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ya jeri je ri jekua iyani bebewa okuboro iya soku onil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ya que lo oyo le salio al encuentro y obatala le conto todo lo que psaba con okuboro en la tierra de buru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e; oya le dijo vamos a casa de orunmila y cuando llegaron a casa de este, se habia visto irete kutan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 oya y a obatala, uds. Vienen por una preocupacion muy grande que tienen uds. Con elegba que es su hijo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 entre todos los fenomenos, entonces les dijo: hay que ir a esa tierra para salvarlo y untefa para qu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este mas tranqu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, obatala y orunmila se pusieron en camino y cuando llegaron a la tierra buruku yale, empezaron a ver la g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staba que parecian bobos y adormilados y los eggun caminaban junto con los vivos entonces obatala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yele y los comenzo a limpiar a todos y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arayeye iworiwo iwore eggun ebaroko na ba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oda la gente se despertaba; entonces llegaron donde estaba okubaro y oya lo llamo a la puerta de inle yew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boro iña kosi kosi eleseyo omosokun omo layeni iyanz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boro salio y obatala, oya y orunmila lo llevaron junto con el ota que tenia en inle yewa hasta que una ma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ma y alli orunmila lo limpio con los mismos jio jio que el tenia y l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arayeye labero unlo iku beb wa elegba lon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 cogieron y orunmila lo llevo a su ile y le untefa donde salio irete kutan y le dijeron que mas nunca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 a inle yewa, entonces le dijeron para que toda la gente de esta tierra se alejara de la somb ra de eggun, debian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nasta con frutas debajo de su cama y cambiarlas a cada rato y un plato grande con agua con aro para qu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as de eggun no reconozcan esta tierra y se retiren a la s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aquella tierra comenzo a prosperar y la gente a considerar a okuboro que desde entonces se ll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y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Porque la tierra se quedo mu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camino de tres cazadores, donde se engañaba a baba que asustado salio huyendo al monte, donde hiri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ada por los hermanos mayores, oggun se vengo y el mas chico hizo ebbo, porque era hijo de la tierra y se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ofin se entero que el mas chico no se lo pudo tragar la tierra que en ese tiempo la tierra hablaba.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ndeno que desde ese dia se quedara mu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La muerte y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ñame se metio debajo de la tierra, lo mismo que el maiz y la muerte, y le dijeron al interesado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seis caballeros para la rogacion, y que tuviera casa en la plazoleta, de lo contrario moririan a los cinco dias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iete vendria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La traicion de los aw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in tenia su oluo y un dia antes de morirse su padrino le dijo a su ahijado: mira ibin aunque yo este muerto, si tu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as me llamas, a los pocos dias otros awoses fueron donde estaba ibin, y le dijeron que buscara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rreglarle el camino ya que su oluo estaba muerto, ibin salio enbusca del dinero, cuando regreso se encont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woses le habian preparado un caldero muy grande lleno de agua con candela debajo, tan pronto llego ibi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tiraron, y lo echaron dentro del caldero, cuando el agua empezaba a calentar, ibin empezo a implorar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ino, en eso se destapa una gran temp estad de agua y la candela se apaga, los awoses salieron huyendo e ibi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RETE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RETE AN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RETE TOM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RETE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rete tomusa kere awo mowaye omo shango, omo oya ayeni ifa oni babalawo omo obanyoko banyoko ifa bany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isha banyoko yenyoko yeni ifa yoro yereni, maferefun shango, mafere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porque a shango se le ponen 6 otas en su consag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desfiguracion de la bel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s joy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infelicidad, pues la persona nunca ha sido feliz, cuando conoce la felicidad o la alegria de la v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la pierde, pues como por lo general es incredula no hara nada para mantene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maltrato a la persona, maltratos fisicos y morales, porque hay oposicion familiar a lo relativ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la desfiguracion de la bel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os osesnos se fueron de la manada y comenzaron a pasar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uz que hoy me alumbra, me alumbrara hasta un dia y de ahi en adelante me dara solo oscu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l mayor no ve al mator crecer. El padrino no ve a su ahijado irete ansa completamente desarrol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orientar a la manada para que no se disp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bendiciones o suertes le esperan, pero para disfrutarlas hay que hacer ebbo, no sea cosa que no la pueda disfru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lenitud pues por exceso de felicidad que se enfermara, ya sea por enfermedaddes sufridas o por secuelas grav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ccidentes sufridos, pues este ifa marca lesiones graves y hasta perdidas de un miembro o parte de un miemb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problemas de deficiencias hormonales en uno de los conyug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ocuparse de los asuntos religiosos aun con la oposicion de la familia para que la persona no se pierd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re su completa in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las piernas y el exceso sexual. Se puede contraer la sifilis y hasta volverse loco(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l padre es difunto hay que hacerle lo que determine ifa. Se le pone tamborcito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sobo de este ifa es la vanidad, por eso el awo de este signo no debe considerarse superior a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eron las joy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ansa maferefun obini. Siempre y cuando la obini acepte la misma religon del esposo, de lo contrario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monio sera un desas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recibiendo awofaka o ikofa, si esa persona no tiene hecho santo, tiene que recibir a oya con cualqui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o que haga o lave. Si tiene santo y no tiene oya, tiene que recibirla rapid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fue donde olofin tuvo que besarle los pies a shango y dejar que este le hiciera ebbo para salvar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era testigo de todo 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ponerle a shango seis otas para el control del po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determino por olodumare que todas las cosas en la tierra existirian hasta que llegara el fin de sus respectiv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s de vida o de du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de comer a su leri y a osun eku, eya, ori, oñi. Se echan siete monedas en la limosna de la igle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l ebbo siempre lleva tres toleticos, una ikoko de barro y tres granos de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se del exceso en la beb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ogarle a olofin de todo corazon o de lo contrario no vera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lcanzar el poder se le dan cuatro eyele al egun de iy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ogarle la leri a la mama del interesado para que en el termino de de un año no se otoku. La rogacio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el envenenamiento de las frutas que matan a irete an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habla añai (la cucaracha). No se puede guardar dinero en papel moneda porque las cucarachas se lo com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en atefa se hace una fogata en el monte con distintos igui y se le da eyerbale de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rededor de la fogata y despues se le echa dentro el ara del akuko. Despues se recogen los huesos quemad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para montarle un inshe ozain al ahijado. Despues el padrino y el ahijado toman agua del porron pa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a separacion entr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signo debe darle a shango 200 abo, 200 akuko y 200 eya bo (pargos) por haberlo coronado ob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adarasa. El awo coge tres escobas de palmiche y dira delante de shango: “shango ud. Me pide 200 abo, 20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y 200 eya bo, pero no tengo medios para darselos y ud. Bien lo sabe, pero como ud. Me corono rey de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rasa, no puedo rehusar el estar a su servicio y con estas tres escobas barrere todos los dias de corazon su cas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za irete tomusa y a continuacion l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shango, permitame hacerle un sacrificio proporcional a mis medios, yo le voy a dar un akuko indi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on cuatro los ebbo que se hacen y cada uno va a un pueblo o ciudad distinta. Llevan tierra de todos 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s y un akuko de cada uno y los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kuko son para shango, elegbara, oggun y oshosi y se les echa eyerbale a esos ebbo. Cada uno va dentro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oko de barro con tres olubombo (tres toletes) cada 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papeles de valor que pueden echar a per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a oggun eku, eya y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orfies para que no pierdas un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una osiadie a eshu en el c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tengas que hacer no lo dem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moje con agua de lluv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ga a la calle enciendale antes una itana a los egguns para que no le perturben su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jese bien en los documentos que fi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a frutas que le regal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oduduwa y a babalu-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lofin le quito el tablero a shango por estar solo en fiestas y org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shango una awofa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comer camidas calientes, saladas ni pic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l coraza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el falso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ta cargando con las culpas de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ayapa y un akuko a shango y despues se le echa amala ila bien cocinada y bien caliente directo dent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era; a los tres dias se pregunta a donde va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hijo legitimo de shango. Cuidado con 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ase de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cuidarse de enfermedades contagiosas como la sifilis pues esta llamado a padecer de eso o de lep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a piel se le puede caer a pedaz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los nervios no vaya a padecer de psoriasis, que en su estado avanzado la piel se cae a pedazos, aunque n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nfermedad contagiosa produce muy mal efecto por las marcas que deja en la pi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ruce el mar sin antes consultar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siente en sillas sin fondo o asiento con el fondo ro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ansa significa que todo lo falso en el mundo se termina delante de ifa. El awo de este signo tiene qu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cuidado en escoger sus amistades porque siempre pesara la falsedad en el trato hacia su persona pues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 en apariencia verdadero puede ser un falso a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legba del signo: </w:t>
      </w:r>
      <w:r>
        <w:rPr>
          <w:rFonts w:cs="Tahoma" w:ascii="Tahoma" w:hAnsi="Tahoma"/>
          <w:color w:val="000000"/>
          <w:sz w:val="20"/>
          <w:szCs w:val="20"/>
        </w:rPr>
        <w:t>eshu akogori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manaju y jer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ete an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s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a shango detras de la puerta, ahi se le da eyerbale de okan akuko cantandole mucho a shango, poniendo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la cazuela con los 3 toletes ya preparado, mientras que por fuera se le dan 2 palomas de ilekun, en e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que se le esta dando a comer a shango, se le hace el rezo para que este siempre de el poder de irete 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er las false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de comer a eshu en el c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de comer a su leri y cumpla con obatala y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weru ozain de irete ansa (bolsill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babosa, tierra de la esquina mas cercana a la casa, jenjibre, epo, iyefa del signo, ewe sacu sacu, iyere, oti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obi kola, guajaca, palo dominador, vencedor, vence guerra. Se forra en cuentas neg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weru ozain de irete an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uiro de cuello largo, una rana seca, tierra de un bibijaguero, añari odo y okun, tierra de una loma, lino de m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dun dun, croto, orquidea, atiponla, rompe saraguey, pico de pato, pierde rumbo, leri de eyele, de eku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ye, de akuko, de aparo, de gavilan, de cotorra. Se forra en cuentas negras y amari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siadie, dos eyele de color, darle eyerbale en el cuello y en los pies. Se hace al lado de un joro j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ikoko keke: una con amala, una con ila y una con arroz moro. Se hace ebbo con el osiadie y dos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el oparldo normal, se limpia al interesado con las dos eyele. Se le da eterbale a las ikoko keke. Una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en la ikoko con amala y la otra en la ikoko con ila. Se hace oparaldo con osiadie y este va en la cazue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 que contiene moros y cristianos. Se da obi y se le da un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olubombo meni (4 tolete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eremonia de irete os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 rayamiento de ozain (3 cortes para arriba en cada pecho y en cada omoplato se raya en un cristal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r en cada marca los meyi y los signos de pacto con ozain se frotan las marcas con una mezcla ech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ite de ikini, epo, carbon, de ozain yefa y hojas de ewe eye (hierba de la sangre) a esta mezcla se le dan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cas, antes de hacer las incisiones se lava cada lugar con omiero d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we asifeiyeje corazon de pal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we afirin albaha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we eruju y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we otili gandu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we eru awonka hojas de pimi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Ewe iwreyeye hojas de pe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Ewe pergun per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miero se toma durante 7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de ozain de irete osu (guerra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chacan 4 cascaras de igbin, comino de la bodega, pimienta de guinea, un poco de sal y un poco de ceniz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edio del fogon que este caliente, canela en polvo, efun. Se pone todo en un papel o tabla delante de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escriben irete untelu, irete osu, ojuani shobe y a los 3 dias se le da a la persona para que lo eche en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asiones en el lugar que se desee. Si es para aleyo lo echa en nombre de san alejo y del santo cri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awo, reza este ifa y lo echa en el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union matrimonial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 jaspeada, 9 banderitas de distintos colores nueve pelotas de ñame, 9 mazorcas de maiz crudo, ori efun y ep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posteriormente las gallinas se le dan a oya. Hay qu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a oya que es la que quien todo lo da en este oddun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felicidad pues shango se enamoro de ella y nunca pudo vivir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tomusa kere awo mowaye omo shango, omo oya ayeni ifa oni babalawo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nyoko banyoko ifa banyoko orisha banyoko yenyoko yeni ifa yoro yeren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shango, m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emi alamo lomi shango bogbo araye omo keleke ewe ayo, ewe ayo, ewe a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 nifa ki ifa fore aye adifafun osa nifa ni kaferefun oba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es muy dichoso y tiene personas que le envidian y quie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omponerle sus negocios. Usted tiene una mujer que es muy dicho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ela bien. Usted se ha de sacar la loteria. Ud. Tiene un amigo que l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ado el habla por causa de una mujer; dele gracias a un sueño que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oche. Tenga cuidado con sus enemigos, ellos le van hacer un trabaj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Se pelee con su mujer, ud. No se disguste con ella porque ahi est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gracia. A usted lo alientan mucho, dele gracias shango. La gente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Se mude de donde vive; ellos se preguntan que cosa tend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n con usted. Le estan haciendo una trampa. Donde ud. Vive hay dos perso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ienen el mismo nombre, tienen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Quien le debe a baba que le pa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Shango falso y shango verdad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tomu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De como llego la felicidad a la tierra inle moñañ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ansa ire nifa ifa fore aye adifafun yoko osha. Maferefun shango lodafun ifa abaraba nire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pupua meyi (para shango), osiadie, eyele meyi oluo bombo meta, un tamborcito, abiti, omi ile o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tenuyen, oti, eku, eya, awado, epo, owo meridilo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sale este ifa se hace una fogata con distintos palos y se le da eyerbale de un akuko alrededor de la fog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pues se le echa el akuko dentro. Con el eliye y los huesos del akuko se hace afoshe y ozain despues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n agua del porron para que no haya sepa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runmila, ifa kaferefun shango ifa, kaferefun elegbara ifa, kaferefun ogua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n este camino tuvo lugar o su origen la destruccion de omologu, quien para no otoku, tenia que yobo osha 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porque al moyurbar se dice prime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 gbogbo eggun, que timbelorun ashe baba que timbelorun ashe yeye que timbelorun ashe oluwo ashe oyugb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inle moñaña vivia un awo llamado awo leri iku, el cual tenia a esa tierra gobernada por medio de og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que alli vivian tenian que hacer su volun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abitentes de la tierra inle moñaña nunca prosperaban y siempre confrontaban problemas distintos entr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s. Awo leri iku tenia un gran poder y todas las noches el llamaba a ogu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sale male male sale guakayorun ogo ñaña likon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percataba del poder de ogu, a quien el hablaba y este salia por las noches con su agogo, asust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pobladores de aquel lugar. Despues se escondia en la orilla de onika para que nadie lo v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shanla salio al camino y en el mismo se encontro a shango, el cual; le pregunto que para donde ella i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le oshanla: voy a ver awo leri iku, que me han dicho que trabaja muy bueno. Shango le contesto: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oshanla no vaya a ser que las cosas le salgan al reves y ud. Tambien pase un susto. Oshanla le riposto: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s inconforme con todo el mundo y nunca te gusta el bien que hace nadie, entonces shango dio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letas de carnero, tres gritos y se transformo en abita, oshanla que vio esto paso un gran susto y dijo: yo no voy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 awo leri iku y comenzo a tocarle el agogo a shango diciendo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shango baba kuele baba kuel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shango se ponia mas furioso, oshanla entonces le tiro el iña de ella, shango cogio mas furia todavia y en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elegba y empezo a llamar a shango diciendo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shango kuele nileo, oba leri shango kuele nileo oba leri oshanla agua foribal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se aplaco y se transformo otra vez en quien era y le dijo a elegba: vamos a llevar a oshanl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de oba oberi obanike, para que este le haga osode a oshanla y esta se convenza si awo leri iku esta ha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ien o esta haciendo el mal, elegba temiendo que awo leri iku se enterara de lo que ellos pensaban hac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on otro camino lo que motivo que se hiciera tarde, cogiendole la madrugada, a la sazon que pasaban por la or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nika de la tieera inle moñaña, cuando vieron que ogu, el gran secreto de awo leri iku se escondia en onik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shanla que vio esto se asusto, pero shango le dijo: calla que orunmila es quien tiene que decir l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de hacer para acabar 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shango y oshanla siguieron su camino hasta llegar a la tierra de obari boye, en la cual vivia awo obani b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nike en cuanto llegaron este los atendio muy bien, les dio unyen y mando a buscar a todos los habitant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lacion aquella y les hizo una gran fiesta, oshanla estaba muy sorprendida por el recibimiento, despu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sta awo obari boye obanike los llamo, le hizo osode a oshanla y le dijo todo lo que ella queria saber,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a pasar y le marco ebbo, el cual se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e dijo a elegba este ebbo tiene que ponerlo en una esquina a la entrada de la poblacion de inle moñaña,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cogeras a oluo bombo meta, para que lo utilices, pero quizas no te haga falta, y usted, oshanla para que ve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ado del ebbo, debe ponerse a mirar desde lejos y asi lo hicieron, elegba cogio el ebbo, conjunt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hango y oshanla se marcharon canta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bbo bi laibo kolorun ebbo bi layeo kalorun agua yokun orun eggun balekun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iban cantando y bailando por el camino y todos los eggun sabian y probaban del unyen del ebbo, despues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ggun salieron corriendo para la tierra inle m0ñaña, creyendose el awo leri iku que estos venian a ayudarlo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muy contento y se puso a tocar ilu b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egba puso el ebbo y los eggun lo vieron, se hicieron los que tambien estaban comiendo y el olor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yen seguia aumentando; shango observaba escondido a awo leri iku, el cual vino tambien a comer y su secreto og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cercaba a unyen del ebbo y cuando awo leri iku comio del ebbo, se otoku. Entonces shango al momento sal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escondite, dio tres vueltas de carnero y tres gritos, convirtiendose en abita y le cayo detras a ogu que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do a correr, lo alcanzo y oto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de la tierra inle moñaña al ver todo aquello estaba muy asustada, los eggun se retiraron y dej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nla y elegba, los cuales comenazaron a conversar del asunto con los pobladores de aquella tierra, a los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an que esperara a que llegara shango; quien al llegar les dijo: ya se han acabado todos los abusos que a ustede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echo. Awo leri iku los tenia engañados a cuenta de mi nombre, desde hoy yo voy a traer a mi hijo awo ob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ya obanika para que conjuntamente con elegba y oshanla les den a ustedes la prosperidad que nunca han ten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nla dijo al momento: pero uds. Siempre tendran que llamar a shango y todos los dias tendran que ponerle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itanas y llamarlos para que el ashe de ellos los alcance, prosperen y no se pierdan. Tienen que jua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migo que obedeceran y cuando no lo hagan shango se encargara de ud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camino donde las hormigas ayudaron a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lsa tiropo tola eru ifa pori olofin comanshe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orunmila, quien vivia en el mismo pueblo con elegba, iba de un pueblo a otro y cayo preso; pero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osode. Pasaron tres dias en la prision; orunmila se miro y salio este ifa y se decidio a hacer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o al guardia y le ofrecio cierta cantidad de dinero si le traia dentro de la comida, que era sopa, un hue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tilla y una hoja de malan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uardia asi lo hizo, entonces orunmila cogio el plato como tablero y el huso como irofa con el cual raspo la par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aco el yefu; con elpan, la hoja de ma langa y lo demas que tenia la sopa hizo el ebbo y lo puso en la puert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lda por la parte de af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pasaron varios horas las hormigas dieron con el ebbo y lo empezaron a cargar. Hicieron una fila tan gra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 pasaba por la casa de elegba y este al ver las hormigas, se dio cuenta que estaban cargando un ebb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egba dijo: hace tres dias vi pasar a orunmila y este no ha regresado y empezo a caminar contrario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migas y la fila de estas lo llevo hasta la puerta de la carc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corrio y movilizo a todo el pueblo y lo alboroto de tal forma que se vieron precisados a soltar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Shango se libra de un impost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n que habia un individuo que usaba el nombre de santa barbara, shango, pero lo que en realidad sucedia 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ecufo vigilaba al verdadero shango, y todo lo bueno que este hacia, venia el susodicho, se presentab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judicaba la gloria que no le pertene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veia que el que trabajaba en beneficio de los demas, nunca tenia recompensa, y se figuro que er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atitud de las personas a quienes el favorecia y le hacia el bien, en fin que eran mal agradecidos. Molesto s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ver a orunmila, quien le mando hacer rogacion con una cazuela de maiz finado, un gallo, dos palomas, 2 tole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si lo hizo, el ebbo tenia que ponerlo en una esquina. El otro no solamente lo mandaba a vigilar, si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gilaba el mismo y vio cuando shango puso el ebbo en la esquina. Entonces espero que shango virara la espal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ver que era lo que tenia. Apecufo era muy comilon y al ver la cazuela de maiz finado, empezo a comerselo;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quien habia caminado media cuadra, miro para atras y vio que uno se estaba comiendo lo que el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bado de poner; se indigno, viro y como el sujeto tenia la boca llena de maiz, shango cogio uno de los dos tole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ntro a pa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tro como tenia la boca llena no podia gritar, tanto palo recibio que bien se lo trago o lo boto. Entonces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: coge ese otro palo si tu quieres; pero no quiso. Shango entonces le hizo firmar un documento dond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laraba que shango no habia mas que uno y que el otro se adjudicaba su nombre, ese nombre no le pertene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u verdadero nombre era ogan y con el poder de orunmila se libra a sta. Barbara de ese ursurpad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 y gl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Ra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ibe rora fokio mara fi asho ko igi adifafun akere tiyode onishinko lejin ola ayo onila niko iyawo ire kol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nigbati ayare to baba ni enu inode niki orade kosi lope lonilu onde ondelu baye no bere si sogun egbe mo ara are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u oggun akere ,oile araile awon yureti akere futanshe epo lodafu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 merin, asho pupua, atitan ile, $16.8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“lola lola lola akere a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ela con cuidado murcielago de la casa no sea que te cojan tus ropas, en el arbol fue el quien lanzo ifa para r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iba a ser nombrado onishinko, pasado mañana ellos le dijeron que el sacrificara 4 palomas, 8 conchas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ño rojo con listas claras, no fuera que el lexceso de alegria lo matara. Rana se nego a hacer el sacrificio, ran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l rey oyo. No mucho despues su padre murio y ellos fueron en su busca para hacerlo a el onishink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na no se hallaba en su casa cuando lo fueron a citar, el se hallaba en el campo y ellos le dijeron a su esposa que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mpo a avisarle. Cuando la esposa llego al campo, y le dio la noticia, el le dijo que el no iria directo para su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o que iria a comprar todo el vino de palma que el pudiese, a la entrada del pueblo y que ella debia llamar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oreros para que lo esperasen en compañia de ella en su casa. Cuando llego a su casa, el hallo que su esp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todo lo que el habia indicado y alli estaba esperandola; el se dirigio hacie el tamborero y le dijo: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listo yo quiero que tu me acompañes a visitar a todos los reyes antes que yo sea coronado como tal, el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 las medicinas, llevandolas sobre su cuerpo y ato una tambien sobre el cuello de los tamboreros y les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encen a tocar el tambor de mañana, porque mañana rana sera el onishin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l carreteaba su tambor, fueron rapidamente enibadan cuando el llego alli, ellos le dijeron que se esperase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o traian para su casa cuando hubiesen recibido sus titulos otra vez; el le dijo a sus tamboreros que tocara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ores y lo carrtetiyo hasta oyo y asi continuaron hasta que al fin llegaron a yesa, pero cuando regresab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sa, la medicina que el estaba usando se termino justamente cuando le faltaba poco para llegar a su casa, entonces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o en la cima de un arbol y por mucho que trato no pudo descender de alli. Poco despues su familia se enter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idente y salieron en su busqueda, cuando llegaron donde se encontraba, tomaron hachas y echaron abajo el arbo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lgodon, en la cima del cua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laba rana. Cuando el arbol precipito a rana sobre la tierra, este se fracturo las piernas y los braz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varon a rana para su casa comenzaron a curarlo, encendieron un fuego y lo estuvieron atendiendo to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, cuando amanecio, la gente del pueblo estaban esperando su llegada, para asi poder romper las hojas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ulo sobre su cabeza; pero cuando ellos vieron que el no llegaba, enviaron a un mensajero a su casa. Estos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ron las condiciones en que se hallaba se lo dijeron al pueblo y ellos tomaron a otra persona y lo coronaron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; de esta forma rana jamas llego a poseer su titulo a causa del exceso de felicidad y desde entonces el pueblo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do diciendo: “el exceso de felicidad fracturo las piernas de rana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FF"/>
          <w:sz w:val="23"/>
          <w:szCs w:val="23"/>
        </w:rPr>
        <w:t xml:space="preserve">Dice ifa: </w:t>
      </w:r>
      <w:r>
        <w:rPr>
          <w:rFonts w:cs="Tahoma" w:ascii="Tahoma" w:hAnsi="Tahoma"/>
          <w:color w:val="000000"/>
          <w:sz w:val="20"/>
          <w:szCs w:val="20"/>
        </w:rPr>
        <w:t>una felicidad o una bendicion viene hacia alguien pero que el deb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un sacrificio no sea que esta oportunidad se le vaya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Aqui nacio el monstruo del mundo que venia y todo lo que encontrab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tierra se lo comia./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ansa osabeyibe ifa saweye ifa adifafun omo la oya oyo yewa ya kolekun teriboon tentoniku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adebe fayere iku orun agadebe fayere iku obani shango awayenifa olofin shangomowaloni ni olofin ano yok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tres osiadie, tres leri distintas, una cazuela de harina con bastante sal, una cazuela de quimbombo, carn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una cazuela de caldo de ishu, eya tuto con sal (que se le echa epo a los otros atare), 3 bombo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akuko (para shango), 3 jio jio (que se le dan a la sombra y van en el ebbo), ori, efu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estaba preocupado porque en el mundo no podia vivir nada que lo desapareciera; un dia se puso a pens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 el mundo existieran las cosas por un tiempo, el unico que podia resolver esta situacion era shango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no sabia a quien iba a mandar a buscar porque shango estaba disgustado porque le habian quitado parte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, porque el era muy divertido y las mujeres lo tenian loco. Olofin dijo: yo voy a buscar a elegba par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egba llego ante olofin le rindio moforibale y le dijo: papa, que ud. Quiere de mi?; Que me busques a shan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olofin y elegba le respondio: echame la bendicion para ver si lo puedo atraer hacia ud. Elegba salio e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 y llamando a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bakoso omona yereo sahngo elerun shango shango nilewa omo abinireg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n vez de coger el ashere cogio agogo y le dijo a eleg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she olori yambia aza abatiwaba olodumare baba aka lekun jeku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le dijo: yo no soy igual que tu. Dile que si el quiere que vaya a verlo que me prepare mi secret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 que el dueño del mundo soy yo, que yo fui quien lo hizo por mandato d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salio y en eso estaba olofin con oduduwa y elegba le dio el recado, olofin dijo: este esta equivocado, yo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y a mandar a buscar mas, no lo necesito. Oduduwa muy preocupado le pregunto a elegba que pasaba; elegb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o lo que shango le habia dicho. Oduduwa hablo con olofin: padre mio, estas equivocado, shango es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el gran poder de nuestro secreto y del mundo, debe tener aunque sea awofa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oduduwa le dio a olofin, que lo convencio ya que tu con las cosas le quitaste lo que mas quiere el, vuelv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sus cosas para que veas que estara con nosotros. Oduduwa dijo: yo soy quien le ire a buscar, pero le voy a 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faka; oduduwa salio y llego donde estaba shango y le dijo: incate, este obediente se inco, pero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onfiado, vamos shango, le dijo. Shango contesto: ud. Sera testigo y salieron al camino; shango llevaba ago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foribale baba nilerun olofin leda nire ayebatina ye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ba ni olofin awofaka manire foribale orekun no elel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y oduduwa llegaron delante de olofin shango se tiro y le dijo: alguna vez yo he cometido falta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O lo he engañado. Viendo shango que olofin no le contestaba, le dijo: si yo fuera su hijo prefer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que llevaba abeboadie y awofaka y le echo gbogbo ashe, entonces comieron los tres de eso, cocinar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con ñame y le pusieron a eggun y comieron de eso y shango junto con olofin, juro cumplir, pero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tres comidas distintas, que estas las cocino oduduwa y se las entrego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llego a la tierra y vio aquello que venia por el mar, por el olor tan agradable que tenia aquello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a shango que hacia alli, vengo a traerte estas tres comidas que nunca has comido, pero tienes que jurar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o el mundo va a existir hasta que tenga su tiempo en la tierra, aquel monstruo juro y segun iba comiendo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pareciendo, comenzando a existir las cosas en la tierra hasta que se cumpliera su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fue a donde olofin y le dio cuenta y olofin le dio moforibale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Ifa de in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principe estaba desesperado por coronarse rey, pero su padre el rey vivio muchos años y decepciona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para el campo. Alli penso fabricar oti de las semillas de las palmas y le aconsejaron que no se subiera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s, pero el decidio subir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stando subido en lo alto de una palma llego un mensajero con la noticia de la muerte del rey.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gria recibida, porque por fin iba a ser rey, se decuido y se solto y se cayo a la tierra, fracturandose las pierna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s lug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mo se quedo baldado, no pudo gobernar 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ifa de infelicidad. De frust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IRETE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IRETE 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rete ka ifa mafo guobo omuno ateka adifafun il lodafun i mire il koru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hig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arte de la meditacion de los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ucha del agua con la ar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obatala, oshosi ati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del mono apesta, la casa de la jutia apesta y la casa del negro ap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higuera y el arte de la meditacion de los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rca violencia, soberbia y por eso se pier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tiene que recibir ozain completo para poder vencer a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inshe ozain (resguardo) que se haga por este ifa tiene que llevar oju de oka (ojo de maja) y va forrado de pi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votaron al hijo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una lucha constante en su vida, no tiene reposo ni de dia ni de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r olokun. Las herramientas de este ebbo se le ponen a olokun y los animales se le sacrifican 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ndejera era dulce y para poder vivir tuvo que volverse amar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Por su buen corazon siempre ha perdido, pues se ha echado encima cargas que despues no ha podido soportar,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resolverle problemas a la gente s e ha complicado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ud. Deje de cogerse las cosas ajenas para ud. Vivira con mas tranquilidad y reposo que es lo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a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n a oshun 5 guiritos de pasion bien preparados con grajea y 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pichones de eyele para tomarlo en caldo si hay problemas en el p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grandes problemas familiares y la persona para ser feliz debe separarse de la familia e irse a vivir lej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esea obtener una cosa y los santos son los unicos que se le pueden d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e de modo de ser. Ud. Es a su forma y manera y muy variable con el santo y eso lo perjud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el apestado soci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rigen del guiro pa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mudarse de donde vive o irse para el extranj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herencia de casa o terr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padece de la piernas o de la cadera por enfermedad o por fracturas causadas por accidentes o ca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cabeza dura e incred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a berenjenas. No se disguste ni eche naldi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de tener disgustos por causa de los ce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no se vaya a herir o fracturar un p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muy orgulloso y por eso no oye cons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siete dias no coma pescado ni mate rat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dejado una mujer por no poder atenderla bien y ella trata de volver con ud. A toda co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legba del signo: </w:t>
      </w:r>
      <w:r>
        <w:rPr>
          <w:rFonts w:cs="Tahoma" w:ascii="Tahoma" w:hAnsi="Tahoma"/>
          <w:color w:val="000000"/>
          <w:sz w:val="20"/>
          <w:szCs w:val="20"/>
        </w:rPr>
        <w:t>eshu owuanileb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pendej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bras de irete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de comer a su cabeza que la tiene muy caliente. Si desea estar bien haga ebbo y bañese tres dias seguido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 y lo que alli se encuentre, piedra o caracol, pongalo detras de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medio para la flema o asma declara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la pendejera, aceite de coco, varias gotas de jugo de limon, con todo eso se hace una infusion, se endulz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 y se le da a tomar al interesado como determine orunmila y las flemas se expulsaran por cualquier conduc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paraldo: (tres veces el mismo di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por la mañana, uno a las 12 del dia y el otro a las 6 de la tarde. Todos son osiadie, asho fun fun, dun d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pua. El primero con ewe: algarrobo y lamo, el segundo con ewe: albahaca morada, almacigo y mar pacifico,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cero con ewe: guenguere, aberikunlo y gra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yele meyi se preguntan si son pichones para la enfermedad del p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caldo de ewe pendejera para la flema del p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5 guiritos se le ponen a oshun preparados con grajeas y bastante miel de abe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ka om ni ateka adifafun inure adifafun il ateka lebo eyele, akuko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mafo wuobo omani ateka adifafun ila ateka odafun omire ifa noru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yalorde, obatala, ati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tres hijos y esta triste porque no puede atenderlos bien, ud. Quiere mudarse de donde vive,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se tres veces seguidas en el mar y lo que ud. Encuentre en el mar pongalo detras de su puerta y asi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dra la suerte. Ud. Mismo tiene la culpa de lo que le eta pasando. A ud. No la crio su madre, esta recogida,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ida, tiene la cabeza dura, tiene una herencia de una casa. No coma berenjenas. Ud. Esta pensand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darse; dele de comer a su cabez; a de tener un disgusto con otra mujer por causa de los celos; no se incomode,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e maldiciones, tenga cuidado no se vaya a herir un pie. Ud. Le cuenta su vida a su marido. Ud. Es muy podero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desobedece los consejos. A ud. La estan vigil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No todo el mundo puede jugar bien el juego del guacalo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Mucha gente esta limitando sus propias limit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Gran vicio del hombre es traicionar al que en el conf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rio que crece rapido lo hace de agua su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Cree en dios pero manten tu poder seg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violencia y la soberb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egbara le pidio a un labrador un akuko y este se lo nego en mala forma. Elegbara comprendio qu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era muy precipitado y violento y quiso castig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se puso de acuerdo con oggun y por la noche fueron a la siembra y la pisote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mañana al levantarse el labrador y ver su siembra maltratada se enfurecio, desenfundo su machete y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r de destruirla, y por causa de la violencia que empleo se hirio un pie de graved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y que dominar la violencia y la soberbia para no perd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hombre y la ayap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biti, herramientas detrabajo, agua de mar y arena, un pedacito de arrcife, bogbo ash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le puso a shango una igba de oñi al pie de aragba, la ayapa salio de entre las ewe y el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ndio que lo estaba vigilando y la siguio, pero ella se metio en el rio, y cuando salio para volver a mir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la m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jutia y el ma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grifo, ekute, eyele moni, pelos de mono, ojo de oka, maja, oti, obi, itanas, oñi, eku, eyo, abiti, o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u,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escripcion: </w:t>
      </w:r>
      <w:r>
        <w:rPr>
          <w:rFonts w:cs="Tahoma" w:ascii="Tahoma" w:hAnsi="Tahoma"/>
          <w:color w:val="000000"/>
          <w:sz w:val="20"/>
          <w:szCs w:val="20"/>
        </w:rPr>
        <w:t>akuko grifo y ekute, para ozain y los demas se pregun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ifa hay que recibir a ozain, para poder vencer al enemigo, este ozain lleva ojos demaja y va for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piel del maja, en este ifa nace el porque la jutia conga es dominada por oka baruku el maja, y el porque esta jut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ira fijamente a el, y es victima de su hipnotismo y el poder de su mi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una leri de eku en el elegba, y un monito en la casa. Este mono se carga y es como u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mono viejo y conocedor de la vida y en su andar se encontro con una jutia y deci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se a vivir, la jutia conga habia pasado mucho trabajo en su vida, y el mono le fue enseñando la forma de mejo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vida y esta fue aprendiendo con gran rapidez a buscar el sustento con mas facilidad gracias al m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ono conocedor de la vida, no le habia dado a la jutia todos los secretos, ya que el recelaba de la actitud fu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a, la que efectivamente un dia lo aband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a jutia caminando por el m,onte se encontro con oka baruku, viendose en peligro fue a casa del mon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orprendido de verla nuevamente en su casa la aten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e suplico al mono que deseaba poseer un secret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vencer a oka baruku, donde el mono viendo la falsedad la ingratitud y el mal agradecimiento de la jutia le d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 encuentres otra vez con oka, lo miras fijamente y no le apartes la vista por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animada la jutia salio de casa del mono, dirigiendose hacia el monte y cuando se encontro con oka perver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uel, aprovecho esta oportunidad y con el poder de su mirada la fue bajeando hasta que se la com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quimbombo par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un hombre habia vendido las matas de quimbombo y un muchacho le pidio tres y no se las d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e pidio dos y tampoco se las dio y finamente uno y no fue complacido, el muchacho se fue, pero com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, a los tres dias le desbarato el sembrado. El hombre cuando fue a ver su siembra estaba toda desbarat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fue a casas de orunmila quien le vio este ifa y le dijo: que si le habian pedido algo que el nego, el respo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, que un muchacho le pidio quimbombo y se lo n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mando a llamar al muchacho que es eshu. Entonces el hombre dijo que ese era el muchacho, el awo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que traer quimbombo para el muchacho porque ese era elegbara, hacer ebbo con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lucha del agua con el arreci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r se encontraba en una situacion muy dificil, pues veia imposibilitado el poder extender sus aguas, porque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edia una gran nube de rocas, los arrecifes, razon por la cual ella se encontraba oprimida por estos ene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odero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para salir de esta situacion decidio visitar a orunmila, quien le hizo osode y le vio este ifa y le dijo y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siendo tan poderosa deja que una simple mole de arrrecifes interrumpan sus dominios y la oprima? Ell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 es que esa gran mole me detiene los pasos y no me deja llegar a la orila de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unmila le marco rogacion con: taladro, pico, barreta, y demas herramientas de demolicion, akuko, ey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aya, epo, etc. Para que esa mole se rindiera a sus pies. Olokun hizo ebbo y con aquellas herramientas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r y al poco tiempo aquella gran mole cedio, destruida por la accion del mar, las olas, convirtiendose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on de ar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s la razon por la cual el mar en la actualidad llega hasta la orilla pero a gran distancia de la orilla se encuen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ada la arena asi como en grandes extenciones de la costa y asi el mar por haber hecho la rogacion, s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r de su nivel e invadir la tierra y volver a sus propios domini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hay que recibir a olokun. Las herramientas de este ebbo se le ponen a olokun y esto se ll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arena y el agua del mar, y el akuko se le dan a olokun y se lleva el mar, para que el agua se lo lle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oparaldo tres veces en el mismo dia, uno por la mañana, el otro a las doce del dia y el otro a las 7 de la noc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osiadie, asho pupua, fun fun, dun dun, itanas, oti, gajo de alamo y algarrobo, en el primero. Gajo de albaha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da, almacigo, y mar pacifico en el segundo, y en el trecero ewe: guanguero, aberikunlo, y granada,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omiero con todos estos ewes para bañarse y oti, el agua del baño se recoge y se bota en un rio que cor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olok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os tres oparaldos van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 ewe pendejera se volvio amarg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ika ifa mafo wuoro oma ni teka adifafun ila ateka lodafun un omire ifa lorugbo. Maferefun yalor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ati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ikordie, eyele meyi, 5 guiritos de pasion, ewe pendejera, omi ile, okun limon, miel de abejas, acei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o, eku, eya, agu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l ewe pendejera era muy dulce y todos los pajaros y los animales que existian la estropiab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ban sus hijos poir esyta causa la pendejera se encamino a la casa de orunmila para ver que podia hacer, orunmil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stro le vio este ifa i le marco, ebbo, la pendejera lo realizo y asi se fortalecio y cuando sus enemigos ib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ropearla y a cogerle sus hijos orunmila lo castigaba ya que por medio de este ebbo la habia puesto amarg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ado espinas a sus hojas y tronco, todo aquel que la tocara se hincaba entonces ella decia estoy segura y m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tam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RETE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RETE BATRU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trupon guele awo obade adita oun osha oguirin tio lo guiyatinlo bini om gueguere eyele lebo, owo la m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tiefa, eyele,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Gun gun eran arae. Cuando por primera vez el hueso tuvo car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Que desde que la gente nace es espiritu y cuando iku lo necesita se lo ll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ayaguma es el dueño de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re aye maferefun orunmila, shango ati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ila (quimbombo) para poder prosp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e nacio la carne al hu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que desde que la gente nace son espiritus y cuando iku los necesita se los ll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recibir oduduwa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vez en cuando darle a ozain junto con egun eyele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oner juntos a elegbara, a oggun y a shango a comer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etu (guine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uerta de su casa es baj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o puede comer maiz, esta enferma de los riñones y shango y elegbara lo tienen en ese es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su mujer no sea que lo agreda con unas tij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hombre marca impot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dolores de cintura, de los riñones, del estomago y de los intest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comer pescado en siete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pargo grande a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fregar la puerta con ewe tete y darle eyerb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a comer a orun eyele meta junto con egun de vez en cu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problemas y de enfermedad en la garga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una espina atravesada que se la tiene que sacar rapidamente para que pueda vivir con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ud. No puede con la carga que tiene en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ino de yemaya y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robos de consideracion, pues al final no van a coger a los ladr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erte esta parada en la puerta de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rosperar no se come 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ta muy preocupada porque el hijo heredo su enferm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enda a los santos, de lo contrario se vera en apu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nsa hacer un viaje donde cruzara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no se vea obligado a sostener una carga muy pesada, por eso antes de dedicarse a cualquier cosa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ultarlo co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la garganta no se vaya a enfermar de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vestirse de blanco lo mas pos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a orgulloso. Cuidese de los riñones no vayan a oper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se quede impot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</w:t>
      </w:r>
      <w:r>
        <w:rPr>
          <w:rFonts w:cs="Tahoma" w:ascii="Tahoma" w:hAnsi="Tahoma"/>
          <w:color w:val="000000"/>
          <w:sz w:val="20"/>
          <w:szCs w:val="20"/>
        </w:rPr>
        <w:t>: aila, mani, almendra, tomate, berenjena tete, ashi bata, oyouro, berb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ete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e el osobo se vuelva i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renjena, quimbombo y tomates en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s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dee su puerta y su casa con ewe y dele de comer a shilekun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eyele meyi y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un eya tuto grande a su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ko osha y si los tiene dele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 a comer juntos akuko shango, oggun y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oduduwa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os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donde el palero quiso pelear con orunmila y eshu alaguema lo vencio con asho pupua, asho dun dun, om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, un palo, chucherias, caramelos, se echa esto es una cazuelita y en un cartucho al pie de un arbol a las do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noche rezando el oddun y llamando a eshu alaguana para que venza a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a adie colorada, se ahuma y se lleva al rio. El interesado se baña con cinco yerbas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camino del hueso y la carn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dun dun, ayapa, gbogbo igui, ewe platanillo de cuba, pelusa de maiz, raiz de caña brava, adie meyi, asho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, opolopo owo. El akuko se le da a iku en joro joro y los oko (testiculos) van al ebbo. Se le da eyerbal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oran llamando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traer muj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traer mujeres se les echan 5 poquitos de oñi, a oshun y a todos los dias se cogen en el dedo del medi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 derecha un poco de cada pomo y se pasa por los parpados durante 5 dias despues se llevan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os a la desembocadura del rio se echan ahi entonces se coge yefa con canela en polvo y se dice: “como yem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o las arenas limpias asi usted oshun, me consiga todo lo que desea a la obini fulana de tal”. Se pone en la len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pasa por la frente hacia at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dos palomas, 3 pelotas de ñame, una canasta de piedras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yo epo guare iraye aguderu adifafun afiemekan telollopa ibounomadara eure tobina lebo atare, 20 almend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mas, 20 egue eilu oshobita olluoro eyele akuko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shu orasabile un fate tele pegue oraguao, obasile un fatete pegue okuabasa lori ni un fatelete apeni okun ar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yoko kutanle ordafun ayami koberu ordafun teterekan tinshomo ohikor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trupon oyu opo guese guse isale orde guere adifafun afirmikante lolola ibokun omadara tinshoma af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re tobina ebbo eyele egue ashibata oyouro tete gue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nire aye kaferefun orunmila, obatala ati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ha hecho o quiere hacer un negocio y esta pensando si le saldra bien, hagalo que le va a salir b ien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esta en la puerta de su casa; no coma pescado por espacio de siete dias. Usted esta pobre y le ha ofre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a a un difunto, que no se la ha cumplido, cumpla con el. No porfie, no cargue nada pesado. Usted pien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un viaje, pasara la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que coma pescado que este bien con los oris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uando por primera vez el hueso tuvo car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lba ni biku iku soru eran omo y enko oba wa ekun ozain omo ni joro joro oba yeri oduduwa omo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ishe awa ni orunmila iku ñañariku y en baba iku omo iku obari bo ozain omo iku om o iku babari bo ozain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omo iku joro joro oba nibishi eshishi eran gungun omo iku bashe ozain ibashe odudu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akuko se le da a iku y los eñi de akuko van al ebbo y se le da eyerbale al malaguidi y se llama a ozain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zain por mandato de oduduwa le dio ayapa a iku que era la unica que tenia eran, se cogio asho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que era el dueño oduduwa para pintar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el mundo de la muerte, no es nada mas que hueso que significa iku, que este vivia en la tierra al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biku y tuvo un hijo que era igual que iku, estaba abochornada y lo tenia escondido y le daba a tomar para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uniera y empezaron a fraguar y a sudar, le daba el ewe platanillo de cuba, malva blanca, mazorquilla y peluz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 que con esto tambien lo tapaba, pero ya desesperado un dia salio a camino y dijo voy a la tierra dond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que vivia en la tierra ñañariku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vivia ozain y eggun y cuando iba por el camino este llevaba un akuko fun fun y akuaro meyi e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ñañara iku iku loñ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duduwa awado y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mo oba ni b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mo iku ñañara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oro omolo nare iba sogu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llego a la tierra de oduduwa este no estaba no ozain tampoco pero si estaba eggun dando vueltas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 veia y se puso brava y le cogio a oduduwa el asho dun dun con que se tapaba y se fue para su tierra y tap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duduwa llego junto con ozain, eggun le dijo que iku le habia robado sus asho dun dun pero que a iku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olvidado el akuko y la akuaro y dijo: mira, si se le olvido esto y nosotros que tenemos hambre vam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noslo y le dio de comer akuko fun fun a eggun junto con oduduwa, ozain se comio el aku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llamo a eggun junto con ozain salieron a camino y cuando estaban llegando a la tierra oba ni b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aron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ggun ni yere ni yore wan 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ggun iku mamao lode ni o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Umba awa yore iku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salio corriendo, se volvio afefe y oduduwa tocaba cencerro y ozain tenia akuaro en la mano cuando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donde estaba iku se asusto porque no veia lo que era y empezo a llorar y fue donde estaba oduduwa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recibio a iku que venia huyendo, la afefe que era eggun que la tenia envuelta, iku soku le dijo a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pasaba. Oduduwa le dijo que era para tapar a su hijo que no queria que nadie lo v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le dijo: bueno, yo te voy a dar el poder de eggun y ozain le dara a tu omo el poder de eran para qu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omo se vuelva eggun, iku se puso muy contenta pero oduduwa le dijo: esa sabana que tu me robaste solo serv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intar los signos de eggunj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otoku cualquiera vaya a unyen para que tenga el poder de oduduwa salio junto con iku y ozain y empe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car agogo y akuelo y empezaron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fefe lekun eggun ki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fefe lekun eggun omo y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ggun kilo d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on a la tierra de iku ozain abrio el joro joro, ozain llevaba una ayapa y habian toda clase de bich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duwa pinto los oddun de irete trupon y de eggun, metieron al omo de iku y lo taparon con la saban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on ayapa y le echaron eran de eyele y eya tuto, ozain se puso a cantar junto con oduduw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ran il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ggun oba no b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Gbogbo eran eggun iku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sto lo hicieron durante 7 dias, oduduwa dicto a iku que ya su omo tenia eran y estaba unida al hues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e y ozain tambien le dijo a iku que ya su omo tenia pelo, ojos, y oko, pero hay que darle unyen para que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ar. Iku le pregunto que cosa tenia que buscar y oduduwa le pregunto a ozain y este le dijo que busc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azan dun dun para darselo a eggun junto con el para darle el espiritu de la vida pero que tenia que tra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chachara akuaro y ay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se puso muy contenta y salio a buscar lo que ozain le habia pe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iku estaba por el camino buscando las cosas, oduduwa y ozain escarbaron y sacaron la tierra de arri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ron que ya el omo de iku tenia eran, ojos y pelo tapado con asho fun fun y escribieron irete tutu y llam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antes que iku llegara para que eggun se metiera dentro del omo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ku llego y vio que aquello se movia se asusto y se puso soku, oduduwa le dijo que se estuviera tranqu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empezo a comer lo que trajo y oduduwa le dijo a ozain que tenia que meterse dentro del joro jor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la ceremonia. Ozain cogio la paloma junto con oduduwa y empezo la ceremonia, comenzand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ggun dide, eggun osi walo de 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Yeye iku lorun awa iku 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Awa iku bawao lode 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Eggun iku lorun nare ori lokun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seguida salio el omo de iku a caminar por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qui nacio que desde que la gente nace es espiritu y cuando iku lo necesita se lo lle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que tiene este signo de vez en cuando tiene que darle de comer a ozain, eyele meta junto con eggun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cuando vio a su hijo asi que con el primero que hablo fue con osun y le dio tres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berenjena, el quimbombo y el toma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erenjena, el quimbombo y el tomate tenian un enemigo poderoso que no los dejaba prosp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fueron a casa de orunmila, quien les vio este ifa y les dijo: tienen que hacer ebbo para que se libren de un ar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 que es el akuko, y que no los deja prosp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res hicieron ebbo, pero el tomate no lo hizo compl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la berenjena y el quimbombo crecen altos y el tomate se quedo mas chiqui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persona tiene que hacer ebbo para que se libre de un enemigo poderoso que no lo deja prosp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rey orgullos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dos adie, ariques, canasta con ota, eku, eya, el aleyo entra a hacer el ebbo con el akuko y las adie ata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riques y colgadas de sus hombros y la canastica de ota en su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orunmila llego a una tierra y el rey se miro por curiosidad y le salio este ifa, orunmila ler dijo: usted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bbo con (lo indicado arriba), para que no tenga que soportar una carga muy pesada en t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que era orgulloso, le contesto ironicamente: que disparate dice ud., Si la unica carga que yo soporto sobre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es mi cor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, estando el rey sentado a la mesa comiendo, se le atraveso una espina de pescad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ganta y por mucho que sus servidores trataron de ayudarlo, no pudieron resolver el problema, po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a casa de orunmila y le contaron lo sucedido al monarca; orunmila les dijo: traiganlo cargando e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os el akuko y las adie atadas con ariques y con la canasta de piedras en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rey llego con su carga a la puerta de orunmila, como las misma era bajita, tuvo que agacharse para entr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imiento que posibilito que la espina se le desprendiera y pasara hacia el estom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amino de shango y yemaya que robaron el mani y no fueron inculpados./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muñeca, 2 pescados, 2 anzuelos, una canasta de piedras, un gallo, 2 gallinas negras, maiz finado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uela, dos palomas para hacer ire el osobo, tomate, berenjena, mani. Derecho: $7.3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subio a yemaya en sus hombros y asi entraron en el granero de olofin y le robaron el m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tados todos los santos para ser interrogados, cada uno de ellos justifico donde se encontraba cuando el mani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er interrogado shango y no poder justificar donde se encontraba, le dijo a olofin: papa, estas manos no h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do, no es robo. Interrogada yemaya, les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pies no han tocado el piso de su gra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comprendio que ellos eran los ladrones, pero por las contestas tan ingeniosas que le dieron, no los incul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rete su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rete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Irete sukank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rete suka apekankola adifafun akuperu oguere ode obini kuaye obini awa nifa obarabaniregun moyore ayeb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unmila lorugbo. Kukute kuku adifafun nayida lile tinsoma orunmila fatindaebo fun akuko kaferefun oshos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orde. Ifa irete otua esekan openkakola adifafa akopela ebbo no kobine obuko aguegue ota ebefa owo.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obatala mafer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servicio secreto y mili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rca calum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enredo en las guias de las matas de ishu que tenia en su casa y desprecio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el ashe de ozain paso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cabeza de rey y cerebro de ni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ifa de la tierra madada, donde la gente no comprendian lo que hablaban. Orun y oduduwa tuvie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igir la religion en esa tierra, donde viven los señalos que hablan una lengua que desconocen sus signifi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siempre vive sufriendo por causa de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tener cuidado al tratar a compadres y comadres y por causa de los hijos se disgus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jamas debe entregarle sus hijos a nadie para que los cuide, pues tendra perdida entr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jutia quiso saber lo que orunmila hablaba ya que todo se lo contaba a elegbara. Orunmila la sorprendi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lpeo la cabeza con la irofa. De aqui surgio el que cuando se sacrifica la jutia se le golpea la cabeza con la iro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tont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cochar una lengua, ponerle 21 alfileres y colgarla en una ceiba y decirle a olofin que ahi le deja las lenguas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yes pidiendole tambien a shango que lo libre de las mis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aiz de jaguey sirve para detener el proceso del can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padecimiento de la mujer es de la matriz, matriz desprendida, quistes o hemorragias continu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r a los ibey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robos de rop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riada pasa a ser ser dueña y seño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viajes, es preferible que no la haga pues hay trampa o se puede presentar algo malo, va a caer pres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n amorda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kuko fun fun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una leri de jut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shosi de cabecera vive encima de un pilon de almend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impia a cada rato con osiadie y eran malu y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erenile ay ay iku berenile ay ay obatala bab bod yeyere baba yeyere”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le pone a obatala eya con ishu. A orunmila y a shango se le pone eya ahumado con am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uerte y su fortuna estan suspendidas en el aire y para que caigan y ud. Pueda disfrutarla tiene que orugb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. Despues el akuko se cuelga sobre elegbara y ahi se sacrifica para que la eyerbale le vaya cayendo a eshu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 a halar la eyerbale segun desee comer, y asi coja la suerte que esta colgada par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 le cuesta trabajo conseguir mujeres y se mastur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que oshosi estaba subido encima de un arbol vigil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d. Lo estan vigilando, por ire ud. Es el que vig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renco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la venganz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da palabra para resolver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se ha criado sin el cariño del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lario y eshu laroye, donde padre e hijo no se conocian y todo andaba muy mal en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wunko keke, dos akuko, tres guiros. El owunko se le cuelga los dos akuko al cuello y los tres guiros, un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uno con eya y uno con 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hu lario conocio a su padre eshu laroye, se abrazaron y vino la tranquilidad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batala cayo preso y lo amordaz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jicotea comadre de la jut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rincesa quedo embarazada dio a luz y abandono a su hijo. Habla de madre solt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servicio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huleria pierde a irete su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suka no debe nunca robar ni traicionar a su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i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operacion y cuidese de padecer de hemorroi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ed no puede tener descendencia y su hombre qui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ta en estado no se haga abortos que ahi esta su perd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a contraria a quien no cono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la criada no pase a ser dueña y seño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ta peleada con una amiga por una traicion que le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una herencia y la cabeza durisi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aberikuke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berikuke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de la carga de los elegbara lleva: leri de eyo, ceniza de cuero de tigre, eru, obi kola, obi edun, 7 igui fuer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ewe de azowanu, ilekan, oro, plata, dos eñi, ayapa, leri de ay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a eku (jutia a shango y el cuero de esta y la leri se quema y se echa en la carga), 7 tierras distintas,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kines, 21 iwereyeye, 21 atare, 21 semillas de tua tua, cuero de manjua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no dice el camino de la ota ni nada m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don chayo, aberikunlo, jaguey macho, guama, palma y ar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ete su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s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misi con hojas de almendras que caen al su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cibe a azojuano en caso de enfermed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interesado despues de hacer ifa tiene que recibir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un okpele con una cadena de oro y el inshe ozain se cuelga de ese otun del okpele y lleva en su carg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u, obi kola, osun, leri de adie de orunmila, leri de adie de obatala, leri de akuko de elegba, 7 igi de elegba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ko, aragba, atori. Va en cuero de eure ifa, se forra con ileke del angel de la guarda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kpele vive en una cajita de plata, al lado de orunmila y se le utiliza en un osode directo para 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l bie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eya tuto, se le escribe irete suka, se embarra de epo, ori, efun, se le pone ishu, amala ila, awado,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 el cuerpo delante de eggun y despues se le da a eggu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eggun baraniku iku baw abaniye awaraya iku lade are eggun aguyerun awaler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Kofibor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yele meyi fun fun. Despues se cocina con ishu, se le pone a eggun con obi, omi tuto, 21 atare, oti, efun, en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os blancos nuevos con 4 eya secos, ori, efun, epo y se le encienden dos it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kpele de irete sukanko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nfecciona con conchas de marfil o de carapacho de ayapa, se lava con omiero con hojas de ñame volado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me del corriente, ewe ou dun dun, itamorreal, escoba amarga, maravilla, verdolaga, ceiba, almacigo. Se pone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hango y se le da un akuko colorado. Se vuelve a lavar y se le da eyerbale de eya tutuan (grande) junto con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 eyele ma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kpele siempre come con eya tuto con shango. Se lleva al pie de uan ceiba, se le pone marcando irete suka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una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obatala eya tuto ni y se le da junto con shango 4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uscan dos ogue, uno con se carga con los gungun del eya tutuan, leri eyele, eru, obi kola y se le pone a baba.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se carga con ori, eru, obi kola, obi motiwao, leri y uñas de gavilan y se le pone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tarro de malu, una rondana de hiero o de cuero de tigre o de malu chiquita y fina con cuentas incrustadas has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ad de un eya keke, eru, obi kola, obi motiwao, obi rayado, aragba, gungun de malu, espejo con azogue, 16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ke (se pregunta si son ogue), leri de akuko, eyele, gavilan, unña de todas clases de animales, raiz de cei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ponla, ewe dun dun, itamorreal, peonia, curujey, gajo de una mata enredada, raiz de jaguey, gbogbo igui, eyefa,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s de bu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monta se le echa un poquito de harina de mai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imbombo y de raiz de ña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para unificar matrimoni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eyele meyi fun fun (macho y hembra) y se le dan a oshun, se le sacan los corazones que se une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alfileres, que representan los cinco sentidos del ser humano, antes de unirlos se le introduce los nomb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nyugues, se entizan con ou fun fun y aperi, palo cambia voz, ayua y parami. Despues de entizados se po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vasija con tapa, se echa azogue, un pedacito de ota de iman, limayas de hierro, se tapa y se sella y s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ar para que se hunda hasta el fondo. La vasija debe ser de cristal con tapa plastica para evitar la corro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siempre al entizarlo y clavarle las agujas entre los dos corazones hay que ponerle en nombre de las perso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fuera los pedazos de pa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de ozain buruku de irete suk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o de tigre, cuero de eyo, leri de eyo, cascara de un arbol hueco o proximo a caerse o secarse, semill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ñon, ñame de maravilla amarilla, semillas de maravilla amarilla, rastro de la persona que se desea perjudicar, si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rtunidad tambien llevar pelos de esta. Todo se quema y se ruega al pie de oggun durante 7 dias. Se sopl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zana de la casa y en la puerta de araye. Esta obra debe hacerse de noche y en patio de la casa a cielo abi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detras de la puer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dos los de la casa se hace sarayeye con una eyele fun y se le da a obatala y al joro joro, se abre por el lomo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ori, awado, oñi, iyobo fun fun, eku, eya, eru, obi motiwao, obi kola, 15 monedas de a centavo y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en joro joro con la leri hacia la calle, junto con tres isheri (clavos) entizados hacia dentro, los clavo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hacia la puerta y las puntas hacia la calle. Se le pone encima una flecha y se cubre con eku, eya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 y se cementa en la puerta de modo que no lo saque y que todos tengan que pasar por en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romper cualquier pac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 igbin, iye de efun, 4 juju de eyele de la derecha y de la izquierda, una tablita con el oddun irete suka. Todo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 se reza y al soplarlo se dice frente al sol: fulano de tal y yo no nos hemos conocido nu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de irete suka para o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iye con cascara de mamey sto. Domingo, se ruega en el tablero y despues se pone un poquito junt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, 6 rajitas de canela, 6 centavos, una cruz de guano bendito, un collar keke de shango, 4 hojas de ceiba, 4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edor, una hojita de retoño de piñon africano. Se envuelve en asho fun fun y pup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hango se le echa dentro de la sopera amala cruda, epo, ila y vino seco o tinto. El inshe se le pone a shango 6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ndiendole cada dia dos itana. Toma vino seco y agua bend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la memor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aracol de igbin (babosa) grande se carga con: seso vegetal, flor de sauco blanco, efun, iyefa, oti, 4 cuen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ar y 4 de coral, un pedazo de zurron de varon si es para mujer y de niña si es para hombre. Se le da a come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se envuelve en capullos de algodon un crucifijo, se forra en cuero de eure. Se reza en el tablero y se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a obatala en un plato fun fun durante 16 dias con una copa de agua bendita y dos copas de wara malu crud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, puesto sobre migas de pan con efun, durante 16 dias se le encienden dos it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resguardo vive con obatala e irete suka, se lo pone en la frente e invoca el poder de ifa kad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Vino de fortalecimiento de irete suk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botella de vino seco, un mamey de sto. Domingo maduro, un marñon maduro, cascara de naranja china, azu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gusto. Todo se moja bien y se pone delante de azowano y a los 9 dias se comienza a tomar en ayu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paraldo de irete suk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 o una adie (se pregunta), una ikoko keke, ewe aberinkulo, oti, 9 atares, obi, itan meyi, eku, eya, ash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, dun dun y pupua, arolodo y ap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hace sarayeye al interesado con ewe aberinkulo, lo rompe y lo echa en la ikoko, mientras se hace el sarayey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 xml:space="preserve">aberinkulo mareo koshe wao. </w:t>
      </w:r>
      <w:r>
        <w:rPr>
          <w:rFonts w:cs="Tahoma" w:ascii="Tahoma" w:hAnsi="Tahoma"/>
          <w:color w:val="0000FF"/>
          <w:sz w:val="20"/>
          <w:szCs w:val="20"/>
          <w:lang w:val="en-US"/>
        </w:rPr>
        <w:t>Iku egun koshe wao iku mareo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rota la hierba y colocada en la ikoko se rocia con oti, se le echan 9 pedacitos de obi con epo y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spondientes atares cada 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limpia al interesado con las 5 asho, en cada asho se abra marcado otura niko e irete suka con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5 asho se le rocia oti y junto con el animal se procede a hacer el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ntinua los pasos del oparaldo y cuando ebbo ada se hace el paquete, se le entrega al interesado para que vay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arlo a su destin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shinin iku ashinin arun ashinin ofo ashinin eyo” y termina rezando baba eji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aston de irete suk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baston se hace de sabicu, antes de barrenarlo se le da de comer 1 gallo. Se carga con colmillo de tigre,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erro, cascaron de babosa cabeza de maja, va forrado con piel de maja y la empuñadura de pie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el babalawo tiene que darle un toque de bata a shango es imprescindible hacerle la sigu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el dia antes dos akuko fun fun, el dia del tambor se le pone delante una torre de tierra amasada con efun y 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esta torre se escriben los oddun, oshe tura, ika ogunda, okana meyi y otura she. Ahi se le ponen tres ñames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ejan hasta despues del toqu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se va hacer shango el babalawo tiene que hacerle una ceremonia a shango para que su padre oroniy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reconozca, se va al lado de una mata de ikinis con 2 gallos, uno blanco y otro negro se lleva el table ro y en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ta la sigueinte aten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, ejiogbe, ojuani shobe, otura meyi, ogunda meyi, obara tura, oragun y otura she. Se ponen dos o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s y eun plato se pinta un ozun de oro, con 12 rayas de circulo b, r, a, am br br brbr ahi se prenden 1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as y 2 velas delante del tablero despues de rezar los oddun se dan los 2 gallos el gallo blanco sobre los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s y el negro al tronco de la palma de ikinis despues tocando el achere se le canta a oroniy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roniyan alode o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ra omi ja or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tala mi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ra mi ja ar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roniyan alode o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yi nisa inija lok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hacer daño a un hijo de este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eya tuto, se le pinta irete suka, se el echa opolopo atare y se le da a eggun la eyerbale de esa eya tut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 de es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suka apekankola adifafun akuperu oguere ode obini kuaye obini 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fa obarabaniregun moyore ayebe ifa orunmila lorugbo.kukute kuku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yida lile tinsoma orunmila fatindaebo fun akuko kaferefun oshosi y yalo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irete otua esekan openkakola adifafa akopela ebbo no kobine obuko ague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 ebefa owo. Eshu maferefun obatala maferef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eyu reo ewa eyureo 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u reo ewa eyureo 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u reo ewa eyureo e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Rezo</w:t>
      </w:r>
      <w:r>
        <w:rPr>
          <w:rFonts w:cs="Tahoma" w:ascii="Tahoma" w:hAnsi="Tahoma"/>
          <w:color w:val="000000"/>
          <w:sz w:val="20"/>
          <w:szCs w:val="20"/>
        </w:rPr>
        <w:t>: kaferefun oshosi, obatala, yalorde ati orunmila. Ifa peripe kaferefun oshanla. Ati osho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Esta bien, pero su cuerpo lo tiene con una manchas o marcas que le salen y le producen picazon. Usted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ijo que se lo dio a cuidar a otra persona y desde entonces ud. No ha tenido buena suerte. A usted no lo cri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. Usted tiene una casa de herencia. Uste tiene la cabeza dura y donde ud. Estaba no le daban de comer.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 pelenado. Usted tuvo una enfermedad que por poco se muere. Usted es muy revolucionaria. A usted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sta desbaratar casas. No para donde vive, cumpla con obatala que la saco con bien de un apuro. Usted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 dentro de su habitacion. Sus negocios estan mal. Usted le ha hecho favores a tres personas que s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y le estan haciendo daño bajo, usted no se lo imagina. No pelee con nadie para que con reposo lleg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casa y dinero, cuando le venga el dinero tendra que hacer ebbo. Tiene que darle una chiva a baba. Cui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de su casa porque siempre le estan poniendo porquer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Se pasa de libre a escla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No pidas a otro lo que tu no seas capaz de cumpl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 o patakin de irete su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maja y el tig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 xml:space="preserve">keda were da krimona, abere ni ekun, ni abere ni eyo iña, omo da were de krimona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Kilonshe iña mo da we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odumare eyu iña meda we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gallo, dos palomas (macho y hembra), un pedazo de piel de tigre y otro pedazo de piel de maja, un po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alrededor de una arbol que este hueco, tela de distintos colores, pescado y jutia ahumada, owo m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a epoca en que el tigre ekun (ekun) y el maja (eyo) era grandes amigos. Desde pequeños habian creci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gado juntos, cuando fueron mayores pensaron casarse, el primero que lo hizo fue el tigre; poco tiempo despues 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y se c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algun tiempo eyo fue visitado por el tigre quien le dijo: amigo, mi mujer dara pronto a luz, asi que a mi hij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dre tu nombre en memoria de nuestra amistad, mas el pensamiento del tigre no tenia nada generoso y prosigui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si me estimas como yo a ti, espero me daras tu piel, para hacer de ella la cama de mi hij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o que adivino enseguida los verdaderos deseos del tigre no tuvo incoveniente en aceptar de buen gust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u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asaron muchos dias sin que el tigre, a su vez, recibiera la visita de eyo, que le hablo asi: hoy me toca a mi deci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mi mujer pronto me dara un hijo al que dare tu nombre en prueba de nuestra amistosa correspondencia.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me daras tu bonita piel para que yo pueda hacer con ella la cuna de mi peque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igre como pensaba que antes tendria eyo que cumplir su compromiso, que por consecuencia a el le eximia del suy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etio con gran alegria entregar la piel que embellecia su agi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el momento en que la mujer del tigre dio a luz, este cumplio su palabra y eyo se dispuso a cumplirla metie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hueco de un arbol donde mudo su vieja piel por otra, que aun lo dejaba mas herm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 fue el asombro del tigre al ver llegar a eyo con el prometido regalo, sano y salvo y mucho mas joven y herm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ntes. A su tiempo la mujer de eyo alumbro un hijo, al que se le puso el nombre del tigre. Fue asi a anunciars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amigo y exigirle la piel prometida con que hacer la cuna de su peque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abia el tigre como arreglarsela para engañar a su amigo, pero este conminabalo con toda urgenc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mplimiento de la promesa del mismo modo que el lo habia hecho, el tigre aunque conocia muy bien a eyo, nada s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imas costumbres, penso en que quizas debajo de la piel tendria igual que el otra mas hermosa, por lo que v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podia eludir a su compromiso, ordeno a su mujer se la quitara, sin saber que de tal modo se hacia victim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o juego e ignor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idas a otro lo que tu no seas capaz de poder cumpl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Hijo del sacrific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mo oluwo oni omoti orisha awo ni ife obanifa unlo oye ilu, lodafun orunmila, kaferefun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ure fun fun, eyele meyi fun fun, asho fun fun, at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s tiempos primitivos en ifa se acostumbraba a darle a “alabuweye”, el sacrificio de una mujer para comenz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lebrarse los ritos, sobre su sangre, pues oduduwa vivia y nacia de un sacrificio humano. El encargado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era obanifa shango, compraron una mujer muy bella para hacerle la ceremonia a oduduwa, la cual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bañada con omiti orisha, agua lustral de la fuente de obatala. Entonces “alabuweye” se dio cuenta que es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mbarazada y no acepto el sacrificio, hubo que buscar otra, aquella mujer fue dejada como servidora del temp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a pario a su hijo lo iniciaron en ifa, teniendo como signo irete suka, recibiendo como nombre “omo olu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”, el cual significa hijo de sacrificio, el cual llego a hacerse un gran babalawo. El era el encargado de cuida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s de oduduwa en los altares del templo de oduduwa en i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nife marcho a fundar oyo, omo oluwo oni se quedo como babalawo y akande del templo de “alabuwey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ife, siendo reconocido como awo de orunmila de alto reconocimiento, llegando a conocersele como oni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ndole el ebbo a “alabuweye” con animales y no con mujeres. Este es el poder de irete suka enla tierra i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suka es oni protegido y ahijado de shango, alcanza el poder pero tiene que recordar que es hijo d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suka le resuelve el problema a las mujeres, es el salvador de la madre, sea por su nacimiento, o por su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de i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>3.- Awo o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be salio y en vez de buscar a obatala se fue a buscar a sus amigos y estos fueron tambien y cogieron ow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ri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pasando el tiempo y awo obe que no se ocupaba de nada ni de hacer ebbo, pues orunmila le dijo que co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tenia que hacer ebbo todos los me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como el ya se via muy rico, se abandono y en eso le venia la mala suerte, se volvio a quedar como 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o estaba recriminando y no le quedo mas remedio que volver a trabajar con agada y pasar mucho trab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e lastimaba las manos, porque agada no tenia c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se decidio a ir a ver a obatala y lo invito a comer adie en su ile, y mientras comia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die baba eye mafun adie eye enifa obatala mokue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batala se puso contento y le dijo: coge dos ishu y asalos y vamos a ver a elegba; ambos se pusiero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y cuando llegaron elegba estaba bravo y le dijo: tus amigos se quedaron ricos con tu propia suerte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puedas vivir mejor vamos a darte este secreto que tu mismo no te puedes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cogio agada y por donde siempre awo obe lo agarraba, le puso un pedazo de igui y entonces obatala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fun fun y comenzo a limpiar a awo obe y le dio eye de eyele al igui que elegba le habia puesto a agad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ye obe ifa nilorun eyeku obi otaba agada ire obenish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awo obe pudo coger con mas facilidad agada y podia cumplir su trabajo con mas facilidad, entonces empe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rosperar completamente y obatala le dijo, para que no tengas mas problemas nunca, en esta tierra de iru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she siempre haras esto y le partio la punta al agada y le dijo: aqui solo vas a trabajar con el filo y apren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puede hacerse el mismo su propio cabo, siempre va a necesitar de otro igual que tu has necesitado de mi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llego y se puso muy contento y awo obe le dio akuko, y shango le dijo: ahora siempre tendras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dentro de tu ifa en las bolsas que orunmila te dio.entonces fue cuando awo obe empezo a ser considera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, porque el mismo vio que el necesitaba de los demas para trabajar, ganar dinero y poder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obatala, elegba y shango le echaron su bendicion a awo obe y ag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obini de irete suk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gun aparenija irete pekankola awo oju ile lasheda tasherubi ebo bamashe kile jeri oponloju shaju owa loju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teni awo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adie, un akuko, una eyele, asho fun fun, asho dun dun, una igba, gbogbo ten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lareni awo que era irete suka, era el adivino de la tierra oju inle tenia una mujer que se llamaba shalabi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 de obatala y ademas era irete suka tam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wo era un hombre muy malo que acostumbraba a hacerle trampas a todo el mundo, ademas el se vestia de neg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matrataba a su mujer shalabi, le pedia lo imposible, pues queria que ella le volviera su ropa negra en blanc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za de lavarla en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loraba y lloraba, todos los dias pasaba hambre y malos tratos. Un dia mientras lloraba, ella se acosto y so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n eggun se le acercaba y le pedia que lo llamara para ayudarla, se desperto sobrecogida y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donde este le vio este ifa y le marco ebbo, el cual ella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ba lavando el asho dun dun dun de ojulareni awo se le presento shango que la vio llorando y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indignadado la jicara donde estaba la ropa y la romp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as lagrimas salieron de los ojos de shalabi que se crecio el rio y arraso con la casa de ojulareni a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ndose a este, quien murio ahogado acabandose asi el suplicio y las lagrimas de la obini de irete su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Donde omo bitasa se corona rey de iye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eron teso yewe eon teso yewe abrayagasi azowano gronteso y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, el hijo predilecto de azowano se llamaba omo bitasa, era alfarero y tenai gran fama como fabric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latos, oficio que habia aprendido de su padre. El tenia hecha una consagracion que le hizo su padr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queño con akuaro y lo vistio con las pieles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es preferidos que le protegian de todas las visicitu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tiempo los iyesa le declararon la guerra a los arara y sorprendieron a omo bitasa trabajando sus platos y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on preso como escalvo. Un dia en que una gran mortandad asolo la tierra de los iyesa y nadie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ediarlo, egumoko rey de iyesa, se fue a mirar con orunmila, saliendo este ifa, donde le decia que teni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ino un gran hombre que estaba consagrado en arara y que era el unico que podia acabar con esa epide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ando a los prisioneros, egumoko encontro uno vestido como los shakawanos, con su manto morado y su col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gunto como se llamaba, omo bitasa dijo este, y soy hijo de azowano. Tu mismo eres el que yo busco, te dar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idas si me ayudas a acabar con la epide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bitasa le dijo, que tenia que consagrar aja arara para poder acabar con ella, entonces estuvo dias encerra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ueva del monte para hacerlo. Cuando salio iba envuelto en las tres pieles (leopardo, etu y chivo), con el ar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mano fue delante de egumoko y le dijo: llama a orunmila para la consag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tokuaje omo bitasa misi oti ojouro okpajareo okpajareo oke ojodide oke mofere mofere ojodide odi ojodide 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un kuana are kuan ojun asho aladgore as osi ni le ajareo aladgore ash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o bajaron, le dieron de comer owunko y con la piel vistieron a egumoko y al pueblo salvandolo asi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idemia. Recibiendo omo bitasa el nombre de agronika omo bitasa (hombre joven y fuerte) hijo de dekaw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se conoce a los azowanu en la tierra iye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y que consagrar a agronikasa omo bitasa, preparar su secreto y trabajar con el, ademas con ibako que 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de omo bit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s dos madres de ele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suka adalu iya lokueye dida mayere mayekun tibayekun ayoyoni elegba mobo bale asha iya fo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ure kuele afeferin aiya tiboshe ni lorun wawe woggun iya tibi lorun maweyeni iya elegba yofun mode wo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dede mode ni elegba loya ureo iya oshanla oddupue lona obatala bi isha oyanla urefuele layebi obatala i bi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lun kokode ifa obatala lorubo omo shali oruba i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keke meta, ota meta, ofa igba meta, abeboadie meyi, ofa iya, eku, eya, epo, awado, ewe, oti de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es, etu keke, itana, olu om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va a un basurero. En cada igba va una ota con epo, eku, eya, eko, antes de empezar el ebbo los akuko meta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arselos a las igba meta, en el nombre de los guerreros, pidiendole perdon, se pone una en cada esquin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e la persona y otra para la manigua, se le echa ashe. El ulo se compra en el barrio o en el pueblo donde viv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rimero que se hace es un oparaldo con la etu, el igbo y la igba meta, el awo se limpia primero, el ulo un dia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estar arriba de oya pintado de blanco, rojo y negro. Antes de empezar el ebbo se manda a bot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, la leri de todos los animales umbeboro, que van envueltas en hojas de ewe k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cuando tuvo a elegba, este nacio meldecido por araonu en la tierra de mayiero, la cual era maldecida a su vez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as unicas matas que alli nacian eran ewe k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a los siete dias que vio a elegba como estaba salio corriendo y llego a la tierra oyo yoni, en la que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 Pasaron otros siete dias y al ver que elegba no era normal lo llevo al pie de este y orunmila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nfermedad provenia de la sangre. Al oir esto oya se disgusto y no dejo que orunmila terminara de hablar, s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u casa y dejo a elegba en las 4 esquinas; este al verse solo salio caminando y se perdio, llegando a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feni, en la que vivia obatala que la cuidaba oggun y osho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al ver a elegba en esa forma lo llevo donde estaba obatala que le empezo a pasar la mano viendo que nad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 reirse y jorobetearse y entonces dijo: esto es un fenomeno, y mando a buscar a orunmila a al tierra de 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alio con oshosi hacia donde estaba obatala. Desde que llego y vio a elegba dijo: este es el hijo de oya.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aqui? Rogandole que lo mirar y le salio este ifa, orunmila dijo: todos los problemas de elegba son fenom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s, hay que buscar hojas de ewe koko para darle de comer a la sombra con una etu, un poco de tierra de donde na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a vela. Despues hacer el ebbo y darle eyerbale ni akuko keke meta. Despues bañarlo con ewe del oparal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mu. Obatala lo preparo todo y orunmila hizo el oparaldo, mando a buscar una ota de la calle, otra de ibu y ot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ni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lamo a oggun, pero antes este limpio a elegba con las adie y le dijo a este, esta botella de oñi con estas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la llevas para la tierra mayire y las sueltas alli. Oya tenia hambre y se comio las adie y boto las cabezas,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recogio y se las llevo a orunmila. Oya empezo a pensar enseguida donde habia dejado a elegba;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ar perdida y a los 9 dias se paro llorando, llamaba a olorun y se dirigio a la unica tierra que le faltab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ar: la tierra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tra parte orunmila y obatala le hicieron el ebbo a elegba y a los 7 dias ya estaba bien. Cuando oya entr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obatala, se encontro a elegba jugando con oggun y oshosi, lo llamo diciendole que el era su h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respondio: no tu no eres mi madre, mi madre es oshanla y mirela alli; oya fue donde estaba oshanla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ojo delante pidiendole perdon y le suplico que le entregara a su hijo cantando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suka oshe lona iya ashe lona oddupue iya ashe lonaelegba se puso entre las dos y dijo: dos son mis madres y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do, oshanla le echo la bendicion y le dijo a elegba, haras de todo, serviras para el bien y para el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Porque irete suka tiene que usar una manda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die meyi, bandeja meyi, un okpele, un cofrecito de plata, 101 ota, eru, obi kola, osun, gbogbo tenuyen,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batala queria que le hicieran ifa y fue a donde estaba orunmila y el le pidio que le hiciera ifa. Y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os de la tierra de obatala le habian dicho antes de que se hiciera ifa, habia que hacerle una gran ceremoni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hiciera ifa no fuera un fracaso, pero obatala no hizo caso de esto y cuando le pidio a orunmila que l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este se lo hizo y en atefa le salio el oddun irete sukanko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oseia en su casa 101 cajas o cofres los cuales eran de plata y le dijo a irete suka: el secreto de tu ifa est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ja nro. 99 y te lo enseñare cuando te llegue tu momento, mientras tanto trabajaras y aprenderas ifa aqui en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suka asi lo hizo, pero la curiosidad lo mataba y un dia en que orunmila salio de recorrido, tomo la cajit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y la abrio. Dentro habia un okpele y habia colgado una cosa de su pata y la volvio a cerrar y a coloca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itio, creyendo que nadie lo habia visto, pero alli estaba eshu e irete suka nunca se habia ocupado de el, est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un largo tiempo orunmila creyo llegado el momento de entregarle el secreto a irete suka. Lo llam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odillo y le entrego el cofre; pero antes de abrirselo y revelarle el secreto, orunmila le dijo: aqui esta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y tu poder pero ahora ha llegado el momento en que me tienes que jurar a mi fidelidad a los principios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suka no pudo jurar, ya que en su conciencia y en su cerebro estaba la traicion que el habia cometido con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pensaba lo que le iba a dec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o estudiaba mientras el estaba pensando y lo apremio, pero el no respondia, seguia callado;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que estaba observando todo le dijo a orunmila: el no puede jurar, ya que se aprovecho de la confianza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o en el y un dia en que ud. Salio, tomo la cajita y la abrio antes del tiemp o requerido. Por lo tanto es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aquello, orunmila cogio el okpele y lo tiro y salio irete suka y lleno de decepcion le dijo: para evitar que tu se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raye y le hagas daño a tus semejantes eshu te pondra mandaja para que asi midas tu palabras que s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bras de un traidor. Iboru, iboya iboshi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irete suka tiene que usar una mandaja, la cual se fabrica de metal y se le pone a eshu y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hace un okpele con cadena de oro y en la pata otun se le hace un inshe ozain y lleva la carga con eru, obi ko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, leri de las adie de orunmila, leri de adie de obatala, leri de akuko de elegba, 7 igui de elegba, ewe iroko ara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tare. Este inshe ozain va forrado en el cuero de la eure de orunmila y se forra con gbogbo ileke del angel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a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kpele vive en un cofrecito o cajita de plata al lado de orunmila y solo lo utilizara el awo para un osode dire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suka no debe robar ni traicionar al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Ifa kandashe, el sab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sukanile donde eran amo iyesa, el oba era un hombre investigador y un gran pensado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o a todos los sabios de su reino para que le describieran al mundo tal cual era en realidad. Despues de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iliabulos ellos llegaron al acuerdo de que la realidad no podia ser definida y se lo dijeron al oba. Este come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ensar mucho mas y a caminar su reino para encontrar alguien que pudiera complac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s confines de la tierra iyesa vivia un awo ni ifa que se llamaba ifa kandashe, el cual era irete sukankola,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ombre distinguido en su tierra por saber darle grandes interpretaciones a las lecturas de los odduns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staba aburrido y como no lo visitaban ninguno de los grandes personajes, hizo ebbo con todo lo que es prop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rofesion que era decorador de imagenes y guiras. Y estando aburrido dejo volar sus pensamientos y e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uelas se puso a pintar incoherencias; en eso vino shango borracho y pinto un relampago; despues ll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habia matado a uno y puso sus manos llenas de sangre sobre la cazuela; por ultimo llego el gran pintor 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ola que representaba a olodumare y cago dentro de la cazu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do esto ifa kandashe estaba dormido y al despertar y ver aquella mezcolanza dijo: orunmila alabado, bendito 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esto que cosa es?. En eso una comitiva toco a su puerta y el les dijo que entraran, de pronto s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de que en su casa estaba el rey y muchos sabios y les pregunto: que desean?, El oba le respondio: se que 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kandashe, famoso tanto en tu tierra como en la mia, por ser el que mejor interpretas itan oddun ifa y yo des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una cosa que mis sabios no han pod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arme. Que cosa es, dijo irete sukankola. Que me muestres la realidad del mundo, tal cual es, respondio 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kandashe, despues de analizar todo lo sucedido le dijo al oba: mire en esa cazuela y vera el mundo. El oba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zuela que era una amalgama de pintura, sangre y mierda y despues de pensar un rato dijo: tienes razon, 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sabio, pues el mundo es en realidad una gran mierda, desde hoy sera el sabio adivino de mi cor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mandolo de tesoros, mujeres y hono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cazuela se coge, se pinta de rayas con toda la pintura con aguardiente, despues se le reza el suyere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 los 2 akuko a elegba. En la cazuelita despues se machaca eru, obi kola y lo mastica el awo y lo pone sob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rda de maja que puso en la cazuel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Nace el servicio mili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besemo era rey de ibeyu, le declaro la guerra al reino de iborin y a resultas de esto todos los homb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ciudad asi como los que residian en el campo fueron reclutados para la guerra. Eso fue ordenado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kankuo de aquella ciu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awo llamdo irete otura que tenia 7 hijos los cuales iban a ser reclutados para la guerra, entonces s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de y se vio este ifa, su signo, donde le hablaba de la canoa en el rio y la danza de la muerte. Le ordeno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 con una canoita, asho fun fun, pupua y dun dun, okan, akuko meyi, dos osun grandes (dambe),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ajitas, dos de bambu, 7 papas, un baston de plomo, 7 reales de plata, un remo de canoa, un perro, eku, eya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da papa le puso el nombre de cada uno de sus hijos y las introdujo en la tinaja de dambe con los 7 reales 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y lo coloco todo en la canoita y la puso en el rio y la empujo desde la orill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ni bekofara ni fara iku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la vida no se mueve con el movimiento de la muert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canoa llego a la otra orilla del rio, salieron los hijos de irete otura en una canoa, pero al llegar a su dest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a la magia de irete otura la canoa del ebbo hizo creer a los generales de ibeyu que lo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a opuesta eran danzantes protegidos de dambe y al ver llegar en una canoa a estos 7 jovenes cantando y baila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jeron que volvieran a sus tierras y ademas le dieron presentes de oro y plata y desde entonces irete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ora a dambe y sus hijos añoran a dam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Como se salvo la tierra bebe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un suka awo neri awo awo borda olofin irete nisuke neri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bebeli aye iya bebeli aye baye oya yanza yayekan wawa nire aye b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orunmila arenida oya shaniyekun olodumare, olodumare ni baye awonidi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bebetun abebe osi awoneri ifa adifafun o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 medilogun, osiadie, akofa, eran malu, ori, efun, akanshi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wado, etc., Leri de eya, inle merita meta, inle okun, cue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gre, owo akere ironi (tinaja con omi). Se le echa ori, efun, hier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va siempre debajo de la almohada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bebeli iya habia un rio muy grande que sonaba mucho porque tenia muchos secreto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se le habia hecho nada de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llego a esta tierra a visitar a esta gente (iboro) que no eran creyentes, por lo que habia disti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es y estaban pasando muchos trabajos. Shango se entero de que oduduwa estaba en la tierra bebeli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mediatamente fue a casa de orunmila y le dijo donde se encontraba oduduwa; orunmila le dijo: a esos ibor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oko osha para que se salven; shango salio a camino hacia donde se encontraba oduduwa y mientras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fefereri nire osha fefereri osha fefereri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levaba una eyele en la mano; cuando cantaba se le presento oya y shango le conto lo que iba a hacer y oy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o una tinaja para que cuando llegara se la entregara a oduduwa. A su vez orunmila le habia dado a shang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ara con oshinshin. Shango prosiguio su camino con sus cantos. Oduduwa que lo oyo, pregunto: quien es es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por ahi y se asusto, pero cuando vio que era shango, se puso muy cont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dio tres vueltas de carnera y le entrego la tinaja a oduduwa, fue para el rio y este se puso muy malo;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s se asustaron y vieron a una mujer que pasaba con leri y todos los iboro de la tierra bebeli iyase se asusta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donde estaba oduduwa quien les dijo: ustedes tienen que hacer osha porque eso que uds. Vieron es la m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cabara con todo y al primero que hay que hacerle santo es awo neri ifa para que los salve. Ensegu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oduduwa prepararon todo para hacerle santo a awo neri ifa. Cuando iban para el rio todas las gentes d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se montaron en santo e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moya moya omo nire ni lorun omo nire ni lorun osha bebe ago omo lara iku moga morala awo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charon oshishin, metieron a la persona en el rio, bañaron bien principalmente la cabeza y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begue abegue awo lona ori onire la bague abebe lona ori osha la bague onir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eron saca agua y con ota metelo dentro de la tinaja; cuando sacaron el secreto al ota le dieron un pichon de e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ejaron caer una gota de eye a la tinaja y s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sha nigua baba olofin osha nigua babalord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todo el camino vienen cantando este suyere y tocando agogo hasta que llegan al ile se le da coco a la puer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inca a la persona delante de la madrina y padrino, oyugbona y le pide la bendicion y le pone la man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beza y le rez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baba leri osha baba odua magua alafia oduduwa osha odara ke kashi ero ke kashi to kashi ashe mini ni ay bo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kaleno osha to iban eshu </w:t>
      </w:r>
      <w:r>
        <w:rPr>
          <w:rFonts w:cs="Tahoma" w:ascii="Tahoma" w:hAnsi="Tahoma"/>
          <w:color w:val="000000"/>
          <w:sz w:val="20"/>
          <w:szCs w:val="20"/>
        </w:rPr>
        <w:t>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rezan, se le hizo santo a awo neri ifa y a la tierra aquella se le empezo a alejar la enfermedad y la miseria y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quedaba de malo en esa tierra y vino la creencia en osha, el dia de ita, de pronto aparecio elegba que subio en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iboro y dijo: fijense bien, le salio que era eyila shebora y a todos les sera el nombre de ita que tiene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a la carrera y todos los iboro le dieron de comer a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El camino a dahom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runmila en oyo le hizo osode a soyi para darle al reino de dahomey, pero no habia camin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al mismo, solo monte firme (eweyuko). Le hizo ebbo con una eguede para despues sembrarla, pero ante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la cogieron en la palma de sus manos y le rogaron que cuando naciera con sus guias les señalara el cami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homey (a la tierra ara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eguede echo guia, esta les señalo el camino a dahom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os llegaron fundaron el reino y bendijeron aquella tierra y le dieron de comer a la tierra y a soyi foma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onika unobilasa yesu dajomu. Y se hizo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Irete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Irete un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rete unfa ekoko osho ero biriwo dogodo ay kosheka bi aye adifafun oun babalawo shele ere lebo. </w:t>
      </w:r>
      <w:r>
        <w:rPr>
          <w:rFonts w:cs="Tahoma" w:ascii="Tahoma" w:hAnsi="Tahoma"/>
          <w:color w:val="000000"/>
          <w:sz w:val="20"/>
          <w:szCs w:val="20"/>
        </w:rPr>
        <w:t>Maferefun eshu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o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n daño grat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deformidad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ya y la lechuza aparecieron sobre al tierra para ser mensajeras de iku, pero ambas se disgustaron y la lechu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mucho trabajo y al final tuvo que hu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ud. Piensa disgustarse con una persona, analice antes, no sea que por causa de esa separacion usted sea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debe tener tres perros en su casa como guardianes de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se asesina para rob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oddun no se puede descuidar las dolencias fis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mata a las mujeres encintas, distribuye la muerte y la enfermedad en la tierra, hace el daño gratis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e en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oddun de ifa llego a la tierra dijo: “ago iku abile”. (abro las puertas de la muert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os arara es el rey de agasu que es orisha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camino del carretonero (en arara aluja).es el que maneja el carreton de eggun hasta el cemente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ice de este ifa: que entra en la casa del awo y sale con un cadav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jaro de este ifa es el ruiseñ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la deformidad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es de i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mira a una persona estando arun y se le ve este ifa, en siete dias no se sacrifican animales mach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a clase. Se hace ituto en vida con todo lo que esta roto en la casa, a la vez que se hace un circulo de ceniz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este oddun y se le da una eyele hem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yewa quiso destruir al mundo y para impedirlo h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9 muñecas de ceni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oddun sale en atefa, se le echa omi a ifa y se le da rapidamente una adie para aplacar lo malo y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barat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ifa determina que hay que hacer okonfurunale dandole a orunmila una eure que sea madre y este bien go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a nada que le llegue de la calle. Cuando salga fijese donde pi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queja de que ud. No se apega 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separacion familiar y de algo 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se caso y separo, la mujer es mulata y ud. La esta buscando porque se le fue. Porque usted le peg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celoso de un hombre negro, y usted desea que ella vuelva. Esta llorando por ella y esta arrepentido y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 de situacion, ahora esta recog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tiempo en su casa se daban muchas fies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ese bien con su mama y oiga sus consejos, saldr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ijos no se llevan bien con ud. Y usted no oye sus cons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enda a los muertos porque hay un eggun que sufre sus pe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 espiritu que esta enamorado(a) de usted y cuando usted se sienta el se para delante de usted a contemp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(a). Hay que tener cuidado con un espiritu que puede hacer que ud. Pierda el cereb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la muerte pegada y se lo quiere llevar y un espiritu familiar lo esta salvando, evita que ud. Se m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e espiritu es de un hombre hay que darle de comer akuko o abo, y si es mujer adie o agu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una ropa negra y tiene que orugbo con la misma y no puede usar mas ropas neg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moje con agua de luvia ni coja frial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mucha tristeza en su vida, pongase contento(a) que esa tristeza se la produce un eggun que tiene apeg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no lo atiende. Antes ud. Siempre estaba cantando y ahora llora, sufre y esta neurotico(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 negro con la voz muy gruesa y ronca que la estuvo enamorando. Usted es un poco racista y dice qu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de color son ma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problemas en el pecho, de tuberculosis, de la garganta, de las piernas, en fin hay que cuidarse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un secreto en su vida. Cuide su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nverse nada de lo suyo. Dele gracias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un animal que viene de la calle y puede entrar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use ropa de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 niño des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denuncia que le pueden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e gusta la brujeria. Le hacen envios de espirit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esta sonando en la puerta y va a ent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cerrar bien las ventanas y las puertas para que no entren ladrones, que puedan matarlo para robar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e y quiera a sus p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enfermedad del pecho, de los riñones, de las piern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alaw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lawon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de tierra arara. Es muy poderoso y uno de los mas viejos, vive con segbolisa (obatal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onta en ota del monte que se va a buscar con un pito de elegu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arg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kan, inle de nigbe, del pie de aragba, tres inkines, 4 caracoles, 4 azabaches, marfil, eku, eya, epo, iyefa, eru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, obi motiwao, osun, 7igui, 21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dorna con 7 caracoles y cuentas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ome akuko fun f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canutillo, prodigiosa, eucalipto y tab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ete un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dos adie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pese de sus protecciones espirituales y dele de comer a los muer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pueda ir a un lug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ti, asho fun fun, oguede, abiti, un palo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lejar a egun de la puer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aspa un obi seco y se le pinta irete she, se pinta el signo en el piso con efun, se pone el obi, se le echa etub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olvora) alrededor, se da obi omi tuto y se quema el etubon. Despues el obi se rompe en el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as piezas para alejar a i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e itanas, 9 pedazos de eran malu, 9 pedazos de obi, asho de colores, una muñe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>Barakete a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is odu-ara, 6 iba con amala ila crudo en pasta y se pone un odu-ara en cada iba y ahi se le da a shango la eyel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a. Despues se hace ita; despues de dar la eyele, se encienden 6 mechas de acei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, asho de colores, una botella de agua de lluvia, un akuko. Tiene que limpirase con un pollon y un cuj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lo a un lugar lejano y darle con el cuje para que se vaya iku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otun mowo sheshe boni saye mowo gri gri bini nilona eñi, awado, atitan eri merin, eruru elebo. Oñi tu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utu ile awo irete un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unfa otun mogun sheshe boni sale mobo gri gri boni nijona oñi, awado erita meta eruru, omi tuto, etutu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rete unfa koko oshe ero maferefun eshu ati yalor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eran titi ororo omo ma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titi ororo aguema koshiye or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i wini olele oya nkala kala ol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ko oshe ero biriwo dogodo aya kosheka 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sheka bi aye adifafun aun babalawo shele 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. Maferefun eshu ati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deje que le caiga agua de lluvia a su casa porque le puede dar calentura. Usted no se apega a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una separacion. Usted tiene un cesto escondido. Usted ha dicho que daria todo lo que tien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r bien de un apuro. En su puerta le han echado una cosa mala por venganza para que se arme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olucion e intervenga la justicia. No coma nada de la calle y cuando vaya a salir mire siempre por donde pi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gracias a olofin. Tenga cuidado con una herida, no hable nada de lo su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que imita fra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baston que tu lanzas al aire puede retornar a encontrarse con t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muerte dijo: a toda hora yo paso por esto. Irete unfa entra en la casa del awo y sale portando un cadav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que anda con mierda, no huele a fru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adivino debe morirse, el medico es mortal, el magico no puede vivir para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El que se viste de blanco, debe cuidarse de la mante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El que tiene sus brazos y no trabaja, es el padre de la haragan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un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Obatala y la maldicion al cotu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encontraba triste y solitario y para distraerse organizo un certamen de canto entre los pajaros ofrecie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remio al ganador. Era una epoca en que los pajaros no cantaban y estos al enterarse se reunieron para cant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se para el concur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gentes que estaban ansiosas porque llegara el dia de la prueba se dieron cuenta que faltando solamente seis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se efectuara la misma, el sinsonte no practicaba; pero como el era reservado, cuando le preguntaban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, contestaba que el no sab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antes del concurso, el sinsonte, al percatarse de que todos estaban pendientes de su persona, se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quien le vio este ifa y le dijo: tienes que hacer rogacion con pito, soga y demas ingredientes 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runmila le regalo un pito para que tocara y practi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por fin el dia en que obatala los tenia a todos citados para concursar y segun lospajaros iban llegando, i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 y asi cada uno obtuvo distinta calific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el sinsonte no llegaba al concurso, y obatal impaciente por su demora, lo mando a buscar a su cas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para que averiguara que cosa le habia sucedido; pero elegba se lo encontro en el camino y cuando lleg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urso se puso a cantar, haciendo igual que los demas pajaros que ya habian can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irlo obatala lo mando a callar y le otorgo el premio, pero el cotunto, envidioso porque no habia gana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mio, quiso hacerle una traicion y por la noche se escondio y espero a que el sinsonte llegara. Cuand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o en su casa el fue detras de el y con un palo lo obligo a salir de la casa, diciendole que alli no podia ent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. Como esa noche llovio, el sinsonte se mojo todo, pues quedo a la intemper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campo, obatala salio a visitar a todos los pajaros, se asombro al ver al sinsonte mojado y al preguntarl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le habia sucedido, este se asusto y le dijo nerviosamente que no le pegara. Extrañado obatala por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uesta del sinsonte, le dijo: yo no vengo a pegarte, yo soy obatala y vengo a ver que cosa ustedes necesi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sinsonte reconocio a obatala, se calmo y entonces le dijo lo que habia hecho el cotunto, echandol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y amenazandolo con pegarle si volvia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fue a buscar al cotunto y le toco a la puerta, pero como este no sabia que era obatala quien toc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yendo que era el sinsonte, dijo: vete de aqui porque te voy a dar un palo para que sepas quien soy yo, y al abri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y ver que era obatala, se asombro, pidiendole perd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echo una maldicion: mientras el mundo sea mundo, tu cotunto, seras el pajaro mas malo y mas fe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De como orunmila salvo a sus cosec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orunmila era labrador, siendo sus cosechas las mejores de aquellas tierras, pero ozain lo envidiaba y un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erjudicarlo, le enveneo todas su tierras con bichos y microbios los cuales atacaron rapidamente to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getacion desde las raices. Esto dio lugar a que algunas cosechas comenzaran a ser de muy baja calidad a l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s se perdi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ve este ifa cuando hace osode, por lo que le manda a dar candela a sus cosechas. Al realizar es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enderse el fuego, empezaron a salir de la tierra bichos y microbios, los que al quemarse sirvieron de abon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rosiguio con su obra: cogio varios mazos de leña y akukos, entonces prendio los mazos de leña y le ech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s de los akukos en el fuego, para que se quemaran; acto seguido recogio la ceniza para hacer sus traba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col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campesino que tenia una siembra y la misma fue creciendo, pero se descuido y esta comenzo a mer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s ataques de las malas hierbas y de las plagas y animales dañ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pesino en lugar de tener paciencia y luchar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 la siembra, lo que hizo fue echarle combustible y darle candela a lo poco que quedaba, perdiendolo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lo hizo por haberse encoleriz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a persona no se ha ocupado de velar por el adelanto moral y material de los suy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Agine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iyesha habia una persona que por tener buenas relaciones con la reina de aquella tribu, goza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s poderes, por nombre y por mandato de la reina le llamaban agine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un dia convocan a una gran reunion en una de las tribus cercanas, donde era rey un anciano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kuano y en la cual este desaba explicar a todos los jefes de las tribus vecinas las medidas a tom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restar la enfermedad que los diezm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ina de iyesha delego su confianza en aginese y le dijo: tu ponte mi corona y escucha la conferencia, pero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 a ver a orunmila para que te marque ebbo, pues la reunion es para tratar de la enferm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inese se dirigio a casa de orunmila, y este le vio este ifa, camino de arun, donde le dijo: el unico poder que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para hacer acto de presencia en esa conferencia es la representacion que su reina le ha otorgado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sente a su pueblo, pero antes de ir, tienes que hacer rogacion con eya ederegbe en tu leri, porque a donde ud.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reino de la enfermedad y seguro que ud. Se enamora de la corona que ud. Lleva, pero como ella no es su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ud. Regrese y vaya a devolverla a la reina, arun se apoderara de su cuerpo. Trate de recibir en aquel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muleto del anciano shokuano para que te acompañe y tienes que hacer ebbo con: millo, ajonjoli, frijo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ita, awado, todo crudo y asho ara, que tiene puesta. Donde va para el nigbe donde vive eshu y tiene que llev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Misma al interesado y decir: arun aqui te siembro para que crezcas y no me molestes mas, ademas ud.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un perro, aunque sea de juguete para que recoja todas las malas influencias, lo del perro es por si no recib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uleto de shoku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cuenta a orunmila y dice que haga rogacion en mi cabeza con pescado del rio, para que de aqui no vay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al reino de todaslas enfermedades y yo suplico que no vuelva mas para mi cuerpo ni para mi casa, que no co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i familia que huya para la manigua en nombre de shakuano y que el perro reciba a todas las enfermedad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n a tocar mi puerta y con sus ladridos detenga la enfermedad y esta salga corriendo para la manigua,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o que tu viento de enfermedad te lleve l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camino de la des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ueblo que olofin por castigo, se empeño en destruir por medio de los awoses pues sus habit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n lo que les daba la gana, pero obatala le suplico a olofin que les diera una oportunidad para que se regenerar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lo iba a reconstru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suspendio la lluvia y obatala salio en busca de elegba y le ordeno que construyera el puebl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or tiempo posible, pues le habia prometido a olofin lograr la regeneracion de sus habitantes. Pero elegb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o corromper y puso vigias en los caminos para que le avisaran cuando obatala venia para que cuando este lleg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contrara a todos trabajando en la reconstruc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varias visitas, obatala se da cuenta de que algo andaba mal pues las obras no adelantaban en la for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da, entonces se hace la que se marcha, da un rodeo y sorprende a todo el mundo en la corrupcion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gazaneria. Acto seguido increpa a elegba y le dice: elegba te puse al frente de este pueblo para que lo goberna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ambio me has engañado, me has defraudado, desde este momento dejas de estar al frente de esto, por lo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 perdido la corona de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va a buscar a oshun y la pone al frente aunque ella no tenia muchos conocimientos, pero obedecie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n todo, en poco tiempo arreglo aquel pueblo, el cual prospero de nue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, y obatala tenia un sinsonte que le cantaba cuando descansaba hasta que se quedaba dormido; un d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sonte se fugo, y obatala se quedo muy triste y elegba al verlo, sale en busca del sinsonte y logra tra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puso muy contenta y entonces elegba le pide que lo perdone por haberla defraudado y como castigo le p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concediera estar siempre detras de la puerta de entrada al pueblo para ver todo lo que entraba y sa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lo concedio, pero en aquel pueblo tambien vivia un awo llamado irete unfa, quien vivia feliz y conte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que nunca se habia preocupado por la suerte que corria su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a irte unfa se le ocurrio ir a otro pueblo a ponerse una corona de oro. Por el camino se encontro con osh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dice: hijo no te vayas de tu pueblo, ni te pongas esa corona de oro, que vas a perder salud. E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izo caso y siguio su camino y se puso la corona de oro y se enfermo de gravedad y aunque logro salvar su v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o su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camino del desesper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dos palomas blancas, un rabo de toro, insectos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uey es un animal construido a retazos aunque hoy es muy fuerte, era motivo de burla y distraccion de los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es, desde el mas chico (moscas y mosquitos) hasta el mas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vio al buey y le inspiro lastima por su olvido, pues al buey le faltaba algo en su cuerpo para que pudier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bestia de bastante fortaleza; entonces olofin le dijo, mañana ven a verme para terminar mi obra cont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el buy bien temprano fue donde olofin, pero ese dia olofin se demoro en llegar al lugar de la cita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que impaciento al buey. Cuando llego olofin, ya el buey etaba molesto e impaciente; olofin comprendi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a pero no le demostro que lo habia notado y comenzo su obra, pero como toda obra de olofin llev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, este nada mas que le habia puesto los tarros al buey cuando el buey dijo: mire olofin, ya yo estoy cans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que me voy, pero olofin con gran calma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yo no he terminado, pues en esa forma en que estas no podras vivir en el monte y tu vida sera un calva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uey no hizo caso y se fue al monte pues el creia que ya podia valerse pore si mismo; pero olofin sab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buey se metiera en el monte iba a ser victima de los distintos insectos que alli vivian y sabi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eria en cualquier momento a pedirle ayuda y perdon al mismo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un tiempo, el buey se presento donde olofin tal como este lo habia predecido, entonces olofin le dijo: mi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sabia que vendrias de nuevo pues con tu impaciencia, no me dejaste terminar, esta bien yo te voy a ayudar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come y bebe algo pues he notado que tienes hambre. El buey asintio y dijo, llevo varios dias sin comer,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buey se hubo aseado y comido se quedo profundamente dormido, oportunidad que aprovecho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terminar su obra. Cuando el buet se desperto olofin le dijo: ya puedes regresar a tu medio, pues desde hoy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s insectos que te hacian la vida imposible ya te dejaran tranquilo, pues con tu iruke (rabo) los puedes espant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hay que ponerle a obatala (si lo tiene la persona), un iruke para que pueda espantar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ifa el awo tiene que consagrar con olofin y no ser desepe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Irete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Irete f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lang w:val="en-US"/>
        </w:rPr>
      </w:pPr>
      <w:r>
        <w:rPr>
          <w:rFonts w:cs="Tahoma" w:ascii="Tahoma" w:hAnsi="Tahoma"/>
          <w:b/>
          <w:bCs/>
          <w:color w:val="0000FF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rete file maferefun shango, orunmila malu yamode yamureo shango kabiosile ori onle bilelona yamode obini lo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ogogo meyi la ifa ashegun ota koleñodio oyale orunmila unshinshe ebbo. </w:t>
      </w:r>
      <w:r>
        <w:rPr>
          <w:rFonts w:cs="Tahoma" w:ascii="Tahoma" w:hAnsi="Tahoma"/>
          <w:color w:val="000000"/>
          <w:sz w:val="20"/>
          <w:szCs w:val="20"/>
        </w:rPr>
        <w:t>Malu shango odob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hernia escrot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ashe del almac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porque los babalawos, babaloshas e iyaloshas no pueden y no deben senatarse en los parqu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sauro o tobill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os hombres domesticaron a los caballos para utilizarlos como bestias de carga y de ti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la hernia escrot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ashe del almac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porque los babalawos, babaloshas e iyaloshas no pueden y no deben senatarse en los parqu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gorro dun dun y pupua y ponga un cencerro detras de su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lo que se promete no se puede cump lir, mientras no se haga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que se puede colar una persona para tratar de vivir con la o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le a eshu, eku y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gunta si la persona no dueme bien de noche y se levanta tremp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pricho es su per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canta y baila pero nunca podra ir al extranj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mplimentar con todos los preceptos de ifa y oir los consejos de orunmila y los que le den diari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file debe respetar de por vida la eyele (palom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sauro o tobillera. Nueve cascabeles en el pie izquierdo tiene que usar irete file si se dedica a to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ores. El tambor que debe tocar es el largo, cerrado por ambos lados y con dos aberturas para que su mus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 sonora, contagiosa y sobrepase a la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novillo a shango a la orilla del rio, con los tarros se prepara a ogue cargados y se encasquillan sin ilek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corre corre en la esquina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are en la esquina, que puede haber una tragedia o un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a carne durante siete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usted cocina se le quema la coc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te ruidos de noche, no se asuste que son eggun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moje con agua de lluv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gracias a shango y aggayu. Paguele a oshun y a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file es el hijo menor de la muerte, pero era muy desobediente y a la vez el constructor de los aña (el tamb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inw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pricho es su per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persona canta y baila, pero nunca podra salir af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ni: se padece de hernia escrot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los trances de justicia y corre corre en la esquina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usar un gorro blanco para dormi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akadere, eshu afra lo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kad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e en osile o sea, sobre la casa. Es de masa y vive en tin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: ademas de los ingredientes fundamentales, leri de gungun, de ologbo, de eyele, palo gurupela, abre cam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araya, moruro, yo puedo mas que tu, tengue, yaya, jokuma, vencedor, vence batalla, pierde rumbo, un ink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 la masa se lleva para el techo de la casa, alli se llama a eshu akadere encendiendole una itana y cantandole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s de elegbara, dandole un akuko a la carga y en la masa se echa le leri y el okokan.lleva dentro de la tinaja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s de 21 carac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fra lol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hierba garro, hierba muñequita, bleo colorado, tres granos de awado aplastados, 13 atares, tierra de una lo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oneda de plata, oro, azabache, coral, eru, obi kola, obi motiwao, ozun, una aikordie en la cuchilla. La base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to de ayapa. Se hace de masa, lleva ojos y boca de carac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we de signo: </w:t>
      </w:r>
      <w:r>
        <w:rPr>
          <w:rFonts w:cs="Tahoma" w:ascii="Tahoma" w:hAnsi="Tahoma"/>
          <w:color w:val="000000"/>
          <w:sz w:val="20"/>
          <w:szCs w:val="20"/>
        </w:rPr>
        <w:t>jazmin del c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ete f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saber quien es el ara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desee saber quien es el araye, se coge un plato fun fun y 6 itanas, esta se encienden una a una y se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umando el plato con las llamas de las velas y sale el rostro del ar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elegba y yoko osha. Pongale eku y eya 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al pie de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 una canistra delante de shango y preparar 6 paquetes con: eku, eya, awado, bogbo ere, seis eñi adie y se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nquetas de gofio. Hacerse limpieza durante seis dias. Cada vez que se haga esta operacion debe encender a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sarayenye bakuno sarayeny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6 dias se le lleva a la palma y se le pide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vitar la infelicida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a awasa keke (una jutia chica) y con una tela roja se le hace sarayenye a la persona y despues se suelt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rill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o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detras de la puerta amala (harina de maiz), fufu, eko, oñi a todo lo ancho de la misma y se come un po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eyele, asho fun fun y pupua. Se le da tada cada asho en cada ala y se echa a vo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ecreto del 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onerle una leri de eku (jutia) y antes de comenzar a hacerlo se le pone a egun una iba y se le encien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 novillo a shango al borde del rio con los tarros se hace ague cargado se encasquillan de ileke, shan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quiera saber los enemigos se encienden 6 velas a shango y un plato blanco se ahuma con cada una y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zo despues se mira el mesu y el plato y se ve el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ofundi oye korupale adifafun eta rinla inaya kaferefun eya eshu y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fun dioye korupale adifafun eta tinla ibaya kaferefun iya, eshu ati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RETE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tenga cuidado con un bochorno y un susto, nunca diga que uste sabe, nunca sea porfiada porque por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vo le puede costar la vida. Usted ha ofrecido una cosa que no va a poder cumplir si no hace ebbo. Dele graci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adre que esta rogando por ud. Y la ampara en todo lo malo que a ud. Le pueda suceder. Usted no puede to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bidas porque puede decir una cosa que le puede perjudicar. No se pare en la esquina que puede haber una tragedi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uerto. Usted piensa ir al campo e ira acompañado, dele gracias a shango y a aggayu. Tenga cuidado qu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 una guerra de unos contra otros y el mas debil perdera y ese es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Nadie puede ser felizmente juez de su propia conc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 de irete f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n el mundo no hay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staba en la tierra takua, en esa tierra todos sus habitantes eran felices y shango le dijo: yo voy a demos t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 el mundo no hay felicidad. Shango tuvo una gran decision en esas tierras y aunque lo que el deci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felicidad completa en el mundo, nadie le creia y por esa causa shango tenia grandes discusiones y entonces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dos: yo voy a demostrar en 12 dias eso que yo estoy afirmando, shango al poco rato se dio cuenta de sus palab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dijo: en que lio me he metido? Y salio corriendo para la cas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llego a la casa de orunmila enseguida le conto lo sucedido y que el tenia que demostrar lo qu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bras habian afirmado. Orunmila lo miro y le dijo: tienes que hacer ebbo con carne de res y asho teladi (t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sada), shaguaro meyi, agogo ok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nseguida comenzo a hacerse el ebbo y cuando termino, el venia todos los dias a las 12 montado en su caba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nerse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kenefi tokere shango olokun a nolo guer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ujeres las cuales estaban en sus quehaceres unas lavando, otras cocinando o atendiendo a sus esposos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; soltaban sus quehaceres al ver venir a shango y decian ahi viene el hombre del caballo, el almuerz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rasaba, la ropa estaba sucia, los niños lloraban y los hombres cuando venian a almorzar no encontraban la com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seis dias todos los hombres estaban molestos por esta situacion y shango seguia saliendo todos los dias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 del dia y entonces comenzo a cambiar su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la mofiye shango salonadola ala mofiy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ombres comenzaron a decir: ya este con su caballo y su canto nos tiene de lo mas aburridos, llegamos a nues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y no encontramos nada terminado, la ropa sucia, los muchachos llorando, el almuerzo no esta terminado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oyendo el canto de este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9 dias exactos shango se volvio a aparecer con un cencerro esta vez en la cabeza del caballo y tomando gaj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bahaca y 9 velas y gallina y poniendosela en la cabeza al caballo comen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maleribo devo shango takua melay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ombres comenzaron a caerle a bofetadas a las mujeres. Al otro dia a las 12 en punto shango volvio a salir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z con gallos, palomas, guindandole de la cabeza del caballo y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val="en-US"/>
        </w:rPr>
        <w:t>adache adamache ayawese umbalaw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iada ache ayewese umbal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lillida llami ayebere bokua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todos los hombres enfurecidos salieron para la calle y shango les dijo: ven, en el mundo no hay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alio para casa de orunmila y dijo: iboru, iboya iboshishe elegiguin akuedo guello omolayokua bamba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 tote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Irete file el des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kuko, gbogbo leri (16 o 101), un tamborcito, dos malaguidi, obi meyi, itana merin, gbogbo asho, shew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lidogun, igui onan de su tamaño, ainlanla ara, una ota, 3 macitos de leña, un carbon, un pedazo de soga, ceniza, 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otas de gofio, un pedazo de jaguey, añari ile, lokun añari ile, ibu, opolopo owo irete file es el hijo menor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, era muy desobediente pero a su vez era el constructor de los a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enia que ir a aña koko a construir un eru blanco que es el padre de los muertos. El tambor tingua, este tambor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rlo el solamente y tenai que hacer ebbo con 101 cabezas y cuando llegara a donde estaba el awo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r las cabeza spara que el padre soltara las cabezas en cada uno de los 16 pueblos que tenia que cruz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a en presencia del padre, entregarle el resto de las 101 cabezas para de este modo no tener que entre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file no llego a realizar el ebbo, ya que el decia que era el hijo menor de la muerte y al llegar a la tierra de bla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contro con elegba el cual le pregunto: donde esta el mandado que tenias que traer?, Irete file contesto: se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olvidado. Elegba le dij: sigue y ve a ver a tu padre no sin antes tener que pagar el tributo para poder entr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regresar, a lo cual el se opuso y entro nuevamente en discusion diciendo: yo soy el hijo menor de la muer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engo que pagar tributo y asi llego donde estaba su padre y alli se encontro con sus hermanos los cuale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esperando para la fi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al verlo enseguida le reclamo las cabezas. Y al no entregarlas por su capricho quedo esclavizado en aqu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 y al servicio de aña koko haciendole los trabajos a su padre que consistian en construir los 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ko y prob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probaba tenia que invocar en sus cantos a sus hermanos muertos y asi llegor a hablar con su hermano o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le y este le dijo: mirame a mi, para que salgas de este encierro en el cual te encuentras y puedas caminar y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yo, hablale a papa en el pasho owunko, comenzado a cantar y a lla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se presento y le prgunto: por que te quejas?, Por que te lamentas?, Por que lloras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file le dijo, yo no estoy acostumbrado a estar encerrado, yo soy caminante. El padre le dijo: a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bediente, castigo de los p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padre al ver el estado en que se encontraba su hijo le dijo: dale una paloma a las 12 en una loma. Y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trajiste las 101 cabezas que te di. Daem una y asi cumplira con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xplica el porque a oddun a la entrada del igbodun ifa se le da una eyele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Fundamento de irete fi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pricho es una per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, baila y nunca podra salir af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file tendra que cumplir todos los preceptos de ifa y oir consejos que orunmila la haya dado y los que 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ri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te file debe respetar por vida la pa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ponerse en el pie izquierdo 9 cascabeles para tocar el tambor, este tambor es el largo que esta sella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as partes y tiene dos aberturas en el mismo, para que su sonido salga con sonoridad contagiosa y sobrepa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darle de comer a la lun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bre un joro joro donde quepa soalamente la paloma.se prepara un palangana con añil y o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ueco se cubre con cascarilla y se escribe dentro irete file y se coloca una jicara con el oddun eji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ga la luna llena o cuarto creciente se mata la eyele y se echa dentro, se le hacen los rezos funerales y lu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apa con los pies despues se le echa el agua y se le enciende la itana y se le da obi para ver si esta ebo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ho pa aw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pa awan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pa od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pa aw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i unyen eyele eye eyi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o wose oddun omi omo mi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Awo mayu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awo malu muyre sokin imbowa ni olofin inlo ni ile awo belegun oyu miniosi orunmila un s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wa dudu igbo eshu ehubi ini fila foribale awo obara delele oba awo mayure oddun awo malu ade oba ori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 oba ilu lodafun orunmila kaferefun eshu. Ebbo: un novillo, akuko, fila fun fun (gorro blanco), un cencerro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oti, gbogbo tenuyen, opolopo owo. ( novillo se sustituye por inso de malu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awo llamado awo mayure, quien vivio en un lugar que no prosperaba y queria salir de alli y no podia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ver a orunmila quien le vio este ifa que era el signo de awo mayure y le marco ebbo con novillo, un gallo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rro blanco, eku, eya, epo, agbo oti y que el punto que quiera ir lo llev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l lugar se encontro con eshu bi que vivia en el monte, tenia un gorro y eshu bi se lo pidio dandol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ure foribale mientras eshu bi preguntaba que era lo que lo traia por ahi y el se lo explico; en eso pasab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vorito del oba con la comitiva y el awo le dijo a eshu bi, que eso lo tenia enseguida y que era el favorito del o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adie lo vencia. El awo le contesto que le gustaria luchar con el eshu bi, le dijo ven y te lo presentare a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 shango y este aprobo la id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awo mayure fue con eshu bi a casa del oba concertar la lucha y la acepto la que consistia en que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acara mas gente a la calle sin haber sangre durante 15 dias, ganaria el prem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mero que salio fue el favorito del oba, en eso salio eshu bi a la calle, en la esquina encontro eku, eya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adelante oti y cuando eshu bi llego al cafe se formo la gran pelea. Muchas fueron las obinis que dejar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haceres para ver al favorito del oba y se formaban las trifulcas con sus maridos, llegando a veces a corr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, asi fueron acontecidos los hechos hasta que el oba le dijo a su favorito: no salgas mas porque es much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 que se ha derram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alio awo mayure en el novillo por la calle a las 12 de la noche como un relampago, el iba con tanta rapid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adie podia verlo antes de cumplirse la media noche, la gente estaba con el ruido azorados, pues nadie podi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 las personas que eran, hasta el mismo oba empezo a alarm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ure sale a la calle montado en la novilla, el mintio, lo que llevaba detras era interminable pues ib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acio y era pleno dia sin que hubiera ninguna desgracia o accidente entre las gentes del pueblo y asi ga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uesta por ser el mas intiligente y el oba lo premio con que le sucederia en el tro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 un ifa de her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poder del igui adawa moye (almacig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ete file kaje leli ewe ni kasu leli omo, kafilieke asho fun fun ara adifafun orunmila gbogbo unlo ayonile,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beshi omo oduduwa a oko laku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gui adawa moye lodafun igui, oduduwa ashiwere iboru orunmila afefe, lodafun leri ni oduduwa.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ure, eyele meyi, asho timbelara.ebbo: owunko, eyele meyi, adie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timbelara, un guirito, igui adawa moye (a la medida de los tes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os), ou fun fun, pupua, dun du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runmila tenia tres omo y estos eran awoses llamados kaje leli ewe,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su lele emo ewo y el ultimo kafileke asho fun fun negbo ara awo y un d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llamo para que interpretaran ifa, cuando el fue invitado por oba olues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tierra ayo nile a viajar por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vio irete file y sus omo les marcaron ebbo, el cual orunmila hiz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o en camino para ayo n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dias despues orunmila llega a dichas tierras y el oba lo recibi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te. Este oba padecia de la elefantiasis (testiculos) o sea canchil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gaban hasta las rodi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e habia dicho al oba que invitara a orunmila y que le pidier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ara. Orunmila le vio este oddun de ifa al oba y le marco ebbo con: owun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n, akuko meyi, eyele meyi, adie meyi, asho timbelara y owo me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le pregunto: esta seguro de que si hago ebbo me curare?, Segur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 orunmila y le realizo el ebbo al oba. Orunmila saco un guir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queño y tomando la medida de la canchila con ou pupua y dun dun, lo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guiro junto con resina de igui adawa moye y lo colgo de una de las ra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igui adawa moye y a los tres dias ya el oba estaba cu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aba tobi del oba que era oduduwa habia sido maldecido por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ditos de su reino y se habia vuelto loco, orunmila con el poder del 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wa moye lo curo y entonces oduduwa coloco a este igui como el p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ito adawa mo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regreso a sus tierras y alli bendijo a sus tres omo por todo el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habia hecho en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shu la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mune adaba era una mujer muy pobre y bebia mucho, un dia se encontro muy cerca del rey y le dijo que la rop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enia puesta estaba colorada y que ella se la ponia bla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se abochorno y le entrego su ropa para que se la pusiera blanca, con la condicion que si no cumplia pagar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beza. El rey llamo a uno de sus soldados y le ordeno que fuera con ella al rio y la vigil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que lo estaba viendo todo fue a casa de la madre de la muchacha y le conto en el gran apuro que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ido su hija. Cuando ella llego al rio puso su ebbo y la jutia salto corriendo, pasandole por los pies al soldado qu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a salio detras de ella, cuando este regreso al rio, vio que la ropa ya estaba blanca y llevaron a la muchacha 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resencia del rey y este ordeno que la pusieran en libertad y le dieran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8:19:00Z</dcterms:created>
  <dc:creator>Margarita Hernández </dc:creator>
  <dc:description/>
  <dc:language>en-US</dc:language>
  <cp:lastModifiedBy>Margarita Hernández </cp:lastModifiedBy>
  <dcterms:modified xsi:type="dcterms:W3CDTF">2004-02-14T18:24:00Z</dcterms:modified>
  <cp:revision>4</cp:revision>
  <dc:subject/>
  <dc:title>Tratado enciclopedico de ifa</dc:title>
</cp:coreProperties>
</file>