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IROSO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IROSUN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MUY POCO LO QUE SE CONOCE DE LOS TRABAJOS CELESTIALES DE IROSUN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 SE LE ASOCIA CON UN TRABAJO GRANDE Y OTRO MENOR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HIZO ADIVINACION PARA TODAS LAS DIVINIDADES ANTES DE QUE 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BANDONARAN EL CIELO Y VINIERAN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IELO EL SE LLAMABA AKPEJO UKU, ESTO ES, EL HOMBRE QU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TERAR EL CURSO DE LA MUERTE, EL LE ACONSEJA A LAS 200 DIVINI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QUE ABANDONARAN EL CIELO QUE AL LLEGAR A LA TIERRA DE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RINGIRSE EN CUANTO A LA IMPLANTACION DE REGLAS Y REGUL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LEXIBLES YA QUE LAS LEYES RIGIDAS ENGENDRAN EVITACION. LES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RIO. LAS DIVINIDADES RECHAZARON ESTO PORQUE TRADICIONALMENT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RECIADO A LA DIVINIDAD TRAVI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FUE EL UNICO QUE DIO UN MACHO CABRIO A ESU. DESPUES DE ES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DIVINIDADES PARTIERON HACI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AN PRONTO COMO SE ESTABLECIERON EN LA TIERRA, EL PRIMER DECRE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OMULGARON FUE QUE ENSEGUIDA QUE A CUALQUIERA DE ELLOS LE SAL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BELLOS GRISES, ESA DIVINIDAD DEBIA REGRESAR A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CUERDO CON EL DECRETO, CUALQUIERA QUE TUVIERA CABELLOS GRISES MO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MOMENTO. EVENTUALMENTE, LE LLEGO EL TURNO A ORUNMILA D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LLOS GRISES. TAN PRONTO COMO EL PELO GRIS SE HIZO PREVALENTE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. LAS OTRAS DIVINIDADES LE RECORDARON QUE LE HABIA LLEGA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DE MORIR. EL ESTUVO DE ACUERDO CON ELLOS EN QUE CIERTAMENT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A DE QUE REGRESARA A SU CASA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, EL LLAMO A SU IFA QUIEN LE ACONSEJO QUE HICIERA SACRIFICI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ACHO CABRIO A ESU, TAMBIEN DEBIA MACHACAR ÑAME DE AGUA CON CENIZ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R EL POLVO EN UNA BOLSA HECHA DE PALMA DE RAFIA Y AMARRADO TOD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A PRINCIPAL DE SU CASA. DESPUES DE ESTO, DEBIA SERVIR A SU IF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ERDO Y DARLE DE COMIDA A LAS RESTANTES DIVINIDADES CON EST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TODOS LOS SACRIFICIOS Y PREPARADOS TAL Y COMO SE LE ACONSEJ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LEGO ENTONCES EL DIA DE LA COMIDA QUE SE SUPONIA QUE FUERA LA FI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DESPEDIDA ANTES DE QUE EL PARTIERA HACIA EL CIELO. TRADICIONAL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ABA PROHIBIDO ENTRAR A LA CASA DE CUALQUIERA DE LAS DIVINIDADE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GORRO EN LA CABEZA. A MEDIDA QUE LAS DIVINIDADES IBAN LLEGAND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SA DE ORUNMILA ESTAS SE TENIAN QUE QUITAR EL GORRO EN LA ENT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LLI ESU FROTABA EL PELO DEL VISITANTE CON EL POLVO QUE SE HALL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NTRO DE LA BOLSA QUE ALLI SE ENCONTRABA Y ESTE SE TORNABA GRI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ANTE. DESPUES DE CRUZAR LA ENTRADA, EL VISITANTE SE COLOC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AMENTE EL GORRO EN LA CABEZA. ESTE RITUAL SE LLEVO A CABO CON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DE LAS DIVINIDADES, AUNQUE ELLAS LO DESCONOC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ERMINAR LA FIESTA, TODAS LAS DIVINIDADES LE PREGUNTARON 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UANDO SE IBA A MORIR. EL RESPONDIO QUE YA HABIA COMPLETAD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VOS PARA MORIR ESA MISMA NOCHE YA QUE SE SENTIA MUY COMPLA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ARTICPAR EN LA MUERTE MASIVA QUE IBA A TENER LUGAR. LAS DIVINI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GUNTARON QUE EL QUERIA DECIR CON MUERTE MASIVA YA QUE N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DIVINIDAD MARCADA PARA MORIR. ENTONCES ORUNMILA EXPLICO QUE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EL UNICO QUE TENIA CABELLOS GRISES Y CONCLUYO QUE TODOS TEN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MORIR DE MANERA SIMULTANEA. LES DIJO QUE SE RETIRARAN LOS GORR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DESCUBRIERON ASOMBRADOS QUE LA TOTALIDAD DE LOS PRESENTE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NTO TENIA CABELLOS COMPLETAMENTE GRI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LUZ DE LA PERPLEJIDAD QUE LE SIGUIO A ESTO, ENSEGUIDA APROB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NIMAMENTE UNA RESOLUCION DE QUE A PARTIR DE ESE MOMENTO,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RIA MORIR AQUELLOS QUE ERAN LO SUFICIENTEMENTE VIEJOS COM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O. LA RESOLUCION ENFATIZABA QUE LA APARICION DE CAB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ISES EN LA CABEZA DEBIA DEJAR DE CONSTITUIR LA VARA PARA MEDI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DE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SI COMO ORUNMILA CAMBIO EL INSANO DECRETO DE LAS DIVINIDADES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 ESA LEY HUBIERA PERSISTIDO NADIE VIVIRIA MAS DE 40 O 50 AÑO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HIZO ADIVINACION PARA EL COCODRI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BA EN EL CIELO, EL COCODRILO FRECUENTEMENTE ERA UN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VADO. SOLO TENIA LA BOCA PARA COMER, HABLAR Y DEFENDERSE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SE PARA VENIR AL MUNDO, FUE A ORUNMILA EN BUSCA DE ADIV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FIN DE CONOCER LO QUE TENIA QUE HACER PARA VIVIR FELIZMENT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 SE LE ACONSEJO QUE HICIERA SACRIFICIO CON UN SERRUCH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RO Y UN MACHO CABRIO A ESU. DESPUES QUE EL SACRIFICIO FUE HECH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O UNA SEGUNDA BOCA QUE ERA SU COLA HECHA DEL SERRUCHO DE HIE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CIDO CON LA SEGUNDA BOCA DEBIA DEFENDERSE Y LUCHAR POR SU COMIDA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TANTE, SE LE ALERTO DE QUE NO FUERA DESAGRADECIDO CON SU ADIV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O QUE DESPUES DE LLEGAR A LA TIERRA EL COCODRILO, SIEN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FIBIO, UTILIZA SU COLA PARA GOLPEAR Y DEBILITAR A SU VICTIM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UTILIZA SU VERDADERA BOCA PARA ARRASTRARLA HASTA EL AGU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ODRILO PUEDE TRAGARSE CUALQUIER COSA MENOS LA SEMILLAS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KIN). EL DIA QUE SE TRAGUE A IKIN, SEGURAMENTE MOR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HIZO ADIVINACION PARA LA HEMBRA DEL PESCADO Y LA RATA DE MOD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ULTIPLICARAN./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ZO ADIVINACION PARA LA RATA Y LA HEMBRA DEL PESCADO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S ENCANTAMIENTOS CUANDO ELLAS VENIAN HACIA LA TIER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EJI LAASUN, EJEJI LAAS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I LOMO EKU SUN LOKO, OD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I LOMO EJA SUN LOMI, OD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ACHOS Y LAS HEMBRAS SE APAREAN PARA MULTIPLIC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RATAS DEBEN APAREARSE EN LA TIERRA PARA ENGENDRAR UNA TERC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PESCADOS DEBEN APAREARSE EN EL AGUA PARA ENGENDRAR UN TER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S DESEABAN SABER QUE TENIAN QUE HACER PARA MULTIPLICARSE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RAN EN LA TIERRA. EL LES DIJO QUE HICIERAN SACRIFICI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INA, UN PAQUETE DE ÑAME, UN GUIRO DE AGUA, UN MELON FERMEN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UBOBO OGIGI EN YORUBA Y EVBARIO EN BINI) Y TODOS LOS CONDIMENT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UTILIZAN PARA PREPARAR UNA SO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UTILIZO LOS MATERIALES PARA SERVIR SU IFA SUPLICANDOLE QU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IJERA A ELLAS CON SUS HIJOS. TAMBIEN PREPARO VEGETALES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EMBRA DEL PESCADO Y LA RATA HICIERAN SOPA Y LA CONSUMIENRAN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PARTE DEL AVE SACRIFICADA. ESPECIALMENTE LA MOYEJA. LA SOPA DE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INGERIDA POR ELLAS AL IGUAL QUE POR SUS ESPOSOS, POCO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AS QUEDARON EMBARAZADAS Y PARIERON A LOS TRES MESES Y PRON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RON A GRANDES PA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TE ODDUN LE SALE A UNA MUJER QUE ESTE ANSIOSA POR TENER UN H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RECOLECTARAN LAS HOJAS ADECUADA PARA PREPARAR UNA SOPA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YEJA DE LA GALLINA QUE SE UTILICE PARA HACER EL SACRIFICIO A 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RAMENTE QUEDARA EMBARAZ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ROSUN MEYI VIENE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ACERODTES DE IFA QUE HICIERON ADIVINACION PARA EL ANTES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RA EL CIELO SE LLAM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RIRO SOWO GINI M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AWO BESE LEYIN 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 IMO KIRAWO MATU ERON 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ACONSEJO QUE HICIERA SACRIFICIO CON UN GALLO Y UNA TORTUG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NIDAD DEL INFORTUNIO (ELENINI O IDOBO) Y UN MACHO CABRIO A E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E LE DIJO QUE LE DIERA UNA GUINEA A SU ANGEL GUARDIAN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HAZO HACER LOS SACRIFICIOS. POSTERIORMENTE VINO AL MUND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TICO EL ARTE DE IFA. CUANDO CRECIO ERA TAN POBRE QUE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RSE Y MUCHO MENOS TENER UN HIJO. LOS TRABAJOS QUE PASABA ERAN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VEROS QUE POR FRUSTRACION DECIDIO BOTAR SUS SEMILLAS DE IFA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UN SUEÑO EN EL QUE SE LE APARECIO SU ANGEL GUARDIAN QUE EL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ABLE DE SUS PROPIOS PROBLEMAS POR HABER RECHAZ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RICHOSAMENTE HACER EL SACRIFICIO PRESCRITO. AL DESPERTARS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ÑANA DECIDIO LLAMAR A SU IFA Y FUE SOLO ENTONCES QUE SE DIO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UE HABIA SIDO SU ANGEL GUARDIAN EL QUE SE LE HABIA APARE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HIZO LOS PREPARATIVOS PARA LLEVAR A CABO EL SACRIFICI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LE DIO UN MACHO CABRIO A ESU. SU IFA LE ACONSEJO QUE REGRESAR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 Y SE PRESENTARA ANTE DIOS DE QUIEN NO HABIA OBTENIDO PERMIS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 LUGAR. PARA SU VIAJE AL CIELO SE LE DIJO QUE FUERA CON UN GAL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ORTUGA, UN PAQUETE DE ÑAMES, UN GUIRO DE AGUA, UN GUIRO DE ACEI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MIENTA, QUIMBOMBO Y TABACO EN POLVO. EL OBTUVO TODAS ESAS COSAS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AQUETO EN SU BOLSO DE ADIVINACION (AKPOMINIJEKUN O ABBAVBOK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VIAJO MUCHO LLEGO A LA FRONTERA ENTRE EL CIEL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TUVO QUE CRUZAR SIETE COLINAS ANTES DE PODER LLEGA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INO. A SU ARRIBO, FUE DIRECTAMENTE AL PALACIO DIVINO DOND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EL CUIDADOR DE LA HABITACION DIVINA- LA DIVINIDAD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TUNIO O YEYE MUWO, LA MADRE DE LOS OBSTACULOS. SE ARRODILL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CION DIVINA Y PROCLAMO QUE HABIA VENIDO CON TODA HUMILDAD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OVAR SUS DESEOS TERRENALES. YEYE MUWO DIJO QUE ERA DEMASIADO TEMPR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MAÑANA PARA PEDIR DESEOS PUES NO HABIA COMIDA EN LA CASA.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LSO DE ADIVINACION EL INMEDIATAMENTE EXTRAJO LEÑA, ACEITE, AGU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MIENTA, SAL, QUIMBOMBO, TABACO EN POLVO Y, FINALMENTE EL GAL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CUAL LA MADRE DE LOS OBSTACULOS DEMANDO EN SU MOME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PARTE DE SUS TACTICAS DE DILACION HABITUALES, PERO IROSUN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PREPARADO DE MANERA ABSOLU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PUES DE ESTO, YEYE MUWO LO AUTORIZO A QUE PIDIERA SUS DESEOS.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ABA PROHIBIDO ARRODILLARSE EN EL SUELO DESNUDO, EL LO HIZO SOB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ORTUGA QUE HABIA TRAIDO DESDE LA TIERRA. DESPUES DE PEDIR TOD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EOS, DIOS LO BENDIJO CON SU MASA DIVINA. AL ESCUCHAR YEYE MUW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ONIDO DE LA MASA, RAPIDAMENTE TERMINO DE COCINAR PERO ANTES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UDIERA SALIR, ESU LE HIZO SEÑAS A IROSUN MEYI PARA QUE PARTI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NMEDIATO HACI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MADRE DE LOS OBSTACULOS FINALMENTE EMERGIO DE LA COCINA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A DIOS POR EL HOMBRE QUE HABIA ESTADO PIDIENDO DESEOS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TODOPODEROSO RESPONDIO QUE YA SE HABIA IDO. ELLA LE PREGUN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NO LE HABIA PEDIDO AL HOMBRE QUE SOLICITARA DESEOS MAL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S Y DIOS REPLICO QUE EL NO TENIA LA COSTUMBRE DE INTERVEN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US HIJOS ESTABAN PIDIENDO SUS DESE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ESAR DE TODOS LOS REGALOS QUE IROSUN MEYI LE HICIERA A YEYE MU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NO OBSTANTE PARTIO RAPIDAMENTE EN SU BUSQU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LO PERSEGUIAN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RO SOSO GINI GINI M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AWO BE SESE LE EYIN ER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 IMA KI IRAWO MA TU ERON I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 ORIRE DURO DEMI BUWO OO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RESPONDIO CON UN REFRAN DEL MISMO CANTO DICIENDO QUE YA HABI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ACRIFICIO Y PEDIDO SUS DESEOS, NO HABIENDO QUEDADO NADA.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NTABA, CORRIA ATEMORIZ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 YEYE MUWO QUE NO PODIA ALCANZARLO, SE QUEDO QUIETA, EST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ULGAR Y LE LACERO LA ESPALDA CON EL MISMO, ESA ES LA LINEA HEND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RRE A LO LARGO DE LACULUMNA VERTEBRAL HASTA ESTE DIA Y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 PARA RECORDARNOS CONSTANTEMENTE QUE LA UNICA FORMA 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MOS ESCAPAR DEL LARGO BRAZO DEL INFORTUNIO ES HACIENDO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A MARCA, YEYE MUWO PROCLAMO ANE IROSUN MEJY E INMEDIAT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EL RESTO DE LA HUMANIDAD QUE NUNCA RECORDARA SUS DESE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LESTIALES AL LLEGAR A LA TIERRA DEBIDO A QUE LOS OJOS NO PUEDEN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ARTE DE ATRÁS DEL CUERPO Y QUE ANTES DE VER SUS DESEOS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DAD TENDRIA QUE ANDAR A TIENTAS POR LARGO TIEMPO Y PASAR MU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S DURANTE EL PROC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OLOR DE LA HERIDA HIZO QUE IROSUN MEYI PERDIERA EL CONOCIMIEN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O EN UN TRANCE DE OSCURIDAD TOTAL. AL DESPERTAR SE HALLO EN SU C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. HABIA OLVIDADO TODO LO QUE HABIA SUCEDIDO ANTES.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O, SE DEDICO A SU NEGOCIO Y, A LA LARGA, PROSP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STADO DE OSCURIDAD SIMBOLIZA LA LONGITUD DEL TIEMPO QUE IF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IENE EN EL ACEITE DE PALMA ANTES DE QUE SE LE TRAIGA 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IMBOLIZA EL PERIODO DE GESTACION QUE VIVIMOS EN AL UT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LA CUAL PERDEMOS TODOS LO RECUERDOS DE LO QUE PLANIFICAMOS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ROSUN MEYI HACE ADIVINACION PARA LA LOMBRIZ DE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MER TRABAJO QUE HIZO AL REGRESAR A LA TIERRA FUE PARA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BELLA QUIEN HABIA ESTADO CAZADA CON LLUVIA EN EL CIELO, UN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O OJO DUD BOLOJO RA LEDE ORUN. EL HIZO ADIVINACION PARA ELL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O QUE HICIERA SACRIFICIO CON UN BULTO DE CENIZAS, SAL, LAS RA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AS DE UNA PALMA, HOJAS SECAS QUE ADICIONARA UN MACHO CABRIO A E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NO ABANDONARA A SU ESPOSO PARA QUE NO TUVIE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APACIDAD FISICA QUE PUDIERA LISIARLA. ELLA NO HIZO EL SACRIFICI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UCHO EL CONSEJO DE NO SEPARARSE DEL ESPOSO. TAN PRONTO COMO CONO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 HOMBRE MAS APUESTO LLAMADO ORUN (LUZ DEL SOL) EN LA TIER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RECIO A SU ANTIGUO ESPOSO SOBRE LA BASE DE QUE SU MORADA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SUCIA, HUMEDA Y FRIA. ELLA EMITIO UN SUSPIRO DE ALIVIO AL CONO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UZ DEL SOL, DICIENDO QUE FINALMENTE HABIA CONOCIDO AL ESP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CUADO. DESAFIANDO AL CONSEJO DE IROSUN MEYI, SE FUE A VIVIR CON LU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SOL, SU NUEVO ESP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OCO TIEMPO DESPUES, LA CASA DE LUZ DEL SOL COMENZO A CALENTARSE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IEMPO SE HIZO MUY CALIENTE Y SECO. ELLA NO ESTABA ACOSTUMBRADA AL CAL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NTENSO PUES ESTE LO HACIA SENTIR MUY INCOMODA. ENTONCES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VITAR A SU NUEVO ESPOSO Y SE FUE DE SU CASA EN BUSCA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IVIENDA MAS FRESCA. CUANDO LUZ DEL SOL COMPRENDIO QUE ELL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BANDONABA PREPARO UNA VARA DE FUEGO Y CON ELLA LA FUE A VISITAR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CONDITE. EN LE MOMENTO QUE TERMINABA SU VISITA LE PIDIO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COMPAÑARA A ELLA Y ACCEDIO. ALLLEGAR A UN LUGAR MUY FRESCO,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EGUNTO SI ALGUIEN EN LA CASA PODIA ESCUCHAR UN GRIT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MITIERA DESDE ALLI, ELLA RESPONDIO QUE ESE LUGAR ESTABA DEMASI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PARTADO PARA QUE ALGUIEN OYERA. LA MUJER SINTIO MIEDO, NO SAB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 QUE IBA A SUCEDER, EL LE PREGUNTO QUE PORQUE LO HABIA ABANDON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 LO ESTABA IGNORANDO. ELLA CONTESTO QUE SU CASA SE HABIA VUEL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MASIADO CALIENTE Y QUE NO ESTABA ACOSTUMBRADA A AMBIENTE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EMPLADO. ENTONCES EL SACO SU VARA DE FUEGO Y PUSO LAS HOJAS SEC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CENDIDAS EN EL SUELO. EL FUEGO PRONTO SE EXTENDIO Y LO RODEO.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UNTO DE SER CONSUMIDO POR EL FUEGO, RECORDO A SU ANTIGUO ESPOS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 CIELO (LLUVIA). LE ROGO A LLUVIA QUE LA SALVARA DEL FUEGO QUE LU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L SOL HABIA DESATADO SOBRE ELLA, CON EL SIGUIENTE POE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 ARATA O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KPIKPA BELEJE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 ARATA O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 DUDU BOLO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 ARATA O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SCUCHAR LLUVIA SU GRITO EN EL CIELO, SE SINTIO CONMOVI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Y CASI INMEDIATAMENTE LA LLUVIA COMENZO A CAER APAGANDO PR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FUEGO QUE LA DESHACIA. EL AGUACERO TRAJO UN ALIVIO INMEDIATO Y COME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REGCIJ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OBSTANTE EN VISTA DEL SACRIFICIO QUE ELLA HABIA REHUSADO HAC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U, NO ESTABA TOTALMENTE LIBRE DE PELIGRO, MIENTRAS SE MOV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AL HOGAR, NO SABIA QUE HABIA UN HUECO EN EL SUE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IA UNAS LEÑAS ARDIENTES QUE LA LLUVIA NO HABIA PODIDO TO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O CON SUS DOS PIES Y MANO EN EL HUECO DE FUEGO Y SUS EXTREMIDAD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QUEMARON. ASI PERDIO LAS EXTREMIDADES Y QUEDO LISI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SI COMO LA LOMBRIZ DE TIERRA VINO A EXISTIR Y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STRARSE SOBRE SU ABDOMEN. ESTO EXPLICA POR QUE LA LOMBRIZ DESAPARE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EN BUSCA DE TERRENOS HUMEDOS DURANTE LA ESTA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A, SALIENDO SALIENDO ALEGREMENTE DURANTE LA LLUVIA. DE AQUI EL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UE UNA MUJER NO APRECIA UN BUEN ESPOSO HASTA QUE NO HAYATEN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VO DE PROBAR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ROSUN MEYI COMIENZA UNA NUEVA VIDA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ABER OLVIDADO SUS DESEOS CELESTIALES, NO HALLO UNA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L AL INICIO. DEBIA ANDAR A TIENTAS DURANTE UN TIEMPO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LAR SU ORIENTACION, A PESAR DE LOS SACRIFICIOS QUE HABIA H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SE DEBIA AL EFECTO DE LAA MALDICION DE LA MADRE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TACULOS. SE CONVIRTIO EN UN VIAJERO OMNIPRESENTE QUE SE MOV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UEBLO A OTRO A LOS FINES SU ARTE Y PRACTICA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TRANSCURSO DE SUS VIAJES SE CASO CON UNA MUJER LLAM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OMOKPE (IMIOMOTIE EN BINI) LA CUAL TENIA LA COSTUMBRE DE COQUETE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QUE EL ESTABA FUERA DE LA CASA. NO OBSTANTE ELLA QUEDO EMBARAZ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SE PUSO DE PARTO, EL NIÑO NO NACIA. DESPUES QUE EL PRO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TENIA, QUEDO PERPLEJO. EN ESE MOMENTO, OTRO SACERDOTE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O ADAWAARA SA WARA, VINO A VISITARLO. EL HOMBRE ERA FAMOS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ADIVINACIONES Y PREDICCIONES QUE SE MANIF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ANTANEAMENTE. CUANDO HIZO ADIVINACION ACERCA DE PORQUE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TENIENDO UN PARTO DIFICIL REVELO QUE HABIA COMETIDO ADULTE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QUEDAR EMBARAZADA Y QUE NO PODIA PARIR A NO S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ESARA SUS FECHORIAS. CUANDO LA MUJER FUE INTERROGADA ELLA CONF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ARIO AL NIÑO SIN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EPTIMO DIA, IROSUN MEYI VISITO A ADAWAARA SA WARA PA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DE CEREMONIA DE BAUTIZO. EL HOMBRE REVELO QUE TENIA UN BU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, PERO LE ACONSEJO QUE HABIA QUE HACER SACRIFICIO CON UN GAL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O CABRIO CON EL FIN DE MINIMIZAR LOS PROBLEMAS QUE SU HIJ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IA EN LA VIDA. EL NIÑO SE LLAMABA IFAMUDE (IHASAIMB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I). DESPUES QUE EL NIÑO CRECIO SE HIZO UN BUEN BUMERANG (EKPEDE)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ERDOTE HABIA ALERTADO QUE AL NIÑO SE LE DEBIA DECIR QUE NUNC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RA EN EL BOSQUE LOS DIAS DE DESCANSO PARA EVITAR EL RIESG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LLI AL ANGEL DE SU GUARDA. SU MADRE SE LLAMABA D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PADRE ESTABA PARA LA GRANJA Y SU MADRE HABIA IDO AL MER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NDOLO SOLO EN LA CASA. POR PURA BRIBONADA, SE SUBIO EN EL T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ESCONDIO CON EL BUMERANG EN LA MANO. PARA SU TOTAL SORPRESA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OS DE LA CASA SALIERON LUCIENDO DIFERENTES VESTIDOS PERTENECIENT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ADRE. CASI AL UNISO LOS CHIVOS COMENZARON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JA BELE BELE TA KO 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YI LO O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WULE OGBEDO KPASHE 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YE WULE EGBEDO KPA S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JA BELE BELE TA KO 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IGNIFICADO DE ESTE CANTO ES QUE LOS CHIVOS SE ESTABAN QUEJ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ROSUN MEYI Y SU ESPOSA DEYI ERAN TAN MEZQUINOS QUE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CER NINGUNO DE LOS DIFERENTES CHIVOS Y AVES QUE TENIAN EN LA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NTEPAS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MUDE ESTABA TAN ATURDIDOQUE ENSEGUIDA SE BAJO, COGIO EL ARM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DEL LUGAR SAGRADO DE OGGUN Y LE DISPARO AL CHIVO QUE CANTABA.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ANTES CHIVOS CORRIERON HACIA EL MATORRAL LLEVANDO A CUESTA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 DE D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DEYI REGRESO DEL MERCADO, DESCUBRIO QUE TODOS LOS CHIVOS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PARECIDO CON LA TOTALIDAD DE SU ROPAS. AL VER AL CHIVO MUERT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NO HABIA PODIDO ESCAPAR, LE PREGUNTO A SU HIJO POR LO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DO E IFA MUDE LE CONTO LOS ACONTECIMIENTOS. LE EXPLICO QUE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O IR TRAS LOS CHIVOS QUE SE HABIAN INTERNADO EN EL MATORRAL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DIA DE DESCANSO Y A EL LE ESTABA PROHIBIDO ENTRAR EN EL MATOR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ESPOSO REGRESO DE LA GRANJA, SE LE NARRO LO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DO Y ESTE LE DIO LAS GRACIAS A SUS ANTEPASADOS POR SALV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DA DE SU HIJO EN LAS CIRCUNSTANCIAS EN LA QUE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. CASI INMEDIATAMENTE COGIO UN CHIVO GRIS, DOS GALLINAS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CADO PARA HACER SACRIFICIO A SUS ANTEPAS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ODUN SALE EN ADIVINACION AL INDIVIDUO SE LE DEBERA DECI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UIDE DEL RIESGO DE ROBO Y HURTO CONTRA SU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A BENEVOLENCIA DE IROSUN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UN MEYI SIEMPRE ESTABA PREPARADO PARA AYUDAR A CUALQUI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RA EN DIFICULTADES. UNO DE LOS BENEFICIARIOS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EVOLENCIA FUE UN CAZADOR LLAMADO ODE QUIEN SE LE ACERCO EN BUS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 PARA RECOLECTAR DEL BOSQUE LOS ANIMALES QUE HABIA DERRIBAD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ICION DE CAZA. IROSUN MEYI LO AYUDO SIN RESERVA. OTRO BENEFICI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EL GRANJERO LLAMADO OGBE QUIEN TAMBIEN SE LE ACERCO PAR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A A COSECHAR LOS PRODUCTOS DE LA GRANJA. NUEVAMENTE IROSUN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EDIO SIN ESCRUPULO DE CONCIENCIA, NO SOLO AYUDO AL CAZADO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LECTAR SUS ANIMALES DEL BOSQUE SINO QUE TAMBIEN COLABO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ARTIZARLO Y AS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ASABA LOS ANIMALES, EL FUEGO ACCIDENTALMENTE LE QUEMO LOS OJ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DESFIGURO PARA SIEMPRE. POCO DESPUES SE HALLABA COSECHANDO FRUT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RANJERO CUANDO LOS RAYOS DEL SOL LE ENCANDILARON LOS OJOS Y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USIERON ROJOS. ESTOS DOS ACCIDENTES EMPAÑARON Y AFECTAR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ON. A PESAR DE ESTO, EL CAZADOR Y EL GRANJERO, CLARAMEN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ARON CON UNA BURDA INGRATIT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OS HOMBRES FUERON A ENCONTRASE CON LA ENAMORADA DE EL Y LE PREGUNT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CONTINUARON PROTEGIENDO A UN HOMBRE QUE APENAS PODIA V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E PREGUNTABAN PORQUE ELLA NO PODIA CONSEGUIR UN HOMBRE COMPL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AS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 LA SIGUIENTE VISITA QUE EL HIZO A SU ENAMORADA ELLA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OSTRARSE ESQUIVA Y FINALMENTE LE DIJO QUE YA NO ESTABA EN POSI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SARSE CON EL DEBIDO A SUS DEFECTOS OCULARES. NO OBSTANTE LE REV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SUS AMIGOS ODE Y OGBE HABIAN VENIDO A DIFAMARLO ANT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APELO A SU ANGEL GUARDIAN Y A SU CABEZA PARA QUE LO LIBER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AFLICCION QUE LE HABIA DADO EL DEFECTO A SU APARIENCIA.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SIGUIENTE ALGUIEN SE LE APARECIO EN UN SUEÑO Y LE DI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CON UN CHIVO Y ALGUNAS HOJAS CON LAS CUALES DEBIA LAVA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Y OJOS DURANTE 7 DIAS. DEBIA LAVARSE LA CABEZA EN EL DESA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RURAMEN EN BINI) DE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FINALIZAR LA OPERACION DE LAVADO DE CABEZAS Y LOS OJOS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CTOS DE SUS OJOS HABIAN DESAPARECIDO Y HABIA VUELTO A SER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UESTO Y PRESENTABLE COMO NUNCA. ENTONCES FUE A BUSCAR A SU ENAMOR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SE PUSO MUY CONTENTA DE VERLO CON SU NUEVO ASPECTO. NO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DESPUES SE CASARON Y FUERON FELICES Y PROSPEROS PARA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EL DECIDIO ECHARLE UNA MALDICION A SUS INGRATOS A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NTE EL SIGUIENTE ENCANTAMIE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O LOMA KPANJU 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 LOMA KPANJU 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QUERIA DECIR QUE PARA SIEMPRE EL CAZADOR SE LE IDENTIFICA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NROJECIMIENTO DE SUS OJOS MIENTRAS QUE EL GRANJERO SIEMPRE S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TIGADO POR LOS RAYOS DEL SOL ANTES DE PODER SACAR AL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EFICIO DE SU PROPIA GRANJA. EL VIVIO PARA SER MUY PROSPERO Y FAM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ZO ADIVINACION PARA AIROWOSEBO Y LA REINA MADRE DEL TRONO DE BENIN./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ALA ARIGALA HIZO ADIVINACION PARA AIROWOSEBO, EL HOMBRE QUE ERA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RE QUE NO PODIA HACER EL SACRIFICIO PRESCRITO PARA EL A FIN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ARA EN LA VIDA. AIROWOSEBO EN SU MOMENTO HIZO ADIVINACIO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SPOSA DEL OBA D AIROWOSEBO E EL CUANDO ELLA SE ENCONTRABA ANSI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TENER UN HIJO. EN ESE PUNTO DEL TIEMPO, LA MUJER HABIA COMENZ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LA MENSTRUACION. TAN PRONTO COMO AL MUJER PENETRO EN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OWOSEBO EL LE DIJO QUE ELLA ESTABA TENIENDO UN PERIODO MENSTRUAL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HACIA SACRIFICIO QUEDARIA EMBARAZADA AL SIGUIENTE MES PARA TEN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ON QUIEN ASCENDIERA AL TRONO DE BENIN. SE LE DI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CON UN MACHO CABRIO, UN GALLO, UN PATO, UNA GALLINA Y 1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RIS. ELLA HIZO EL SACRIFICIO ENSEGU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 A LA PREDICCION DE AIROWOSEBO LA MUJER QUEDO EMBARAZADA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Y SUBSIGUIENTEMENTE TUVO UN VARON AL CUAL SE LE ESTABA PREPAR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SE CONVIRTIERA EN EL SIGUIENTE OBA DE BENIN. CUANDO EL PADR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O A SUS ANTEPASADOS EL PRINCIPE SE CONVIRTIO EN EL OBA DE BEN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TODOS ESTOS AÑOS, AIROWOSEBO AUN NO HABIA PODIDO AHORR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ICIENTE DINERO PARA HACER EL SACRIFICIO QUE SE INTERPONIA ENTR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Y LA 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DIA AIROWOSEBO PASABA FRENTE AL PALACIO DEL OBA EN BENIN CU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INA MADRE LO VIO EN LA DISTANCIA. ELLA CORRIO A SU LADO Y LO SAL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VERENTEMENTE PONIENDOSE DE RODILLAS, SIENDO UN HECHO MUY INUSUAL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IUDAD DE BENIN AL VER A LA MADRE DEL OBA SALUDAR DE RODILL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LGU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OBA VIO A SU MADRE SALUDAR DE RODILLAS A UN INDIVIDU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O DE MISERABLE, LO MANDO A BUSCAR A ELLA Y A EL. EL OBA SE QU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SU MADRE POR OFRECERLE RESPETO INDIGNO DE LA REALEZA A UN PLEB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TODAS LUCES ERA UN INDIGENTE. SIN EMBARGO, LA MADRE LE EXPL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JOS DE SER UN INDIGENTE ESTE ERA EN REALIDAD EL HOMBRE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POSIBLE QUE ELLA LO HUBIERA TENIDO A EL CUANDO SU DIF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NO HABIA PODIDO PROCREAR UN V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OBA SE VOLVIO A AIROWOSEBO Y LE PREGUNTO PORQUE EL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APAZ DE AYUDARSE A SI MISMO, SI VERDADERAMENTE TENIA EL POD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 A OTROS A PROSPERAR EN LA VIDA. ESTE LE EXPLICO QUE EL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ERABLE PORQUE NO HABIA PODIDO COSTEAR EL SACRIFICIO QUE LE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CRITO DECADAS ATRÁS POR ARIGALA ARIGALA. SE LE PREGUNTO QUE CUAL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CRIFICIO Y RESPONDIO QUE SE TRATABA DE UNA RATA Y DE CARNE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DO. EL OBA LE PREGUNTO SI EN REALIDAD CREIA QUE HACIE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O CON ESTOS DOS ANIMALES RESOLVERIA VERDADERAMENT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Y EL LE ASEGURO QUE ASI S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JO PENA DE MUERTE EL OBA DECIDIO AYUDARLO CON LA CONDICION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VOLVER EVIDENTEMENTE PROSPERO DESPUES DE REALIZ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. ENTONCES SE LE BRINDO UN ALOJAMIENTO ESPECIAL EN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SPEDES REAL EN LAS POSESIONES DE OGBE EN LA CIUDAD DE BENIN.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ACION EL OBA ORDENO BUSCAR 200 RATAS, Y UN CERDO DEL MONTE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ES ESTUVIERON DISPONIBLES ANTES DE LA PUESTA DEL SOL DE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. LOGICAMENTE, LA PALABRA DEL MONARCA DE BENIN ERA LEY E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. EN AQUEL TIEMPO NO HABIA CERDOS DOMESTICOS EN EL IMPER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IN POR LO QUE UN CERDO SALVAJE TENIA QUE SER OBTENID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S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OWOSEBO TOMO SOLO UNA DE LAS RATAS Y LE ADICIONO NUEZ DE KOL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IR A SU FALLECIDO PADRE. EN EL PATIO TRASERO DE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SPEDES REAL HABIA UN A RBOL DE LA VIDA (AKOKO EN YORUBA E IKHUNMW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BINI). AMARRO AL ARBOL EL CERDO QUE IBA A SER SACRIFICADO E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. ESA NOCHE LLOVIO MUCHO Y EL CERDO EXCAVO LA TIERRA ALREDED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ARBOL Y COMO RESULTADO PUSO AL DESCUBIERTO OLLAS QUE TENIAN UN TES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PARENTEMENTE HABIA SIDO ENTERRADO ALLI POR UN REY YA FALLE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EGO DE HABER EXCAVADO LAS OLLAS CON EL TESORO, EL CERDO CORTO LA SO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QUE ESTABA AMARRADO Y HUYO AL BOS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 LA MAÑANA SIGUIENTE AIROWOSEBO VINO A INSPECCIONAR AL CER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CUBRIO QUE HABIA ESCAPADO DEJANDO ATRAS LAS OLLAS DEL TESO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BIA DESENTERRADO. LAS OLLAS CONTENIAN GRAN CANTIDAD DE DIN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ENTAS, TELAS, ETC. AIROWOSEBO LLEVO TODOS LOS TESOROS 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TONCES UTILIZO ALGUNAS DE LAS CUENTAS PARA HACERSE CON ELLAS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ESTIDO, CALZADO, GORRO Y UN COLLAR. VENDIO UNA PARTE DEL RES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TILIZO EL PRODUCTO PARA COMPRARSE UN CAB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DIAS DESPUES DE SACRIFICIO, AIROWOSEBO SE PUSO SU VESTIDO NUEV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S Y CABALGO EN SU CABALLO PARA DEMOSTRARLE AL OBA QU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SE HABIA MANIFESTADO. AL VERLO EL OBA LO FELICIT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LAMO UN EFICIENTE SACERDOTE DE IFA. A CONTINUACION SE LE DESIG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DOR REAL Y A PARTIR DE ENTONCES VIVIO DE FORMA OPULENTA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FLUYENTE EN EL REINADO DE BEN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OMO IROSUN MEYI SE HIZO POPULAR DENTRO DE LA REA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ASOCIAN CON EL REY DE BENIN LO HIZO POPULAR EN TODOS LOS PUEBL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DEAS DEL REINO. EN UNA OCASION ENCONTRANDOSE EN RECORRI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CONOCIO A UN SACERDOTE DE IFA LLAMADO ADAYOOKO,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ADIVINACION PARA IROSUN MEYI TAMBIEN CONOCIDO POR ELEKO ODERE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HICIERA SACRIFICIO CON 7 RATAS, SIETE PESCADOS, 7 GAL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GALLINAS, UN MACHO CABRIO, UN CERDO, UN CHIVO Y 3 PERROS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O EL SACRIFICIO ADICIONANDOLE $5.0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SACRIFICIO TODOS LOS OBAS DE CERCA Y DE LEJOS COMEN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NVIARLES REGALOS POR LOS SERVICIOS QUE EL LE HABIA PRESTADO.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EGALOS RECIBIDOS SE ENCONTRABAN: ESCLAVOS, VACAS, CHIVOS, DIN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C. FUE ASI COMO SU POPULARIDAD SE HIZO INFIN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HIZO ADIVINACION PARA EL OLOWU DE OW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RI YERI, AFASHO DIDU BORA, ERA SU APODO CUANDO FUE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PARA EL OLOWU DE OWU, LE ACONSEJO A OLOWU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A FIN DE OBTENER PODER E INFLUENCIA. SE LE DIJO QUE HIC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SACRIFICIOS: UNO CON UN CARNERO Y EL OTRO CON CARNE DE VAC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O, UN CERDO, UN PERRO, UNA TORTUGA, UN PATO Y UN CONEJO, A FI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ITAR TENER PROBLEMAS CAUSADOS POR UNA MUJER AMARILLA. EL HIZ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 SACRIFICIO PERO SE NEGO A REALIZAR EL SEGUNDO AUNQUE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SACRIFICIO CON LA CARNE DE VA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 LAS FUERZAS ARMADAS DE OYO HABIAN LANZADO UN ATAQUE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, ACONTECIMIENTO ESTE QUE ERA UN SUCESO HABITUAL EN ESE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S RELACIONES ENTRE LOS DOS REINOS. LAS FUERZAS ATACANTES DE 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RODEADAS POR EL JERCITO DE OWU Y HECHAS PRISIONERAS. ENTONC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DE OYO FUE POR ADIVINACION Y SE LE DIJO QUE HICIERA EL TIP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QUE EL OLOWU SE NEGABA A REALIZAR, QUE INCLUYERA 201 HUEV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5 CONEJOS Y 41 GUIROS DE ACEITE. AL REY DE OYO RAPIDAMENT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BIA UNA MUJER AMARILLA EN EL PUEBLO DE OWU QUE ERA TAN PODEROSA QU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EOS ERAN LEY, PERO QUE HABIA REÑIDO CON EL OLOWU DE OWU.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IEN SE HABIA SENTIDO DESPRECIADA RAPIDAMENTE DECIDIO HAC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OLOWU COMPRENDIERA CUAN ALTO ERA EL COSTO DE DEFENDERLE.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EPARO UNA MEZCLA DE VINO Y MADERA ROJA Y LO TIRO DENT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SA DE PODER DEL OLOWU DE OWU MIENTRAS ESTE DORMIA. LA MUJER 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ECHO UNA BRUJA Y SOLO PODIA REALIZAR ESTA OPERACIÓN SIQUIC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PUNTO, LAS TROPAS DE OYO ATACARON A OWU Y EN PROC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ACARON A TODO EL EJERCITO DE OWU Y APRESARON AL OLOWU VI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OLOWU FUE LLEVADO COMO PRISIONERO DE GUERRA ANTE EL RE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O, ESTE ACCEDIO A DEJARLO REGRESAR A SU CASA EN SU POCESIONES. EL OLOW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ERA UN REY MUY ORGULLOSO, RESPONDIO QUE EL NO TENI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ONDE REGRESAR. ENTONCES PRONUNCIO UN ENCANTAMIENTO DE AU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MOLACION Y MURIO AL MOMENTO. LA MUJER AMARILLA IGUALMENTE APRESADA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ADA PARA HACER SACRIFICIO A LOS ANTEPAS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HIZO ADIVINACION PARA LA VENDEDORA DE EKO Y AKARA DE ODERE./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UEBLO DE ODERE HABIA DOS MUJERES. UNA PREPARABA EKO (ATOL)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DERLO MIENTRAS QUE LA OTRA PREPARABA AKARA (PANES DE FRIJOL)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VENDERLOS. CUANDO EL NEGOCIO COMENZO A DECLINAR, AMB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ERON ACERCARSE A IROSUN MEYI EN BUSCA DE ADIVINACION. POR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IROSO MEYI TENIA TRES SACERDOTES DE IFA QUE VIVIAN CON E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LAM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ROOKO, ADAODO, ADATORO IYANGAN. ELLOS FUERON LOS QUE HI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PARA LAS DOS MUJERES EN LA CASA DE IROSUN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LA ADIVINACION LOS TRES SACERDOTES DE IFA LES DIJERON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QUE EL NEGOCIO PROSPERARIA SI ELLAS HACIAN SACRIFICIO.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REPARABA EKO SE LE DIJO QUE HICIERA SACRIFICIO CON UNA GALLI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PALOMAS Y UN CARACOL, MIENTRAS QUE A LA QUE PREPARABA AKAR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HICIERA CON UN GALLO, DOS PALOMAS Y UN CARACOL. 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LOS SACRIF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 SU NEGOCIO SE HIZO MUY PROSPERO, AMBOS ARTICUL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RTIERON EN COMIDA COMPLEMENTARIA Y DESDE ENTONCES ES RA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INGIERA EKO SIN AK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KARA ERA UNA MUJER DE PIEL CLARA MIENTRAS QUE ELEKO ERA MUY PAL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LOR (CASI BLANCA)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E INDICA PELIGRO (AYE O) EN LA ADIVINACION, EL SACRIFICI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CON UN GALLO CARMELITA O ROJO, UNA TELA ROJA QUE LA PERSONA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EN LA CASA Y PIMIENTA. LAS LLAMAS DEL FUEGO EXTINGUIDAS CON 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PALEAN PARA LAVAR LA CARA DE LA PERSONA CON EL FIN DE EVITA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ASTROFE QUE PUDIERA HACERLA LLO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ALE DE MANERA NORMAL(URE) A EL SE LE DEBERA DECIR QUE UNA MUJ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L CLARA VENDRA EN SU DIRECCION, QUE CON ELLA EVENTUALMENTE SE CAS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EL PRIMER HIJO QUE NACERA SERA VARON, NO OBSTANTE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RA ACONSEJAR QUE HAGA SACRIFICIO CON UN CHO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POR OTRO LADO LE SALE A UNA PERSONA ANSIOSA DE TENER UN HIJ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RA OFRECER UNA OVEJA A IFA Y LA PERSONA CON SEGURIDAD COMENZ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FA ALAAYE TOME LA CORONA DE OD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MOMENTO DE SU VIDA YA IROSUN MEYI SE HABIA CONVERTI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PROSPERA Y SU POPULARIDAD HABIA CRECIDO POR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ES. TENIA A VARIOS OTROS SACERDOTES DE IFA SUBORDINADOS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AWOS SE LLAMABA OJIKUTU KUTU GBE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AÑANA, IFA ALAAYE VINO EN BUSCA DE ADIVINACION. EL AW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PARA EL Y LE DIJO: QUE HICIERA SACRIFICIO RAPID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DO A UNA COMPETENCIA QUE SE HALLABA PROXIMAMENTE. LE ACONSE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SACRIFICIO CON SIETE GARROTE PARA QUE GANARA LA CORON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DANDO VUELTAS A SU ALREDEDOR, TAMBIEN DEBI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CON SIETE MACHOS CABRIOS, UN CHIVO, UN CERDO, UN CARNERO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A ROPA CON EL FIN DE SOBRE VIVIR EN UNA BATALLA INMINENT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EL SACRIFICIO PERO SOLO CONTRES MACHOS CABRIOS A E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LLEGO EL MOMENTO DE ESCOGER A UN NUEVO REY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DE ODERE, QUE ERA DONDE IROSUN MEYI VIVIA. EL FAVORITO ER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AYE, PERO TODOS LOS OJOS SE VOLVIERON HACIA UN HOMBRE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LANA IFA. IFA ALAAYE VOLVIO NUEVAMENTE A VER A IROSUN MEYI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POR QUE SU NOMBRE NO ERA MENCIONADO NI RELACIONAD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TENCIA. IROSUN MEYI LLAMO A IFA Y ESTE REVELO QUE ESU TODA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SPERANDO QUE IFA ALAAYE LE DIERA 4 MACHOS CABRIOS MAS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EGARA UN TAMBOR AL SACRIFICIO. RAPIDAMENTE EL SACRIFICIO FUE H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NOCHE SIGUIENTE, ESU SE LEVANTO Y TOCO EL TAMBOR POR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 DEE, AYAA JAMAGERE GIRI GI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CANTO QUE ANUNCIABA LA PROXIMIDAD DE LA GUERRA POR LO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NTES DE ODERE SE ESCONDIERON EN SUS CASAS . ESA NOCHE, OGUNL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ERA EL CANDIDATO FAVORITO PARA EL REINADO PERDIO A SU ESPOS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IGUA Y A SU HIJO MAYOR. LA TRISTEZA Y LA MELANCOLIA QUE LE SIGU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HIZO QUE EL PERDIERA INTERES EN LA COMPETENCIA POR EL TR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HABIA TANTA CONFUSION Y DESTRUCCION EN EL PUEBLO QUE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IAN FAVORECIDO A OGUNLANA EN LA COMPETENCIA ESTABAN MUERT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LIGIDOS O DE L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EGAR EL MOMENTO DE LA COMPETENCIA SOLO QUEDABA IFA ALAAYE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BTUVO LA CORONA Y FESTEJO MUCHO A CAUSA DE ESTO. FUE A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A IROSUN MEYI CON ABUNDANTES REGALOS Y AGRADECIMIENTOS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Y EL SACRIFICIO QUE POR EL HICI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A ULTIMA PRUEBA PARA IROSUN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ERA UN HOMBRE DE EXITO, RESPETADO IGUALMENTE POR REYES Y COMU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ERA MUY PROSPERO. UNA MAÑANA, UNO DE LOS SACERDOTES DE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O EYINDEDE ESO ILU HIZO LA ADIVINACION MATUTINA TRADICIONAL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Y REVELO QUE DEBIA HACER SACRIFICIO PARA QUE SU INFLUENC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RIDAD NO CAYERAN EN UN PRECIPICIO SIN FONDO. SE LE ACONSE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SACRIFICIO CON UNA VACA, UN MACHO CABRIO, TRES ALMOHADI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SUKA EN YORUBA Y UKOKI EN BINI) Y TRES GARROTES. EL HIZO 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AÑOS DESPUES DE HECHO EL SACRIFICIO, EL REY DE LA MUERTE CAV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NJA MISTERIOSA QUE SE EXTENDIA DESDE EL CIELO HASTA LA CAS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DIAN LOS HIJOS DE IROSUN MEYI. LA DIVINIDAD DE LA TIERRA (EB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 EN YORUBA O ERINMWIN OTO EN BINI) LE REVELO A EJI OLORUN EN UN SUE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IA UNA TUMBA SIN FONDO DEBAJO DE SU CASA QUE SOLO PODI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BIERTA CON UNA VACA. DE INMEDIATO EL OFRECIO LA VACA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SPUES HUBO UNA EPIDEMIA DE INFLUENZA QUE ARRAS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. TODOS LOS HIJOS DE IROSUN MEYI SE VIERON AFECTADO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VIERON SIN EXCEPCIONES. ENTONCES EL SE REGOCIJO Y VIVIO HAST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AD AVANZADA ANTES DE REGRESAR A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IROSO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MEYI OYOROSO APANTARITA BEBE OYOROKO TO BEBE LOY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APANTARITA BEBE OYOROSO OYOROSO IROSO OLOKUNO OSHEBOGBO 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 TUTU ELEGURE NI MEYI KOKOLO LOSHE YEWI LOWA ORISA SHANGO DUP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HUMIL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S FOSAS MORTUOR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ESPIRITU DE OZ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HUE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ESPIRITU DE ODUDUA LLAMADO AKOLE, QUE ES EL VIGI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EL RITO DEL I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LA LUCIERNA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- LA BOVEDA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- EL TAPARLE LOS OJOS AL IYABO AL LLEVARLO AL CUART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ES MASCUL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SUICIDIO Y PERDIDA DE LA MEM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REPRESE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ABLERO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EL OC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LA TARDE SIN LA LUZ DEL S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LA MITAD DEL PON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EPUL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EL FONDO DEL MAR, LO DESCONO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ONDE SHANGO Y OGUE HICIERON UN PACTO PARA QUE NACIERA EL POD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DUARA, DONDE SHANGO SE LLAMO OLOGBUN EYILA SHEBORA (AQUEL QU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UEÑO DE PROFUNDOS SECRETOS, SE ENVUELVO EN EYO COMO EN CANDELA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 PIERD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FIAR DE NADIE, NI DE LOS DE SUS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ADORAR MUCHO A OBATALA Y SI LE DEBE ALGO PAGUES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ACEPTAN TABACOS A NADIE PUES AQUI SE TRABAJAN LOS TABAC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JUDICAR A LAS PERSONAS. ES SIGNO DE FUEGO. MANDA EN TODOS LOS MET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ASERRIN (IYE), EL ARBOL DE OSUN, EL ROJO VINO, EL CARDON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IYE PEDORREA Y EL CARDEN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SE DERRIBAN LOS ARB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VICTORIA DE GUERRA, VIAJES, PEQUEÑOS CAMINOS, LAS ARM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ACCIDENTES, DE MISERIAS, DE TRAMPAS, DE SUFRIMIENTOS. SE US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 PARA EL SUFR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IGNO ES PELIGROSO, PUES HACE SUFRIR CRUELMENTE 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PROHIBE IR AL CEMENTE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RITO DEL ITUTO. SE CREARON LAS FOSAS MORTUAR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EN TODOS LOS AGUJEROS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MEYI MANDA EN TODOS LOS AGUJEROS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PORTAR CUCH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SPETAR AL MONO, PUES EL OZAIN DE ESTE IFA LL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M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DISPERSION DE LOS EXTRANJ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LO MISMO ANUNCIA DESGRACIA QUE BUENAVEN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ES MUY FUERTE Y PELIGROSO. SU PAJARO ES JU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N PLATANOS INDIOS, NI MANZANOS, NI MARAÑON, NI CIRUE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ODDUN SE VE EN UN REGISTRO, SE COGE EFUN Y SE mUNTA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ES EN LOS PARPADOS A LOS PRES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VIRTUD DE SEÑALAR LAGRIMAS, ES POR LO QUE A LOS HIJOS DE ESTE IF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NROJECEN LOS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LE DA A LOS HOMBRES LAS IDEAS Y LA HUMIL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YEFA LLEVA POLVO DE ORO, ASI COMO DENTRO DEL IFA DE IROSO MEYI V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EDAS DE ORO, PLATA, COBRE, BRON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USAN AIKOR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 DE ESTE SIGNO PUEDE HACER SHANGO NI SAN LAZ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ASHE CONOCIDO POR OSUN NABU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GUA NO SE APAGA 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TRUENO, EL RAYO, VAPOR INTERNO, LAS ENTRAÑAS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ODDUN MEYI MAS IMPORTANTE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AWO QUE LE SALGA ESTE SIGNO DEBE DE ADQUIRIR CONOCIMI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PARA QUE NO SE M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HANGO SEÑALO DONDE ESTABAN LAS 16 POSI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PRESCRIBE SABIDURIA, PERO TODO EL MUNDO ESTA PENDIE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, SON LOS OJOS DE LA DIVINA PROVID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N EL CAMINO DE SU VIDA SIEMPRE SE ENCONTRARA LA TRAI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TRAMPAS DE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LA LUCIERNAGA, O SEA EL COCUYO, EL QUE POR VIRTUD DE OLOFIN ALUM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NOCHES CON SU LU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ES LA PROFUNDIDAD DE LA TIERRA Y SEÑALA VIDA CORTA PORQUE OROI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GUNTA QUE COSA HACE MI HIJO ALLA ARRIBA SI NADI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E, NADIE LO COMPRENDE, NADIE LO QUIERE?. YO DESEO TENERLO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A MI, EN LA PROFUNDIDAD DE LA TIERRA PARA EVITAR ESTO SE MID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CON UN PALO MORURO Y SE ENTIERRA EN UN FANGUISAL QUE SE HAC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TIO DE LA CASA,SE TIENE PREPARADO DE ANTEMANO UN OSUN BIEN CARG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PONE EN EL JORO JORO Y SE LE DA DOS EYELE DESPUES DE HA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DO BIEN AL INTERESADO CON LA MISMA Y SE ENTIERRA CON EL OS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LO MORURO. ASI SE ASEGURA LA VIDA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NACIO LA BOVEDA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NO PUEDE BRINCAR HUECOS NI ZANJAS. EST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BRINCARLO TIENE QUE LIMPIARSE CON UNA OTA Y TIRARL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CO O ZANJA Y DESPUES BRINCAR; ESTO ES EN CASO DE QUE TENG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NCARLO FORZOS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 SOBRE LA OBRA DEL OSUN Y EL PALO MORU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LO MORURO DEL TAMAÑO DEL INTERESADO SE ENTIERRA JUNT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AL LADO SE PONE OPARADO EL OSUN QUE SE COMENTA, SE CERC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SE MUEVE DE AHI, AHI MISMO SE LE DA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ODDUN DEBE DE ADORAR Y OBEDECER MUCHO A OSH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LE CINCO PAÑUELOS AMARILLOS. PONER DENTRO DE SU IFA UNA ESCALER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DE VEZ EN CUANDO PONE A OBATALA DEBAJO DE SU CAM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NOCHE DUERME CON DOS ITANA ESCOND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MEYI ES EL CAPATAZ DE LOS LADR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A PERSONA QUE SE MIRA ES HOMBRE, HAY POSIBILIDAD DE QUE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ALVE O LO LIBRE DE UNA SITUACION DIFICIL. DEBE DE TENER UN INSHE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ANTES POSIBLE. SI LO TIENE NO SE OCUPA D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NO ESTA CONFORME CON NADA DE LO QUE TIENE, PORQUE NO HA PA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S EN LA VIDA, PERO UNA VEZ QUE SALGA DE SU CASA Y SE ENFREN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DA, NOTARA LA DIFERENCIA, PORQUE AHORA UD. NO LE DA VALOR 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PIENSA IRSE DE SU CASA PORQUE CREE QUE EN CUALQUIER LUGAR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 MEJOR, CUIDADO CON LOS FRACASOS NO SEA COSA QUE TENG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R CON LA CABEZA B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OMO DE ELEGBARA Y POR ESO SIEMPRE ESTA INTRANQUILO Y ES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DERO. DELE GRACIAS PORQUE EL SIEMPRE LE ACOMPAÑA. RESPETE A OSH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A IKU EN LA PUNTA DE LA NARIZ. TIENE QUE DARLE DE COME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PARA QUE VIVA UN POCO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BINI, EGUN Y YALORDE. EL AWO DE ESTE IFA DEBE ADORAR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UN Y PONERLE 5 PAÑUELOS AMARILLOS, ADEMAS TENER ALGODON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IFA Y PONERLE UNA ESCALERI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PIÑON DE BOTIJA, GUACALOTE, CORAZON DE PALOMA Y EL J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L SIGNO: ESHU NI ODDUN (12 CARA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UN PILON VIRADO BOCA ABAJO, AKUKO, A SHANGO Y AL PILON JUNTOS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A CADA UNO, UN PAÑUELO FUN FUN. DESPUES SE RASPA LO QUE TIEN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LON EN EL FONDO Y SE AMARRA EN UNA PUNTA DEL PAÑUELO, Y CON DISIMU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SA POR LA CARA DE LA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POR OSOBO IKU SE HACE EBBO CON: UN OWUNKO, UN ABO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OPOLOPO OWO, 17 INSECTOS DISTINTOS; ADEMAS A ELEGBAR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UN GUIRITO AGUJEREADO DONDE SE ECHAN MUCHOS COCUYOS. ESTE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IRVE PARA SITUACIONES DIFICI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PROSPER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PLATANOS VERDES MACHOS, SE PREPARA UNA POMADA CON EPO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SE UNTA LAS MANOS Y SE LLAMA A OBALUBE, SE REZA IROSO MEYI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TA BIEN CON ESA POMADA LOS CUATRO PLATANOS DE ARRIBA HACIA ABAJ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ONEN A SHANGO SEIS DIAS Y SE LLEVAN CON UN LAZO ROJO AL PIE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GBA PONIENDOLOS HACIA EL PONIENTE PARA IRE. SI ES PARA GUERREAR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HACIA EL NAC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COGER LA SUERTE QUE LE MANDA OLOF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IGBA SE PINTA IROSO MEYI, DENTRO SE PONEN 21 IKOFA KEKE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, UN SOL DE METAL, UNA LUNA Y UNA ESTRELLA DE METAL TODO.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TAN ERITA META, SE CUBRE DE MARIWO, SE LE DA AKUKO Y VIVE DELA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EVITAR LA DESTRUCCION DE LA CA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UN OSUN QUE TENGA TRES COLUMNAS Y SE REMATA POR UNA PALMA;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OSUN SE CUELGAN LAS SIGUIENTES PIEZAS: DOS ESCALERAS, UNA ESPA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RCO Y FLECHAS, UNA FLECHA VENABLO, DOS OJOS, UN SOL; ES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 CON EWE DEL LAVATORIO QUE SE PONE A COMER EYERBALE DE AKUKO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Y CON ESTO UN IKIN. EN CADA COLUMNA LERI EYELE Y CASCARA DE E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SACADAS, EKU, EYA, AWADO, IWEREYEYE, IGUI MORURO, EPO, ORI,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COME EN EL TECHO DE LA CASA, DOS EYELE UNA FUN FUN Y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MEL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N 16 PLATANOS A OBATALA. EL AWO DE ESTE IFA PONE DE VEZ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 OBATALA DEBAJO DE SU CAMA Y DUERME CON DOS ITANAS ENCEND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RESOLVER PROBLEMAS DE PAPELES O DE DINE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OWUNKO MEYI, EYELE META, UN AKUKO, OPOLOPO OWO.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NKO PARA ELEGBA Y OTRO PAR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LEJAR ATRAS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OWUNKO KEKE, UNA FLECHA, UN PALO, TRES OTAS, UN J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NCER UNA SITUACION DU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17 INSECTOS DISTINTOS, UN OWUNKO, UN ABO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OPOLOPO OWO; ADEMAS SE LE PONE A ELEGBA UN GUIRITO AGUJERE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METEN MUCHOS COCUY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DE IROSO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PAJA DE MAIZ, OU, UNA ESCALERITA, OMI Y EYEL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DE IROSO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MACAOS, TRES IGBIN; SE MACHACA BIEN EL ORUKERE DEL ARA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ILLAS DE OU, DE PIÑON DE BOTIJA, SAL EN GRANO, UNA ETU (LA LER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), 21 ATARE. SE REZA OTURA KA, SE COGE IGI PIERDE RUM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NSAGUAPO, CAMBIA VOZ, AYUA, HECHOS AFOSHE. FLORUKERE DEL ARAY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FRIEDERITA O LATICA Y SE HACE LAMPARA CON PALMA CRISTI, EPO, LU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LLANTE, ACEITE. ESTO SE HACE AL PIE DE OGUN 7 DIAS; A ESTE MATERI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 EYERBALE DE UNA ETU, SE ENCIERRA CON ORUKERE DEL ARAYE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EBBO DE OSHE BILE, UN EYA TUTO KEKE, UN OBE, UN KATAMPO(REVOLVER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NAVAJA BARBERA, UN JIO JIO. UNA EYELE SE PICA A LA MITAD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, LA CABEZA EN UNO; LA OTRA LA DEL ENEMIGO SE UNTA EPO Y SE TA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ATAMPO; LA LERI DEL EYA SE ENTIZA CON OU FUN FUN Y DUN DU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HIERBA DE LA SANGRE, PALO CAJA, TENGUE, JAGUEY, DORADIL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ZASO DE CABALLO, MASTUERZO, CINCO HOJAS DE EWE DUN DUN DE LA PU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ATA, LOS TESTICULOS DEL OWUNKO QUE SE DIO A OSHUN, DEL AKUK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DEL ABO DE SHANGO. TODO ESTO SE PONE A HERVIR EN SEIS LITR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PARA QUE SE QUEDE EN UNO Y CUANDO ESTE FRIO SE CUELA, SE REZ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16 MEYIS EN EL TABLERO, DESPUES SE PONE OGUNDA MEYI QUE ES LA FUER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PREGUNTA A ORUNMILA QUE SI OTAN PARA LA FORTALEZA SEXUAL; SI DI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, SE LE ECHA EL ASHE AL LITRO Y SE TOMA EN AYUNAS MEDIA TACI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NOCHE AL ACOSTARSE OTRA MEDIA TAC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OSUN DE IROSO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SUN ES PROPIO DE ESTE SIGNO NO LLEVA CARGA NADA MAS QUE Y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ZA Y SE LAVA LO MISMO QUE SE HACE PARA ODDI IROSO, SE MAN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UN OSUN QUE TENGA EN VEZ DE GALLITO, TRES MUÑEQUITOS (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ADO Y DOS DE PIE) Y SE TIENE AL PIE DEL SANTO EN QUE HAYA SAL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IG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IKU (PARA ALARGARLE LA VIDA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UN PALO MORURO DE SU TAMAÑO, DESPUES SE LE ENCA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UN OSUN DE 4 COLUMNAS CARGADO Y ESTE PALO DE MORURO CON EL OS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IERRA EN EL PATIO BIEN FIRME Y SE CEMENTA Y SE CERCA Y NUNCA SE MU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LLI Y AHI MISMO SE LE DA DE COMER. ESTO SE LE HACE AL DUEÑO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PARA ALARGARL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CARBON ENCENDIDO Y SE LLEVA ECHANDO HUMO HASTA LA PUER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Y ALLI CON AGUA SE VA ROCEANDO HASTA EL FONDO DICIE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 INA INA OMO IKU INA INA"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MEYI, EYELE MEYI, EYA TUTO, FRIJOLES DE CARITA, OBI MEYI, IT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, DOS MAZORCAS DE MAIZ, ASHO FUN FUN, UNA CARETA, UNO ESPEJUE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AKUKO, 4 OBI, 4 SACOS, 4 EYA, $4.20. EN CADA SACO SE PO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Y UNO DE CASA Y A UN PUNTO QUE VA A LLEVAR LOS SACOS CON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JAS MEDILOGUN, EYELE MENI, UNA CANASTICA DE ALGODON, UNA ADIE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NKO, UNA TRAMPA, UNA ESCALERA CON EYA, EPO, UN MAZO DE PAJA, $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, EYELE MENI FUN FUN, GUACALOTE, ALMAGRE, BASURA DE LA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JAS MEDILOGUN, UNA CANTARA DE OMI, UNA ESCALERA, EKU, EYA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EL OBI VA EN UN JORO JORO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MEYI, AGADA, OSUN, EFUN, CENIKE MENI (4 PEDAZOS DE LE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NDIDA), LUEGO SE RAYA EL AGADA Y SE LIGA CON EFUN Y OSUN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E ELEGBA Y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YU APON MASHASHA ADIFAFUN ARA ADIFAFUN EKO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ARA OKO IROSO MEYI KAFEREFUN OLOKUN KAFEREFUN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MEYI OYOROSO APANTARITA BEBE OYOROKO TO BEBE LOY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APANTARITA BEBE OYOROSO OYOROSO IROSO OLOKUNO OSHEBOGBO 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 TUTU ELEGURE NI MEYI KOKOLO LOSHE YEWI LOWA ORISA SHANGO DUPU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PANTERILA TERI OBEBE QUINQUIN BABA AWO LASHE INA UNFO CUSIM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MI CUSIMARA A BABA KORINI ANYO LODO ADIFAFUN INA ANYO LODO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OKUN UNROKO TOALE AWO DIDA AWO DIDE KAFEREFUN YEGU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PANDE AWO ASHA LUO DIDE APOSHE APAN MESARE ESPALO LA ADEA ADA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KODERE TIMPO OLORUN TALLE TALE TALO BOKAN LEBO IBAKO EYELE MEYI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NO AWO APAN TARI TARIBU LEBEKUN GAN AGUA ANA AGUA LASHE INA UNFOKOMO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ARODIPADO KURI NADA BABA KORI INI UNYAR LOKO INA UNIYAN L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FUN ELERETONUN ROKO TALE AWO NINDAGUN NIDE KAFEREFUN YEGUA OLOK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BORI SI TOSI ATAMATESI OSINI LASHA EUKU OFORISOLO OUNTO DEFIS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NTOYO IFA BEDE MAYI BAMEDE ATA EÑI ABA ABA TUTU LANU ASHEBA 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A OLUN YO YOLO UN BELEWO OTUN IDELFUN BELEWO O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MEYI AKAUANTALOSHA ONDI ABBO QUE NIBE QUE UN GUALLO BA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OSHE OSHE AGUANTALOSHE INLE AFOSHE AKUN AUN ASI KURUKA EPEA ARAÑ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KUONDE AWO NIDEREA APOSHE AKUAN MESURE KAPOLE LENU ADAD AREKAD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PO CLODAR TELE BA OU LEBO IKOKO EYELE ARO AUN SUN EYA ELENO A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 IYESA: </w:t>
      </w:r>
      <w:r>
        <w:rPr>
          <w:rFonts w:cs="Tahoma" w:ascii="Tahoma" w:hAnsi="Tahoma"/>
          <w:color w:val="000000"/>
          <w:sz w:val="20"/>
          <w:szCs w:val="20"/>
        </w:rPr>
        <w:t>IBORI SI TOSI ATAMATESI OSINI LASHA EU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ORISOLO OUNTODEFISILE OUNTOYO IF BEDE MAYI BAMEDE ATA EÑI ABA ASA TU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U ASHEBA ADA OMA OLUN YO YOLO UN BELEWO OTUN IDEL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EWO O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WO KODERE ADAFUN OLODIRE PIOLORO TALE TELE ENU MUSURU KAFIKAF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PELENU. ADA ORO DOLE ALBOKO TALE TALE OBON AIKU OBON OTALA ALA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FIERE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ESTA PASANDO MALA VIDA; UD. SOÑO CON UN GUACALOTE Y COL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RADO; TENGA CUIDADO CON LA CANDELA PORQUE EN SU CASA PUEDE HA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GO Y EMPEZARA POR LA COCINA; UD. ES HIJO DE OBATALA Y DE LA VIRGE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SERRATE, DELE GRACIAS A ELLOS PORQUE LO ESTAN FAVORECIENDO; UD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TE UNA COSA MALA EN SU CEREBRO QUE NO LO DEJA REALIZAR TOD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S IDEALES; UD. NO ES LEGAL, NO CREE EN LO QUE SE LE DICE, ABANDO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FAMILIA; UD. DE NADA LLORA; UD. PIENSA MUCHO EN SU CASA Y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TUMBRE QUE NADIE SE LA PUEDE QUITAR; USTED SOÑO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MANDOSE; TENGA CUIDADO CON UNA TRAMPA; NO ENTRE EN NINGUNA CAS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- TAMENTO QUE ESTE VACIO; UD. VA A HACER UN DESCUBRIMIENTO; UD.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ENVIDIADA Y POR ESO TIENE MUCHOS ENEMIGOS.SI ES HOMBRE EL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STRA SE LE DICE: QUE A EL LO SALVARA UNA MUJER DE UN MA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N HACERLE, PORQUE ESA MUJER ESTA ENAMORADA DE EL; ABRA BI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S, QUE HAY UNA TRAICION Y LO ESTAN ENGAÑANDO; NO ECHE MALDICIO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GA CAMBIO CON NADIE, PARA QUE LA SUERTE NO SE LE VAYA; UD. LLEG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TAR BIEN, HASTA TENER CRIADOS Y UN HIJO QUE SERA EMPLEAD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IERNO; UD. ESTA PELEANDO CON UNA PERSONA Y LE ESTA PESANDO; A UD. A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 SE LE DESBARATO O ROMPIO ALGO; TENGA CUIDADO SI UD.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 A OCUPAR UN PUESTO YA QUE LE TIENEN PREPARADA UNA TRAMP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LO; NO VAYA A ESE PUNTO DEL CAMPO QUE UD. PIENSA IR, POR LO M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TRES MESES, PORQUE ALLA HAY UNA PERSONA QUE LO ESTA ESPER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A TRAMPA, PORQUE DICE QUE UD. QUIERE QUITARLE LA COMIDA; UD.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O Y NO LO DA A CONOCER; COMBATA EL MAL A TIEMPO NO VAY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RSE CIEGO; PONGALE ALGUN DINERO, UN EKO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HAY QUIEN ESE SACA UN OJO POR VER A OTRO CI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NADIE SABE LO QUE HAY EN EL FONDO 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QUE PARIO DERECHO, PARIO JOROB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SI UN PAJARO QUIERE PICAR LA PRINGAMAZA QUE SE ARME DE UNA PING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CUANDO EL AGUILA VIVE, EL CANARIO SUELTO NO ALCANZA EL NOM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EL MARTILLO ROBUSTO MARCA EL PISO CON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CUANDO EL FUEGO SE EXTINGUE, EL SOL SE OCULTA, MAS EL ROJO DE LA C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LORO NO SE APAGA NU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- SIN OBSTACULOS NO HAY EX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REINADO DONDE EL PUEBLO ELEGIA AL REY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LEGIDO ERA CORONADO REUNIENDOSE POSTERIORMENTE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UPO DE HOMBRES QUE FORMABAN LA CO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HOMBRES ERAN LOS QUE VERDADERAMENTE GOBERNABAN YA QUE EL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EL REY ENTRABA EN FUNCIONES, LE ENSEÑABAN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OSENTOS Y COMODIDADES DEL PALACIO HASTA QUE LLEGABAN A UN CUART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TENIA UNA TRAMPA EN EL PISO; CUANDO EL REY ENTRABA, COMO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EN LA COMITIVA CAIA EN LA TRAMPA Y SE CLAVABA UNOS HIERR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TA QUE HABIA EN EL SUELO, MATANDOSE CONTINUANDO ASI LA CAMAR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NDO EN NOMBRE DEL REY Y DESPUES DE PASADO CIERTO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UNCIABAN SU MUERTE PARA QUE EL PUEBLO SE REUNIERA Y ELIGIERA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O MANDATARIO, AL QUE LE SUCEDIA LO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PUEBLO ELIGIO A ORUNMILA, PERO ANTES EL SE HIZO OSOD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ESTE IFA QUE LE RECOMENDO QUE ACEPTARA Y OCUPASE EL PUEST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NTES HICIERA EBBO CON AKUKO, SOGA Y ESCALERA Y QUE LA LLEVARA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CO PUES HABIA UNA TRAMPA QUE EL DESCUBRI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SI LO HIZO Y CUANDO LO CORONARON LA CAMARILLA TRA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ARLE EL PALACIO, PERO COMO ESTABA ADVERTIDO SE PERC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MEDIATAMENTE DE LA INSISTENCIA DE ESTOS SEÑORES, NO ACEPTA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A INSTANCIA RECORRER EL PA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CAUSO UN GRAN ASOMBRO ENTRE LA CAMARILLA DE TRAIDORES Y MAS A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MILA PIDIO LOS PLANOS DEL PALACIO; ENTONCES CUAN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NIA, VISITABA UN APOSENTO EN COMPAÑIA DE ESTOS SEÑORE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ENTRABA EL PRIMERO VISITANDO ASI TODOS LOS LOCALES QUEDANDO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POR RECORR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ORUNMILA INVITO A LA CAMARILLA A QUE LE MOSTRARA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CION QUE FALTABA, PERO CUANDO LLEGARON ORUNMILA OBSERV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O ENTRABA PRIMERO; ORUNMILA INSISTIO QUE PASARAN PERO NING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PTO, DESCUBRIENDOSE ASI LA TRAMPA Y LOS CRIMENES QUE HABIAN COMET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ORUNMILA PUDO GOBERNAR CON TRANQULIDAD Y SEGURIDAD A AQU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INA IG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AGADA, OSUN, EFUN, CENIKE MENI (4 PEDAZOS DE LE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NDIDA), LUEGO SE RAYA EL AGADA Y SE LIGA CON EFUN Y OSUN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E ELEGBA Y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QUE NO HABIA MODO ALGUNO QUE SALUDARA A NADI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TARA SU AKETE (SOMBRERO); PERO UN EDUN INA IGUI FUE A DON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HACERSE OSODE PORQUE DESEABA QUE ORUNMILA LO OSHISHE PARA QUE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LO SALU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VIO ESTE IFA, Y LE MARCO ROGACION CON: OSO 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IRUELA) Y QUE EL MISMO LO LLEVARA Y SE SUBIERA EN ETI IGUI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IERA A UN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Y AL PASAR DICHO OKUNI Y AL VER A INA IGUI LE DIJO: PO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TIRAS OSO IGUI; INA IGUI LE DIJO: PORQUE VIENE EYO ENCIMA DE USTED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SOY EL UNICO QUE LO PUEDE SALVAR, PORQUE LO VAN A OTOKU. EN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A EYO Y EL HOMBRE ASUSTADO SE ARRODILLO DELANTE DE INA IGU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QUITO SU AKETE, SALUDANDOLE Y SUPLICANDOLE QUE LO SALV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INA IGUI LLAMO A TODOS LOS IWOROS QUIENES SE QUED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MBRADOS VIENDO COMO INA IGUI FUE SALUDADO POR DICHO OKUNI Y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O LO SALV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DICE IFA: </w:t>
      </w:r>
      <w:r>
        <w:rPr>
          <w:rFonts w:cs="Tahoma" w:ascii="Tahoma" w:hAnsi="Tahoma"/>
          <w:color w:val="000000"/>
          <w:sz w:val="20"/>
          <w:szCs w:val="20"/>
        </w:rPr>
        <w:t>QUE QUIEREN TUMBAR A UNO PARA PONER A OTRO,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AR A OBATALA Y REFRESCAR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OWUNKO, ABERE MEDILOGUN, OU, ILEKE PUP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INCRED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EYI FUN FUN, 4 PAPA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PERSONA QUE NO HACIA ROGACION CUANDO ORUNMILA SE LO ORDEN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VOLVIO A CASA DE ORUNMILA, QUIEN LE VIO ESTE IFA Y LE DIJO: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VAN CRECIENDO DIA A DIA Y TIENES QUE HACER ROGACION CON 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O QUE ESTA VEZ LA PERSONA NO TENIA DINERO Y TUVO QUE PEDI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TADO PARA HACER LA O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ECHA LA OBRA, LA PERSONA FUE VENCIENDO A SUS ENEMIG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A POCO FUE SALIENDO DE TODAS SUS DIFICULTADES, ATRAZOS Y DEU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AMINO DE LOS DOS SOLD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YU APON MASHASHA ADIFAFUN ARA ADIFAFUN EKO ADIFAFUN O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 IROSO MEYI KAFEREFUN OLOKUN KAFEREFUN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EYELE MEYI, PESCADO FRESCO, FRIJOLES DE CARITA,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OS, 3 MAZORCAS DE MAIZ, UNA VARA DE GENERO BLANCO, UNA CARE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Y QUIEN DA UN OJO POR VER A OTRO CI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TECIO QUE HABIAN DOS SOLDADOS DE UNA CORTE, PERO UNO DE ELLOS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OSO Y EL OTRO ERA CONFORME Y CUANDO EL PRIMERO PEDIA ALG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, A ESTE SIEMPRE LE DABAN LE DABAN DOS COSAS DE LAS QUE PEDIA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PARA EL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VIDIOSO ESTO LE MORTIFICABA PORQUE CUANDO LE PEDIA AL REY AL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IEMPRE LE DABA UNA, Y ERA PORQUE EL REY SABIA QUE ESTE HOMBR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ENVIDI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DIA EL REY LE DIJO A SU AYUDANTE, VAMOS A DIVERTIRNOS UN POC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OS DOS SOLDADOS Y ACTO SEGUIDO LOS MANDARON A BUSCAR Y LES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BUENO, LOS HE MANDADO A BUSCAR PARA QUE PIDAN LO QUE QUIERAN, PERO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I, HOY AL QUE LE TOCA PEDIR ES A TI, SEÑALANDO AL ENVIDIOSO. ES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USO DE LO MAS CONTENTO PORQUE LE TOCABA PEDIR PRIMERO QUE AL AMIG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ERO ENTONCES PENSO: QUE PEDIRE?, PORQUE CADA VEZ QUE PIDO ALGO PARA M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 ESTE LE DAN DOS VECES LO QUE YO PIDO, POR ESO SI PIDO UN CABALLO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E LE DARAN DOS Y SI PIDO SER REY ESTE SERA REY DE REYES; QUE PEDIRE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O A PENSAR HASTA QUE SE DIJO; BUENO YO PEDIRE QUE ME SAQUEN UN O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A ESTE LE SACARAN LOS DOS; SERA CIEGO Y LO MANDARAN A VIVI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DE LOS CIEGOS DONDE YO SERE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O SEGUIDO DIJO: BUENO LO QUE YO QUIERO ES QUE ME SAQUEN UN OJO. 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CHO A REIR Y TODOS SE MIRABAN; ENTONCES EL REY DIJO: ASI SE HAR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AMIGO LE SACARAN LOS DOS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 LAZARO QUE SABIA LO QUE ESTABA SUCEDIENDO SE LO CONTO TODO 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E VINO Y LE DIJO AL REY QUE QUIEN LO HABIA AUTORIZADO PAR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, DESTERRANDOLO A VIVIR EN EL PUEBLO DE LOS CIEGOS. ACTO SEGU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QUE TRAJERAN A SU PRESENCIA A LOS DOS SOLDADOS, Y LE DIJ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OSO: TU QUERIAS SER REY, BUENO TU SERAS REY "ARA GUARDELE KU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FO", ALLI GOBERNARAS Y TU AMIGO VIVIRA EN EL FONDO DEL MAR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ESE PUEBLO HAGA TENDRA QUE RENDIRLE TRIBUTO A EL; PERO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, COMO TU DIVULGUES ESE SECRETO, QUEDARAS CIEGO Y PRESO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FUNDIDADES DEL MAR, DONDE TU AMIGO ES REY Y VERA POR LAS VID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QUE TU GOBIERNAS Y PARA NO DESATAR SU IRA, TENDR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DIRLE TRIB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TRAICION QUE TU HAS HECHO SERAS UN REY FATAL, PORQU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 DESDE LEJOS Y SIN VISTA GOBERNARA TU PUEBLO, PORQUE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DERECHO, NACIO DE PIE, POR MANDATO DE ENI OLOFIN Y TU REINO S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SION Y DESESPERACION PORQUE UN HOMBRE SOLO SALVARA A UN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CAMINO DEL CAR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MADRE QUE ESTABA MUY TRISTE, PORQUE EL REY HABIA MANDADO A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S HIJOS A OCUPAR CARGOS DE GOBERNADORES EN LEJANAS PROVINCIAS Y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MERO NI EL SEGUNDO HABIAN LLEGADO A SU DEST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NOMBRO AL TERCERO DE LOS HIJOS DE LA MUJER PARA QUE FUERA A OCUP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RGO Y SE VENGARA DE LA DESAPARICION DE SUS DOS 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DRE EN ESTA OCASION NO QUERIA QUE EL HIJO FUERA, POR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CO QUE LE QUEDABA, PERO ESTE LE DIJO; NO SE DESESPERE MADRE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SUCEDERA NADA, PUES ANTES DE PARTIR IRE A CASA DE ORUNMIL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INDIQUE LO QUE DEBO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VIO ESTE IFA, Y LE MARCO ROGACION Y QUE LO LLEVAR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, PARA QUE ASI PUDIERA LIBRARSE DE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ASI LO HIZO Y DESPUES PARTIO EN UNION DEL SEQUI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ACOMPAÑABA, EL CUAL FUE DESIGNADO POR 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UN INTRICADO LUGAR EN QUE HABIA QUE CRUZAR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UEVA, SIN DARSE CUENTA ENTRO EL PRIM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RTUNIDAD QUE APROVECHARON SUS ACOMPAÑANTES PARA TAPARLE LA ENTRA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UEVA, PUES YA ANTEMANO TENIA SELLADA LA SALIDA DE LA MIS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NDOLO SOLO ALLI ADENTRO, CON LA SEGURIDAD DE QUE SE MORIR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MBRE Y S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NOCHE SE FORMO UNA GRAN TEMPESTAD Y COMO EL MAR QUEDAB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 DE LA CUEVA, LAS GRANDES OLAS FORMADAS DIERON CONTRA LA ENTR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UEVA, MOVIENDO LA PESADA ROCA QUE LA CERRABA, PUDIENDO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STRO PERSONAJE SALIR DE ALLI Y DESPUES DE MUCHO CAMINAR ORIEN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S VECINOS DE AQUELLOS PARAJES, LLEGAR A SU DESTIN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SE CARGO DEL GOBIERNO DE AQUELLA PROVI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 DEUD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RUNMILA, OKUNI ALAGBARA, LODAFUN GBOGBO ORISH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WUNKO, EURE, AKUKO, ADIE, G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ESTABA ORUNMILA PERDIDO Y FUE DONDE ESTABA UN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 PARA QUE LE FACILITARA UNA GRAN SUMA DE DINERO OBLIGANDO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ARLA MEDIANTE EL TRABAJO. EL SUJETO LE PREGUNTO A ORUNMI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O QUE EL SABIA HACER Y ESTE LE CONTESTO QUE ARAR LA TIER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PARSE EN LOS ARBOLES Y CUANTA COSA HUBIERA QUE HACER, POR L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VIDUO LE ENTREGO EL DINERO, CONVINIENDO ORUNMILA EN VOLVER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HO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MARCHO A SU CASA, COMPRO MUCHOS ANIMALES Y LE DIO CHIV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CHIVA A ORUNMILA Y DE COMER A TODOS LOS SANTOS Y A LOS 8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DONDE ESTABA EL DUEÑO DE LA FINCA, DICHO SEÑOR LE ENTREG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TACA, PREGUNTANDOLE AL SEÑOR PARA QUE ES ESTO, Y EL LE CONTES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USTED CHAPEE. ORUNMILA QUE NUNCA EN SU VIDA HABIA DOBLA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TURA LE RESPONDIO QUE NO PODIA; ACTO SEGUIDO EL DUEÑO DE LA FI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ANDO A SUBIRSE EN UNA MATA DE COROJO Y ORUNMILA LE CONTESTO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 SUBIRSE PORQUE ESA MATA ERA DEL ANGEL DE SU GUARDA; Y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ÑOR LE DIJO, BIEN, COMO PIENSA UD. PAGARME LA DEUDA CONTRAI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; MIRE, AHORA SU MUJER ESTA EMBARAZADA Y PARA 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 LUZ TIENE QUE HACER EBBO Y A USTED SE LE HA PERDIDO UN CABAL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A POR AHI QUE LO VA A ENCONT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ASI LO HIZO Y DE ESTA FORMA ORUNMILA COGIO DINER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UENTA CON EL QUE PAGO LA DEUDA Y LE SOB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LA SUERTE DEL PESC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ESCADOR QUE ESTABA ATRAVESANDO UN TIEMPO MALO Y NO PESC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Y UN DIA SE LE ROMPIO LA EMBARCACION Y REGRESO DESESPERADO PA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SIN SABER QUE HACER NI A DONDE IR Y POR CONSEJOS DE SU MUJER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S PENAS A VER VERSE CON ORUNMILA, QUIEN LE VIO ESTE IFA Y LE AR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 CON TODO LO QUE PESCARA Y COMIDA, Y QUE DESPUES LO ECHARA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AQUEL HOMBRE Y CUANDO MENOS LO ESPERABA, SACO DE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AR A UN MUERTO, QUE LLEVO DE REGRESO AL PUEBLO COSTER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Y MUY TRISTE Y ABATIDO DIO CUENTA A LAS AUTORI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MUERTO RESULTO SER EL JEFE DE UNA TRIBU VECINA, A QUIEN LO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CUESTRADO EN UNA GUERRA Y LO HABIAN LANZADO AL MAR Y LA FAMILI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RIBU DEL DIFUNTO PREMIABA CON CASA Y DINERO AL QUE LO ENCONT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DEL PUEBLO DEL PESCADOR, COMUNICO EL HALLAZGO DEL DIFUNTO RE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TRIBU, HACIENDO CONSTAR QUE HABIA SIDO HALLADO EN EL MAR POR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SUBDITOS. ENTONCES LOS FAMILIARES Y DEMAS MIEMBROS DEL GOBIER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TRIBU, LE OTRORGARON AL PESCADOR EL PREMIO OFRECIDO, DON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MUY ASUSTADO DECIA QUE EL NO SABIA NADA DE LO SUCEDID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RECOMPENSA OFRECIDA POR EL CADAVER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L CAMINO DE LA NECESIDAD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SHANGO, OBAROSUN NILE AWO ODARA, LODAFUN OSH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EYELE, ATITAN ILE LOYA, GBOGBO EWE, OÑI ESH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ERAN, EKU, EY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RA GOBERNADOR DE UN PUEBLO DONDE TENIA MUCHOS NEGOCIO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E VINO LA MALA SUERTE Y LOS NEGOCIOS COMENZARON A I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 Y EL, APENADO DE ENCONTRARSE EN ESA SITUACION A LA QUE N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STUMBRADO, DECIDIO MARCHARSE DE AQU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SUS FAMILIARES LE DECIAN: POR QUE NO VAS A VER A ORUNMILA Y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S CON ESTE ANTES DE PARTIR?. SHANGO ASI LO HIZO Y ORUNMILA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, DONDE LE HIZO EBBO Y LE DIJO QUE LO LLEVARA AL MEDI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LLI, SE ENCONTRO CON OSHUN QUIEN SE ALEGRO DE VERLO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HABLAR CON SHANGO Y ESTE LE CONTESTO QUE ESPERARA A QUE DEJ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EN LA PL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VUELVE, OSHUN LE DICE, QUE SI QUERIA PONER UN NEGO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ELLA; QUE ERA PARA VENDER ANIMALES DE TODAS LAS CLA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CEPTO ESO PUES ERA LO QUE EL HACIA, POR LO QUE SE FORM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DAD Y EL COMIENZA A PROSPERAR DE NUE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LA SABIDURIA DE I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Y ENVIADOS POR OLOFIN REINABAN LOS 16 REYES DE DISTI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. EN EL CIELO OLOFIN RECIBIA DIFERENTES INFORMES QUE POR MED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LE LLEGABAN DE LA TIERRA DONDE LE DECIAN QUE ENTRE LOS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ES EXISTIA LA ENVIDIA Y EL PODER DE SABIDU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, OLOFIN PARA SABER CUAL DE LOS REYES SABIA MAS Y ESTABA MEJ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DO, ENVIO A ELEGBA A PREGONAR SU MUERTE Y PREPAR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TILLO DISTINTOS TIPOS DE TRAMPAS PARA SABER CUAL DE ELLOS ERA CAPA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A EL SIN CAER EN UNA DE E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EGBA PREGONO EN LAS DISTINTAS TIERRAS LA MUERTE DE OLOFI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CAUSO UNA GRAN CONFUSION ENTRE TODOS LOS REYES. LA MAYOR PAR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OS SE ENCAMINARON HACIA EL PALACIO, PARA ALLI DESIGNAR UN NUEVO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RIGIERA AL MUNDO; SOLO IROSO MEYI ANTES DE SALIR DE SU CAS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IRO, DONDE LE SALIO QUE TENIA QUE HACER EBBO CON TRES POLL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ERA EL REY MAS DISCRIMINADO ENTRE TODOS LOS REYES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CILLEZ DE VIDA; IROSO HIZO EBBO Y CON EL EBBO LE SALIO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 LOS TRES POLLITOS ASADOS PORQUE EN EL CAMINO SE IBA A ENCONT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NIÑO QUE LE IBA A PEDIR DE COMER Y QUE LE DIERA UN POLLI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IBA A PERDER E IBA A ENCONTRAR A UN VIEJO QUE LO AYUDAR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MINO Y QUE EN PAGO LE DIERA EL SEGUNDO POLLITO Y QUE A LA ENTR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ALACIO SE IBA A ENCONTRAR CON ELEGBA Y ESTE LE IBA A PEDI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CER POLLITO, QUE SE LO DIERA Y POSTERIORMENTE LE PREGUNT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COMO ENTRAR AL PA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EYES YA ESTABAN EN CAMINO HACIA EL PALACIO DE OLFIN Y SEGUN I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NDO ENTRABAN POR LA PUERTA SIN HABLAR CON NADIE, MAS CUAL SERI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SA PUES SEGUN ELLOS LLEGABAN IBAN CAYENDO PRESOS POR LA GUAR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HIZO TODO LO QUE LE MANDO ORUNMILA Y CUANDO LLEGO AL PALACI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RCO A ELEGBA QUIEN DESPUES DE COMERSE EL POLLO LE DIJO QU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STABA MUERTO Y QUE PARA PODER ENTRAR AL PALACIO TENIA QUE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PUERTA DEL FONDO, PERO QUE ALLI SE IBA A ENCONTRAR CON UNA NEG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GORDA QUE NO IBA A DEJARLO PASAR Y QUE TENIA QUE ARREGLARSELA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PARA PODER PA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FUE HASTA LA PUERTA DEL FONDO Y ALLI SE ENCONTRO CON DICA SEÑ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OYA Y QUE NO LO DEJABA ENTRAR; IROSO SE AGACHO Y V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JO DE LA MUJER HABIA UN OSUN PARADO Y QUE ERA EL OSUN DE OLOFI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AGARRO Y CON EL EN LA MANO OBLIGO A OYA A QUITARSE DE LA PUER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NDO A PA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DENTRO DEL PALACIO, OLOFIN QUE LO VIO, SE VISTIO DE SOLDAD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AL ENCUENTRO Y LE PREGUNTO QUE COMO HABIA ENTRADO ALLI, SI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ORIO ERA POR EL FRENTE; IROSO RESPONDIO QUE ALLI NO HABIA NIN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LORIO, QUE OLOFIN NO ESTABA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L VERSE DESCUBIERTO POR LA SABIDURIA DE AQUEL REY LE DI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DEL TABLERO, CON UN PALACIO EN EL CENTRO DE LA TIERRA Y EL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TIERRA Y COMO YEFA EL POLVO DE 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EL SANTERO QUE NO CREIA E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HABIA UN SANTERO, QUE PASABA TODOS LOS DIAS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 Y NO SALUDABA AL REY. UN DIA EL SOBERANO DIO LA ORDEN DE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JERAN A SU PRESENCIA AL SANTERO Y ASI SE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SANTERO LLEGO, EL REY LE PREGUNTO LOS MOTIVOS POR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SABA POR EL PALACIO TODOS LOS DIAS Y NO LO SALUDABA. EL SANT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 QUE NO LO SALUDABA PORQUE EL TAMBIEN TENIA CORONA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PASABA FRENTE A SU CASA, NO LO SALUD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LASE DE CORONA TU TIENES?, DIJO EL REY; ENTONCES EL SANT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: MI CORONA ES DE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REY DIJO: TU ERES DE ESOS ADIVINOS; PUES SI SOY ADIV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 EL SANTERO. EL REY RESPONDIO: PUES MAÑANA VOY A IR PARA QUE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 EL REY FUE A MIRARSE Y CUANDO EL SANTERO LO MIRO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STE ODDUN DE IFA, EL SANTERO LE DIJO AL REY, UD. TIENE UN OZA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DARLE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LE DIJO QUE SI, QUE LO TENIA Y LO SACO Y SE LO DIO PAR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RA; EL OZAIN ERA DIGNO DE UN REY: EN VEZ DE CUENTAS QUE REPRESENT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 SANTO ESTE ESTABA MONTADO EN PIEDRAS PRECIOSAS, PLATINO Y ORO;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N RESGUARDO ERA UN TESORO, EL REY DIJO: YO SE LO VOY A DEJ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LE DE DE COMER, PERO SI SE PIERDE LE CUEST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LO QUE QUERIA ERA UN MOTIVO PARA MATARLO, ENTONCES EL SOBERA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PARA SU PA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EL REY LE DIJO A SU HIJA: VE PARA LA CALLE TAL, QUE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E UN ADIVINO Y PROCURA ROBARLE MI OZAIN, QUE DEJE EN SU PODE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PODER ACUSARLO DE HABERLO ROBADO Y ASI QUITARLO DEL ME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HIJA DEL REY LLEGO A LA CASA DEL ADIVINO DISFRAZADA PARA QU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MIRARA, YA ELLA SABIA DONDE ENCONTRAR EL OZAIN DE SU PADRE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E SE LO HABIA DICHO, YA QUE EL ADIVINO LO HABIA PUESTO SOBR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 SU PRES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DIVINO MIRO A LA HIJA DEL REY, SALIO ESTE ODDU POR OSOR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DECIA QUE TUVIERA CUIDADO CON UNA PERSONA QUE IBA A SU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PODIA HACER TRAMPAS Y QUE AL MISMO TIEMPO LE PODIA ROBAR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CAUSA DE ESE ROBA PODIA TENER UN SERIO DISGUSTO; PERO EL SANTER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CORDO QUE SIEMPRE QUE VIENE IROSO HABLA ELEGBA CON QUIEN S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STRANDO, QUE ESTA PERSONA VIENE A ROBARLE O A PROBRALO. EL SANT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RO LA VISTA Y NO LE PREGUNTO POR SU LERI Y SE LEVANTO Y DEJ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ASTILLERO ABIERTO, OPORTUNIDAD QUE APROVECHO LA HIJA DEL REY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ARLE EL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A SE REIA EN SU INTERIOR DE COMO EL SANTERO NO HABIA ADIVINA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A VENIA A ROBAR; CUANDO SE FUE, EL SANTERO SALIO A BUSCA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NGREDIENTES QUE FALTABAN PARA DARLE DE COMER AL OZAIN DEL REY; ELL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IO, PENSO QUE EL LA PERSEGUIA PORQUE LA HABIA DESCUBIERTO Y TI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ZAIN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, EL SANTERO PENSANDO QUE EL OZAIN ESTABA DONDE EL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GUARDADO, FUE A BUSCARLO, PERO NO LO ENCONTRO. CREYO VOLV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O. EL REY QUE SABIA LO QUE HABIA PASADO CON SU HIJA, FUE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EL ADIVINO LE PIDIO UN PLAZO, DONDE EL REY LE DIJO QU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UPLIERA EL PLAZO QUERIA A SU OZAIN O DE LO CONTRARIO EL SANT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ERIA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NTERO NO SABIENDO QUE HACER SE ACORDO DE ORUNMILA Y CORRIO 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E; ORUNMILA LE VIO ESTE IFA Y LE DIJO: CAISTE EN LA TRAMP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ACONSEJARLO LE DIJO TIENES QUE ROGARTE LA CABEZA CON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; EL SANTERO CORRIO ENSEGUIDA A COMPRAR EL EYA Y CUANDO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ROGARLE LA CABEZA ENCONTRO EL OZAIN DENTRO DEL EYA, ASI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VINO A BUSCAR SU OZAIN BENDIJO AL SANT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ANTERO NO QUERIA SABER NADA DE ORUNMILA, PERO DESPUES LO BEND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EL CAMINO DONDE ABI ES REY POR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YA, AIKORDIE, ABOBO, OKUTE, EYELE, ETU, EKU, EYA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TIERRA DONDE EL REY HABIA MUERTO Y NO HABI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RA Y EN DICHA TIERRA EXISTIA UN SEMI FOSO EN FORMA DE BARTOL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TENIAN SERPEINTES, MAJASES, TIGRES Y CUANTOS ANIMALES M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IAN; Y TODO EL QUE PROCLAMARA SER REY LO METIAN EN ESE LUGA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ERA DEVORADO POR LAS FI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SHU EMBULLO A ABI A QUE FUERA DONDE ORUNMILA, ESTE FUE Y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HICIERA EL EBBO ARRIBA INDICADO. ABI HIZO EL EBBO Y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MILA QUE LO ECHARA DONDE EL TENIA QUE IR Y COGIO EL EBB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PARA LA TIERRA QUE EL TENIA PENSADO IR Y VIO UN MEDIO POZO ABIER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IRO EL EBBO D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BA EN EL PUEBLO LO COGIERON Y LE DIJERON, UD.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EL REY AQUI, LO METIERON EN EL POZO Y SE FUERON; Y CUANDO EL TIG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FUE A TIRAR, ESHU COGIO EL PERRO Y SE LO TIRO Y LA FIERA S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A COMIENDO; CUANDO LAS SERPIENTES SE LE ABALANZARON, ESHU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GALLINA Y GALLO Y A LAS OTRAS FIERAS CHIVOS Y LO DEMAS QUE CON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BO DE LOS TRES DIAS, CUANDO FUERON A VERLO Y LO VIERON VIV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ACARON DEL POZO Y LO PROCLAMARON REY Y DESDE ENTONCES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INANDO EN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.- EL PAJARO CAUTI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SHANGO COGIERON UN PAJARO, LO PUSIERON EN UN JAUL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RON COMIDA; PERO EL PAJARO NO HACIA MAS QUE VOLVER LA CABEC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DECIA: AY MI CASA! Y ASI PASABA SU VIDA; LE ECHABAN DE CUA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HABIA, PERO EL ANIMALITO NO PROBABA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VIENDO QUE EL PAJARO SE PODIA MORIR DE HAMBRE DECIDIERON AVERIGU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NO COMIA. TODA LA GENTE DEL PUEBLO TRAJERON UNA HEBRA DE HI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MPATARON FORMANDO UN CORDEL MUY LARGO QUE AMARRARON A LAS PATIC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SOLTARON PARA VER A DONDE 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JARO AL VERSE LIBRE ALZO EL VUELO, Y SUS CAPTORES LO SIGU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VERLO LLEGAR A UNA LAGUNA; ALLI SE POSO, ABRIO LAS ALAS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UDIO LA COLA Y SE PUSO MUY CONT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QUE LO FUERON SIGUIENDO, VIERON QUE DENTRO DE LA LAGUNA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PALOS EN CRUZ, DONDE SE PARABA EL PAJARITO. ELLOS APRES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UEVO AL PAJARO Y SE LO LLEVARON JUNTO CON LOS PALOS;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ERON LO ENCERRARON DENTRO DE LA JAULA Y ALLI ERA DONDE SE PAS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JARO SU VIDA, QUITANDOLE LAS HORAS DE COMER, PUDIENDOLE CONSERV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DE ESTA MAN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.- EL BUENO Y EL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RA UN OBINI DONCELLA, QUE TENIA DOS HOMBRES QUE LA PRETENDI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BUENO Y OTRO MALO; AL BUENO ELLA LO RECHAZABA Y AL MALO ER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QU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KUNI BUENO FUE A VER A ORUNMILA QUIEN LE HIZO ROGACION CON: UN PIL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ADO BOCA ABAJO, LE DIO AKUKO AL FONDO DEL PILON Y OTRO A ALAFIA (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OS JUNTOS) Y UN IGUERE FUN FUN (PAÑUELO) AL QUE DESPUES SE P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CARA DE LA OBINI DISIMULAD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 LA OBINI ACEPTO AL HOMBRE BU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3.- OBATALA PRUEBA A IROSO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HIZO EL ENFERMO Y MANDO A BUSCAR A TODOS LOS AWOSES Y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MENOS IROSO MEYI Y CADA AWO PRESENTE DIO SU OPINION ACERC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ROSO MEYI DIJO QUE OBATALA NO TENIA NADA Y QUE LO QUE HAB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ERA UN RACIMO DE PLATANOS, ENTONCES OBATALA SALIO DE ABAJ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A Y DIJO: "ESTE SI VE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4.- EL CAMINO DEL E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QUE HACIA TRES DIAS QUE NO VENDIA EKO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ESTE LE INDICO QUE HICIERA ROGACION, BUSCO EL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TADO, HIZO EKO Y LA ROGACION CON UN GALLO, UNA PALOMA, CUATRO PAP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 Y TODO LO VEN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5. EL AWO Y LA HIJA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BABALAWO AL CUAL LE ERA INDIFERENTE LA HIJA DEL REY Y EST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O QUE SU PADRE HABIA LLAMADO AL AWO AL CUAL LE HABIA DADO UNA COS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AR A CAMBIO DE SU VIDA Y TAMBIEN SABIA QUE SU PADRE HABIA ORDEN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ROBASEN DICHO OBJETO AL AWO. CONOCIENDO TODO ESTO,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VIGILAR A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EL REY LLAMO AL AWO PARA QUE LE DEVOLVIERA LA PR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UN HERMOSO COLLAR, PERO COMO SE LA HABIAN ROBADO, NO P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O Y EL REY DISPUSO QUE LO MAT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LE PIDIO UNA PRORROGA AL REY Y SALIO A BUSCAR LA PRENDA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JA QUE ESTABA ESPIANDO LE DIJO QUE SI EL NO DECIA NAD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OLVERIA LA PRENDA, LA CUAL EL REY HABIA MANDADO QUE SE LA ROBAS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MATARLE, Y ELLA SABIA DONDE LA HABIA ESCON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DEVOLVIO LA PRENDA EL REY QUEDO ASOMBRADO. ENTONCES 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ESCUIDO DEL REY, LA HIJA LE PIDIO PERMISO PARA CASARSE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MILAGROSO. EL REY MUY CONTENTO LE CONCEDIO EL PERMISO Y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 CON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6.- EL GOBIERNO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BATALA OBANILE MOWAYEN BELEGUN INLE OKEYABI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SORO ARAYE OBA ARUGBO SHONSHO UMBOWA ONIKA INLE SOKUN SOKUN 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ARAYE AWOGBO ORUNMILA UMBOWA INLE OKEYABIANO UNSODE A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OTALONI EBOLASUDAYE TANIJUELEGO LOWA UMBOWA ONIKA KUMAROBO J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RO ENI AKASHO BELEGUN OBATALA BABA ABELELE UMBOWANI EBO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EYABIANI INLE TALAKO MOFORIBALE OBATALA AMONA ORE ILUO FUN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AFUN ORUNLA, LODAFUN OBA ARUG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16 EWE AYO, UN SACO, UN OSIADIE, UN AKASHO, UN EÑI ADIE, UNA A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UN ATEFA SE LE PONEN 16 EWE AYO A ORUNMILA EN LA MANO MAY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 DA ENTRADA A ORUNMILA SE COGE EL POLLO Y LA ADIE, SE AS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Y SE PONEN DENTRO DE UN SACO DETRAS DE LA PUERTA DE LA CAL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 DIAS Y DESPUES SE RIEGAN POR LA MANZANA DE LA CASA. ESTO 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LUD Y LA TRANQUILIDAD DE IROSO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HACE AFOSHE PARA SOPLAR CONTRA LOS ENEMIGOS CON TRES JUJU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UGUN Y HOJAS DE YAGRUMA CAIDAS. SE LE PONE A OBATALA UNA ESCAL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16 PASOS, ADEMAS SE PONE UN PALO MORURO DEL TAMAÑ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CON UN GALLITO TALLADO EN LA PUNTA, ENTERRADO EN EL PA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CASA SOBRE UN JORO JORO DONDE SE LE PREPARA SI ES AWO, EL O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TAMAÑO DE LA ROD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STABA GOBERNANDO LA TIERRA OKEYABIA NO INLE Y LOS HABIT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EMNZARON A DIFAMAR DE EL, QUE ESTABA GOBERNANDO MAL, QUE YA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VIEJO Y LE HACIAN UNA RESISTENCIA PASIVA HASTA QUE UN DIA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IJO: ME VOY A IR SIN DECIRLES NADA Y QUE SE LAS ARREGLEN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ASI LO HIZO, REFUGIANDOSE EN UN LUGAR CERCANO A LA ORIL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, EN UNA ROCAS A UNA PROFUNDIDAD REGULAR Y CUANDO LAS GENTES SE 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, SE BOTARON PARA LA CALLE, FESTEJANDO EL ACONTEC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ENTONCES QUE TODOS QUERIAN GOBERNAR Y AL NO PONER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RDO EN LA DIRECCION DEL REINO, TODO MARCHABA MAL POR CAU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MB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 ORUNMILA TANTOS CONTRATIEMPOS EN ESA TIERRA, SE DECIDIO A I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NTES SE HIZO OSODE VIENDOSE ESTE IFA, E HIZO EBBO CON AKASHO DE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S (ESCALERA), EWE AYO Y DEMAS INGREDIENTES Y DESPUES FUE TOC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OYOS QUE HABIA POR EL CAMINO DE INLE ONIKA (LA PLAYA) QUE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CO CAMINO QUE CONDUCIA A DICHA TIERRA. TOCANDO ASI EN UNO DE EL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TIO COMO UNA VOZ Y SIGUIO BOTANDO EL EBBO Y CUANDO LANZ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ALERA DENTRO DEL HUECO, OBATALA SE QUEJO PORQUE HABIA RECIBI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LPE EN LA CABEZA Y ENTONCES FUE QUE ORUNMILA SE PERCATO QU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ALLI, PERO SIN SOSPECHAR QUE FUES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BAJO A SOCORRER A LA PERSONA, SE QUEDO PERPLEJO AL VER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PUES NADIE EN ESA TIERRA SABIA DONDE EL ESTABA Y ORUNMIL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BRIO POR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LEVO A OBATALA DE NUEVO AL PUEBLO Y COMO ORUNMIL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RESPETADO, CUANDO LO VIERON ACOMPAÑADO DE OBATALA, LE HICIER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RECIBIMIENTO Y COMENZARON A VANAGLORIARLOS Y LE DIERON MOFORIBA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 A ORUNMILA, DONDE OBATALA DIJO QUE EN SU AUSENCIA S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ORUNMILA EL QUE SERIA CAPAZ DE GOBERNAR LAS CABEZAS DE ESA TIER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LA CABEZA Y TIERRA DE IROSO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- EL PUEBLO DE LA CRIMINA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RA EL PUEBLO DE LA CRIMINALIDAD DONDE SE ABRIA UN JORO JOR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BA A LA PERSONA ESCOGIDA PARA SER OBA Y SE EMPUJABA DENTRO DEL H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I ESTA LOGRABA SALIR ENTONCES ERA EL OBA. PERO EL JORO JOR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FUNDO QUE ERA IMPOSIBLE SALIR PUES ESA PERSONA ANTES HABIA S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INCRIMI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HABIAN PERECIDO MUCHOS EN LA PRUEBA. ENTONCES PENSARON EN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ABERLO INCRIMINADO SE DECIDIERON A PROBARLO, PERO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BIA HECHO OSODE VIENDOSE ESTE IFA Y SE HIZO EBBO CON: ETU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LAS DE ABI, ITANA, CINCO PAÑUELOS DE ALGODON Y AL TERMINAR EL EB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CHO EN EL HOYO, DANDOLE A OSHUN LA ETU Y PONERLE LOS CI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ÑUE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UANDO LO PUSIERON AL PIE DEL JORO JORO Y LO EMPUJARON, C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EL ALGODON Y GRACIAS A ESTO NO SE MATO Y CON LA ESCAL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TIRADO EN EL HOYO, TAMBIEN PUDO SUBIR PERO NO LLEGO A SALIR DEB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ROFUNDIDAD D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LAMABA Y GRITABA, PERO NO FUE OIDO Y SE PUSO A CANTAR Y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HABIA PUESTO LOS PAÑUELOS A OSHUN, ESTA QUE PASABA POR ALL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TIO EL CANTO Y COMO NO VEIA A NADIE SE PUSO A BUSCAR POR LOS SUY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CUBRIO EL HOYO EN EL CUAL DENTRO HABIA UN HOMBRE ENCARAMA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SCAL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UN CON LOS PAÑUELOS QUE TRAIA ATADOS A LA CINTURA, LOS AMARRO U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TROS Y LO SACO DEL HO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RUNMILA FUE ASI EL OBA DE ESA TIERRA, DONDE LA SALVACION DE EST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8.- DONDE OLOFIN TENIA PRESOS A LOS AW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PUAN ALUOSHA ASHAWO APUANI ADIFA IRE SUN ILE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URE, ADIE, BOGBO TENUYEN, IÑO, BOGBO IGUI, AYO, AYE ASHO 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IN, EKU, EYA, AWAD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EURE PARA ORUNMILA Y LA SOGA CON QUE ESTE AMARRAD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 POR LAS MANOS DE TODOS LOS BABALAWOS QUE ESTEN PRESENTES Y LUEG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 A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ICE IFA QUE EN JUNTAS DE BABALAWOS, TODOS ESTAN PRESOS 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A IR EL BABALAWO HAY MUCHOS PRESOS CONOCIDOS. O QUE EST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ER PRESO. SE LE PREGUNTA A ORUNMILA SI ES EL O 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ROSO FUE A CASA DE ORUNMILA PARA QUE LO REGISTRARA PORQU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BIA MANDADO A BUSCAR. ORUNMILA LE DIJO QUE TRAJERA CUSTRO GALLIN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PESOS Y QUE SALIERA AL CAMINO Y QUE SI ENCONTRABA A UN POBR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INO Y LE PEDIA LISMONA, QUE LE DIESE UNA ADIE Y UN P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ENDIGO SE LE APARECIO CUATRO VECES, LA ULTIMA VEZ LE PREGUN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IBA E IROSO LE DIJO, VOY A VER A OLOFIN, ESTE LE CONTESTO: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UES ENCONTRARAS UNA MUJER SENTADA FRENTE A LA CASA DE OLOFI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TIÑENDO ROPA Y LA MANDAS A QUE SE QUITE Y CLAVAS TU OSUN Y DIC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LOFIN NO ESTA MUERTO, QUE LO QUE ESTA EN SU TUMBA ES UNA CEP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NOS Y QUE OLOFIN ESTA JUGANDO CON GUACALOTES Y CARACOLES CON SUS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S, QUE ESTAN MALAS DE SU COSTUMBRE Y MANDO A QUE LE DIJES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QUE SALIERA Y QUE SOLTARA A TODOS LOS BABALAWOS QUE TENIA PR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CON LA MATA DE CAOBA Y DE CEDRO QUE TENIA EN EL PATIO ESTE 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IBAN A HACER LA CAJA PARA SU ENTI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ALIO OLOFIN A LA PUERTA Y PIDIENDOLE PERDON A IROSO LE D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PAGARA UNA MULTA DE UNA EURE Y 100 PESOS POR CADA UNO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AWOS QUE TENIA PRESO Y A IROSO MEYI UNA EURE Y 401 PESOS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E AMARRARA LA EURE A LA CINTURA PARA PEDIRLE PERDON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UANDO IROSO CLAVO SU OSUN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UN AYERE LASHADAWO ONIRE AWO ONIRE MAMAWAO ON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9.- IRE, EL HIJO DE IROSO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MEYI TENIA UN HIJO LLAMADO IRE, EL CUAL AMBICIONABA SABER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NACIDO Y SE LO PREGUNTO A SU PADRE. ESTE SE QUEDO INMOVIL PUE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BA ESA PREGUNTA DE SU HIJO Y LE CONTESTO QUE CON EL TIEMP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SE LE IMPUSO Y LE EXIGIO QUE EL COMO PADRE TENIA QUE ENSEÑ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RIGEN DE SU NACIMIENTO. EL PADRE FUE A CASA DE ORUNMILA, QUE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Y LE DIJO QUE TENIA QUE SACRIFICAR UN COCHINO Y QUE EL SABI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QU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LE DIO FORIBALE A ORUNMILA Y SE MARCHO. EL HIJ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IOSIDAD POR CONOCER SU NACIMIENTO, SIGUIO INSISTIENDO Y ESTO LL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IDOS DE SU MADRE, LA CUAL SUFRIA MUCHO PUES SU HIJO LA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CHORNADA YA QUE ESTA ERA UNA MUJER MUY MORALISTA Y VIENDO QU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ERA MUY DISLOCADO, SALIO UN DIA Y SE INTERNO EN UNA LAGU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PA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VIENDO QUE LA MADRE SE HABIA QUITADO LA VIDA POR SU HIJO,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MAS REMEDIO QUE ENSEÑARLE A SU HIJO IRE, EL ORIGEN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MIENTO Y ESE DIA LO LLEVO AL MONTE Y LE DIJO: TE TRAIGO AQUI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EAS COMO FUE TU NACIMIENTO. Y LE ENSEÑO LAS ENTRAÑAS DE SU MAD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 HIJO LE DIJO: HAS MATADO A MI MADRE, Y EL PADRE LE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U FUISTE EL QUE CON TU CURIOSIDAD POR SABER COMO NACISTE EL QUE LL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U MADRE AL SUICI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IROSO U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*IROSO 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ROSO UMBO SHOREGUN SHORU KOMASHE KOTUSHE ARESHENLE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TIO FA MARO AKOFA ELEBO, AIKORDIE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PONERLE A ELEGBA LOS CARACOLES DEL 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LEYO QUE LE SALGA ESTA IFA COGIENDO LA PARTE DE ELEGBA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IFA DE GRATIS PORQUE A LA PERSONA LA TRAE ELEGBA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ELVA SU PROBLEMA. EL IRE DEL OLUO LLEGA DESPU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LOS HOMBRES ABANDONAN A L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SE PREGUNTA SIEMPRE SI ORUNMILA QUIER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YI DUN DUN. ES IFA DE AB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: UN IKOKO DE BARRO NUEVA, BOGBO TENUYEN ASHO PUPU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APA DE IKOKO, CANUTILLO, PIÑA DE RATON Y LECHE DE CARNERA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N 5 INKINES AL IKOFAFUN. HABLA DE QUE LA PERSONA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SE DE PROBLEMAS DE DIABETES Y DE LA CIRCULACION SANGUINE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A PERDER UN MIEMBRO DE SU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HACER UN INSHE OZAIN CON UN COLMILLO DE CAIMAN PARA US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EURE DE ORUNMILA SE COGE EL ASHE Y SE COCINAN CON BAST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ANTE Y SE LE DA DE COMER A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ESHU NO SE ATRAVIESE SE HACE EBBO CON AKUKO, ADIE MEYI DUN D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I PICANTE Y UN OBE. SE DA EL AKUKO A EGUN Y SE LE PONE TODO DEL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HU LOS DIAS QUE ORUNMILA DIGA EL DUEÑO DE ESTE IFA DEB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UCARACHA COLGADA DETRAS DE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UN NO LE PUEDE FALTAR 5 POMITOS CON OÑI A SU ALREDEDOR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PROHIBE COMER GRA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JUICIO PUBLICO Y FALSOS TESTIMON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SE DEVUELVE EL IMPORTE DE LA VISTA . EL AL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SALGA ESTE IFA COGIENDO LA PARTE DE ELEGBARA, TIENE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GRATIS; CON ESTE ODDUN NO SE COBRA DERECHO DE CONSULTA, N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EROS, NI DE IFA PORQUE LA PERSONA TRAE ELEGBA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ELVAN SU PROBLEMA. EL IRE DEL OLUO LLEGA DESPU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DEUDA CON ELEGBARA. HAY QUE PONERLE ISHU 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ENTRAR EN CASAS VACIAS. MISA A EGUN, MIENTRAS ATENDE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ORES Y COM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SICION POR PARTE DE LA FAMILIA DEL CONYUG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VESTIR CON ROPAS NEGRAS, NI COLGARLAS EN EL CUART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LAS SOBRE LA M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PRUEBAS, DE ROBOS, NO LE ROBE NADA A NIGUN HERMANO DE RELIGION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ANGRE PARA QUE NO SUFRA UN BOCHO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DEBILIDAD GENERAL EN EL CUERPO. CUIDARSE DE ENFERMEDAD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GANTA. POR OSOBO LO PUEDEN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: ENGAÑA AL MARIDO O AL AMANTE Y LA VAN A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GUSTA HABLAR Y DIVULGAR DE LA MORAL DE OTR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ERSONA DE MORAL DUDOSA, LE GUSTAN LAS FIESTAS, LOS ENREDOS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SMES, SE CREE AUTOSUFICIENTE Y SUPERIOR A LA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INDIG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IMPOT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APLASTAMIENTO. SE LE PONE UN OKOELE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TIENE QUE TENER UNA CUCARACHA COLGADA DETR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. HAY QUE TENER TRES CASITAS UNA BLANCA, CON UNA OTA DE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; UNA DE ROJO QUE LL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, PLATA Y NIQUEL Y LA TERCERA DE NEGRO DONDE SE PONE A OGUN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DICE OGGUN QUE PARA IROSO UMBO NO HAY GUERRAS Y EL ES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 SERVIDOR, NO LE PUEDE FALTAR A OSHUN CINCO POLLITOS CON OÑ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ALREDED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MALVA BLANCA, CANUTILLO, RUIBALBO, CUCARACHA, ALGOG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L SIGNO: ESHU ALAYIK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VITAR LA INDIGEN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: AKUKO, UN BASTON O PALO JOROBADO, UN SACO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CANCIA, UN OSIADIE, EKU, EYA; EL AKUKO PARA EGUN, Y EL OSIADI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TRO PARA EVITAR LA POBREZA Y LA INDIGEN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UN BASTON, 6 PALOS JOROBADOS, UN SACO, UN ALACRAN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O, UN AKUKO. EL POLLO ES PARA OPARALDO Y EL AKUKO OPAR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VITAR LA IMPOTEN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LA MEDIDA DEL MIEMBRO CON UNA TIRA DE MAJAGUA Y SE COCIN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ELA, BEJUCO GARAÑON, PICHA DE CAREY, SE TOMA POR TAZITAS EN AYU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DE OZAIN DE IROSO UM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LOCA EN LA PUERTA DE LA CASA LOS 16 MEYIS DE IFA, EN EL ME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LOCA A IROSO UMBO Y DELANTE A ELEGBA, SE LE DA COCO A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ABER SI ESTA ADENTRO O FUERA, SI ESTA AFUERA SE SI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NDO Y SE LIMPIA A LA PERSONA CON HIERBA HEDIONDA, ALBAHA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MARRONA Y JAGUEY Y SE LE VUELVE A PREGUNTAR A ELEGBA LO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3 HIERBAS SE COLOCAN POR SEPARADO EN 3 PAQUETES Y SE PREGUNT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VA CADA UNO. SIEMPRE ES EN LA PUERTA DE LA CASA Y 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EMOS DE LA CALLE. LOS SIGNOS SE BORRAN CON UN ALGODON MOJ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LAS HIERBAS SE BOTAN A LOS 3 DIAS Y MIENTRAS SE DEJ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IBA DE ELEGBA PARA QUE LO CU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DE OZAIN DE IROSO UM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VANTE POR LA MAÑANA SE LAVA LA CARA ENCI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SE COGE ESA AGUA Y SE ECHA EN UNA BOTELLAS Y SE V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GUA. ALLI SE VIERTE EL AGUA EN LA TIERRA Y SE LE DA OB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SOLICITANDO LA SOLUCION DE LOS PROBLEMAS.CUANDO SE TERM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JAN CARAMELOS, AL REGRESAR A LA CASA SE LE ECHA MAIZ TOST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EN LA CAZUELA, SE LE ENCIENDE UNA VELA Y SE COLOCA DETR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UERTA. SE LE VUELVE A DAR COCO Y SE LE PIDE LO MISMO QU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 O MANI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RA QUE VENGA UNA PERSON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CHA EN UN POLLITO 7 PIMIENTAS, AZOGUE, ORUKENE DE LA PERSON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 QUE VENGA QUE SE QUEMA Y VA DENTRO JUNTO CON ELEGBA Y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OLLON A ELEGBA PIDIENDOLE QUE TRAIGA 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TRAER (PARA HOMBRE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VO DE LAGARTIJA Y PALO CABALLERO HECHO IYEZA, SE UNTA EN LA MA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 A LA PERSONA (MUJER) QUE LE INTER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LEJ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ILLAS DE MARAVILLA Y PIMIENTAS CHINA. SE PONEN 3 CEBOLLAS BLANC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 Y SE LE ENCIENDE UNA IT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DOMIN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RAICES DE ATIPONLA, BALSAMO TRANQUILO, CASCARILLA, ORI, PAPE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NA, EL PELO, OU FUN FUN Y PUPUA, ISHU. EN TODOS LOS PAPELES SE ESCRI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RERE DE LA PERSONA QUE SE DESEA DOMINAR Y SOBRE EL, EL OKURER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; EL QUINTO PAPEL QUE SE PREPARA SIN PELO SE PON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RO DE LOS CUATRO, SE ENTIZAN Y SE INTRODUCE EN EL ISHU Y VA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DE IROSO UM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, DOS ADIE APERI, ILEKE DE OSHUN, AGBONA, IGUERE APERI MAR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TIMBELARA, OSINI ESHU, EWE LA MARU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IGUERE PARA PONERSELOS EN LA CINTURA. EL EBBO VA TODO EN IGBA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TAMBIEN. TODO VA IL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ROSO UMBO EWE PARA MAMU INTORI AR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VA BLANCA, CANUTILLO, PIÑA RATON, ADEMAS MAMU LECHE DE AGU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PUEDA GANAR EL PLEI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LLOS, ADIE, CORDEL Y LA ROPA QUE TIENE PU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DOS ADIE APERI, ILEKE DE OSHUN, AGBONA, PAÑUE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ILLOS MARUN, ASHE TIMBELARA, 5 PELOTAS DE SISHU. LOS PAÑUEL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N EN LA CINTURA, EL EBBO VA PARA UNA IGBA Y LAS ADIE TAMBIEN. TODO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IL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UMBE MI ADIFAFUN ELEGBA MONI ALASHE LEBO MORO MORO LOKUN TON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BARABANIREGUN KOBALA ESEOBELE OTUN ORUNMILA ESE OPELE OSI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FA ESHU UNTEFA ORUNMILA ODA ELEGBA BARALAY IKI LOKUN LAYE NI Y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 OSUN OKUNOLA LAROYE LOYE LAYE OLOKUN OMO OLOKUN SOKUN IYARE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WA YEBE ORUNMILA MOFORIBALE IRE ASHE GUN OTA ATEFA IGBODUN EL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HEREN SHURU KOMASHE KOTUSHE ARESHELE ADIFAFUN ORUNMILA TIO FA M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KOFA AIKORDIE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LAMU SHEMI AKOKOLE KUANI ADAFUN ARIRE AKUKO OMO AJERE TI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YAY OL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U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PELEE CON SU HERMANO Y TENGA CUIDADO CON UN ROBO; UD.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 QUE ES COLORADO; UD. QUIERE IR A UN LUGAR; UD. TIENE UNA RO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 COLGADA EN SU CASA; UD. LO HAN DE MANDAR A BUSCAR PARA QUE ADIVI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A Y SI UD. QUIERE SALIR EN BIEN TIENE QUE HACER EBBO; LLEVES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NSEJOS QUE LE DAN Y POR SU MUJER, SI QUIERE QUE SUS COS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NDEN BIEN Y EN DONDE SUS ENEMIGOS LE COGERAN ENVIDIA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ITO POR SU CARGO; SU HERMANO LE HA ROBADO LA PRENDA DE OTR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ESO UD. PELEA CON EL; UD. SOÑO CON SU MADRE QUE ESTA MUERT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EGUELE A ORUNMILA CON DOS COCOS; UD. ESTA POBRE Y TIENE LOS CAMI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RADOS; MIRE A VER LA DEUDA QUE UD. TIENE CON ELEGBA, O QUE COS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QUE NACIO PARA CABEZA SI SE QUEDA EN LA COLA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SACRIFICIO SERA RECOMPEN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PERRO REMOL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LOFIN MANDO A BUSCAR AL PERRO PARA DARLE UN CARGO; EL PERR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EBBO Y SE LEVANTO MUY TEMPRANO DIRIGIENDOSE A CASA DE OLOFIN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SE ENCONTRO UN HUESO Y SE ENTRETUVO COMIENDOS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VEZ LA TIÑOSA SE LEVANTO TARDE, PERO HABIA HECHO ROGACION Y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VER A OLOFIN PARA QUE LE DIERA UN CARGO Y CUANDO LLEGO, COMO AU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NO HABIA LLEGADO OLOFIN LE DIO EL CARGO A LA TIÑ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PERRO LLEGO OLOFIN LE DIJO: "YA ES TARDE PARA TI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S CUCARAC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S DIJO A LAS AÑAI (CUCARACHAS) QUE HICIERAN EBB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OBLARAN LA TIERRA, ELLAS LO HICIERON Y POBLARON LA TIERR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DESPUES LES DIJO: AHORA TIENEN QUE HACER EBBO PARA QUE N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YAN; ELLAS NO LO HICIERON Y DESDE ENTONCES EN CUALQUIER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TIERRA TODO EL QUE VE UNA CUCARACHA LA PISA Y LA DESTRU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PERSONA TIENE QUE HACER EBBO PARA SALIR ADELANTE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VOLVER A HACER EBBO PARA QUE NO LO MAT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DE COMO LA CUCARACHA SIGUIO GOBERN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CUCARACHA ERA LA REINA Y ERA A SU VEZ MUY BUENA PO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GRAN PARTE DE AQUEL REINO A SU FAVOR; PERO LA OTRA PART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DE ACUERDO CON SU FORMA DE SER, POR LO QUE FUERON A DOND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ON Y EL TIGRE Y LES DIJERON QUE LA CUCARACHA ESTABA HABLANDO MUY 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LEON Y EL TIGRE LLEGARON DONDE LA CUCARACHA, ESTA LOS V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UBIO A UN ARBOL Y ELLOS LE DIJERON, NO TE OCUPES QUE TU V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QUE BAJAR; PERO EN UN DESCUIDO DE ELLOS LA CUCARACHA S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Y AL DARSE CUENTA DE ESTO LE COMENZARON A DECIR A LAS GENTES: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S. VEN COMO ELLAS NOS ABAND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ON Y EL TIGRE SE ABURRIERON Y SE FUERON Y LAS GENTES COMEN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LA PARA QUE VOLVIERA A GOBERNARLOS, PERO ELLA LES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, PERO TANTO FUE LO QUE INSISTIERON QUE ELLA DIJO: BUE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 IRE A VER A ORUNMILA QUIEN LE VIO ESTE IFA Y LE MAR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CUCARACHA JIBARA Y UNA TRAMPA TAPADA CON PLUMAS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FUERA PARA SU PALACIO Y LA PUSIERA ALLI Y A CONTINU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SCAR A SUS ARAYES; QUIENES AL ENTERARSE QUE LA CUCARACHA EST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 SE CAYERON PRESOS EN LA TRAMPA Y ASI PERDIERON Y ELLA SIGU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NDO TRANQUILAM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 ESHUAI LE HIZO OKUELE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DONDE SE HACE IFA DE GRAT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HERE SHENU AUN LATE KOROSHE GUANTOSHE EREKE SHEKE,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NIBATI OBATE ELEGBA NIFA FALORO OWO OLANA ADIFAFUN 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NIBA AUN A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SHO FUN FUN Y DUN DUN, ATITAN DE LAS CUATRO ESQUINAS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DEMAS INGREDIE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HACE EL EBBO, SE DA UN AKUKO A ELEGBA Y SE LLEVA A LAS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QUINAS O A NIGUE EN LA FORMA EN QUE LO PIDA, DESPUES SE LE DEVUEL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AL ALEYO Y SE PREGUNTA ORUNMILA SI ESTA CONFORME CON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AMENTE HASTA QUE LO REC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AWO QUE TENIA UN AHIJADO DE CRIADO Y UN DIA EL MUCHACH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A JUGAR EN EL PISO Y MARCO ESTE IFA Y EL PADRINO MUY BRAV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QUE PORQUE HABIA HECHO ESO. EL MUCHACHO BORRO LA LETR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INO LO BOT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MUY TRISTE PORQUE NO TENIA CASA NI DINERO, NI DONDE ESTAR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 PARA LA ESQUINA DE LA CASA LLORANDO. EN ESO SE LE PRESENTO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O: ENSEÑAME EL ODDUN QUE PUSISTE, ENTONCES EL MUCHACH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O LO QUE LE SUCEDIO Y ESHU AL VER EL SIGNO MARCADO LO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REGRESARA A CASA DE SU PADRINO Y QUE LE DIJERA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E IFA DE GRAT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 VOLVIO A BOTARLO Y AL REGRESAR EL MUCHACHO A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, ESTE LE DIJO: VUELVE A DONDE ESTA TU PADRINO, Y DILE QUE DI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QUE TIENE QUE HACERTE IFA DE GRAT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ESTA SITUACION EL QUE ERA EL REY DE AQUEL PUEBLO, LE HIZO IF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 GANA Y TERMINADO EL IFA, SE MURIO EL PADRINO Y EL MUCHACHO S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DE AQUEL PUEB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EGBA MATA AL AWO POR SU DESOBEDIEN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Y MUERTO OSCURO. HACER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ORUNMILA LE HACE IFA DE GRATIS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UMBE MI ADIFAFUN ELEGBA MONI ALASHE LEBO MORO MORO LOKUN TON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BARABANIREGUN KOBALA ESEOBELE OTUN ORUNMILA ESE OPELE OSI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FA ESHU UNTEFA ORUNMILA ODA ELEGBA BARALAY IKI LOKUN LAYE NI Y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 OSUN OKUNOLA LAROYE LOYE LAYE OLOKUN OMO OLOKUN SOKUN IYARE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WA YEBE ORUNMILA MOFORIBALE IRE ASHE GUN OTA ATEFA IGBODUN EL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ADIE MEYI, ABITI, YARAKO, EKU, EYA, EPO, BOGBO TENUY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BBO VA PARA ILU LA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ORUNMILA TENIAN UNA PORFIA Y ELEGBA LE DIJO: YO SOY ADIV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TATE, TE VOY A ADIVINAR; Y LE LEIA EL OKPELE DE IZQUIER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A, NO COMO AHORA. ELEGBA LE HIZO OSODE A ORUNMILA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 CUIDADO QUE VAS A TENER UNA DISPUTA EN ESTOS DIAS, ORUNMILA LO M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LE DIJO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EGBA SE FUE, ORUNMILA COGIO EL OKPELE Y DIJO: YO SOY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O QUE ELEGBA, PUES AQUI EL CONSULTA A LOS SERES ULTRA TUM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LEANDO EL DILOGUN, PERO EKULE "IFA" ES "ESES OTUN AGBA UMPELO IFA"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E MAYOR ES LA DERECHA, POR LO TANTO LA DERECHA ES IFA Y LA IZQUIER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LAMO A ELEGBA Y LE DIJO: TE VOY A DEMOSTRAR QUE SOY MAS ADIV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; LE HIZO OSODE Y LE VIO ESTE IFA Y LE DIJO: TIENES QUE DEJ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ALARDOSO, TIENES QUE DARLE UNA MISA A UN EGGUN FAMILIAR QUE T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E Y DARLE UN AKUKO, ADEMAS HACER EBBO PUES TIENES UN PLEITO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S POR UN CAR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LORO Y SALIO CORRIENDO Y GRITANDO DE CASA DE ORUNMI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LADRON ME HAS ROBADO EL SECRETO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UNMILA SE HIZO EL EBBO DEL SIGNO Y LO PUSO EN LA CARRET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UEBLO, CUANDO ELEGBA LLEGO Y LO VIO (LOS ANIMALES),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RLO Y LA TRAMPA LO APRESO, ENTONCES ORUNMILA LO AMARR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RAKO Y SE LO LLEVO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JO: HAS CON EL LO QUE QUIERAS, ORUNMILA LE REPONDI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QUIERO QUE VIVA EN MI CASA Y LO LLEVO PARA SU ILE Y LO PUSO EN I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E (ESCUSAD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ELEGBA SE CANSO DE ESTAR EN SU LUGAR Y AL VER 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RECENTANDO SU FORTUNA CON SU ESTANCIA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QUE ORUNMILA Y OSHUN ESTABAN CONVERSANDO EN LA CASA ELEGBA LLE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ORUNMILA ESTOY CANSADO DE VIVIR EN EL ESCUSADO, QUIERO ESTAR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DE TU CASA DISFRUTANDO DE TUS RIQUEZAS, Y QUE ME SALUDEN A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 COMO BABALAWO, POR ESO QUIERO QUE ME HAGAS IFA Y ORUNMI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 QUE NO PODIA SER Y ELEGBA DIO UN SALTO Y SE TIRO AL P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IENDOSE LA CABEZA; OSHUN AL VER ESTO LE DIJO: MEJOR LE HACES 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EVITAS ESE PROBLEMA, Y ORUNMILA LE HIZO IFA GRATIS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SPUES INLE PASO POR DELANTE DE ELEGBA SIN SALUDARLO Y ELEGB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SALUDAME QUE SOY BABALAWO, INLE LE RESPONDIO, NO ME DIGAS, 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ME Y ELEGBA LE DIJO: EN EL PATIO DE TU CASA HAY UNA MA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EDOR DONDE SE POSA UN CUCO TODAS LAS TARDES; INLE PROTESTO, BUENO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ABE TODO EL MUNDO, Y ELEGBA AÑADIO: AYER TU PADRE OLOKUN TE REG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TU LE TOCASTE LAS NALGAS A TU MADRE YEMAYA; INLE ASOMBRA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ESO SI QUE NO LO SABIA NADIE MAS QUE OLOKUN, YEMAYA Y YO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AD QUE ERES ADIVINO, QUIERO QUE ME HAGAS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E HIZO IFA A INLE Y LE PIDIO DOS CARRETONES DE CARACOL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Y COMIDA Y CON ESO LE PAGO SU IFA A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 EL SECRETO DE HACER IFA GRATIS A LA GENTE, ADEMAS MARC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DE AWO LLEVA IKINES Y ADEMAS AL CONSAGRARLO SODORISHA ES DE 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C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SHANGO Y OGGUN LIMPIAN A AWO L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NI KAFEREFUN SHANGO ATI OGGUN, LODAFUN ORUNMILA,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MEYI FUN FUN, JIO JIO, ASHO ARA, EWE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ESARAGUEY (MACHO Y HEMBRA), ATIPONLA, TONTON, ALBAHACA MOR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A, PIÑON VERDE Y BLANCO, AGUA DE COCO, ORI, EFUN, EKU, EYA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CION: AKUKO CON SUS INGREDIENTES PARA SHANGO Y O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NTES DE COMENZAR SE DA UN BAÑO DE EFUN CON JIO JIO Y LOS EW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MPAQUETAN Y QUEMEN, SE VISTE AL INTERESADO CON ASHO FUN FUN,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Y SE FINALIZA CON OBORI CON ADIE MEYI FUN FUN. TO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A A PIE DE UNA L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ÑAÑA BIARABIQUE HABIA UN BABALAWO LLAMADO AWO LOD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ANDABA SIEMPRE ANDRAJOSO Y APESTANDO PUES VIVIA RODE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S A LOS CUALES PRETENDIA ENSEÑARLES A HABLAR Y POR ESA RAZ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O TENIA MALDECIDO, HASTA UN DIA EN QUE DECIDIO QUEJAR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POR LA EXISTENCIA DE ESE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NTONCES LE DIJO A SHANGO QUE FUESE A BUSCAR A OGGUN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AYUDARA A LIMPIAR AQUELLO, PERO QUE NO LE DIJERA NADA A OGGUN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IZO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COGIERON EL CAMINO PARA DIRIGIRSE A CASA DE OBATALA, EGG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ORUNMILA Y ESTE LE HIZO OSODE DICIENDOLE QU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RA CON OBATALA NO LE CONTRADIJESE EN NADA PERO QUE SI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A TIERRA DE SU TIERRA, LE DIJESE QUE PARA ESO TENIA QUE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GGUN LLEGO A CASA DE OBATALA EMPEZO A CANTAR UN C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CIONADO CON AWO LODE Y SU ESTADO, POR LO QUE OBATALA LE PERG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OR QUE CANTABA AQUELLO Y OGGUN LE NARRO LO RELACIONADO CON AWO L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Y SHANGO PARTIERON PARA LA CASA DE AWO LODE Y ESTE SE ASUS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OS LLEGAR, TRATANDO DE ESCONDERSE, PERO SHANGO LO AGARR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MO LAS ROPAS ANDRAJOSAS QUE TENIA PUESTAS Y LO AMARRARON DURANTE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BATAFUN ROSO VIVIA AL LADO DE AWO LODE Y NOTO QUE YA NO HABIA P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QUELLA CASA POR LO QUE SE DIRIGIO A LA MISMA CON EL FI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R, ENCONTRANDOSE ALLI CON SHANGO Y OGGUN A QUIENES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QUE PASABA Y ELLOS LE CONTARON TODO LO SUCE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BATAFUN ROSO LES DIJO QUE LO SOLTARAN Y LE REGALO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INAS PARA QUE SE ROGARA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ERSONAS DE LAS TIERRAS VECINAS, ENTERADAS DE LO QUE ALLI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VINIERON A LA TIERRA ÑAÑA BIARABIQUE Y VIENDOLA TAN LIMP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ITA, QUEDARON MARAVILLADO POR LO QUE QUISIERON VENIR A VIVIR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S UNOS DIAS, OBATALA COGIO CAMINO A CASA DE AWO LODE Y C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NDO, AWO BATAFUN ROSO QUE LO VIO, LE SALIO AL PASO Y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MOFORIBALE LE CONTO LA FORMA EN QUE HABIA VIVIDO AWO L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ANDOLE OBATALA QUE EL NO IRIA PUES EL NO RESISTIA UN LUGA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IESE PESTE, PORQUERIA, SUCIEDAD Y ABANDONO Y ASI REGRESARI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BATAFUN ROSO LE ACLARO DE INMEDIATO QUE YA TODO ESO HABIA PA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SHANGO Y OGGUN LO HABIAN CAMBIADO TODO, REINANDO AHORA EN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ODE LA LIMPIEZA Y LA PULCRIT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OBATALA LLEGO A LA CASA Y FELICITO A SHANGO Y A OGGUN Y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ODE: ESTA ES LA FORMA EN QUE TU TIENES QUE VIVIR PARA QU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TAS BIEN Y TE VUELVA LA PROSPERID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OS EWES SON LOS ANTES DESCR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LA MUJER DEL PANT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CAPA ROJA, ABO, AKUKO, EYELE, GBOGBO TENUYEN, UN IKOK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A, UN OBE OSU, UN JABON, UNA ESPONJ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A MUJER LLAMADA OBERENIBATE LA CUAL VIVIA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T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TENIA UN HIJO LLAMADO ILERO Y LOS ENEMIGOS DE OBERENIBAT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N QUE ESTE NACIERA; LA QUERIAN MATAR, PERO ESTE NACIO POR EL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LOFIN LE HABIA 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RO TODOS LOS DIAS HABLABA CON EL CIELO, NO COMO NUNCA DE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BAN, PORQUE EL SABIA LO BUENO Y LO MAL0; SIEMPRE DECIA: QUIERAN 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Y A N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RO SE HIZO UN JOVEN Y UN DIA, ANTES DE HABLAR CON EL CIELO SIN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NA COSA MALA SE APODERABA DE EL, DE SU CUERPO Y RAPIDAMENTE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RUNMILA, EL CUAL LE VIO ESTE IFA Y LE DIJO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 Y QUE DESPUES DE ESTO TENIA QUE REUNIR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 Y HACER UNA CEREMONIA Y LLEVARLO AL RIO, PORQUE ASI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ILERO PODIA HABLAR Y QUE TODO LO QUE EL HICIERA TENIA QUE HACERS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IYARE PARA QUE NO SE QUEDARA HUERFANO, PORQUE SU IYARE SE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RO NO HIZO SU EBBO NI LA CEREMONIA Y VOLVIO A HABLAR, PE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SE FROTABA UN BRA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RO VENCIO A TODOS SUS ENEMIGOS POR EL GRAN PODER QUE OLOF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ADO, PERO SU IYARE MURIO POR NO HACER EBBO NI LA CEREMO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RO SE REUNIA CON SUS COMPAÑEROS ABIKU EN EL PANTANO PARA HAC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S Y OFRENDAS A SU IYARE Y DEMAS FAMILIARES MUER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OGGUN EL FIEL SERVI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L PUEBLO TILDABA A ORUNMILA DE FALSO ADIVIN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BAN UN TRAMPA CONSISTENTE EN TRES CASETAS; EN UNA PUS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, EN OTRA PUSIERON PRENDAS Y BRILLANTES Y EN LA ULTIMA PUS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CON UN ADA EN SU MANO PARA QUE LO MATARA SI NO ADIVIN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RON A ORUNMILA PARA QUE ADIVINARA, ESTE FUE CON SU APETEVI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STO DE OBI, PORQUE AL MIRARSE SE VIO ESTE IFA Y SU ANGEL LE MAR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RI EL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VIO LAS TRES CASETAS: UNA PINTADA DE BLANCO, OTRA DE RO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DE NEG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PIDE LE PERMITAN ROGARSE LA CABEZA Y CUANDO TIRO LOS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IROSO UMBO Y ORUNMILA DIJO: MI ANGEL NO QUIERE QUE YO MUER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US ENEMIGOS LE DIJERON QUE TENIA QUE ADIVINAR LO QUE HAB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ASE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S DIJO: EN LA PINTADA DE BLANCO HAY ORO, EN LA ROJ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NDAS Y EN NEGRA ESTA OGUN CON SU MACHETE PARA MATARME. LA CAS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 NO HUBO NECESIDAD DE ABRIRLA PORQUE OUN AL OIR QU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ADIVINADO SALTO DE LA MISMA, BOTO EL ADA Y LE DIO MOFORIBA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LE DIJO: "MIENTRAS EL MUNDO SEA MUNDO, PARA UD. NO HA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GUERRA, PORQUE YO OUN SE LAS EVITARE Y SIEMPRE SERE SU FI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IDOR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ELEGBA HACE IFA DE GRAT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EGBA LE PIDIO UN MEDIO A ORUNMILA PARA COMPRAR EKU, E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. ORUNMILA SE LO DIO PERO ELEGBA SIGUIO LA MANIA DE PEDIRLE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ALGO DIFERENTE. ASI HASTA QUE UN DIA SE LE ANTOJO DE PEDIR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O PARA COMER Y ORUNMILA NO QUISO DARSELO, A PESAR DE QUE SU APETER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CONSEJO QUE SE LO D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EGBA COMO ORUNMILA SE LO HABIA NEGADO, SE PARO EN LA ESQU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SA DE ESTE Y TODAS LAS PERSONAS QUE LLEGABAN PREGUNTAB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ELEGBA LES DECIA QUE YA SE HABIA MUDADO Y QUE NO SABI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 ORUNMILA QUE LOS ALEYOS NO IBAN A SU CASA, CUANDO UN DIA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LO REGISTRO Y AL VER ESTA LETRA NO LE QUEDO MAS REME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E IFA A ELEGBA DE GRAT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CABO ELEGBA SALIO MUY CONTENTO VISTIENDO DE BLANCO Y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GURIN, FUE A LA PLAYA PARA QUE SUS AMIGOS LO VIERAN. EN ES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UENTRA CON UN OMO DE YEMAYA Y ELEGBA LE DIJO: OCUN. HASTA QUE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ALUDARLO COMO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 YEMAYA LE FUE A DAR LAS QUEJAS A ESTA. ELEGBA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LE LLEGARIA UN HIJO DE YEMAYA PARA QUE LE HICIERA IF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PIDIERA LAS COSAS POR CANASTAS PARA ASI PAGARLE EL IF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BIA HECHO DE GRAT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ENDO DE ESTA FORMA ORUNMILA UNA GRAN RIQU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OJAN Y OGI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UMBO OKUN IRE OSIBALE, IROS UMBOMI EYU NIFON UMBE OSHA OG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AN NAMAYA EKUN ATOLA DOLA IGUADA LODIFAFUN ORUNMILA NIKATIKUN OGB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MO OYORIKU IRE DOI A KATIKERE LOBI AFIKERE EKUN EBBO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ERE OJIN EKUN OKO EBONI OSHE OGIDAN ADIF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WUNKO, AKUKO, INSO EKUN, BOGBO TENUYEN, ATITAN ERITA MER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EDE (CLAVO), ERAN MALU, EKU, EYA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UMBO OSHA VIVIA UNA PAREJA DE EKUN QUE SE LLAMABA EL MA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AN Y LA HEMBRA OGIDAN. ELLOS ERAN LOS DUEÑOS DE TODO ESE TERRITOR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TEMIDOS Y RESPETADOS POR TODOS LOS QUE VIVIAN EN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EN ESA TIERRA PENSABAN QUE POR EL PODER QUE ELLOS TENIAN VIV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LICES, PERO ELLOS EN SU INTIMIDAD TENIAN GRANDES PELEAS POERQU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N A OFIKALE TRUPON, SURGIAN PROBLEMAS PUES EL MACHO NO SATISFAC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EMBRA A PESAR DE ESTAR ODASILE. ENTONCES ELLA Y EL SE FAJ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DIENDOSE Y ARAÑANDOSE CON SUS GARRAS Y COLMI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STO ERA MUY A MENUDO Y CUANDO TERMINABAN SE SENTIAN TAN FURIO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MATABAN A DIESTRA Y SINIESTRA A TODO AL QUE APARECIA EN SU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TODO ESTO DECIDIERON IR A VER A ORUNMILA QUE ALLI SE LLAMAB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ERE, DONDE ESTE LES VIO ESTE IFA DICIENDOLE QUE SU PROBLE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DEBIDO A UNA SOMBRA QUE SE LLAMABA OBONI OSHE, QUE ERA EL ANGE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ARDA DE LA PAREJA, PUES ELLOS ERAN DE LA MISMA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S MARCO EBBO Y QUE TENIAN QUE BUSCAR UN IGUEDE DEL TAMAÑ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E, ARIQUE DE YAGUA, ERAN MALU Y UN AKUKO. EN EL EBBO LE DIO EL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GGUN Y A OBONI OSHE MIENTRAS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SHE OKODA OKO BOGBALA ENI EKU O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UANDO CAIA LA EYERBALE SOBRE EL PENE DE EKUN Y LO COMI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A DE OBONI OSHE Y OGGUN, SE APARECIO EGGUN PAREMIO, QUE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A DE ESA SOMBRA Y VENIA TOCANDO UN CENCERRO MIENTRAS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RU OKURO EFON EKU OMO ISUN EKUN ODARA ADAS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E LE DIJO AHORA VETE Y HAZ OFIKALE TRUPON CON ELLA Y VERAS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PODRAS HACERLO AUNQUE SIEMPRE MI SOMBRA ESTARA DE VEZ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CONTIGO Y CON ELLA Y EN ESE TIEMPO PELEARAN Y TEND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ICULTADES, PERO HARAN SIEMPRE OFIKALE. ESTO SERA SIEMPRE Y TU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AS DE VEZ EN CUANDO LA CEREMONIA QUE ORUNMILA TE HIZO Y MI SOM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RA JUNTO CON LOS HIJOS QUE TENGAN Y LES PASARA LO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S A VECES ESTARAN SATISFECHOS Y OTROS 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DONDE OSHUN COME CO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ADIE MEYI DUN DUN, EÑI ADIE, BOGBO OÑI, ATITAN I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GUIDI, ABITI, EKU, EYA, EPO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MEYI PARA SHANGO, ADIE MEYI PARA ORUNMILA JUNTO CON OSHUN, E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PARA OSHUN. HAY QUE ECHARLE BASTANTE OÑI A LAS GALLIN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FERENTEMENTE SE BOTAN EN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RA UNA CASA DONDE VIVIAN SHANGO, OGGUN, OSHUN Y ORUNMILA.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A MUJER DE SHANGO PERO ESTABA TAMBIEN VIVIENDO CON OGGUN Y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SA TENIA TAMBIEN VARIOS AMIGOS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STABA BALDADO DE LAS PIERNAS, SIENDOLE IMPOSIBLE CAMI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RUNMILA SE MIRO Y LE SALIO ESTE IFA DONDE TUVO QUE HACER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FUE QUIEN LE TRAJO LAS COSAS NECESARIAS. EN DICHO REGISTRO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ECIA QUE TUVIERA CUIDADO CON EL FU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NTERADO DE LA RELACION DE OSHUN Y OGGUN, ESPERO A QU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SEN DENTRO Y LE PEGO FUEGO A LA CASA EN VENGANZA, DOND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ERON HUY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RODUCTO DEL SUSTO, TAMBIEN PUDO PARARSE Y SALI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TRASERA, ENTONCES OSHUN DESPUES QUE ESTABA AFUERA Y RECORD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, REGRESO A LA CASA PARA RECOGERLO Y AL NO ENCONTR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ALIO POR LA PUERTA TRASERA, DONDE LO ENCONTRO Y SE ABRA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NTRE SOLLOZOS MIENTRAS LE CONTABA QUE HABIA TEMIDO POR SU V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RUNMILA DIJO: COMO ES QUE TU, SIENDO TAN PECADORA, FUISTE LA UN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ACORDO DE MI EN LOS MOMENTOS DIFICILES. DESDE HOY TODOS 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CADOS TE SON PERDONADOS Y SERAS LA UNICA QUE TENDRA LA POTEST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CON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HANGO ESTA BRAVO Y HAY QUE DARLE UN CARNERO. LA MUJER ES ALO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ENCAMINA A LA PERDICION. EL QUE PADECE DE LAS PIERNAS SE CU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IROSO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*IROSO KAL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lang w:val="en-US"/>
        </w:rPr>
        <w:t>*IROSO MATEL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YEKU IROSO KALEKU AWO OFI ABE LALA BELE LELEMAKA DAKUARERER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BARABARINEREGUN AWO BAYEBA IFA KORERE AWO OBAYA BEIY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AMBIO DE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QUE IKU COMA ANIMALES, PUES SOLO COMIA EYA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LLAMADO IFA DEL FOTOGRAFO. LA PERSONA SE RETRATA CON ALG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A FALLECIO, SE LE MANDA A SEPARAR SU CARA O SU CUERPO D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GRAFIA, PUES SI VIENE FORE, ESE EGUN LO PERJUDICA Y SI VIENE OSO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PUEDE LLEVAR A ARA ONU. AQUI NACIO CAMBIO DE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IKU SOLO COMIA SERES HUMANOS Y POR PRIMERA VEZ COMIO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CON IMPRESIONES FUERTES, PORQUE PUEDE SUFR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ARO CARDIA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DE COMER AL ANGEL DE LA GUARDA Y HAY QUE ORUGBO CON: AKUKO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ÑUELO DUN DUN, UNO PUPUA, IKOR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SALIR DE NOCHE A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ESHU ATI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CHISMES EN QUE SE VEAN INVOLUCRADOS AHIJADOS PADRI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EDE PERDER LA PROPIEDAD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CARNOSIDAD EN EL ESTOMAGO. EN LA OBINI FALSO ENGEND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TENER EN LA CASA BOTELLAS VACIAS SIN TAP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LA PERSONA, NO DEBE DE ABRIR LA PUERTA DE SU CASA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QUEN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LA MALAGUIDI DE BARRO, SE VISTE CON ASHO ARAE DEL ENFERM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DETRAS DE SHILEKUN ILE PARA QUE IKU SE V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HAY QUE RECIBIR A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LA MUERTE DE UN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 GRA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DEL SIGNO: ESHU KAIKA (AGBORAN DE PALO RAMON, SE CONFECCIONA HEM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VISTE DE V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EL AWO NO HAGA EBBO, NO DEBE DE ABRIR LA PUERTA DE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OQUEN A LA MISMA. SE LIMPIA CON UNA ADIE DUN DUN Y SE LL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VECES SU NOMBRE AL OIDO DICIENDO: KOMAWO FIA Y MIENTRAS L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NDO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KULE KULE ASHE ODUDUWA AFE EYU ASHE KI WEFI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SE LE DA A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DOS ESPIRITUS PROTECTORES DE TRABAJO DE LA PERSONA,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ECEN UNA LUCHA Y EL MAS FUERTE DE ELLOS SE VA PARA EL MO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CONCILIARSE SE DA UN GALLO EN ELMONTE EN 2 JICARAS Y EL GA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UELGA DE UNA MATA DE MANERA QUE LE SIGA GOTEANDO EYE A LAS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A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HO EYELE, 8 COCOS, 4 PLATOS PARA EL ANGEL DE SU GUARDA, $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IRE; ABEBOADIE MEYI, AKUKO, EYA Y $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, DOS PAÑUELOS BLANCOS Y UNO PUNZO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, GENERO AMARILLO, PUNZO, BLANCO, PRIETO, VERDE Y AZUL, UN GAL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BE IKU OREO BAYEBI IKU UNLO BAYEBI IKU MOWANI OLORUN BAYEBI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OLO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AWADA OBAYE IBEI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A OBAYE IBEIYE I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A OBAYE IBEIYE IKU LEL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A OBAYE IBEI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KALEKU KOSI AWO EFI ABE LALA BALE LELE MAKADA KUARERE IFA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BANIREGUN AWO KAYEDI IFA KERERE AWO OMAYE BAIYE IKU IROSO KAL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MAYABA, IKU MAYABA, IKU OBA KOLOYE, AWO OBA KOLOYE KO YENER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AKUA URO ABEYEKU IROSO KALEKU EFIA OBA KOLOYE IFA M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SHANGO, ELE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CAPAN GANGA ORUN NICUTE CUTE IFE ILESE ADIFAFUN TINCHORE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TA LEBO LORDAFUN ORUMILA ESHU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APE LAS BOTELLAS VACIAS Y QUE LIMPIE LOS RINCONES DE LA CAS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L ENFERMO ESTA EN CAMA NO TIENE CURA, LA MUERTE ES SEGUR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SE DESBARATA; NO SIGA MAS PELEANDO QUE NO LE CONVIENE; SA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TENGA EMPEÑADO; UD. TIENE MUCHOS OJOS MALOS DETRAS Y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SE PONE SE LO ENVIDIAN; UD. SOÑO CON SHANGO; UD. TIENE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EN SU CABEZA QUE LA TIENEN SIN SOSIEGO Y POR DONDE QUI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O MIRE LE SALE MAL; POR SU PUERTA YA HA PASADO TODO LO MAL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EMO QUE LA MUERTE SE HA QUEDADO YA DENTRO DE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MUERTE Y LA C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L QUE LO PIQUE EL ESCORPION QUE BUSQUE PALA Y AZAD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ADIVINO DEBE MORIRSE, EL MEDICO ES MORTAL Y EL MAGO NO DEBE VIV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IEMP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AMINO DE LA SOM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KALEKU KOSI AWO EFI ABE LALA BALE LELE MAKADA KUARERE IFA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BANIREGUN AWO KAYEDI IFA KERERE AWO OMAYE BAIYE IKU IROSO KALE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MAYABA, IKU MAYABA, IKU OBA KOLOYE, AWO OBAKOLOYE KO YENER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AKUA URO ABEYEKU IROSO KALEKU EFIA OBA KOLOYE IFA, M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SHANGO,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DUN DUN, APOTI, MALAGUIDI, OSIADIE, OBI, GBOGBO ASHO, OTI LE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AKANSHERO INLE,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 CUANDO SE LLAMA A LA SOMBRA (AWO OBA KOLOYE)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YUGBA PARA DARLE ADIE SE HACE CON ESTA LLAMA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 IBA IKU OREO BAYEBEIKU UN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AYEBEIKU IKU BALAYE BE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KU OLORUN BAYEBEIKU IKU OLORUN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REYENERE IFA INLE VIVIA AWO OBA KOLOYE QUIEN TENIA EL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SOMBRA PARA SALVAR DE IKU A TODOS SUS HIJOS QUE VIVIAN EN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BAKOLOYE LOS JURABA EN SU GRAN SECRETO PARA QUE IKU NO LOS VIER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GRAN SECRETO SE LO HABIA ENTREGADO SU PADRE AWO KOLOYE. IKU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CON ADIE DUN DUN A TODO EL QUE IBA JURAR AWO KOLOYE, LO SENT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POTI (SILLA)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AKUADA OBA YEIBEY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ADA OBA YEIBEY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ADA OBA YEIBEY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LELEO KUADA OBA YEIBEYE IKU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BA LA ADIE DUN DUN DETRAS DE LA APOTI Y DESAPARECIA LO QUE QUED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A CADA RATO IBA A VISITAR LA TIERRA YEYERE NIFA INLE Y AL LLEGAR A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 SOLO LA APOTI Y LA ADIE DUN DUN E IKU SE PONIA ROLLO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ERBIA Y APRETABA LA CABEZA ELLA MISMA PORQUE TAMPOCO ENCONTR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BA KOLOYE, QUIEN POR LA VIRTUD QUE TENIA SE VOLVIO UNA SOM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 QUE IKU CONFUNDIA CON LA NOCHE Y ASI NO ENCONTRABA A NADIE;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DE ALLI MUY DISGUSTADA PORQUE EN LA UNICA TIERRA QUE NO ENCONT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NADIE ERA LA TIERRA DE AWO OBA KOLO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FUE A VISITAR A OLOFIN Y TAMPOCO NO LO ENCONTRO, SALIE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MUY DISGUSTADA Y POR EL CAMINO IB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 ELEGBA NANIRE IKU ELEGBA NANIRE IKU IKU LOGUA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VENIA POR EL CAMINO VIO A IKU Y SE LE PRESENTO PREGUNT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SA LE SUCEDIA, E IKU LE CONTO LO QUE LE PASABA. ELEGBA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GUSTADO CON AWO OBA KOLOYE PORQUE EN CIERTA OCASION LE HABIA PEDI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ADIE Y ESTE NO HABIA ACCEDIDO; LE DIJO A IKU: VEN CONMIGO QUE VAM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R A VARIOS AWOSES PARA QUE MANDEN A BUSCAR A AWO OBA KOLO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E IKU SALIERON JUNTOS PARA LA TIERRA DELELE AWO MAKUABA Y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UNIERON CON LOS OTROS AWOSES, EN ESTA TIERRA ERA DONDE VIV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DE AWO OBA KOLOYE QUIEN ENTERADO DE LO SUCEDIDO MANDO A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HIJO CON ELEGBA. EL OBA KOLOYE IBA CON ELEGBA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INCONFORME Y CUANDO LLEGO A LA TIERRA DELELE AWO MAKUAB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SU BABA AWO OBA YEIBEYE IKU, QUIEN LLAMO A SU HIJO IKU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LADO, HABLANDO CON EL LE REGAÑO Y LE DIJO: TU TENIAS QUE HAB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 EL OSIADIE A ELEGBA Y CADA VEZ QUE HACIAS KUARALDO DEL SECRE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TE MANDE Y TE ENSEÑE, QUE ES TUYO, TENIAS QUE HABER ENTER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LA ADIE DUN DUN EN UN JORO JORO PARA QUE IKU NO HUB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DO RASTRO DE NADA, Y NO SUPIERA NADA DE TUS SECRETOS; AHORA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S QUE SER ESCLAVO DE IKU, POR NO HABER HECHO LAS COSAS COMO Y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E, TU QUISISTE SABER Y HACER MAS QUE YO Y AHORA SERVIRAS DE CAST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ENDRAS QUE HACER UN JURAMENTO CON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OBA YEIBEYE IKU ARRODILLO A IKU Y A SUS HIJOS DELANTE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 AWOSES Y LES DIJO: USTEDES JURAN QUE VAN A ACEPTAR EL PAC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Y ELLOS JUR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OBA YEIBEYE IKU DIJO A SU HIJO, TU TENDRAS PODER GRA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IKU Y CADA VEZ QUE TU ENTIERRES UN OSIADIE EN JORO JO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ES ASI A ALGUNOS DE TUS HIJOS TIENES QUE SALIR ANTES DE IKU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RLE LO QUE TU QUIERES QUE ELLA UN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LE CONTESTO: BUENO, PERO TU ECHAS LA TIERRA ENCIMA; Y ASI JUR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OS DELANTE DE AWO OBA YEIBEYE, IKU Y LOS DEMAS AWOSES.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HACER UNA COMPROBACION DEL JURAMENTO AWO OBA KOLOYE TRAJ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ADIE Y EYELE, IKU QUE NUNCA HABIA COMIDO ANIMALES SE LOS COM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VEZ, Y AHORA TU LAS TAPAS Y ASI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OBA KOLOYE ESTABA ECHANDO TIERRA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IBA KOLOYE IBA KOLOYE IBA KOLOYE IGUA INLE KOLOYE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SECRETO DE COMO ESPANTAR A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YEKU AKAPA GANGA ORU NIKUTE KUKU IFA IRESE. ADIFAFUN GU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SHOMO AGUTAN ELEGBO. OLOGBO META KUPANOLU ARUN PAMILO ATARI AWO Q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EMIZA ADIFAFUN ORUNMILA,AKUKO ELEGBO KEBOYO MEYE SHOGUDU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EYE AWO, EYELE MEYI, ABO ELEG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ETA, IKOKO, OWO META MERIDILOGUN, IWE REYEYE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ABERIKUNLO, ALBAHACA, EWE AÑIL, PINTURA DE NUEVE COLO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WE OROZ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A AWO LLAMADO AKUKUAN BANGAN ORUN, QUE E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CIANO QUE HABIA HECHO MUCHO BIEN EN SU VIDA Y YA ESTABA CUMPLI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ERTE ENTRO A SU CASA PARA LLEVARS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EVANTARSE POR LA MAÑANA SE HIZO OSODE Y VINO ESTE IFA QUE LE DE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IKU VENIA A BUSCARLO Y QUE EL UNICO QUE PODIA HACER ALGO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AWO QUE SE LLAMABA AMONSUN QUE VIVIA AL OTRO LADO D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KUKUAN BANGAN ORUN FUE EN BUSCA DEL AWO AMONSUN QUIEN LE VOL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ESTE IFA PERO EN IRE, DONDE LE MARCO EBBO (EL DE ARRIBA).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DO EL EBBO COGIO UN GAJO DE IGUI OROZUS, OSUN LERI DEL TAMAÑ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, LE CLAVO LA CAJITA ARRIBA, LE ECHO LO DEL EBBO Y DE CADA VI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GO UNA EYELE, UNA A LAS SIETE DE LA MAÑANA, UNA A LAS DOCE DEL D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 LAS SIETE DE LA NOCHO Y UNA A LAS DOCE DE LA NOCHE Y QUE A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 LE DIERA LAS CUATRO EYELE RESTANTES A OBATALA CON OCHO COCO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UATRO PLATOS. QUE LE PREPARARA COMIDA A IKU EN UNA IKOKO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E PINTURAS Y LE DIERA UN AKUKO Y BOGBO TEN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AKUKUAN BANGAN ORUN Y PUDO LIBRARSE DE IKU GRACIAS 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N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CAPA D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MIENTRAS NO HAGA EBBO NO PUEDE ABRIR NINGUNA PUERTA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QUEN DE LA CALLE. EL AWO COMO RECURSO PUEDE LIMPIAR AL ENFERM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DIE PRIETA, POR DICHO CAMINO LLAMARSE TRES VECES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 AL OIDO DICIENDO CADA VEZ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AGUO FIA (TRES VECES MIENTRAS S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NDO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KUKE EUDE ASHO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E OYU ASHO KI GUOF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IFA DICE, LO QUE ORUNMILA DICE, RESUL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A PERSONA QUE ESTABA BIEN AL EXTREMO DE QU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ENVIDIABAN, TENIA MUY BUENAS ROPAS PARA SU USO. DONDE LA MUERT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MAS QUE MIRAR LA CAPA QUE DICHA PERSONA TENIA PU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NOCHE VINO IKU, TOCO A LA PUERTA, PREGUNTANDOLE A SU MUJER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, DANDOSE A CONOCER. DONDE LA MUJER CONTESTO QUE EL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DURMIENDO Y NO QUERIA DESPER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SINTIENDO RUIDOS CONTESTO Y LA MUJER LO MANDO A CALLAR.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USO DICIENDOLE QUE IKU ERA SU AMI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IO IKU LE QUITO LA VIDA, LE QUITO LA CAPA Y SE TAPO CON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FUE A SENTARSE A LA PLAZA DE OBATALA. SEGUN IBAN LLEGANDO LOS ARRIE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MPRADORES, SE ALEJABAN DANDO GRITOS DESPAVORIDOS. TAL FUE EL PANI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RUNMILA INTERVINO PREGUNTANDO LA CAUSA DE TANTO ALBOROTO.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ONTARON ORUNMILA SE PROVEYO DE UN ERUKE Y UNA ABEBOADIE PRI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DONDE ESTABA IKU Y LE DIJO: IKU QUE HACES AQUI?, VETE A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INO. DANDOLE LA ABEBOADIE PRIETA Y FUE ASI COMO IKU SE F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IROSO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WORI IROSO NI BAYE NI BAUN NI TENSHE NI ALODAFUN AYO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DDE, MAFEREFU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OS CARGADORES Y LOS ESTIBA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PROHIBE QUE A LA PERSONA LA PIQUEN LOS MOSQUITOS PORQU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ECER DE MALARIA (PALUDISMO). SI LE DAN FIEBRES TIENE QUE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AL MED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MALAGRADECIDOS, PUES LA PERSONA HABLA MAL DEL QU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MIDA, DEL QUE LO AYU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QUE LA PERSONA TIENE UNA CARGA PESADA, QUE YA N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OR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MUERTE EN UNA TRAVESIA MAR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QUE LA PERSONA TIENE LA CABEZA LLENA DE IDEAS VANAS,IMPOSIB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COMER FRIJOLES NEG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QUE LA PERSONA SE ACUESTA DE UNA FORMA Y SE LEVANTA DE OTRA FOR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A. SI SE ACUESTA POBRE PUEDE AMANECER RICO.SI SE ACUESTA R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AMANECER POBRE. SI SE ACUESTA SANO PUEDE AMANECER ENFERMO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AMIGA DE COGER LO QUE NO LE PERTENE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TIENE UN PIE EN LA CARCEL Y OTRO EN IL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SOBERBIA PUEDE SUFRIR UN DERRAME CEREB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RCA LOCURAS. LA PERSONA NO PIENSA LO QUE HACE Y SE EXPON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IGRO Y ESTE PUEDE OCASIONARLE LA MUERTE O SUFRIR UNA LAR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, UNA LARGA CARCEL O LIMITACIONES FISICAS. TAMBIEN SEÑ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 LA FAMILIA HAY TAMBIEN PERSONAS NERVIOSAS O LO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DEUDAS CON BABALU-AYE QUE DEBEN SER PAG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: 3 PERSONAS LO PERSIGUEN POR CAUSA DE UNA MUJER. TIENE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QUE LO CELAN MUCHO. TIENE 3 HIJOS Y UNO NO ES NI NEGRO NI BLAN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MULATO ACHI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DE COMER A ORUNMILA Y A SHILEKUN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E PADECE DEL ESTOMAGO Y HAY QUE CUIDARSE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QUE REPRIMIRSE MUCHO POR ESTAR DONDE VIVE Y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OS DE IRSE DE ALLI. PARA LOGRARLO TIENE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 JOVEN TIENE QUE PONERSE TRATAMIENTOS PARA PODER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RIDO TIENE QUE LLEVAR A LA MUJER AL PIE DE ORUNMILA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N EBBO, PARA QUE NO SE MUERA, PUES SERA UNA PERDIDA IRREPARAB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HERENCIA ALLENDE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QUE LA MUJER LA PUEDEN VACI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MUERTE EN UNA TRAVESIA MAR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IENE A SABER DE ALGUIEN QUE SE EMBARCO Y NO HA LLEGADO A SU DEST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TA AL GARETE POR LAS ADVERSIDADES D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TENER MANO DERECHA Y MANO IZQUIERDA PARA GOBERNAR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UN CAMPESINO SEMBRO UNA MATA DE PALMERA DESCONOC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CRECIO SE LLENO DE ESPINAS Y NI EL MISMO PODIA RECOGE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TOS DE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AYUDE A NADIE QUE NO LE AGRADECERA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AGAYU ERA BARQUERO, Y CUANDO EL NIÑO QUISO CRUZ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, EL NO LE PREGUNTO SU NOMBRE Y SE LO SUBIO EN SUS HOMBR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E PESABA MUCHO LA CARGA.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A CARGA MUY PESADA ENCIMA QUE NO SE LA PUEDE QUITAR.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 QUE UD. TIENE LE ESTORBA PARA LLEVAR A CABO SUS PROPOS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JER PELEA MUCHO CON UD. Y CUANDO SE ENFURECE HAY QUE DEJ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EY DE SANTO DOMINGO, PALMA CANA, JAGUEY, PALO MALUNGO, CANE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, QUITA MALDICION Y P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I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PARALDO DE IROSO WOR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 DUN DUN, LAS TELAS Y DEMAS INGREDIENTES. SE PREPARA UN OMI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A AL CEMENTERIO CON TODOS LOS INGREDIENTES EN LA TELA NEGRA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TA: IRETE YERO, OGUNDA FUN, IROSO WORI, OTURA NIKO, OGUNDA BIO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NA YEKU Y ODI FUMBO. SOBRE EL ODDUN OKANA YEKU SE ENCIENDE UNA IT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HI SE HACE EL OPARALDO CON LAS DOS ADIE DUN DUN. SE DA OBI Y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ADO DE UNA TUMBA ENVUENTO CON LA ITANA ENCENDIDA. SE REGRES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SOPLANDO OTI Y REGANDO AWADO. AL LLEGAR A LA CASA SE LE DA OB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ILEKUN; ENTRA Y SE BAÑA. DESPUES DEL EBOMISI (BAÑO) SE DA OB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ILEKUN DE NUEVO PERO ESTA VEZ DENTR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PALITO DE PALMICHE Y SE LE PONE A SHANGO DESPUES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EGA EN EL TABLERO Y SE LO PONE EN LA BOCA PARA VENCER A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SIADIE, DOS EYELE, UN MALAGUIDI DE MADERA, ARCO, FLECHAS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, UN ASHIRI DE LINEAS QUE SE CALIENTA AL ROJO VIVO, ASHO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, ATI PUPUA, BOGBO EWE,BOGBO ASHE, UN BASTON, DOS ETU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PARA ESHU, UNA EYELE Y DOS ETU PARA AGGAYU, EYELE MEYI FUN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ORISHAOKO. EL OSIADIE PARA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 COME CON ODUDUWA Y TODOS LOS OMO AGGAYU DEBEN DE RECIB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, PARA QUE NO SE QUEDEN CAL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DOS EYELE, OPOLOPO AWADO, BOGBO ASHO, BOGBO ASHE EL AWAD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 AL INTERESADO PARA QUE LO VAYA REGANDO DESDE LA PLAZA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HACIENDOSE EL BORRACHO. EL AKUKO PAR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, DOS EYELES, BASTANTE MAIZ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DOS ADIES, DOS EYELES, UN ÑAME Y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INI LLERO ADIFAFUN LOKOSO YAYU AKUKO LEBO OSOGUERE IROS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LE NI BAUN TANCHE NI OLODAFUN ALLO OMO ARDE MAFEREFU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IWORI IFA LA PASA NIPAO TALE LOLLU CODO SU ADONILLE OLOR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NTALE ORGAN EYELE ACHER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LOGUN ICOB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ESTA COMIENDO Y BEBIENDO Y QUE NO HABLE MAL DEL QUE LE 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; SI ES QUE UD. QUIERE ESTAR BIEN NO COJA LO QUE NO ES SUYO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DOS MUJERES QUE LO CELAN MUCHO Y TIENE TRES HIJOS, UN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ATO; NO TENGA LA CABEZA DURA PAR QUE NO LA PIERDA; QUIEN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ESTA TRASTORNADO?. DELE GRACIAS AL QUE LE HIZO EL EBBO, QUE SI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O SE HUBIERA MUERTO CUANDO ESTUVO MALA; HAY TRES PERSON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ERSIGUEN POR CAUSA DE UNA MUJER; UD. HA DE SALIR BIEN DE TOD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UROS; UD. ESTA ANGUSTIADA, NO COMA FRIJOLES; UD. TIENE QUE CUR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JER; UD. TIENE UN PIE EN LA CASA Y OTRO EN EL CEMENTERIO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DARLE UN PESCADO GRANDE FRITO CON GOFIO Y TOMATE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UELA NUEVA A ELEGBA Y DARLE COCO A SU PUERTA, QUE ORUNMILA L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; UD. VA A ACOSTARSE UN DIA POBRE Y QUE VA A LEVANTARSE RICA;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ESTA DANDOLE VUELTAS Y UD. NO QUIERE MUDARSE DE ALLI; UD. ESTA M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BARRI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NO COJA LO QUE NO ES SU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AGGAYU Y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WADO; SE LE DA A ESHU Y LO LLEVA A LA PLAZA Y VA REGANDO EL MAI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SE EL BORRA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 POSEYO SIN SABER DE QUIEN SE TRATABA A LA MUJER MAS PODERO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OS LUGARES: OBATALA, QUIEN TENIA EL DON DE TRASMUTAR SU PERSO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ECIENDO UNA VEZ COMO HUMILDE MANCEBA Y OTRA COMO CORAJUDA QUIME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ACABLE EN LOS ACTOS VALEROSOS, ALTANERA PARA EJERCER EL MA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IADADA CON EL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BARQUERO NO LE SATISFIZO ESA AVENTURA QUE SEGUN EL LO HUMILL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ONDICION DE VARON, PUES EL CREIA QUE LO JUSTO ERA QUE EL HUB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DO LA INICIATIVA EN HACER EL AMOR A LA MUJER COMO ES COSTUMBR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CAMBIO SU TACTICA DE AHI EN ADELANTE CON LOS QUE VENI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ICITARLE QUE LOS LLEVARA AL OTRO LADO DEL RIO; A CADA U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BA QUE QUIEN ERA Y DE DONDE VENIA Y DESPUES DE SUS RESPU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EXIGIA EL TRIBUTO PARA PASARLOS AL OTRO LADO, SIN ESTOS REQUISI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S LLEV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 SE CRUZABA DE BRAZOS Y SE VOLVIA INDIFERENTE ANTE TODO RUE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NSISTIAN LES DECIA: BUSCA A UN HOMBRE Y PAGA DE LO CONTR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DES EL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E LE PRESENTO UN OMO KEKE Y LE DIJO: AGGAYU QUIERO VER A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QUE ESTA AL OTRO LADO DEL RIO. COMO TE LLAMAS MUCHACHO?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O NOMBRE, RESPONDIO EL NIÑO."ENTONCES NO TE PUEDO COMPLACER"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GGAYU. EL NIÑO SE ECHO A LLORAR Y REPLICO: HACE MUCHO TIEMP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VEO A MI MADRE, QUIZAS DEPUES DE ESTA OCASION NO LA PUEDA VOL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, NO TENGO NADA, SOY MUY PO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ARQUERO SE LE QUEDO MIRANDO FIJAMENTE Y LE DIJO: MIRA MUCHAC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 POR EL MISMO CAMINO POR DONDE VINISTE PUES YO NO PUEDO CAMBI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 PRINCIPIOS Y PASARTE EN LA BARCA DE GRATIS; ENTONCES LLEVAM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S HOMBROS, HASTA AHORA A NADIE LE HAS DICHO: "TE COBRO TAN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TE EN MIS HOMBROS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ARQUERO LO MIRO FIJAMENTE Y LE DIJO, MUCHACHO TIENES BUENA CABEZ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LLEVARE CARG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 SE PUSO AL NIÑO SOBRE SUS HOMBROS Y SE INTRODUJO EN EL RIO Y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 COMENZO A CAMINAR NOTO QUE EL MUCHACHO AUMENTABA PAULATINAME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O HASTA CONVERTIRSE EN UNA INSOPORTABLE CARGA. HACIENDO UN ESFUER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MENDO, AGGAYU SOSTENIENDO AL NIÑO EN SUS HOMBROS, LE DIJO: QUE P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 HAS VUELTO TAN PESADO?. NO PROTESTES Y CUMPLE TU PALAB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RESPONDIO EL MUCHACHO. ES QUE YA NO PUEDO MAS CONTESTO AGGAY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MIRAME; AGGAYU VOLVIO LA CARA HACIA EL MUCHACHO Y EXCL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NDOLO CAER AL AGUA: !ODUDUWA!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IÑO FLOTANDO EN EL AGUA LE DIJO: "POR TU ESFUERZO TE DOY POSE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RIO" Y ACTO SEGUIDO DESAPA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CUANDO SHANGO SE AHOR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FUE A VER AL REY DE OYO, QUIEN TUVO CONFLICTO CON SUS SUBDI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QUE FUE DESAPROBADO POR ELLOS; SE MARCHO VOLUNTARIAMENTE Y DESESPE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HORCO. SUS AMIGOS ESTBLECIERON EL CULTO DE SHANGO SOBRE SU TUM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RON A LA CIUDAD PROHIBIENDO A TODO EL MUNDO DECIR COM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DESCUBRIO COMO HACER CAER EL RAYO PERO POR DESVEN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HISPA ELECTRICA ALCANZO EL PALACIO, MATANDOLE MUJERES E HIJO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PERTURBADO SE AHORCO EN UN ARBOL DE AYAN, DE CUYA MADER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HOY DIA LAS PIEZAS DEL ORISH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LEÑ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HABIA UN LEÑADOR EN UN MONTE, EL CUAL TENIA COMO UNICO ME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RANSPORTE EL RIO, ESTE LE SERVIA PARA TRANSPORTAR LOS TRONC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RBOLES QUE EL CORTABA CON SU FUERZA Y TRABAJO Y COMO COSTUMBR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ÑADOR TAMBIEN SE TRANSPORTABA APROVECHANDO EL HECHO DE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NCOS FLOTABAN Y EL IBA ENCIMA DE ESTOS TRON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LE DIO POR SALTAR DE UN TRONCO A OTRO MIENTRAS ESTOS FLO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 ABAJO, PERO EN EL AGUA TAMBIEN FLOTABA UN COCODRILO Y SU CUERP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UNDIA CON LOS TRONCOS POR LO QUE EL LEÑADOR NO SE DIO CUENTA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ESOS SALTOS DE UN TRONCO A OTRO SALTO SOBRE EL COCODRILO CONFI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QUE ESTE ERA UNO DE LOS TRONCOS QUE EL HABIA COR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FUE APROVECHADO POR EL COCODRILO PARA COMERSE AL LEÑADOR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ECIO PENSANDO QUE EL COCODRILO ERA UNO DE LOS TRONCOS QUE EL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TADO PRODUCTO DE SU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SE LE ADVIERTE A LA PERSONA QUE POSEA ESTE SIGNO QUE DENT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ERSONAS DE SU CONFIANZA HAY UNA QUE LA VA A TRAICIONAR YA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AGAZAPADA ESPERA UN DESCUIDO PARA ELIMIN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COMO YAYU OROZUN PUDO VEN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, 4 EYELE DUN DUN, UNA ESCALERA, UNA SOGA, UNA CUCHILL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U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A EPOCA EN QUE NO SE CONOCIAN LOS VAPORES Y NO HABIA FOR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UZAR DE UN LUGAR A OTRO POR EL MAR. HUBO UNA PERSONA LLAMADA YAY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ZUN QUE TENIA UN NEGOCIO GRANDE ENTRE MANOS EN EL CUAL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ANZAR PORQUE TENIA PLEITOS CON SUS ENEMIGOS DECLARADOS Y OCULT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NO LO DEJABA HACER LO QUE EL QU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YA CANSADO DE LUCHAR SALIO A LA CALLE CON MALAS IDEAS Y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SE ENCONTRO CON OKANANKO QUE ES UN MENSAJERO DE LOS CAMI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LEGBA, Y DESPUES DE SABER LO QUE LE PASABA A YAYU OROSUN LO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SA DE ORUNMILA QUIEN LE VIO ESTE IFA Y LE DIJO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GUIR PALMICHE PARA PODER VENCER Y QUE AUNQUE EN EL PUEBLO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N LO IBA A CONSEGUIR AL OTRO LADO DEL MAR, PERO ANTES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L EBBO INDICADO ARRIBA Y LO MANDO A LLEVAR TODO AL MAR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RU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LA ORILLA SE ENCONTRO CON AGGAYU QUE AL VERLO LE DIJO: Y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QUE VIENES, Y LE PIDIO EL EBBO Y LO CARGO EN EL HOMBRO Y LO PUS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ORILLA DEL MAR; DONDE HABIA UNA PALMA DEJO EL EBBO Y SE SUB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Y COGIO PALMICHE Y AGGAYU LO VOLVIO A PASAR EL MAR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USIERA CUALQUIER COSA A YEMAYA PORQUE EL HABIA PASADO POR SU CA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SI LO HIZO Y PUDO VEN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SE COGE UN RAMITO DE PALMICHE Y SE LE PONE A SHANGO UNOS DI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A AGGAYU OTROS DIAS. SE RUEGA POR EL TABLERO Y SE PON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A PARA VEN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AGGAY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IROSO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ROSO DI MANDULAIN ATI EINTOSHE OUN OME ORUNMILA. ADIFAF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EW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AM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ACONDROPLASIA (ENANISM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RECOGEDOR DE HI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ADIE MEYI DUN DUN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GOBIERNAN L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N DOS EYA TUTO A SU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MATA DE CEDRO QUE ES AMARGA Y LA MATA DE ALMENDRA QUE ES DUL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RUEGA A ORUNMILA CON DULCES QUE CONTENGAN ALMEND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VA A LA CIUDAD NO VUEL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IFA QUE VIVE EN EL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LA ACONDROPLASIA: PERSONAS ENANAS CON CABEZAS DESARROLLADAS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CTOS EN PIERNAS Y BRAZ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RATA A LAS PERSONAS CON FALS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DONDE SE PI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IFA DEL BUENO Y DEL MALO. HABLA DEL HERMANO BUEN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OLVIO UNA OTA EN MARABU Y CUANDO EL HERMANO ESTABA DESCUIDADO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O Y CAYO PRIVADO DEL CONOCIMIENTO, LO INTRODUJO EN UNA CAJA Y LO 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AR PARA QUE SE AHOG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MPLIR CON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FIAR DE NADIE INCLUYENDO A LOS DE SU MISMA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ABRA NINGUN RESGUARDO QUE TEN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TENER UN HIJO QUE SE LLAMARA IRE (SUERTE). LO TENDRAS CON PERSO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UCTA LIGERA, CUIDELO BIEN QUE SERA SU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IFA DEL RECOGEDOR DE HI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3 ENEMIGOS PERSIST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POR OPONERSE A LAS RELACIONES DE LAS HIJAS SOLO LOGRARA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ORNEN DE CONDUCTA LIG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A A UNA MUJER QUE TUVO QUE ES DIFU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IENE ASIENTO EN NIGUNA DE SU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BRINQUE NI PISE CAÑERIAS NI MANGUERAS QUE SE AFLOJA SU VIR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: ES MAS DECIDIDA QUE SU ESPOSO. HA TENIDO MAS DE UN MARI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 DEJADO POR LAS MALAS FORMAS PADECE DE FUEGO UTERINO. DICE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ES SU PADRE, SU HERMANO Y SU A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DESVANECIMIENTOS MOMENTANEOS. VAYA AL MEDICO. PROHI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IRSE EN ESCALERAS, SILLAS, ETC. PARA COGER LO QUE SUS MAN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CANCEN. NO SEA COSA QUE LE DE UN MAREO, SE CAIGA Y SUFRA UN ACCID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T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ALGODON, EWE FIN, PLATANO AFRICANO Y MALA 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L SIGNO: ESHU UNYO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A, ORO SECA, EWE ORIYE, GBURE, EYELE, OGUEDE DESPU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LA GUABINA SECA SE CORTA AL MEDIO, SE COGE LA MITAD DE A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HACE IYE Y SE LIGA CON EL IYEFA DEL EBBO Y SE LE ENTREG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OPLE 8 DIAS POR LA MAÑANA EN LA PUERTA DE SU CASA HACI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E PIDIENDO LA UNION DE TODOS, CON EL DEDO DEL MEDIO DE LA 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A UNTADO EN ESE IYE SE HACE UNA RAYA EN LA FRENTE HASTA DE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LERI. LOS OGUEDE PARA SHANGO. SE ECHA UN POCO DE ESE IY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O PARA QUE TODOS LOS QUE SALGAN DE LA CASA LO PISEN. EL AKUK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. EL EBBO A UNA P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 UNA OTA, EURE, LA RELIQUIA, 2 PALOMAS, TIJERAS, ESCOBA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LLAU CORO ADIFAFUN ELLA ELEBELE LEBO LLAMI EGUE FA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CUMPLA CON OBATALA Y LIMPIE SU CASA Y SU CAMINO NO SE F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NI DE LAS PERSONAS QUE SE ENCUENTRAN DENTRO DE SU MISMA CAS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HA PASADO POR ENCIMA DE UNA MANGUERA O CAÑERIA Y POR ESO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TRASO, Y UD. ANTES DE PASAR DIJO: CARAMBA, DEJAME PASAR POR AQUI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UNA RELIQUIA HECHA CON HIERBAS O EYE Y POR SER CURIOS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BARATO, AHORA UD. TIENE QUE TRAERLA PARA QUE HAGA EBBO CON ELL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UD. COMO LA PERSONA QUE ESTA JUNTO A UD. TIENE QUE HACER ROG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NO SE VAYA A MORIR; UD. HA DE TENER UN HIJO CON UN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ANDERO, Y ESE HIJO SE LLAMARA IRE, CUIDELO BIEN QUE POR AHI EST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UERTE; TENGA CUIDADO CON UN MAL PASO QUE UD. PIENSA DAR; NO LLO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DINERO Y POR LA MISERIA QUE UD. ESTA PASANDO, NI PELEE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, SIGA LOS CONSEJOS 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E; NO ANDE CON NADIE PORQUE LE ES ATRASO, EN SU ASUNTO NI ASIENT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VA A VENCER SUS ENEMIGOS; UD. ESTA METIDA EN UN ENREDO, Y SI UD.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CASO A ESE ENREDO SE PIERDE; CON LA MUJER QUE UD. VIVE HAY CI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SICION; UD. TIENE QUE RECIBIR LA MANO DE IFA; NO TRATE A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FALSEDAD; UD. NO TIENE PARADERO FIJO; TENGA CUIDADO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MANO ESTA CORTA Y NO LLEGA 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N EL REINO DEL AMOR UNOS AMAN Y OTROS SON AMADOS, LA FELICIDAD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SER LAS DO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BABOSA PARA EL EBBO NO DEBE SER TIRADA A LOS DIOSES L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CUANDO YEMAYA EMPEZO A CONSUL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ERA LA MUJER DE ORUNMILA Y ESTE POR SU AFICION HACI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Y FIESTAS NO ATENDIA COMO DEBIA A SUS AHIJADOS Y PERSON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CASA IBAN. POR ESTA AFICION TAMPOCO PODIA ESTUDIAR PORQUE EL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ALCANZ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AL VER LA POCA ACEPTACION QUE TENIA CON LAS PERSON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N A SU CASA LE LLAMO LA ATENCION A ORUNMILA, PERO ESTE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CASO. ELLA POR LAS NOCHES, SOLA Y SIN TENER NADA QUE HACER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IA A LEER A ESCONDIDAS LOS LIBROS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RUNMILA LLEVANDO UN SOMBRERO GRANDE SALIO PARA EL CAMP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IBA A CELEBRAR UNA FIESTA POR ESPACIO DE VARIOS DIAS. YEMAY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QUE HACIA VARIOS DIAS QUE ORUNMILA NO VENIA Y VIENDO LA CANT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GENTES QUE A SU CASA IBAN A MIRARSE, COMENZO A MIRAR Y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SES Y TRABAJOS A LAS PERSO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OBRAS Y TRABAJOS HECHOS POR YEMAYA TENIAN GRAN ACEPTA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TO, ASI PASO MAS DE UN MES Y CUANDO ORUNMILA REGRESO V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ESTABA MAS LLENA QUE NUNCA Y SE INTERESO PREGUNTANDOLE A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QUE ESTABA ESPERANDO Y ESTE LE DIJO QUE YEMAYA ERA LA QUE VE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Y QUE NADIE SE MIRARIA MAS CON EL SINO CON ELLA QUE SABIA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VERGONZADO, ENTRO EN EL CUARTO Y VIO QUE YEMAYA CON PANTAL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OMBRERO LE HACIA EL EBBO EN EL TABLERO A UNO DE LOS QUE ALLI EST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NO DE IRA Y DE VERGUENZA BOTO A YEMAYA DE SU CASA Y JURO NO VIV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MAS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ORUNMILA ESTUDIO Y ENTENDIO SUS DEBERES COMO A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LO LOS AWOSES QUE TENGAN ESTE SIGNO NO DEBEN VIVIR CON HIJ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PUES TARDE O TEMPRANO LO QUERIEN DESTRO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YEMAYA POR PRIMERA VEZ SE PUSO PANTALON Y SOMBR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E TIRO EL OKPELE POR MANOS DE UNA MUJER POR PRIMERA VE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YEMAYA DE ESTE SIGNO ERA ASH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HAGALE CASO A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MATRIMONIO MUY POBRE Y EL HOMBRE SIEMPRE S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JANDO QUE ESCASAMENTE TENIA PARA COMER, MUCHAS VECES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GUIR EL DINERO, Y SI HACIA ALGUN TRABAJO NO SE LO PAGABAN,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PODIA MANTENER A SU FAMILIA, PERO LA MUJER,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ARAZADA, ERA MUY CONFORME Y SIEMPRE LE ESTABA DANDO AL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LA LE DIJO, QUE POR QUE NO IBA A VER A UN AWO, Y LE DIJER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PASABA QUE ASI QUIZAS PODIA CAMBIAR SU SITUACION, EL NO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, PERO TANTO LE INSISTIO LA MUJER QUE FUE A VER A ORUNMILA,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EL TENIA QUE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SALIO PARA SU CASA Y LA MUJER LE INSISTIO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L EBBO, QUE ORUNMILA LE HABIA MAN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OBRE HOMBRE VUELVE A LAMENTARSE DESPUES DE HACER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EL DIA DE DAR A LUZ TOCO LA COINCIDENCIA DE QUE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A LUZ LA REINA DE ESE PUEBLO, CON TAN MALA SUERTE QUE LA REINA MU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ARTO. EN ESO EL REY SE ENTERA QUE UNA MUJER HABIA DADO A LU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UEBLO AL MISMO TIEMPO QUE SU DIFUNTA ESPOSA, POR LO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BUSCAR PARA QUE LE CRIARA A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MUJER DEL POBRE HOMBRE ACABO DE CRIARLOS, EL REY LA COLM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S BENEFICIOS, Y AL MARIDO LO HIZO GENERAL, Y ASI LE VI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A ELLOS, VIVIENDO DESPUES FELICES LOS 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TRA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ORUNMILA REGISTRANDOSE, LE SALIO ESTE IFA, DONDE LE MARCA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QUE EL FUESE A HACER ALGO, TENIA PRIMERO QUE APILAR ÑA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OCOS DIAS LO LLAMARON DE UN PUEBLO PARA QUE HICIERA UN IT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A REUNION SE TRAMABA UNA TRAICION PARA MA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FUE Y YA LE TENIAN PREPARADO TODO. DEBAJO DE LA EST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IERON UNA SERPIENTE VENENOSA PARA CUANDO EL SE FUERA A SENTA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ARAN, PERO COMO YA SE LE HABIA INDICADO QUE ANTES DE HACER ALG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PILAR ÑAME, ORUNMILA PIDIO EL ISHU Y AL TRAERSELO PUSO EL PIL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A ESTERA ENCIMA DE DONDE ESTABA LA SERPIENTE Y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IL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RMINO RETIRO EL PILON Y AL VER LA SANGRE DESCUBRI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MOSQUITO, LA PULGA Y EL M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ÑAMU ÑAMU, EITANE ONI OKA OGUARAMO KORA GUAÑA OSU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OSUPOKA SUPUERE ORUNMILA SUPU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POKA SUPUERE ORUNMILA SUPUERE A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ÑAMU ÑAMU: </w:t>
      </w:r>
      <w:r>
        <w:rPr>
          <w:rFonts w:cs="Tahoma" w:ascii="Tahoma" w:hAnsi="Tahoma"/>
          <w:color w:val="000000"/>
          <w:sz w:val="20"/>
          <w:szCs w:val="20"/>
        </w:rPr>
        <w:t>EL MOSQUI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ITANE : </w:t>
      </w:r>
      <w:r>
        <w:rPr>
          <w:rFonts w:cs="Tahoma" w:ascii="Tahoma" w:hAnsi="Tahoma"/>
          <w:color w:val="000000"/>
          <w:sz w:val="20"/>
          <w:szCs w:val="20"/>
        </w:rPr>
        <w:t>LA PUL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OKA : </w:t>
      </w:r>
      <w:r>
        <w:rPr>
          <w:rFonts w:cs="Tahoma" w:ascii="Tahoma" w:hAnsi="Tahoma"/>
          <w:color w:val="000000"/>
          <w:sz w:val="20"/>
          <w:szCs w:val="20"/>
        </w:rPr>
        <w:t>EL MAJA O LA CULE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LOS SANTEROS, OZAINISTAS Y MAYOMBEROS NO PODIAN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ORQUE EL ERA EL QUE MAS VEIA. POR TAL MOTIVO SE UNIERO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BAR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OSQUITO, UNA SERPIENTE VENENOSA Y UNA PULGA SE PUSIER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RDO PARA QUE EL MOSQUITO PICARA A UN TUBERCULOSO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ARA A ORUNMILA; EL MAJA SE ESCONDIESE DEBAJO DE SU ESTERA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DIERA Y LA PULGA DEBIA DE HACER OTRO T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TRES ENEMIGOS FUERON A CASA DE ORUNMILA HACIENDOSE LOS INOC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ORUNMILA LOS MIRARA, DONDE ESTE LOS SENTO Y ELLOS ASOMBR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RON AL MAJA A HACERLE UN MANDADO PARA QUE DESPUES SE MET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JO DE LA ESTERA. EL MOSQUITO SE SENTO PARA QUE LO VIESE, SAL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TE IFA QUE MANDO AL AWO QUE LE DIESE CALDO DE ÑAME AL CONSULT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RONTAMENTE LE DIJO A ELEGBA QUE LE TRAJESE EL PILON Y UN PEDA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SHU SALCOCHADO, QUITO EL EKUELE Y PUSO EL PILON QUEDAND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DE LA CABEZA DEL MAJA Y ALLI ORUNMILA MACHACO EL ÑAME Y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AL MOSQU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EL MOSQUITO COMIO Y TOMO EL CALDO, SE HINCHO REVENTANDO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ULGA AL VER LO SUCEDIDO SE LO CONTO TODO A ORUNMILA, QUI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JO: MIENTRAS EL MUNDO SEA MUNDO NO TENDRAS TRANQU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COMERCIANTE QUE NO CUMPLIA CON ALAF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A ORO SECO, EWE ORIYE, EWE OGURE, EYELE, OGUEDE, OWO LA M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TU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GBO ORUNMILA COGIO EL EYA ORO Y LO PARTIO EN DOS COGIE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AD Y LA HIZO IYE, LA UNIO CON EL IYE DEL EWE ORIYE, EWE OGURE E IY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EBBO Y ASI LO HIZO. DESPUES LE DIO IYE QUE SE QUED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RO PARA QUE LO SOPLARA EDUN MEYE PARA LA CALLE POR LA MAÑA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RA A ELEGBA Y A ALAFIA Y LE PIDERA LO QUE DESEABA,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S COSAS QUE PIDIERA QUE LA FAMILIA SE UN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A ELEGBA, LA MITAD DEL EYA ORO SE ECHA EN EL EBBO, OG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HANGO, EBBO A UNA PALMA, SE LE HACE UN OZAIN DE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A PERSONA QUE TENIA UNA INDUSTRIA QUE SE LA SOSTENIAN ALAF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PERO DICHA PERSONA ERA CAPRICHOSA Y DESOBEDIENTE Y YA L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O LA ATENCION SOBRE SU DESPREOCUPACION Y SU PERDIDA. PERO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VIDUO NO HIZO CASO A TODOS SUS ASUNTOS Y NEGOCIOS COMENZ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STORNARSELE TODO Y EL EYO IMPERO EN SU ILE CON LA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ESTA SITUACION, ESTE HOMBRE LE OFRECIO ALGO A SHANGO SI LE ARREGL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SUNTOS, LO CUAL SHANGO LE CONCEDIO, PERO ESTE HOMBRE SE OLVID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MPLIR CON ALAFIA. POR TAL MOTIVO ESTE JUNTO CON ELEGB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BARATARON SUS NEGOCIOS Y DESUNIERON A LA FAMILIA, TOMANDO CADA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UN RUMBO DISTI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NSECUENCIA DE ESTA DESOBEDIENCIA Y DE COSAS QUE LE PUSIERON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DE SU ILE LA FAMILIA LLEGO A DISGUST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NUESTRO HOMBRE SE VIO EN ESTA SITUACION FUE DONDE SU BABAL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VIO ESTE SIGNO Y LE HIZO EBBO. DESPUES DE HECHO EL EBB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 CUMPLIDO TODAS LAS INDICACIONES QUE LE HIZO ORUNMILA,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CONSIGUIO SU TRANQUILIDAD Y LA PROSPERIDAD EN LOS NEGO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COSECHERO DE ALGOD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COSECHERO DE ALGODON QUE ESTABA PASANDO TRABAJOS PUES NADI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ABA SUS PRODUCTOS. UN DIA SU AMIGO LE ACONSEJO QUE FUESE 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REPITIENDOLE LO MISMO SU ESPOSA, PERO COMO ERA MUY CAPRICHO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DO NO HIZO CASO HASTA QUE UN DIA VIENDO COMO ESTABA EL CA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IDO DECIDIO IR A VER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S DE OSHUN, QUE LE DIERA ADIE MEYI A YALORDE Y AKUKO A ELEGBA 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COSECHERO NO HIZO CASO Y CONTINUO PASANDO NECESI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VIO ESTE INA Y LE DIJO QUE TODO ESTABA EN UN BUEN D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TENIA NI PARA COMER, DECIDIO DARLE LAS DOS GALLINAS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E HOMBRE VIVIA SOLO HABIA CAMPOS DE ALGODON SIN 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O PERO ELEGBA TRANSITANDO POR ALLI ABRIO UN TRILLO, D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UALIDAD QUE EN SU CAMINO SE ENCONTRO UNA COMISION MEDIC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ABA A CABALLO Y PASABA POR ALLI, QUIENES AL VER LOS CAMP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ODON SE ADMIRARON Y SIGUIENDO LOS TRILLOS ABIERTOS POR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ON DONDE EL HOMBRE Y UNO DE LOS MEDICOS AL BAJARSE DEL CABALL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RIO UN PIE BOTANDO MUCHA SANGRE, LA CUAL NO SE LE CON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MEDICO COGIO UN CAPULLO DE ALGODON Y AL VER QUE ERA ESPONJO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 COMO EL COCO ATINO A LIMPIAR LA SANGRE DE LA HERIDA, VIENDO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L ALGODON CHUPABA LA SANGRE Y AL MISMO TIEMPO LA CON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DE MUTUO ACUERDO COMPRENDIERON SU UTILIDAD ASI COM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IV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A VER AL COSECHERO E HICIERON NEGOCIOS CON EL Y ESTE GRACI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Y ELEGBA PUDO VIVIR BIEN Y HACERS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ONER CORTINAS Y CAMBIAR LOS MUEBLES. AUNQUE USTED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TODO, SIEMPRE LE FALTA ALGO. HAY QUE HACER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LA HIJA SOLTERA D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REY QUE TENIA UNA HIJA SOLTERA Y ESTE SE FUE A MIR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ORUNMILA LE DIJO QUE PARA QUE SU HIJA FUERA FELIZ EL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RLA CON UN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LE CONTESTO A ORUNMILA QUE NO, QUE COMO UNA PRINCESA SE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R CON UN AWO. ORUNMILA LE DIJO: PERO CUANDO USTED MUERA,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GOBERNARA, SINO UNA MUJERCITA SU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IROSO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AFEREFUN YALORDE Y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NABORO ONA ODO ADIFAFUN ORULOLLO EYELE ONI OKO DUN DUN E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EFA OWO LEBO OWO M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CORR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 REY QUE PUEDE PERDER SU COR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ELEGBARA, LODAFU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A SOBERBIA Y LA SANGRE POR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EGBARA COME JUNTO CON SHANGO,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SUMO CUIDADO EN LOS LUGARES DONDE HAYA CANDE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PUEDE QUEMARSE. PONGASE UNA ROPA BIEN LLAMATIVA Y VAYA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HAYA MUCHA GENTE, REGRESE A SU CASA Y VISTASE DE BLANCO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VEA LA CARA, Y LE DE LO QUE EL TIENE PARA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DEBE DE TENER CUIDADO CON LAS MUJERES, PUES ELLAS FORM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GEDIAS POR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USTED VISITA RETIRE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 TIENE NECESIDAD DE ENSEÑAR A SUS AHIJADOS PARA 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N CONTENTOS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MUSI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RUNMILA TUVO QUE IRSE DE ASIA PORQUE NADIE DEJABA EL VICI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O. SI LA PERSONA SE ENVICIA CON LA DROGA SE PIERDE, PUES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A NO TIENE VOLUNTAD PARA LIBRARSE DE ESE V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LLORA PORQUE NO TIENE TRABAJO NI DINERO Y SIN HACER NA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LARA DE TODO, PUES ESTE ES UN IFA DE SUERTE DE DINERO (IRE OW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: AKUKO Y SE LE DA INMEDIATAMENTE A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LA MUJER TIENE UN EGUN QUE HACE VIDA CON ELLA, Y A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ENDO DINERO Y POSICION NO TIENE SEGURIDAD MATRIMONIAL. SI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EN VIDA FUE MUJER ALAKUATA (INVERTIDA) LA INCLINARA A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. HAY QUE HACERLE OPARALDO RAPIDAMENTE. DESPUES DEL OPARALDO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SE LE DAN DOS EYELE FUN FUN DESDE SUS SENOS HASTA SUS PAR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ITALES, DEJANDOSE EL BLUMER QUE TIENE PUESTO. TODO ESTO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AL CEMENTERIO Y SE EN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UN PIE EN LA CARCEL Y OTRO EN EL HOSPIT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ITE LA SOBERBIA Y TODO TIPO DE TRAGEDIAS. USE MANILLAS DE OBATA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A YEWA SE LE PONE UN PARGO FRITO CON GOFIO Y ADORN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TES, DEPUES SE LE LLEVA AL CEMENTERIO. SE LE DA EYEBALE A SHIL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. SE HACE XOTOBO PINADO, SE ENVUELVE EN 16 HOJAS DE IROKO Y A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16 DIAS DELANTE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CUIDADO CON DARLE LA MANO A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HANGO SE LE DA EN MEDIO DE LA PUERTA DEL CUARTO LO QUE P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ESTALLIDOS SOCIALES POR EL HAMBRE Y LAS NECESIDADES QUE SUF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UEBLOS, POR EL ABANDONO EN QUE LOS TIENE SUS GOBERN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QUE SUS FAMILIARES ALLEGADOS LO VAN A DEJAR SOLO PUES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TA DE FIESTAS Y COMELATAS Y HASTA EN ASUNTOS DE DROGAS.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 LA TIENE ABANDONADA Y CARECE DE SU AMOR, DE SUS BU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EMPLOS, Y HASTA DE LO MAS NECESARIO PARA SUBSISTI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ADRA CANA, HIERBA NITRO DULCE, PALMA, MALVATE, P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EST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ARPINTERO, UN ARRIERO, PALO PARAMI, YAYA, EL SEGUNDO VIERN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LO MONTADO, SE LE PREGUNTA QUE ES LO QUE COME. LLEVA UN TAL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NKO. SE LE CANT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EL CAPULLO DEL ÑAME A LA PERSONA PARA QUE LO USE HAST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E Y DESPUES LA PERSONA LO TRAE PARA HACER UN OZAIN CON 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GUINEAS Y $3.1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GALLINA, SEBO, PAPAS, ASHO FUN FUN Y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JUANI ANABORO ONA ODO ADIFAFUN ORU LEYE EYELE OÑI 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, AKUKO LEBO, EWEFA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GA CUIDADO CON EL AGUA QUE UD. TOMA; UD. TIENE UN PIE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Y OTRO EN EL CEMENTERIO; UD. TIENE QUE RECIBIR A IFA NO E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CIONES, PORQUE LE PUEDEN CAER A UD. MISMA; EN SU CASA HA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O QUE TIENE QUE HACER ROGACION, A LA CARRERA; TENGA CUID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OLORES DE BARRIGA; SU SUERTE PORQUE UD. ES MUJER DE ORUNMIL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UNA COSA ENTRE MANOS, QUE SALDRA BIEN, PREGUNTELE A SHANG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LO QUE EL QUIERE; UD. TIENE QUE HACER ROGACION CON MANILL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 DESPUES TENDRA QUE ANDAR CON ELLAS PUESTAS, SI QUIERE PON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; CUIDADO CON UN PAJARO CENIZO QUE SU ENEMIGO LE VA A MAND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JALO Y TRAIGALO PARA HACER EBBO CON EL; PONGALE UN PESCADO FR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 CON TOMATE A YEGUA; NO LLORE EL DINERO QUE PRONTO LE H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LA SUERTE; UD. ESTA DANDO MUCHOS TROPIEZOS TENGA CUIDAD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; PIDALE PERDON A LAS ANIMAS, A LA CARIDAD Y A STA. BAR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RIA CUERVOS Y TE SACARAN LOS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MIGOS DE HOY Y ENEMIGOS DE MAÑ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OCUPESE DE SUS CUESTIONES ESPIRIT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HOMBRE QUE UN SANTERO LE DIO LOS GUERREROS Y AL POC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O Y TODAS SUS COSAS COMENZARON A IRLE MAL POR LO QUE FUE 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 AWO PARA QUE LE DIERA AWOFAKA Y LE ARREGLARA SUS GUERR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ASI LO HIZO, PERO EL HOMBRE CONTINUO ENFERMO Y AUNQU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IBAN UN POCO MEJOR, ESO NO ERA LO QUE EL HOMBRE DESEABA Y PEN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 PADRINO LO HABIA ENGAÑADO Y NO LE HABIA ARREGLADO BIE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FUE A CASA DE OTRO AWO Y ESTE LE HIZO UN OSODE Y LE DIJO: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 HECHO NADA DE LO QUE ORUNMILA LE HA INDICADO Y CREE QUE LO H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ADO, POR ESO UD. SIGUE ENFERMO Y ATRASADO Y PARA QUE SUS COSA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HEN BIEN VAYA A CASA DE SU PADRINO Y PIDALE PERDON Y DESPUES HA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 PARA QUE PUEDA CURARSE DEL ESTOMAGO NO VAYA A MORIR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A CAUSA DE LA ULCERA ESTOMACAL QUE TIENE POR CASTIGO DEL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TIENE QUE OCUPARSE DE SUS PROTECTORES ESPIRITUALES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UD. COMO SU MUJER SON ESPIRITISTAS Y SI NO CUMPLIMENTAN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O ESTAN A PUNTO DE PERDERLO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 EL HERR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ERRERO QUE SE LAMENTABA DE QUE ESTABA MUY MAL,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LA Y ESTE LE DIJO, QUE EL TENIA QUE HACER EBBO, Y COMO EL HERRER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CON QUE HACER LA ROGACION, EMPEZO DE NUEVO SU TRIST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 EMPEZO A PRENDER LA FRAGUA, MUY TEMPRANO PARA PONER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R, Y AL MOVER LA CENIZA SE ENCONTRO UN ÑAME Y DIJO: YA TE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ASAR EL DIA DE HOY, PERO GRANDE FUE SU SORPRESA CUANDO AL PART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ÑAME, SE ENCONTRO QUE TENIA DINERO DENTRO, EN DONDE EL PUDO PAG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S ACREEDORES, QUE TENIA PENDIENTE SU ROG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FUE QUIEN LE PUSO LA RIQUEZA PARA QUE EL NO PASARA MAS TRABAJ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PUDIERA PAGARLE A SUS ACREE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S MANILLAS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STABA ENFERMA Y FUE A CASA DE ORUNMILA A HACER EBB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CABO DE HACERSE LA ROGACION ELLA SE PUSO SUS MANILLAS Y A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4.- DONDE NACIO LA BOMBILLA ELECTR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JUANI ALABULI LAMPE SHANGO ADIFAFUN OKIDI UMBATI L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O OYO INLE, LORUGBO ABO LEBO, ETU MEYI, AWO MAYI, OWO TENTEBO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INA LOKE MANO LOKE, LODAFUN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BO, ETU MEYI, DOS PLATOS, AKARA IN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SHANGO TENIA UN AYUDANTE QUE SE LLAMABA ALEGULI EL CI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NDIA CON SHANGO COMO SE DOMINABAN EL FUEGO Y LA LUZ; UN DIA YE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AR A SU CUÑADO Y A SU YERNO A UN PUEBLO LLAMDO LOSO OYO INLE QUE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CASAS Y TODO EL MUNDO LE COGIO MIEDO Y COMO ERA DISCIPU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DIJERON: YO NO LES DOY MIS HIJOS A SHANGO PORQUE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BARATA Y LO QUEMA, ASI ENSEÑO A ALEGUE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QUE SE LLAMABA OBA LEYO SE ENTERO Y FUE A CASA DE ORUNMILA,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IO ESTE IFA, LE HIZO EBBO Y SALIO PARA LA TIERRA EJIGBEMEKUN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VIVIAN UNOS DISCIPULOS SUYOS Y QUEDABA DESPUES DE IFE. ALL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ERON BIEN CON UN CONVITE MUY GRANDE, PERO OBA LEYO LLEVABA UN A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200 EKESES Y OPOLOPO EPO HECHO DE HENO Y CUANDO CONCLUYO EL CONVI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O ECHO A LA PUERTA Y DIJO: BUENO YO TENGO QUE IRME A RECOGER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UCHACHOS QUE ME VAN A ENTREGAR PARA QUE LOS ENSEÑE PARA IRM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YO Y CUANDO LLEGO DE CASA EN CASA DE LOS FAMILIARES, ESTOS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BAN LOS HIJOS PORQUE LE PRENDIA 200 CASAS Y NADIE QUER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TODOS LE HUIAN PORQUE LE HABIAN DADO MALA FAMA POR VIRTUD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JADO ALAGUE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VOLVIO A CASA DE ORUNMILA Y LE VIO ESTE IFA, MARCANDOLE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, ETU MEYI, AKUKO MEYI, OPOLOPO OWO Y QUE HICIERA UN CONVITE CON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UVO LISTO EL BANQUETE, TODOS VINIERON A COMER, PERO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A SHANGO SINO LO QUE QUERIAN ERA MATARLO. SHANGO EMPEZO A CANT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LAR Y CUANDO MENOS SE LO ESPERABAN DIO UNA PATADA EN EL SUEL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ERON LLAMAS POR LA BOCA Y SE ENCENDIO TODO AQUELLO CON UNA LU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ECIA DE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QUEDARON ASOMBRADOS Y DEL MIEDO QUE LE COGIERON Y LO PUSIERON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TIERRA LOSA OYO Y ASI FUE COMO AQUELLA LUZ SIRVIO PARA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Z A ESE PUEBLO Y A TODA LA TIERRA. Y ASI NACIO LA BOMBILLA ELECTR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IROSO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IROSO G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BARA IRESEGAN OPE KUFIRIWO ILU ADO LODIFA KOLARA O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NNI AYA RAMI OMA FE NI ODDUN NI AMA BASHE KUPA CURE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GRAN SECRETO DE LAS CUATRO COLUMNAS DE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PORQUE A LA EYELE NUNCA SE LE ATAN LAS PATAS PARA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GGUN ESTA EN LA COC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DIGA PARA DONDE 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MUERTE POR ENVENENAMIENTO (OGU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TRAGEDIAS POR CAUSA DE MUJERES O COSAS EXTRAVI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OHIBE USAR ROPAS NEG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LE FALTE A LAS MUJERES ES ENEMIGO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HAY QUE RECIBIR A LOS JIMAGUAS, SI LOS TIENE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E FIESTAS Y DARLE COM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A PERSONA ES MELLIZA Y EL HERMANO ES DIFUNTO, TIENE LA OBLIGA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DER SIEMPRE AL ESPITITU DE SU HERMANO PARA QUE NO TENGA EN SU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GUN TIPO DE PERTURBACION. ASI EGUN LO AYUDARA EN TODOS SUS AS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PALMA MUERE LAS HOJAS MAS JOVENES CAEN A SU ALREDE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OMO SHANGO TIENE QUE PONERLE A SHANGO UNA AWOFAKA Y UN OKPELE.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FAKA TIENE QUE SER CONSAGRADA AL PIE DE IFA, NUNCA HABLARA Y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LA BATEA DE SHANGO Y DESDE ESE INSTANTE COMERA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IKOKO DE OZAIN POR ESTE IFA, LLEVA UNA LERI DE EKU QUE SIMBOLIZ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SPIRITU DE OZAIN. ESTA IKOKO SE ENTIERRA EN EL MONTE 16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VIEJO LE VA A MALDECIR POR NO HABERLE RESPETADO LA MUJER. DI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S HIJOS SE DISPERSARAN POR EL MUNDO, Y MUCHOS DE ELLOS MORI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JOS D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 CHAM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DE IROSO PARA FORTALEC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YELE, UN OBI, ORI, EFUN, UNA HOJA DE FLOR DE AGUA, OU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IENTA AL INTERESADO Y DETRAS SE LE PINTA OYEKUN MEYI, IROSO BA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 Y ENCIMA SE CUBRE CON EKU; EYA, EPO, AWADO. ACTO SEGUIDO AL 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YELE, SE LE ECHA UNA GOTA EN LA LERI Y EL RESTO SOBRE LOS ODDUN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STO A LA ESPALDA DEL INTERESADO. EL RESTO DEL OBORI E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EMAS INGREDIENTES Y DE LA FORMA HABITUAL. SE PREGUNTA EL DEST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ARA DE LA EYELE. LA ROGACION VA 5 DIAS AL PIE DE OSHUN Y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AL R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URE, ADIE MEYI, OSIADIE MEYI, MALAGUIDI OBINI ATIOKUN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TE, EYA TUTU, EKU, EYA, AWADO, OÑI, ITAN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KUKO, OTI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TI, TRAMPA, 2 ETU, Y 3 PIEDRAS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QUITI POGUE AWO EBANA ADIFAFUN OLOFIN EYELE LEBO TETE OLA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ELE LEBO. IROSO IFA ADIFAFUN ABADI LOFO I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GA CUIDADO CON SU DINERO PORQUE VA A VENIR UN HOMBR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ARLA A LA FUERZA; UD. TIENE QUE TENER CUIDADO POR ABRI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DE OTRO HOMBRE PORQUE PUEDE PASAR UN MAL RATO; UD. TUV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ÑO MUY MALO; MUDESE DE DONDE UD. VIVE SI ES QUE UD. QUIERE EVI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S CONVERSACIONES TAN CONTINUAS QUE HAY ALLA, PORQUE NO PAS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TIEMPO SIN QUE HAYA UNA TRAGEDIA, POR CAUSA DE ALGO QUE S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VIAR Y CORRERA LA SANGRE; UD. QUIERE VIVIR CON UNA MUJER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GANZA, NO LO HAGA; EN SU CASA HAY UNA PERSONA QUE TOMA BEBIDA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ENREDOS Y CHISMES VAN A PARAR EN SU CASA Y POR ESO AQU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CE QUE SE MUDE DE ALLI PORQUE LA TRAGEDIA ES GRANDE; QUE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RCHO O SU MARIDO LA DEJO? UD. NO VAYA A ACEPTAR NINGUNA MUJ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CASA DONDE UD. VIVE; UD. QUIERE ENCONTRAR O GANAR ALG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 UNA PERSONA DE QUIEN AGARRARSE, LO HA DE LOGRAR, PERO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ONSIGA NO VAYA A TRATAR A ESA PERSONA CON LEGALIDAD; CUANDO UD. V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ALIR NUNCA DIGA DONDE VA PORQUE LO ESTAN VIGILANDO; NO VAY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A COMIDA; UD. PIENSA IR AL CAMPO Y LE VAN A PREGUNTAR CUANDO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Y REGRESA. SE LO DIGO PORQUE LE QUIEREN TENDER UN LAZO; UD. ES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ASA DE OTRO BABALAWO; EN ESTOS DIAS UD. SE ENTERARA DE UN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O O ENVEN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DINERO SACA TRAGE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EG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REY QUE PIERDE SU COR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 META, EYELE OKAN, AÑA, ASHO PUPUA, OBI ITOMA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LOLO ASHO, GBOGBO TENUYEN, GBOGBO ILEKE, ACARITO META, ARADO, E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EWEFA I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SIADIE CON SUS INGREDIENTES PARA SHANGO Y ELEGBA, EL AÑA SE CAR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 COMO UN OZAIN QUE VIVIRA CON SHANGO COMERA CON EL; UN OSI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S INGREDIENTES ES PARA OPARALDO, EYA DE DONDE SE HACE SARAYEY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 OGUN; EYELE PARA OSHOSI, SU FLOR DE AGUA, OBI, ORI,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EREMO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IENTA A LA PERSONA, DETRAS DE ELLA SE PINTA OYEKUN MEYI,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EGAN; SE LE ECHA EKU, EYA, AWADO. ACTO SEGUIDO CUANDO SE LE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R EYERBALE DE KULELE SE LE DA UNA GOTICA A LA LERI Y EL IROTA 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N, TODO ESTO ES DE ESPALDA A LA PERSONA Y EL RESTO SU OBORI 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 HABITUAL; LA EYELE SE PREGUNTA EL DESTINO Y LA ROGACION SE PONE 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AL PIE DE OSHUN Y DESPUES SE BOTA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REY QUE TENIA A SU PUEBLO PASANDO HAMBRE Y MISER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MAS QUE SE OCUPABA DE VIVIR SU VIDA ENTRE FIESTAS Y ORGIAS; SU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 SE ESTABA PONIENDO CADA VEZ MAS TIRANTE CON SU PUEBLO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EMO QUE DECIDIO IR A MIRARSE AL PIE DE ORUNMILA. ESTE LO MIR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ESTE IFA, DONDE LE DICE AL REY QUE VENIA UNA GRAN GUERR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 PERDERLA Y QUE PARA EVITAR ESO TENIA QUE HACER EBBO, Y DA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MUY GRANDE, EN ESA COMIDA TENIA QUE ENTRAR TODO SU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S MOMENTOS LLEGA SHANGO AL PUEBLO Y OGUN LE ENTREGA DOS TAMB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ÑA; SHANGO SE VA PARA EL PARQUE Y SE PONE A TOCAR Y ADEMAS SE MARR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ÑUELO ROJO EN EL CUELLO QUE LE CAIA HACIA DELANTE Y NO PERMIT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LE VIERA LA 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GENTES DEL PUEBLO SE PUSIERON A OIRLO, DONDE EL REY AL VER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NO IBA A LA COMIDA QUE EL DABA LLAMO A UNO DE SUS SUBDITOS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TOCARA LAS TROMPETAS LLAMANDO A LA GENTE AL BANQUET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DITO LE DIJO AL REY LO QUE PASABA Y QUE LO QUE AQEL HOMBRE TOCAB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ENTENDIA Y QUE LAS GENTES ESTABAN FRENETICAS Y SIN SABER QU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ESTABA L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TENIA LA CORONA A SU LADO, EL REY DIJO: YO VOY A VER E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L LADO DE SHANGO ESTE LA RECOGIO Y SE LA PUSO Y LE DIC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RA EL REY Y QUE LA COMIDA EL LA QUERIA DAR NO PORQUE E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PASANDO HAMBRE Y MISERIA SINO PORQUE VENIA UNA GUERRA GRANDE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 QUE LA IBA A PER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E ESTE SIGNO TIENE QUE ADORAR QUE ES QUIEN LE VENCER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S Y AL MISMO TIEMPO TIENE QUE SER PERSONA ESPLENDIDA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EJANTES Y VERA COMO SIEMPRE CONSERVA ESTABILIDAD EN SU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MUSICA; SE RECOMIENDA ESTUDIAR MUSICA YA QUE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ECINA UN GRAN EXITO, ASI HAY QUE ENSEÑAR A LOS AHIJADOS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EN CONTANDO CON 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PORQUE A LA EYELE NO SE LE AMARRAN LAS PA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ESTABA HACIENDO EBBO CON IYEFA Y OSUN NABURU Y LLEG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Y SE POSO EN EL TABLERO, Y CON SUS PATAS MARCO ESTE IFA, Y EL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RAMPA QUE LE ESTABAN HACIENDO SUS ENEMIGOS, LA EYELE QUEDO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S COLORADAS Y ELLA RECIBIO LA BENDICION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E EL PORQUE A LA EYELE NUNCA SE LE ATAN LAS PATAS PARA EBB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RAN POR LAS A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DONDE ABUSARON DE LA MUJER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DE ORUNMILA LE PIDIO PERMISO PARA IR A VISITAR 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FE DE EL. ORUNMILA SE LO CONCEDIO Y ELLA SE ENCAMINO A LA VIS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CASA DE LA EYELE Y ESTA AL VERLA LE BRINDO DINERO Y CAM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 ELLA SE LEVANTO Y LE DIO LAS GRACIAS A LA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S ATENCIONES. SE MARCHO Y FUE A CASA DE CHAMIKO; ESTE HIZO QU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O DE SUS POLVOS QUE LE ECHO ENCIMA, PUDIERA ABUSAR DE ELLA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DOSE CUENTA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MARCHABA, CHAMIKO NO LE REGALO NI UN SOLO CENTA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ELLA FUE A CASA DE LA MONTAÑA, Y TAMBIEN SE QUEDO ALLI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AÑA LE DIO SU CASA Y ORUNMILA LE DIO DE COMER A LA MONTAÑA. Y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UNMILA NO COMIO EYELE PORQUE FUE SU MEJOR AMIGA Y NO AB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MUJER MIENTRAS QUE A CHAMIKO LE ECHO UNA MALDICION MUY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OKUNQUE Y OKANTO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BARA LORI OFO OKO OYORE INTORI ORUNMILA LORI OMA LORI N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I EY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ETA, FILA META, ASHO DE LOS SIETE COLOR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COIRIS, OBI, ERO, ISHU, KOLA, OBI MOTIWAO, HOKAS DE HIGUERETA BLANC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S DE YANTEN, HOJAS DE HIGO, HOJAS DE DON CHAYO, ORI, EFUN Y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REINADO DE OKANTOMI EXISTIA UN LAGO DONDE SE DECIA HABIA UN P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NTADO MITAD HOMBRE Y MITAD MUJER, PERO CON UNA BELLA CABEZA DE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O QUE EN LOS DIAS DE LLUVIA LAS GOTAS DE AGUA AL CAER SOBR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SCOMPONIAN Y DABAN LUGAR A LOS COLORES DEL ARCOIR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REDEDOR DE ESTE JOVEN SE TEJIAN DISTINTAS LEYENDAS SOBRE SU ORIG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JOVEN ERA EN REALIDAD, HIJO DEL REY DE LOS MARES Y SU REIN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ACUATICO HABIA SIDO DESTRUIDO Y POR LAS VIRTUDES QUE POSEIA,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DO SUBSISTIR EN UN MEDIO ANFIBIO. DADA LAS CARACTERISTICAS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EL NO RECORDABA NADA DE SU ANTERIOR MUNDO NI SABIA COMO VIVI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NDO TERRESTRE, SUFRIENDO UN ESTADO DE AMNESIA QUE LLEGABA Y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S QUE LLEGA A ESE LUGAR UNA TRIBU NOMADA A ESTABLEC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ERAN CAZADORES ASENTANDOSE ESTOS A LA ORILLA DEL LAG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CA, LA CAZA Y EL AGUA DEL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JA DEL REY DE LA TRIBU ERA UNA BELLA MUCHACHA LLAMADA OKO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TERADA DE LA LEYENDA DEL HOMBRE ENCANTADO Y ACOMPAÑADA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ADOS, RECORRIO TODO EL LAGO HASTA DAR CON EL. AL VERLO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NDAMENTE IMPRESIONADA Y SE ENAMORO DE EL NO PUDIENDO VER REALIZ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SUEÑOS POR EL ESTADO DE DEMENCIA DE ESTE Y POR LA FORM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SPERADA Y ABATIDA SE ENFERMA, POR LO QUE SU PADRE, EL REY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BU, LLAMA AL SACERDOTE DE LA TRIBU Y LE ORDENA SALVAR AL JOVE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SALVAR A SU HIJA. EL SACERDOTE LE ACONSEJA CONSULTAR 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HABIA QUE ENVIAR A IFE A BUSCAR A UN SACREDOTE. HICIERON ES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LEGANDO AL PUEBLO, CONSULTO SU ORACULO SALIENDO IROSO OB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XPLICABA QUE EL ERA UN CASO DE ENCANTAMIENTO POR LA IMPRE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DA AL DESTRUIRSE SU PUEBLO. ORUNMILA MARCO EBBO Y LE DIO SANGR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 AL REY DE LOS MARES, BAÑO EL CUERPO DEL JOVEN CON LA HOJAS DE D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YO Y ASI TRANSFORMO SU CUERPO DE PEZ EN EL DE UN HU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S TELAS CON LOS COLORES DEL ARCO IRIS HIZO UN GORRO Y LE R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BEZ EN TRES OCASIONES CON LAS TRES PALOMAS Y LAS HIERB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GUERETA, YANTEN E HIGO FORMABAN ESTAS UN GORRO DEBAJO DEL GOR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LORES DEL ARCO IRIS. SE OFRENDO A OBATALA CACAO, CASCARIL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RDIENTE PARA QUE ESTE ACEPTARA AL JOVEN HIJO DEL MAR.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ADECIDO POR LO QUE HABIAN HECHO CON SU HIJO, LENO AQUEL LAG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UNDANTE PESCA, PERLAS Y CORALES E HIZO RICO A ORUNMILA Y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NTES DE OKANTOMI. EL JOVEN AGRADECIDO ADOPTO EL NOMBRE DEL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CASO CON LA PRINCE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OKONQUE (PEQUEÑO SUR) OKANTOMI (CORAZON DE MAR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DESPRECI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LOFIN VIVIA EN UN PALACIO DOTADO DE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DIDADES, PERO A PESAR DE ESTO OLOFIN NO ESTABA CONTENT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ORME POR LO CUAL MANDO A BUSCAR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N LA ENTREVISTA LE DICE QUE COMO ERA POSIBLE QUE NO ESTUVI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O TENIENDO UN PERSONAL IDONEO Y DE GRAN SABIDURIA A SU SERV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NFORME OLOFIN CON LA ENTREVISTA LE DICE A ORUNMIL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UNA PERSONA MEJOR QUE LA QUE EL TENIA EMPLEAD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A EPOCA OLOFIN TENIA UNA CORONA DE PLUMAS QUE CON EL US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DETERIORANDO. EN ESE TRANSCURSO SE APARECIO EL PERSONAJE ENVI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RUNMILA DONDE UNO DE LOS PORTEROS LE DICE A OLOFIN QUE HAB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OR ESPERANDO POR EL PARA SER RECIBIDO. MUCHO SE ASOMBRO OLOFIN AL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ICHO PERSONAJE, PUES ESTE ERA DEFORME, PERO COMO OLOFIN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ADO DE INTELIGENCIA Y SABIDURIA, NO REPARO EN ESTO Y SOLO PENS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ITUARIA A DICHO INDIVIDUO EN EL PA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DO EL PALACIO TAN GRANDE, LO MANDO AL FONDO DONDE HABI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CIE DE UNA CABALLERIZA. EL PERSONAJE CON SUPREMA HUMILDAD BAJ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Y SE DIRIGIO AL LUGAR INDICADO. COMO ESTE PERSONAJE E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DOR, SE DED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RIAR TODA CLASE DE LOROS, LLEGANDO A TENER UNA COLECCION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BUL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SI UN DIA EN QUE OLOFIN TENIA QUE ASISTIR A UN GRAN CONCIL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UESTRO HOMBRE QUE EN VARIAS OCASIONES HABIA VISTO LA CORO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EL ESTADO DEPLORABLE EN QUE ESTA SE ENCONTRABA SE DI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EA DE HACERLE UNA NUEVA. TOCANDO LA SUERTE QUE EN EL MOMENTO 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E DISPONIA A SALIR, EL APROVECHO Y LE PRESENTO SU VALIOSO OBJ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UAL OLOFIN AGRADECIO ASI COMO LO OPORTUNO QUE FUE. RECONO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OLOFIN SU ERROR DE DESPRECIAR AL QUE MENOS SE LO IMAG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OS DOS HERMANOS GEME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BARA, IROSO EGAN OPE KUFIRIFUGUN LA ADOLODIFA KO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HAGUIOMI AYA RAMI OMAFE MI ODDUN MAMA BASHE IKUPA AURE LEBO. EJELO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 LEBO. AIRA COMBO AKUSIN MABIYA KOSUOLOBO NIMON SINSI BAYI NI A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BE SHINSHE INSHE TUSI BERESIMI LOKUO LORIFA ONI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URE MEYI, ADIE MEYI, DOS POLLONES, MALAGUIDI OBINI ATI OKUN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TE, EYA TUTO, EKU, EYA, AWADO, OTI, OBI MEYI, ITANA MEY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IUDAD DE EFUN ALAYE HABIA UN REY LLAMADO OBA ARAISHA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SPOSA DE ESTE DIO A LUZ ERAN GEMELOS, PERO LOS SUBDIT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 DIERON MUERETE A UNO Y LO ENTERRARON EN EL BOS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DO OBA ARAISHA UN ADOLESCENTE, SE ENFERMO Y LA MADRE LO LLEV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RSE CON IFA, DONDE ORUNMILA LE DIJO QUE EL DEBIA CUID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IEN QUE HABIA MUERTO Y NO SE LE HABIAN HECHO FUNERALES, PERO COM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ABIA NADA DE LO SUCEDIDO AL LLEGAR A SU CASA LE PREGUNTO A LA M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LA LE CONTO TODO LO QUE SAB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ARAISHA FUE AL BOSQUE Y SACRIFICO PARA SU GEMELO OSIADI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 ESTABA SEPULTADO Y DESPUES DE HACER ESTO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AR. DESPUES DE PASADO UN TIEMPO QUISO A UNA MUJER POR ESPO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UNA OBINI TRAS OTRA QUE EL ENAMORABA LO REHUSABA Y ASI LAS COS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VER A IFA DONDE ESTE LE DIJO QUE TENIA QUE HACER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U HERMANO GEMELO. ASI LO HIZO Y ENTONCES TUVO ESPOSA E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PUES EL PUEBLO DE EFUN ALAYE TRATABA DE ESCOGER A UN NUEVO O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QUE EL COMPARTIA EL TITULO NO ERA EL FAVORITO; EL FUE A VERS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QUIEN LE MANDO A HACER SACRIFICIO A SU HERMANO GEMELO Y ASI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DO OBA DONDE POCO DESPUES SE ENAMORO DE UNA MUJER MUY BEL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SU VEZ LO QUERIA Y EMPEZO A DESATENDER AL ESPIRITU DE SU HER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M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OCURRIO QUE LA BELLA MUJER QUEDO ENCINTA Y TODO ERA ALEGRIA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XIMIDAD DE LA FUTURA DESCENDENCIA, PERO UN DIA AMANECIO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NGRADA YA QUE HABIA PERDIDO EL CRIO Y ESTA EMPEZO A DAR GRI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LOQUEC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BA ARAISHA ORDENO QUE SE CAVARA EN EL SUELO Y QUE LA MA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QUE HABIA COMIDO ALIMENTOS SU MUJER FUESE ARRANCADA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CAVAR TRASPASARON LAS PAREDES DE LA CIUDAD Y CONTINU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VANDO HASTA LLEGAR AL BOSQUE DONDE HABIA SIDO ENTERRADO SU HER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MELO, DONDE EL OBA ORDENO QUE SE DEBIA SEGUIR CAVANDO HASTA ACAB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OSQUE Y AUN MAS A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BOSQUE NO ESTABA YA TUPIDO, TODOS LOS ANIMALES SALVAJES HUY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. DONDE ANTES EL SOL NO BRILLABA AHORA BRILLABA A TODAS HORA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JAMAS HABIA CAIDO AGUA AHORA LLOVIA INCESANTE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BA ARAISHA SE ENFERMO Y CUANDO SE VIO ENFERMO TOMO U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TAS MATAS Y PECES; UNA JOVENCITA A LA CUAL NO SE L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RROLLADO TODAVIA LOS SENOS Y UN JOVENCITO AL QUE NO S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RROLLADO LOS TESTICULOS Y LOS SACRIFICO A SU HERMANO GEME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SU HERMANO GEMELO YA NO QUERIA OTRO SACRIFICIO QUE NO FUESE SU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 GEMELO Y ASI SE LLEVO A OBA ARA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HAY QUE RECIBIR A LOS JIMAGUAS. SI LA PERSONA ES JIMAGU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ERMANO ES DIFUNTO, TIENE QUE ATENDER A SU ESPIRITU PA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NINGUNA PERTURBACION Y ESTE ESPIRITU LE AYUDE EN TOD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UNTOS SI NO TIENE QUE DAR UNA FIE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CAMINO DEL MARAÑ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KITI NOGUE AKUO ABANA ADIFAFUN OLOFIN EYELE LEBO TETE IFA 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EYELE LEBO IROSO IFA ADIFAFUN OBADI LOFO IG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RAÑON SE LUCIA DE SUS LINDOS COLORES Y UNA VEZ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 MIRARSE QUIEN LE VIO ESTE IFA Y LE DIJO QUE TENIA QUE RECIB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 Y EL NO HIZO CASO Y CUANDO SALIO LE DIO UNA PATADA A ELEG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N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FUE Y SE LO DIJO A ORUNMILA Y ESTE LE RESPONDIO QUE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CASO. ELEGBA SALIO PARA LA CALLE Y FUE PARA UNA MATA DE MARAÑ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EN EL PUEBLO Y SE PUSO A MIRARLA, ENSEGUIDA SE REUN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MUCHACHOS DEL PUEBLO A SU ALREDEDOR DONDE ELEGBA LES PREG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 ELLOS NO COMIAN ESA FRUTA Y ELLOS LE CONTESTARON QUE NO POR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N SUBIRSE A LA M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ES DIJO: VAMOS A MOVER LA MATA Y ACTO SEGUIDO MOVIERON LA M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NDOSE TODOS LOS MARAÑONES Y LAS SEMILLAS LAS TOST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IROSO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IROSO KA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ROSO KALU KUKUTE KUKU ADIFAFUN MALADE TINAKAY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ABABIR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QUITARLE EL GAN DEL LERI A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CANCER DE LAS MA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L TEMERARIO. TENGA CUIDADO CON LA TEMERIDAD NO PIER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MANDA AL AWO A ESTUDIAR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O HA LOGRADO CASARSE CON EL AMOR DE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S HIJAS SE BURLAN DE LAS VIGILANCIAS PATERNAS, PUES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AN Y HAYA OPOSICION POR PARTE DEL PADRE, ELLAS SE LAS ARREGL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EGUIR CON EL NOVIO Y LO ALERTARAN PARA SALVARLO DE LA IR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ACCIDENTE EN LA CALLE, QUE SUFRIRA UD. O UN ALLEGADO. IKU A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VECES QUE SE ACUESTA Y ENTRA EN UN ESTADO ANIMICO EN QUE N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DO NI DESPIERTO, INTENTA HABLAR PERO NO PUEDE ARTICULAR PALA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A MIENTRAS DURA ESE LETAR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IEN SE QUEDA TUERTO POR VER A OTRO CI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LAVE DE ESTE IFA PARA RESOLVER TODOS LOS PROBLEMAS ES PREGUNTAR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CON OBI Y OMI TUTU, LO QUE DESEA QUE LE HAGAN, MIENTRAS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NO TENDRA NADA CL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DOS AMANTES Y UNO DE ELLOS LE PONE COSAS MALAS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PARA DESBARATARL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 TRABAJO ENTERRADO EN SU PUERTA O JARDIN PARA QUE NO LEV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DE PROBLEMAS PASIONALES, PUES LOS FAMILIAR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LE CAERAN A UD. EN PAND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FABRICAR O IR A VIVIR EN CASA AJ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GUARDAR ROPAS O HERRAMIENTAS DE DIFUNTOS, PARA QUE ELLOS NO EST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D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DE LA CANDELA PORQUE SE PUEDE QUEMAR HASTA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NO ES DONCELLA, TIENE RELACIONES OCULTAS Y ALGUIEN LA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PUEDE LLEGAR A BOTAR AL MARID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ESTA LLENA DE BAND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DORMIA DESNUDA Y EL EYO (MAJA) VENIA POR LAS NOCHES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UPABA LOS SENOS. CUIDESE DE GOLPES Y DE MORDIDAS EN LOS SE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QUE USTED CONSIDERA UN VAGO O UN INCAPAZ Y EN LA QUE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NFIA, LO AYUDARA A GANAR UNA GUERRA O SITUACION DIFICIL, Y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RA EN DEUDA CON ES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RAPIDAMENTE UNA EYELE A OSUN JUNTO CON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ESTEFANOTO, ESCAMELOTO, BASTON DE SAN FRANCIS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AIKORDIE, 3 RAICES DE ATINPOLA, 3 HOJAS DE ATINPOLA, 3 ATA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FUN FUN, DUN DUN ATI PUPUA ATI OPORI (SE PUEDEN PONER HASTA DE 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RES) OBI KOLA, OBI MOTIWAO, LIMAYAS DE ORO, PLATA, CASCARA DE E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, Y EÑI EYELE SACADOS. SE PREGUNTA QUE ANIMAL COME Y SE LE PO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IÑALES D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ONTR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A IKOKO Y SE LE ECHA BEBIDA DE TODAS CLASES Y SE PON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S DE LOS ARAYES EN TELAS DE COLORES Y SEECHAN DENT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OKO. SE LE AGREGAN SEMILLAS DE MARAVILLA Y SE LE DA EYERBALE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PONIENDO A OGGUN AL LADO Y TENIENDO CUIDADO DE QUE A OGGUN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IGA NADA. SE HACE DURANTE CINCO LUNES EN LA CASA ZAHUMERIO DE RAI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ARAVILLA SECAS... AL MISMO TIEMPO EL INTERESADO SE LAVARA LA C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DURE LA OBRA CON TODO ESO. NOTA: SI SE TRATARA QUE EL ARAY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MEDIO DE EGGUN, EN VEZ DEL NOMBRE, SE ECHA EN LA CAZUELA SOL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AS DE CO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RAYE ES POR MEDIO DE UN EGGUN YO MARCO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GUIFA NI ELLO NI TOUNLLO NI LELEFA ODAFA BARABONI REGUN ACO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FUN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KUKUTE KUKU ADIFAFUN MALADE TINCHOLLA ORUMILA ADIE LEBO AU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IENE UNA COSA QUE LE ESTORBA Y QUE PONGA ASUNTO E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RA QUIEN LO SALVARA; UD. ESTA DICIENDO QUE LA GENTE L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DAÑO Y NO HAY TAL COSA; UD. ESTA EMBARAZADA Y SU MARIDO H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 QUE ESE HIJO NO ES DE EL, UD. TIENE QUE RECIBIR A IKOD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; LA MUERTE ANDA DETRAS DE UD. NO SE ACUESTE NUNCA FU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HA DE PASAR UN GRAN APURO; UD. TIENE VECES QUE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STA NO ESTA DORMIDO NI DESPIERTO, QUIERE HABLAR Y NO PUEDE;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E MALDICIONES, LO QUE UD. SE FIGURA NO ES CIERTO, PERO NO HAB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 DE ESO; TENGA CUIDADO CON LA GENTE QUE LO ESTAN VIGILAN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RLO EN UNA TRAMPA Y TODO LE VIENE POR LA ENVIDIA QUE LE TIENEN;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DO TIENE DOS MUJERES MAS Y POR ESO LE ESTAN PONIENDO COSAS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; A UD. LE HAN ENTERRADO UN TRABAJO EN SU PUERTA PARA QUE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VANTE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NGAÑA A QUIEN NO SA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PALABRA DADA, PALABRA EMPEÑ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QUIEN ES AMIGO DEL PERRO DE LA CASA, ESTE SALE Y NO DESCU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TANTO QUIERE EL PADRE A LOS HIJOS QUE LES SACA LOS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PERRO LO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PERRO, ALMAGRE, ÑAME, EYELE, EKU, EYA, EPO, $8.4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GENERO PUNZO, ALMAGRE, ORI, EKU, EYA, ÑAME PELUDO, TRAMP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Y $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OMBRE VISITABA A UNA NIÑA Y SE OCULTABA EN LA HABITACION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O DENUNCIARON A SU PADRE, PERO LA NIÑA SE ENTERO Y COGI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QUE TENIA Y LE PUSO UN COLLAR DE ÑAME Y LO PINTO DE ALMAGRE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SE ENTERO Y SE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GAN DEL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KUKUTE KUKU ADIFAFUN MALADE TINCHOLLA OBARABA NIRE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IFA HABLA DEL IYOGYE QUE ES CUANDO LE QUITAN EL GAN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A LOS AW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QUE LOS AWOSES IBAN AL ILE LOYA A ANUNCIARSE COMO ADIVIN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ABAN EL OKUELE Y LO TIRABAN DONDE QUIERA, HASTA EN LAS TARIM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N SIEMPRE EL GAN EN EL LERI HACIENDO MUCHO ALARDE Y PALUCH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BAN A TODO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E ENTERO DE LO QUE HACIAN DICHOS INDIVIDUOS O ADIVIN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"VOY A EXAMINARME CON ELLOS" Y ASI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AWOSES VIERON LLEGAR A OLOFIN LE PREGUNTARON SI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RSE, ESTE DIJO QUE SI Y SACO OWO LELE; LOS AWOSES LO EXAMIN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FA OSORBO FORE) (EBBO ESTO O LO OTRO) Y ENTONCES OLOFIN LES PREGU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QUE CAUSA ERA EL EBBO Y ELLOS NO SUPIERON EXPLICAR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OLOFIN SE EXAMINO CON SIETE DE LA MISMA FORMA,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GUSTADO DIJO: "HE GASTADO MUCHO Y NO ME HAN DICHO NADA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ORUNMILAA Y OLOFIN LE DIO LAS QUEJAS; ORUNMILA DIJO: ENTONCES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 HIJOS, COMO VAN A HACER ESO? Y LLAMO A LOS AWOSES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QUIRIO PORQUE EFECTIVAMENTE NO ADIVINABAN NADA Y LES DIJO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XAMINAR A OLOFIN, ESTE SEÑOR VIENE A EXAMINARSE PORQUE TIENE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GUA Y QUIERE SABER SI ALGUNA DE ESTAS TIENE OTRO OKU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LE DIJO A ORUNMILA QUE ESO ERA VERDAD; ORUNMIL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ACION LE DIJO A SUS HIJOS QUE LO DE ELLOS ERA UN ENGAÑO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RAN DE LA PLAZA PARA SUS CASAS Y SE QUITARAN EL GAN DEL LERI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N A ESTUDIAR IFA PORQUE LO QUE ESTABAN HACIENDO DESDECIA MUCH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GOBIE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IROSO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IROSO TOL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TOLDA OBATALA MOWAYENI AIYE GBOGBO ORISHA EWUNYIARA 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ORE OSHA YANYA AGUEMA OPA OÑI INA ADENU EÑI OLOKUN ABA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ODAFUN OSHA ODONU KAFEREFU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ENCASQUILLAMIENTO DE LAS ARMAS DE FU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FITIVO, LA MUERTE DE REP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VENDIMIA. LA RECOLECCION DE LA UVA PARA LA FABRICACION DEL V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SENSACION DEL TIEMPO. SE PARARON LOS RELOJ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AFITIBO: LA MUERTE DE REPENTE. NACIO LA MUERTE POR P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IACO. SI LA PERSONA TIENEN QUE OPERARLE, ESTE SE RESUELVE POR ME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ENREDOS DE ASUNTOS DE COMER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DEBE TENER 5 PESOS PLATA EN CADA MANO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TOLDA CADA VEZ QUE LE DE UN AKUKO A ELEGBARA, COJE 3 JUJU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A Y SE LA PONE A ELEGBA 3 DIAS. DESPUES LAS QUEMA Y LAS HACE 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OPLAR CUANDO TENGA DIFICULT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TOMAR BEBIDAS ALCOHOLICAS, PUES CUANDO LA PERSONA ESTA BAJ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ECTO DE LA MISMA, TIENE PALABRAS MUY HIR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ODUMARE CREO EL MUNDO, DEJO A OLOKUN SIN DEFINIR POR ESO U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N QUE ES MUJER Y OTROS AFIRMAN QUE ES HOMBRE Y EN REALIDAD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 A CIENCIA CIERTA SI EL ES HOMBRE O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VENDIMIA (LA RECOLECCION DE LA UVA Y LA FABRIC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VIN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PERSONA SE QUEDA EN EXTASIS, CON LA MENTE EN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IGNO EN UN OSODE MANDA A RAYARSE Y TENER PREN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EGUN UN COCO CON AGUA Y UNA IT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ODDUN HAY QUE KOFIBORI PERO CAMINANDO POR EL CUARTO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FIBORI CON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VENCER DIFICULTADES SE DUERME CON FILA PUPUA ( GORRO ROJO).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FORZAR A OGGUN PUES LE FALTA UNA PI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 NO LE ENTREGA AL AHIJADO OGGUN, EL ES QUE LO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ER DEL SU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OLOKUN LE ROBO LA LERI A OGUN CON SIETE CLASES DE BEB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ZO DE ESTE ES EL QUE SE REZA PARA HAC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RENDIMIENTO DEL 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GUERELE ELEBO, ELEBO LINKENO ELEBO LOSIWAYU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MATO AL PERRO POR PRIMERA VEZ POR ENREDADOR Y CHISMOSO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BA HACER QUEDAR MAL A OGUN Y A OLOFIN. SE LE DA AYA A OGUN Y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NO SE PUEDE MATAR ANIMALES EN LA CASA ANTES DE 1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HACER FAVORES PUES NO SE LO AGRADEC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CON EL MAR PORQUE SE PUEDE AHOGAR, O LO PUE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UJAR AL MISMO PARA QUE SE AHO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LOKUN QUISO COGERSE TODA LA EXTENSION DE LA TIERRA Y OBATA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SABER QUE ESO NO PODIA SER, PORQUE EN DONDE IBAN A VIVIR SUS 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LA GUERRA ENTRE EL PERRO Y EL CONEJO Y AMBOS VIVIAN EN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CUIDARSE DE UNA TRAICION DE UNA PERSONA QUE ANDA CON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DOS AWOSES SE ENCONTRARON, UNO ERA DEL CIELO Y EL OTRO 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 DESPUES DE ESTAR AMBOS HABLANDO MUCHO CADA CUAL COGI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TUVO HABLANDO MUCHO CON UNA PERSONA QUE SE ENCONTR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. ESA PERSONA ES UN MUERTO QUE ANDA CAMIN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ESTABA ENFERMO Y ORUNMILA LE HIZO EBBO CON UN AYA KEKE,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O PARA OGGUN. ENTONCES LA ENFERMEDAD SE DETU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ORUNMILA QUE EL COMBATE LA IN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NO VAN LOS ALEYOS A CASA DEL AWO Y LOS OSHAS ESTAN TRANQUI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ALUDA TRES VECES AL NACIENTE, DESPUES A ELEGBARA, A ORUNMIL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GOGBO KALENO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DA EL ALCANCE DE SUS PALABRAS AL CONTESTARLE A LAS PERSONA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EVITE GU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PARRA CIMARRONA, ALMENDRA, UVA ADAN CAIDO, YAYA, ALGOD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LONC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IKU UNL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A UN OUNKO KEKE (MAMON) A ELEGBARA Y SE BAÑA CON CROTOS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VINO DULCE A ORUNMILA Y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BRE UN JORO JORO Y DENTRO DEL MISMO SE PONE UNA IGBA CON UN CARB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NDIDO, DETRAS DEL JORO JORO SE PONE A ELEGBA Y SE LIMP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 CON UN OSIADIE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EPONSI LAYE EGUN ERONSI LAYE LAYE"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IJOLES DE TRES CLASES, CARNE DE VACA, EL CUCHILLO Y OWO LA M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IBRARSE DE LA M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HIVITO, ÑAME PELUDO, ALMAGRE Y COLCHA PINTADA, 5 JUJU DE LA C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 GALLO Y SE LE PONE A ELEGBA ESTO Y SE LLAMA GALLARD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EMBARAZA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, UNA CANASTA DE JOTAS QUE SE CAEN DE LA MATA, OWO LA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IRE AL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TU META, OTI, 3 ESPIGAS DE MALOJA, ATARE META. SE HACE IY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SOP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CLASES DE FRIJOLES, CARNE DE VACA, EL CUCHILLO, SOGA, ÑAM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ORI, EYELE Y $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L ENFERMO QUE HAY EN LA CA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ERRITO, UN GALLO Y $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GRIO AMUBO OBIBO ALLABO OBIBO MUCHEREBO OMUBO OMA ANDIFA YEC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OBATALA ACHEREREBO LUGUA AUN ARAYE TIONIF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S: </w:t>
      </w:r>
      <w:r>
        <w:rPr>
          <w:rFonts w:cs="Tahoma" w:ascii="Tahoma" w:hAnsi="Tahoma"/>
          <w:color w:val="000000"/>
          <w:sz w:val="20"/>
          <w:szCs w:val="20"/>
        </w:rPr>
        <w:t>KAFORESHE ERACO CAMA FORECHE ENA ADIFAFUN OGGUN AKUKO EFUN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TE AÑIO TOTO GUELETE EMIFE ADIFAFUN CONGO APOLO UMBATI LOYOBE AYI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LEBO. MAFEREFUN OGUN MAFEREFU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GA UD. CUIDADO CON UNA REVOLUCION, PORQUE UD. MUY POC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O PARA QUE CAYERA EN MANOS DE LA JUSTICIA; DELE GRACIAS A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GGUN; NO COJA MAS EL CUCHILLO EN SUS MANOS, NI LE FALTE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MAYORES, PORQUE UN DIA VA A DAR CON UN VIEJO QUE LE ECHA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CION QUE LE ALCANZARA Y NO LEVANTARA MAS CABEZA; A UD. TODO LO M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VUELVE BUENO; EN SU CASA HAY UNA PERSONA QUE TODO LO QU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LE PARECE BIEN, COMO UD. TIENE QUE HACER ROGACION PARA QUIT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MALO ESO DE ARRIBA Y SE LE ALEJE; EN SU CASA HAY UN ENFERM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QUE LE VAN A ECHAR LA CULPA DE UNA COSA Y SI EN SU CASA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UJER EMBARAZADA, DIGALE QUE HAGA EBBO PARA QUE NO PELIGRE;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LO VA A CONVIDAR PARA QUE LE BAUTICE UN HIJO; LA GEN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PREPARANDO LA MUERTE PERO DICE DIOS QUE TODAVIA NO LA NECES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A; NO HAY QUIEN PUEDA CON UD.; UD. TIENE QUE HACER O DARLE OT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Y 2 ADIE A ORUMILA; A UD. LE VIENE UNA SUERTE MUY GRANDE DOND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DRA MUCHO DINERO; UD. HA DE HACER UN FAVOR QUE NO SE LO H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ADECER; UD. HABLO MUCHO CON UNO QUE SE ENCONTRO FRENTE A EL, Y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GENTE DEL OTRO MUNDO; EN SU CASA HAY UNO QUE ES HIJO DE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GALE QUE LE RUEGUE A OSHUN PARA QUE A UD. NO LE FALTE EL DINERO; 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ER A SU CABEZA, Y RUEGUELE TODOS LOS DIAS A OSHUN PA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NECESIDAD DE SALIR A LA CALLE A BUSCAR NADA Y SI ES BABALAW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GA FAVORES QUE NO SE LO VAN A AGRADECER; Y QUE LOS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AWOS VAN TODOS LOS DIAS A SU CASA A VISITARLO PARA VER 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N LLEVAR A LOS ALEYOS PAR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MAL BUSQUELO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CUANDO LOS MUCHACHOS HICIERON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GALLO, PITA DE COROJO, ANZUELO Y OWO LA MELLO.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N TRES PLUMAS DE GALLO Y TETE Y SE PONEN TRES DIAS ARRI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DESPUES SE HACE A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QUERIA COGERSE LA TIERRA PARA EL MAR, Y OBATALA LE HIZO SAB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ODIA SER, PORQUE SI ERA ASI DONDE IBAN A VIVIR SUS HIJOS?; Y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UCHACHOS DE ORUNMILA Y LES DIJO QUE ELLOS IBAN A UN PUNTO A PE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HICIERAN ROGACION ANTES DE IR, ELLOS LA HIC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LOS VIO Y SALIO ENSEGUIDA A DONDE ESTABA ORUNMILA A DARLE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JAS DE QUE ESTABAN SACANDO PESCADOS. ORUNMILA LE CONTESTO: QUE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 HACER NADA PORQUE ELLOS HABIAN HECH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CONEJO, EL PERRO Y LA LOMBR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NEJO Y EL PERRO VIVIAN EN CASA DE OLOFIN Y UNA VEZ EL PERRO SE RO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EDAZO DE CARNE Y LA ESCONDIO DEBAJO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AL NOTAR LA AUSENCIA, MANDO A HACER UNA INVESTIG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FERENTE A LA SUSTRACCION DE LA CARNE Y EN LA MISMA FUERON RECOGI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OSPECHA TODOS LOS ANIMALES CARNIVOROS ENTRE ELLOS EL LEON, EL TIG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P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ON QUE NO PODIA LEVANTAR UN FALSO TESTIMONIO A NINGUNO DE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ES DEBIDO A SU FIEREZA Y BRAVURA DIJO QUE BUSCARAN AL CONE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DEBAJO DE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RAER AL CONEJO ESTE MANIFESTO QUE EL SOLO NO VIVIA DEBAJ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POR TANTO QUE BUSCARAN A OTROS ANIMALES QUE VIVIAN COMO E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ELLOS A LA LOMBR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LA LOMBRIZ DIJO QUE ELLA HABIA VISTO CUANDO EL PERR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OYO EN LA TIERRA Y HABIA ESCONDIDO UN PEDAZO DE CAR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FUE ENCONTRADA Y ASI FUE COMO LA LOMBRIZ ACLARO LA SITUACION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EJO SALVO SU PELLEJO GRACIAS A E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IEMPRE HAY UN OJO QUE TE 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NACIMIENTO DEL AGUAR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RIO UNA VEZ QUE OBATALA ESTABA SEMBRANDO UVAS CON LA IDE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GRAR EL CORAZON DE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DE PRONTO SE LE APARECIO EL DIABLO, QUE LE PREGUNTO: QUE HACES?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CONTESTO, SEMBRANDO UN ARBOL QUE ALEGRE EL CORAZON DE M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. YO TAMBIEN TE AYUDARE, DIJO EL DIABLO, ESPERAME QUE VUEL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ABLO DESAPARECIO EN UN AGUJERO DE LA TIERRA, VOLVIENDO LU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ABO, UN ELEDE, UN SHEGUELE SHE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O ESOS ANIMALES JUNTO A LOS NUEVOS ARBOLES, DE MANERA QUE LA SANG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IMPREGNARA BIEN EN LA TIERRA Y LLEGASE A LAS RAICES DE LOS ARBO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VA. LUEGO CONTENTO DE SU OBRA VOLVIO A DESAPARE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ASUSTO Y CASI CON MIEDO DIJO MIRANDO A LOS ARBOLES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PASARA A LOS HOMBRES QUE BEBAN DEL LIQUIDO DE ESTOS FRUTOS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 PUDO SABERLO, LOS ANIMALES SACRIFICADOS EN AQUELLA OCA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TRARAN SU CARACTER EN LAS CONSECUENCIAS DEL QUE TOME EL V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O DE ESTA VI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OMBRES QUE BEBAN EL VINO DE ESTA VIÑA EN POCA CANTIDAD SE VOLV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LCES Y MANSOS COMO UN CARNERO. SI TOMAN MAS SE VOLVERAN FUER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EINTES COMO UN LE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BEBIAN DEMASIADO SE SENTIAN AL PRINCIPIO COMO UN TIGRE Y LUEG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OLCABAN EN EL SUELO COMO CERDOS Y POR ULTIMO RIDICULO Y VERGONZO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UN M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AMINO DE LOS DRAG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; </w:t>
      </w:r>
      <w:r>
        <w:rPr>
          <w:rFonts w:cs="Tahoma" w:ascii="Tahoma" w:hAnsi="Tahoma"/>
          <w:color w:val="000000"/>
          <w:sz w:val="20"/>
          <w:szCs w:val="20"/>
        </w:rPr>
        <w:t>IROSO TOLDA KAFEREFUN OLOKUN, OBATALA,INLE Y OSHUMA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BO FUN FUN, ETU MEYI, UN POLLITO,EYELE MEYI, AKOFA, MALAGUI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NI, BOGBO EWE, OMI LOKUN, OBI, ITANA, EKU, EYA, EPO, AWADO, OTI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16 ADIMUSES,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 FUN FUN Y ETU MEYI PARA SHANGO, OLOKUN INLE CON SU INGREDI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SI TRAE UN OSORBO FUERTE; SI NO SE EXCLUYE EL AB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. UN POLLITO Y DEMAS INGREDIENTES PARA OPARALDO A LOS PI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. EYELE MEYI PARA OBATALA CON SU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SE CUENTA QUE CUANDO OBATALA ESTABA TERMINANDO D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REACION, SE QUEDARON INCONCLUSOS VARIOS SANTOS, TALES COMO OLO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Y OSHUMARE, ENTONCES SE LE PRESENTO OLOKUN Y OBATALA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YA HABIA TERMINADO DE HACER SU OBRA CREADORA. OLOKU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: YO NO PUEDO QUEDARME ASI, USTED TIENE QUE DEFINIRME 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RESPONDIO, YO NO PUEDO DETENERME POR MAS TIEMPO, TENG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AR PARA TERMI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KUN FURIOSO LE PREGUNTO: DEFINITIVAMENTE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VA A DEJAR ASI, A LO QUE OBATALA LE RESPONDIO: TO IBAN ESHU,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QUE ERA JEFE DE UN GRAN EJERCITO LE DECLARO LA GUER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, EL CUAL TAMBIEN TENIA SU EJERCITO, PERO MUCHO MAS NUMEROS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COMENZARON A GUERREAR, LA LUCHA ERA TERRIBLE, LA MISMA DURO VAR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ES, PERO AL FIN EL EJERCITO DE OBATALA FUE VENCIENDO AL DE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EL MOMENTO EN QUE OLOKUN AL VERSE PERDIDO POR EL EMPU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OLADOR DEL EJERCITO ENEMIGO, SE ACUERDA QUE TIENE UN AMIG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 SHANGO Y LE ENVIA UN RECADO, PIDIENDOLE AYU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POSEEDOR DE LOS DRAGONES, QUE EN ESTE TIEMPO TODAVIA NO POSE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NDELA, POR LO QUE SHANGO LO QUE LE ENVIA A OLOKUN FUE 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CANDELA LLEGO A OLOKUN, ESTE DOTO A ESAS BESTIAS D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A Y ASI EMBISTIO CONTRA EL EJERCITO DE OBATALA Y ESTE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ROCEDER, NO SIN ANTES LIBRAR DURAS LUCHAS, YA QUE EL ERA PODE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MATERIALES Y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 ESTRAGO DE LOS DRAGONES ERA TAL QUE EL EJERCITO D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A TERRENO POR DIA, HASTA QUE LLEGO LA CAPITU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UVIERON FRENTE A FRENTE, OBATALA LE DIJO A OLOKUN: "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 GANADO PORQUE ME HICISTE TRAMPA UTILIZANDO A ESAS BESTIAS DEL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", A LO QUE OLOKUN LE RESPONDIO: "YO TENIA QUE HACERL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RA MAS PODEROSO QUE YO Y POR CULPA SUYA MIRE COMO QUE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Y QUE RECIBIR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SUSTI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ALDEA NACIO UN NIÑO Y EN ESE LUGAR VIVIA UN ADIVINO QU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ESTE NIÑO NACIO HOY, CUANDO SEA GRANDE SE CASARA CON LA HIJA DEL REY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 ADIVINO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AQUELLOS DIAS LLEGO EL REY A DICHA ALDEA Y PREGUNTO QUE ER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, QUE HABIA TANTA GENTE REUNIDA Y UNA PERSONA LE CONT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MIENTO DEL NIÑO Y LA PROFECIA DEL ADIVINO. EL REY QUE ERA MUY M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SECUESTRAR AL NIÑO, LO METIO DENTRO DE UNA CAJA Y LO ECH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, PERO LA CAJA NO SE HUNDIO, LLEVANDOSELA LA CORRIENTE. AL R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PEZO EN UN LUGAR QUEDANDOSE ESTACIONADA Y OBSTRUYENDO EL PAS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TE. UN MOLINERO QUE VIVIA CERCA, VIENDO QUE SU MOLINO SE DE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SOMO AL RIO Y VIO LA CAJA RECOGIENDOLA. AL PERCATARSE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HABIA UN NIÑO SALIO CORRIENDO Y SE LO LLEVO A SU MUJ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IENDOSE ESTA MUY CONTENTA POR LO QUE ACORDARON AMBOS CRIAR AL NI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CUANDO EL NIÑO CONTABA 17 AÑOS, TENIENDO YA 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ICIENTE PARA EL MATRIMONIO Y TENIENDO LA HIJA DEL REY E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MIENTO, EL REY VOLVIO A PASAR CON SU COMITIVA POR LA ALDEA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 LE LLAMO LA ATENCION EL MUCHACHO EN CUESTION Y LE PREGUNTO QU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SUS P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O QUE EL VIEJO MOLINERO CONTESTO NARRANDOLE TODA LA HISTOR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TRANDOLE LA C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DAS ESTA EL REY SE DIO CUENTA DE LA IDENTIDAD DEL MUCHACH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L MOLINERO: TOMA ESTA CARTA Y VE A LA CIUDAD PARA QUE TE CASE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H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TOMO LA CARTA Y SE DIRIGIO A LA CIUDAD, ENCONTR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AMINO CON ESHU QUIEN LE PREGUNTO QUE HACIA Y HACIA DONDE 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LE CONTO TODO MOSTRANDOLE LA CARTA DONDE ELEGB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CUENTA DE QUE TODO ERA UNA TRAMPA PUES AL ENTREGAR LA CARTA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IAS ESTOS LO COGERIAN PRESO Y LO MATAR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OTNCES ELEGBA MODIFICO EL ESCRITO Y LE DIJO: AHORA VETE. EL MUCH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O SU CAMINO ENCONTRANDOSE CON OGGUN CON EL CUAL LE PASO LO MISM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EGBA. OGGUN, AL LEER LA CARTA DIJO: A ESTO LE FALTA ALGO,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EGO: TAN PRONTO LLEGUE EL MUCHACHO AL PALACIO LO CASARAN CON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EL JOVEN LLEGO, EMPEZARON LOS PREPARATIVOS DE LA BOD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BA EL REY EL CUAL FUE MANDADO A BUSCAR. EN EL CAMINO EL RE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ELEGBA Y OGGUN A LOS CUALES LES PREGUNTO CUAL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MAS CORTO PARA EL PALACIO, DONDE ESTOS LE RESPONDIERON, VAY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CAMINO Y ENCONTRARA UN RIO Y UN HOMBRE DENTRO DE UNA BALSA, DIG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LLE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HOMBRE QUE SE ENCONTRABA EN LA BALSA ESTABA CUMPLIENDO UNA MI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OLO PODIA ABANDONAR SI APARECIA OTRA HOMBRE, POR LO QUE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TO SE EL REY SE MONTO EN LA BALSA, ESTE OTRO LA ABANDO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SURADAMENTE, QUEDANDO ASI EL REY CUMPLIENDO LA MISION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ECIESE OTRO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ALACIO, COMO EL REY DEMORABA YA DEMASIADO, CASARON AL MUCHACH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ORONARON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IROSO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IROSO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SA IFA PELE PELE LILE OGUELE WA GUERE MANILEI LA PUPUA OLOK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SHE EFEYUDE OLOFIN MAFEREFU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OS CERE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HANGO MALDIJO A TODAS L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MPLIR CON SHANGO PARA PODER SALIR BIEN EN LO ADELANTE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ONE A SHANGO SHEKETE Y A OGUN PARA VENCER A LOS ENEMIGOS, Y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LLEGUE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ACUDE LA CASA CON ALAMO Y BALDEA CON LO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DESEA QUE LA PONGAN MAS ALTO QUE LOS DEMAS OS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PONE A OSHUN EN LO ALTO DEL CANASTILLERO CU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LE SUCEDE ALGO, LE ECHA LA CULPA A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DINERO GUARDADO Y LLORA CUANDO LO TIENE QUE GASTAR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SE LE ALEJA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DEUDAS CON SHANGO Y CON OSHUN QUE HAY QUE PAGAR CUANTO 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 ESTA ALGO IMPOT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SPETAR A LOS MAY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TIENE POCA FE EN LOS SANTOS Y EN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LLEGA A ABANDONARLOS, PUES AUNQUE LOS CONSERVE, NO TRABAJ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, OLVIDANDOSE DEL JURAMENTO HECHO ANTE OLOFIN POR EL BIEN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NO SE LE QUEME LA CASA O ALGUIEN EN LA MISMA SE QUEM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VEDAD CON AGUA O GRASA CAL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TIENE DEUDA CON OTRA PERSONA, TRATE DE PAGARLA, NO SEA COSA QU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A DE ESA DEUDA USTED Y LOS SUYOS SE VEAN EN PELIG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 CEIBA, GUAYABA, JAGUEY, ALGARROBO, AL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PLATANO FRUTA, SE LE HACE UNA ZANJA EN EL CENTRO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ORUKERE DEL ARAYE ESCRITO EN PAPEL DE TRAZA, SE ECHA ATARE EN POL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FOSHE OGU. SE ENVUELVE UNA TELA DUN DUN Y SE ENTIZA BIE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A HERVIR EN AGUA BIEN CALIENTE Y DESPUES SE DA OBI OMI TUT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LOS DIAS QUE TIENE QUE ESTAR AHI Y PARA DONDE SE LL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GUANTAR LA CA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LAVE, UNA CASUCAH, LERI DE JUTIA, CAMBIA VOZ, AMANSAGUAPO, SAC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U, HIERBA DE SU CASA, ATARE, EKU, EYA, ASHO DE COLORES. SE EN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YEFA DE IROSO 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DE IYE DE OPOLOPO MATES, ERU, OBI KOLA, OBI MOTIWAO, OSUN, ISH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ITAR EL ATRAS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 URGENTE UN ABO Y UN AKUKO A SHANGO PUES MIENTRAS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ARA ATRASADO. SE DA A MITAD DEL EBBO POR SI ESTE LLEVA EYER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ABO O DEL AKUKO JUNTO CO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, AIKORDIE META, ORI, EFUN, $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TA, PEDAZOS DE EKU, TELA ROJA, UN MACHETE, OWO Y $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TAN, SEIS OBIS, $9.4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PELE PELE LELE SILE OGUELE RE MANILE ILA PAPA OLOFIN TOUN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FOLLUDE OLOFIN MAFEREFUN SHANGO.IKU CAN IMBERE CUCAN ADIFAFUN OCO ALA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 OSU AWO ESA ADIFAFUN ESA BATIN TILOMU OSUN GUABE O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O LEBO EYELE ADIFAFUN ORA OMA OCONI ORUN AUCO LEBO, AUCO IDA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 UD. NO CUMPLE CON SHANGO, NO PODRA SALIR BIEN; HAY EN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NTOS Y DESCOMPOSICIONES, PORQUE ALLA TODOS QUIEREN GOBERNAR Y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Y QUIEN HAGA LA CABEZA EL DESBARATE SERA GENERAL; A QUIE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 LA REGLA ALLA EN SU CASA?; ALLA EN SU CASA HAN HECHO UN ROB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 INTERIOR, MUDESE DE DONDE UD. VIVE PARA QUE LE LLEGU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QUE YA LA TIENE PROXIMA; NO LLORE MAS EL DINERO QUE UD. GAS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ASI SE LE ALEJA LA SUERTE; UD. TIENE DINERO GUARDADO CUMPL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LE DEBE A OSHUN Y SHANGO, PARA QUE NO TENGA PERDIDAS; UD. TUV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 A QUIEN QUISO MUCHO, Y EL MURIO Y UD. PENSO HACERLE UNA MISA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UMPLIO; UD. HA TIRADO MUCHO DE LOS SANTOS, Y UD. TIENE QUE RECIB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IFA Y A SHANGO PARA QUE PUEDA ESTAR BIEN; SUS AMIGOS LE QUIE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TAR DE UN LUGAR, PARA DESPUES ELLOS COGERSELO; UD. TIENE OCAS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 CABEZA SE LE PONE COMO LOCA; PONGALE SHEKUETE A SHANGO Y A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UD. PUEDA VENCER A SUS ENEMIGOS; UD. SE SIENTE IMPOTENT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 SON DOS HERMANOS Y HAY UNA PERSONA QUE NO QUIERE CONSIDERAR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E A LOS MAYORES SI ES QUE UD. NO QUIERE VERSE BALADO; HAGA EB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NDELA LA TIENE CERCA; UD. TIENE QUE BUSCAR MUJER, Y SI ES MUJE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RI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IEMPRE AFIRMA LO QUE UD. DICE; UD. ES MUY DESCONFIADO Y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IGURA QUE LO ESTAN ENGAÑANDO; HAY UNA PERSONA QUE LE ESTA HA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ÑO; UD. LE TIENE MUCHO CARIÑO AL DINERO; A UD. LO HAN MANDADO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GA UNA COSA Y NO LO HA REALIZADO Y POR ESO PUEDE BUSCARS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GRACIA O A QUE LO ROB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MAL BUSQUELO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VIENE UN REY QUE LE PUEDE QUITAR SU COR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OBATALA EL DES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TRES GALLOS, UN ZUNZUN, 4 PALOS, MUÑEQUITOS, UNA CASA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EWE ALGARROBO, JAGUEY Y GUAY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UNA CHIVA A ORUNMILA. A LA MUJER LE VIENE LA REGLA 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PENDE POR EL SUSTO. EL HOMBRE TIENE DEFICIENCIA EN SU NATURA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STABA ENFERMO Y SE LE ESTABA CAYENDO LA CASA, ENTONCES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IRARSE CON ORUNMILA Y LE SALIO ESTE IFA: IROSO SA O ZUNZUN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HICIERA EBBO CON TRES GALLOS, UN PAJARO ZUN ZUN, CUA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S, CUATRO MUÑECOS, UNA CASITA, EKU, EYA, EPO Y 16.80 PESOS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AL MONTE A BUSCAR LAS COSAS,PERO QUE TENIA QUE PAGA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BUTOS A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NO HIZO CASO Y SE METIO DENTRO DEL MONTE Y DESPUES DE TERMI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GO TRECHO, SE ENCONTRO CON ELEGBA Y LE CONTO LO QUE LE HABIA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QUE LO AYUDARA A BUSCAR LAS COSAS 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REANUDO LA MARCHA JUNTO CON ELEGBA Y AL CAMINAR CI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ANCIA SE ENCONTRARON CON OGGUN Y OBATALA LE CONTO LO MISMO Q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A SU VEZ LE PIDIO AYUDA; ACTO SEGUIDO SE NUBLO EL TIEMP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ARON A CAER TRUENOS Y APARECIO SHANGO Y OBATALA LE CONTO A EST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QUE A ELEGBA Y A OGGUN, Y LOS CUATRO PROSIGUIERON LA MAR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L MONTE SE APARECIO OZAIN Y ESTE DIJO: QUIEN LES HA 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MISO A USTEDES PARA ENTRAR EN MI CASA? NADIE LE CONTESTO Y SIGU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CAMINANDO SIN HACERLE CASO, PISANDO PLANTAS Y TUMBANDO ARB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REGRESO A SU CASA CON TODO LO DEL EBBO Y CON SUS ACOMPAÑA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HIZO EL EBBO Y SE QUEDO PROFUNDAMENTE DORMIDO 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ÑO RUIDO LO DESPERTO Y AL MIRAR PARA LA ESQUINA DE SU CASA,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CAERSE, ASI COMO EL TECHO Y AL MIRAR HACIA LA OTRA ESQUI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TAMBIEN HABIA EMPEZADO A CA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USTADO SE IMPRESIONO Y SE ENFERMO Y FUE URGENTE MENTE 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 Y LE CONTO LO SUCEDIDO Y ORUNMILA LE CONTESTO ASI: EST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SUCEDIDO, PORQUE NO HICISTE CASO Y NO HICISTE EL EBBO Y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ROGO A ORUNMILA QUE LO SALV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IZO EL EBBO Y ANTES DE CERRARLO LE DIJO: ESTO TE HA PA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POR NO PAGARLE EL TRIBUTO AL MONTE Y EL NO HACER EL EBBO QU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O IFA, HASTA ESTE MOMENTO TE SIENTES MAL Y SE TE CA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S PERSONAJES QUE TIENES EN LA CASA TIENEN HAMBRE, MIRA DALE UN GA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DA UNO EN LA ESQUINA DE LA CASA CON CADA UNO DE LOS PALOS DEL EBB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GALE TRES CENTAVOS Y DALE UN PAJARO ZUN ZUN A OZAIN EN EL MONTE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DESPUES DE HACER ESTAS RECOMENDACIONES EMPEZO A SENTI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JOR Y SU CASA YA NO SE LE CAIA MAS. FUE DONDE ORUNMILA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ADECIMIENTO LE DIO UNA CHIVA A ORUNMILA, SE ARRODILLO Y LE RI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FORIBALE Y DIJO: ORUNMILA CONTIGO NO HAY QUIEN PU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DE COMO ELEGBA OBTUVO ARMAS Y 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MESE PARA QUE TENGA CON QUE DEFENDERSE Y A MEDIDA QUE USTED SE OCU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MUERTOS Y LOS SANTOS, IRA TENIENDO MAS ASIENTO. SI ES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CUCHILLO PARA QUE TENGA UN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PUEBLO VIVIAN ELEGBA, OGGUN, OYA Y OSHUN, PERO DABASE EL CA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EGBA ESTABA DISGUSTADO CON OGGUN, NO TENIENDO ARMAS NI PUEBL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NAR ES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VA A CASA DE ORUNMILA Y ESTE LE VIO ESTE IFA DONDE LE DICE: 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SON MUCHOS Y ESTAN BIEN ARMADOS, PERO SI TU HACES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GUADAÑAS Y OTA Y LAS PONES EN LO ALTO DE LA LOMA DE MO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FILOS DE LAS GUADAÑAS QUEDEN INTERRUMPIENDO EL SENDE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CENSO Y DETRAS COLOCAS GRAN CANTIDAD DE PIEDRAS, DE MODO QU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AS EMPUJARLAS HACIA EL SENDERO, CUANDO TUS ENEMIGOS TE VAY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, POCO A POCO IRAS CONSIGUIENDO ARMAS Y CUANDO LA GENTE VE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TIENES ARMAS, SE PASARAN A TU 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ELEGBA Y CUANDO SUS ENEMIGOS SUBIAN POR LA SENDA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S DE HIRIERON CON LAS GUADAÑAS, OPORTUNIDAD QUE APROVECH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UJAR LAS PIEDRAS LAS QUE AL RODAR PRECIPITADAMENTE MATARON A ALGU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S ENEMIGOS Y ACTUANDO RAPIDAMENTE ESCUDADO EN ESTA SORPRE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IO LAS ARMAS ABANDONADAS POR LOS MUERTOS Y HERIDOS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PETADO EN LO ALTO DE LA MONTAÑA FUE ANIQUILANDO A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GENTE SE PERCATO DE QUE ELEGBA TENIA ARMAS Y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IENDO, SE FUERON PASANDO A SU BANDO, LLEGANDO A TENER BASTANTES AR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 EL EBBO LO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MILA LE DIJO A OBATALA QUE TENIA QUE HACER EBBO POR UNA ENFERM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VENIA Y LE PIDIO: AKUKO, EYELE META FUNFUN; OBATALA N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O Y AL POCO TIEMPO SE BALDO. Y CUANDO ELLA SE VIO ASI, FUE CORR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SA DE ORUMILA, PERO ORUNMILA LE PIDIO POR HABERSE TARDADO T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MEYI, EYELE, ASHO FUN FUN, AIKORDIE META. EN ESO SHANGO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GAR FUEGO A TODA LA CASA PERO AL VER SHANGO A OBATALA, ESTE SOFOC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GO (OSI EFU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DONDE SHANGO MALDIJO A EN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ENINI OLUNI OMA BURUKU EMI LENI LENI ETULICOR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ENINI FINSHERU OSHA OBATALA APOLA SOKUN SOKUN LAYE NI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KON MABINU UN SORO OFO LAMASHE BOGBO OBI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BEBOADIE MEYI, EKU, EYA, INSHE DILOGU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RINCIPIO DEL MUNDO CUANDO OLOFIN MANDO A OBATALA PAR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FRESCARA CON SUS OBOSES PARA QUE NO SE ENFERMARAN LAS GENTES Y TUV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Y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MANDABA LOS OBOSES CON ENINI QUE SERA SU CRIADA Y NO LE SAL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SUS ROGACIONES. ENTONCES EL FUE DONDE ORUNMILA QUIEN LE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LE DIJO: A PESAR DE TODAS LAS ROGACIONES QUE USTED HA HECH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SERVIDO NINGUNA PORQUE HABIA UNA PERSONA EN EL CAMINO QUE L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DAÑO. LE DIJO QUE CUANDO MANDARA EL EBBO CON SU CRI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INI, SE ESCONDIERA EN LA MANIGUA PARA QUE LA DESCUBRIE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ASI LO HIZO Y VIO CUANDO ENINI ESTABA COMIENDOSE EL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Y LE DIJO: SERA POSIBLE QUE LA MISMA GENTE DE MI CASA M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DAÑO Y SE ECHO A LLORAR, DONDE LLEGO A PASAR SHANGO POR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Y LA VER LLORANDO A BABA, LE PREGUNTO LO QUE PASABA Y ESTE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O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HANGO MALDIJO A ENINI Y A TODAS LAS MUJERES EN GENERAL A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ARARIAN EN SU CASA POR CAUSA DE LOS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IROSO 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ROSO KA BOKALA OKALA BOKIKA OTUTAN ADIFAFUN OBE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GRAN ENGAÑO A L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GALLO DE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RCA TRA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VIOLENCIA EN LAS RELACIONES ENTRE SERE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ES POSIBLE QUE LA HAYA PERJUDICADO POR MEDIO DE LA BRUJ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GRAN ENGAÑO A LA MUJER, DONDE LE PROMETEN MATRIMONIO, VIVE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Y DESPUES LA ABANDON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TRABAJA EL ANILLO DE COMPROMI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SANTIGUARLE LA LERI A LA PERSONA PORQUE HAY TRAMPAS QUE PUE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TARL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ORUNMILA MUESTRA SU SABER ANT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SHUN TRAJO A LA TIERRA EL DINERO Y LA RIQUE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OHIBE IR AL CAMPO SIN ANTES HACER EBBO PORQUE LE DESEAN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RAMPA QUE LE PUEDE COSTAR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ORUNMILA PUEDE SALVAR 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 HIJO AL QUE HAY QUE HACERLE IFA, CUIDELO MUCHO QUE EL S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HERMANOS QUE AUNQUE SE HAYAN CRIADO JUNTOS NO SE LLEVAN BI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CREZCAN NO SE VAN A PODER VER UNOS A O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ESEA HACER UNA COSA QUE SE LE IMPOSIBILI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TORI IRE: </w:t>
      </w:r>
      <w:r>
        <w:rPr>
          <w:rFonts w:cs="Tahoma" w:ascii="Tahoma" w:hAnsi="Tahoma"/>
          <w:color w:val="000000"/>
          <w:sz w:val="20"/>
          <w:szCs w:val="20"/>
        </w:rPr>
        <w:t>SE LLEGA A TENER DINERO Y CASA PROPIA, PERO TEND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INCOMODAR POR NADA QUE LE SUC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EDE PASAR UN SUSTO EN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GRACIAS A OGUN, A OSHUN, A OSHOSI, A ELEGBARA Y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QUE TENGA ESTE ODDUN EN IKOFAFUN Y SEA OMO OSHUN OLOLOD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DARLE, UNA EURE A OSHUN JUNTO CON ORUNMILA PARA PODER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LIZ EN SUS RELACIONES MATRIMO NIALES. SI ES MUJER VIVIR CON AWO, Y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HOMBRE CON UNA OMO OSHUN Y HACERLE OSHA SI NO LA TIENE. LA ASIA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DEL EBBO ES PARA EL I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ATIPONLA, PALO MALAMBO, AMANSA GUAPO, CABO DE HA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TIENE UN OZAIN QUE SE MONTA CON 3 JUJU DE AIKORDIE, 3 RAI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TIPONLA, 3 ATARE, ASHO FUN FUN, PUPUA ETI APERI, LIMAYAS DE O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, CASCARA DE EÑI ADIE Y DE EÑI EYELE SECADAS, INO (CORALES)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 QUE COME. SE LE DA AKUKO A OSHUN CON OGGUN, SE COCIN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ZUS, IWEREYEYE, MORURO, EPO, ATARE, JENJI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BAÑA CON OROZUS, IWEREYEYE Y MOR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UANDO HAY PROBLEMAS DE MATRIMONI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A COMER A OSHUN JUNTO CON ORUNMILA. A OSHUN SE LE DAN ADIE AP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ORUNMILA ADIE DUN DUN Y AMBOS COMEN DE LAS DOS ADIE Y SE CUBRE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CON LAS JUJU CORRESPON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BOLSITA SE ECHAN 3 ERU, SE LE PONE A LOS SANTOS Y CAD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GA A LA CALLE LO USA EN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IROSO ONK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AIKOIDES, TRES RAICES Y TRES HOJAS DE ATIPOLA, TRES ATARES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PUPUA Y AKUERI, ( SE PUEDEN PONER 5 COLORES). LLEVA A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, OBI, LIMAYAS DE ORO Y PLATA,CASCARA DE EÑI ADIE Y EÑI EYELE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 QUE COME Y ADEMAS LLEVA IÑ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URO, ERAN MALU PODRIDA, FANGO PODRIDO, FANGO DEL RIO, ARENA, OROZU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WEREYEYE, UNA OTA KEKE, UN CIEMPIES, UN ALACRAN. SE VISTE CON ILE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APERI Y VERDE. EL FANGO Y LA ERAN MALU SE PONEN A SE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. COME CON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OSHUN EN UNA CANASTA UNA ELEGUEDE, AKARA Y ADUN (DULCE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A ADIE Y TODO ESTO CON LA LERI VA PARA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IGUESE SU CABEZA, UN GALLO, EKU, EYA, 4 ESTACAS Y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SUS HIJOS PUEDAN ESTAR JUNT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PUÑADOS DE BERRO, AKUKO, 2 ADIE, 2 COCOS, 4 ESTACAS Y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NASTA DE BOLLOS, HUEVOS, AGUJAS, HIJOS, ASHO, ADIE, EPO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ANA BLANCA Y $5.2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OKALA OKALA BOQUIKA OKUTAN ADIFAFUN OBE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UD. LE TIENEN QUE SANTIGUAR, Y QUE NO VAYA A IR AL CAMPO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HACER EBBO, PORQUE LE QUIEREN HACER UNA TRAMPA Y L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TAR LA VIDA; UD. TIENE UNA COSA GRANDE EN SU CABEZA Y EN SU CUER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AMENTE ORUNMILA ES QUIEN LO PUEDE SALVAR; UD. TIENE UN HIJO 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 QUE HACERLE IFA, ESE MUCHACHO ES BABALAWO DESDE QUE NACIO, CUI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; A UD. LE DA FIEBRE TODOS LOS DIAS, NO SE INCOMODE NI SE PO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ANOS EN LA CABEZA, TRATE DE CURARSE PORQUE CUANDO LE PO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UNTO SERA TARDE Y NO HABRA MANERA DE CURARSE; UD. QUIERE HACE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PERO NO PUEDE; UD. TIENE CUATRO HIJOS Y VAN A ESTAR TODOS JUNT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SE PODRAN VER UNO A LOS OTROS; UD. HA DE LLEGAR A TENER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A Y DINERO Y TENDRA QUE RECIBIR A IFA; A UD. HOY LE ESCASE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, NO SE DESESPERE Y NO SE INCOMODE, NO VAYA AL MAR DELE GRACI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OSHOSI Y ELEGBA Y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MIENTRAS MAS MIRA, MENOS 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ESFUERZO CONQUISTA MONTAÑ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DE COMO OSHUN SALVO A LOS HIJOS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DE OLODUMARE WA NI ILU EYE ADIFAFUN OBINI OSHUN, OLOFIN,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BO AURE EÑI OWO LA MEY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YE LORUBO OBINI ILU KUNI OFORI BERE BERE LORDAFUN O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URE, ADIE, EYELE, AKOFA, UN ASIA FUN FUN, OMI ILE IB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AWADO, ASHO VERDE, EÑI, 16.80 PES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PERSONA QUE TENGA ESTE IFA YSEA HIJO DE OSHUN CON EMI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LODI, TIENE QUE DARLE UN AURE A OSHUN JUNTO CON ORUNMILA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AN JUNTOS, PARA PODER SER FELIZ EN SUS RELACIONES CONYUGALES.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TIENE QUE VIVIR CON UN AWO; SI ES HOMBRE TIENE QUE VIVIR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 DE OSHUN Y HACERLE SANTO (EL ASIA FUN FUN ES PARA EL IL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3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LOFIN ESTABA MUY PREOCUPADO PORQUE EN LA TIERR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MAS QUE GU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ABIA MANDADO A ALGUNOS SANTOS A LA TIERRA Y LAS GUERRAS SEGU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, PORQUE NO LAS PODIAN CONTRO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LEGO OSHUN Y AL VER A OLOFIN MUY PENSATIVO LE PREGU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ASABA; OLOFIN LE RESPONDIO QUE HABIA MANDADO A VARIOS SANTOS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A CONTROLAR LAS GUERRAS Y ESTAS SEGUIAN IG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YALORDE RESPONDIO: USTED ME PERMITE MI PADRE, ACABARE E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S Y OLOFIN ACEPTO ENVIARLE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LLEGO A LA TIERRA Y SE QUITO SU ROPA Y CON UNA BANDERA BLA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UZO POR DELANTE DE LOS DOS BAN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OS GUERREROS AL VER A AQUELLA HERMOSURA DE MUJER HICIER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TO EN EL COMBATE; ENTONCES OSHUN APROVECHO EL IMPACTO CAUS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HACER OFIKALE TRUPON CON UNO DE LOS DOS GRUPOS Y DESPUE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TRO B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FUE COMO VINO LA RECONCILIACION ENTRE LOS DOS BANDOS Y SE DI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DA LA GUERRA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JADEANTE POR EL CONTACTO CON AQUELLOS HOMBRES SE TIR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BA DE LA ORILLA DE UN RIO QUE HABIA CERCA DE ALLI Y ORUNMI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OBSERVADO TODO LO QUE HABIA HECHO OSHUN POR LOS HIJOS DE OLOF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CERCO, LA ENAMORO Y SE CASO CON ELLA EN PREMIACION A LA OB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, LA PERSONA QUE SE MIRA SI ES OBINI HA TENIDO QUE VIV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VARIOS HOMBRES PORQUE SIEMPRE LE HAN PAGADO MAL Y LA HAN ENGAÑ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OMETEN CASARSE CON ELLA Y DESPUES LA ABANDON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LEGO LA ABUND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O UN TIEMPO EN QUE HABIA MUCHA ESCASEZ DE PLANTAS, NO NACIA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BOLES, LOS RIOS SE SECABAN, LAS MUJERES NO PAR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UNMILA PIDIO UN CESTO CON BASTANTE BOLLOS, HUEVOS, HI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ETO Y BLANCO, AGUJA Y UN GALLO, Y QUE LA CARIDAD SE ENCARGA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 EL C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ALIO CON SU CESTO Y AL POCO ANDAR SE ENCONTRO CON ESHU,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O EL HILO Y LA AGUJA Y ELLA SE LO DIO. Y ENTONCES ESHU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IGUIERA QUE MAS ADELANTE SE ENCONTRARIA A UNA MUJER,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, LE DIERA LA ULTIMA DIREC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SE ENCONTRO CON OBATALA Y LE DIO LOS HUEVOS, ENTONCES OBATAL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IGIO A LA PUERTA DEL CIELO Y LE DIJO; QUE ALLI SE ENCONTRAR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MUCHACHOS Y QUE LE REPARTIERA LOS BO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SHUN LLEGO AL CIELO LE REPARTIO LOS BOLLOS A LOS MUCHACH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UANDO ELLA SE MARCHABA, LA SIGUIERON. Y OLOFIN QUE LOS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ABRIO LAS LLAVES Y VINO TODO EN ABUND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OS CURIO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IFA QUE HABIAN DOS AMIGOS QUE ANDABAN JUNTOS HACIENDO FECHORIAS.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LLEGARON A UN PUEBLO Y SE PUSIERON A ESTUDIAR LOS MOVIMIENT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Y NOTARON QUE EN ESE PUEBLO LAS GENTES ACOSTUMBRABAN A SALI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CASAS A VER QUE PAS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ECHARON EL OJO A UNA TIENDA QUE HABIA ALLI Y UNO D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Y COMPRO UNA CAÑA DE PESCAR, VIENDO QUE ALLI EN EL PUEBLO HAB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CO QUE ESTABA SECO Y EMPEZARON A ROGAR QUE LLOV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LOVIO LARGO RATO Y UNO DE ELLOS SE SENTO JUNTO AL CHARC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HACER COMO SI ESTUVIERA PESCANDO Y ACTO SEGUIDO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DEL PUEBLO SE FUERON CONGREGANDO A SU ALREDEDO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ARON A HACERLE GRUPO; MIENTRAS TANTO SU COMPAÑERO,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NDIDO, DABA TIEMPO A QUE SALIERA EL TEND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ERSONAS QUE ESTABAN REUNIDAS ALREDEDOR DEL OTRO LE DECIAN: OI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TA LOCO; EL TENDERO TAMBIEN VINO A VER QUE ERA L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VIDUO PESCABA Y CUANDO ESTE CALCULO QUE YA SU AMIG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ALIJADO LA TIENDA DIJO: NO ME PREGUNTEN MAS, ESTA BUENO Y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S, QUE SI YO NO PESCO, YA PESCO MI COMPAÑ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PESCADO Y EL G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SCADO Y EL GATO SE PUSIERON A PORFIAR, A LOS DOS TODOS LOS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TRAIAN CHISMES DEL UNO O DEL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CES LES DECIAN QUE EL PESCADO SE IBA A TRAGAR AL GATO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VIERA EN EL MAR, Y LO MISMO DECIA EL GATO DEL PES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GATO VIO AL PESCADO EN EL MAR, SE TIRO AL AGUA A COGERLO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SE AHO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IROSO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IROSO BATU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IROSO BA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TRUPON IROSO TUTU ABERENI KOYO WANWADORO IFA YOK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OBADORO AWO IRE BAYENI SHANGO AWO MARO ELEDE AFOFO LOKUNY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WAWA YERE ABEBE LAY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- LA PERDIDA DE SANGRE POR EL INTEST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SENTIDO DEL O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CREACION DE LOS PUEBLOS EN LUGARES INHOSP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V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ROBOS CONTINU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SENTIDO DEL OIDO, QUE SE LE DIO A OLORUN POR MANO DE ORUN AL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GUE Y AL OMO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IDO HACER FUERZA. EL OFICIO DEL AWO ES HABLAR Y NO LEVAN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ENFERMEDADES VENEREAS. CUIDARSE DE HERNIAS ABDOMINAL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ROT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DISCUSIONES EN EL ILE Y LA MUJER DESEA DEJAR AL MARIDO POR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 CON DESPOTISMO Y VICEVER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RUNMILA LE FALTO EL RESPETO A INLE Y A ORISHAOK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ASTIGO SE ENFERMO DE BLENORRAG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QUIERE SER MAS QUE EL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FA DEL JARDINERO QUE PARA QUE LAS FLORES TUVIERAN OLOR LE DAB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L CAMINANTE QUE BUSCABA SEGURIDAD Y TRANQU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IFA DE INJUSTICIAS, DE LUCHAS, DE FALTA DE AGRADECIMIENTO D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E EL BENEFICIO O LA AYUDA SU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NDA A BAÑARSE CON FLORES. HABLA EL FLOR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LEYO QUE SE LE VEA ESTE IFA, TIENE NECESIDAD DE RECIBIR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O SI NO SE IRA SECANDO POCO A P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TIENE QUE CUIDARSE DE ABORTOS. ESTA ENFERMA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BE JURAR AL AHIJADO EN ORUN Y E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NUNCIA POBREZA Y DESAS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IEN VIGILA 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CON LA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RE BIEN SU CASA QUE HAY REVOLUCION. HAY PROVOCACION POR PARTE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A LA QUE UD. LE TEME. HACIENDO EBBO ELLA NO PODRA CON 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OHIBE COMER ERAN EL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ORUNMILA INVENTO LA OFA, PORQUE LAS FIERAS IBAN AL PUEB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ZM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USTED TENGA UN AHIJADO CON ESTE IFA EN ATEFA, NO LO DEJE I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, PUES AL FINAL ACABA CON UD. SI ES UN AWO AMIGO SUYO, TRATEL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IALDAD PARA QUE NO VAYA MAS 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O BATUTO TIENE QUE PENSAR BIEN LO QUE HACE Y NUNCA PARTIR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A, PARA NO LLEGAR A SER IROSUN OGUE (IROSO BRUT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HABLA IRE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DEL SIGNO: AJI GUAGUAO, MANI, PIERDE RUMBO, YAYA, JOKUMA, JIK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URO, AYUA, GROSELLA, ATIPONLA, LAUREL DE LA IN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L SIGNO: ESHU AF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DE DEFENSA PARA COLGAR DETRAS DE SHILEKUN I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RAICES DE AROMA, 3 ATIPONLA, 3 DE LAUREL DE LA INDIA, ATARE M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IYEFA DEL ODDUN IROSO BA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PARALDO A EGGUN EN LA MANIGUA O EN EL MO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ZUELA MEDIADA DE GRANOS DE MAIZ, 9 PELOTAS DE ISHU, NUEVE AKA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E PELOTAS DE EKO, TODO PUESTO DENTRO DE LA CAZUELA (PUEDE COG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DEAR LA PUERTA DE LA CASA DE CUANDO EN CUANDO, SIEMPRE PREGUNTAR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TIPONLA; BAÑARSE CON LAUREL DE LA INDIA (PREGUNTAR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PARA DEFENDERS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GAR DE TRAS DE LA PUERTA TRES RAICES DE AROMA, TRES DE ATIPONLA,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UREL DE LA INDIA, TRES ATARE, EKU, EYA,EPO, IYEFA DEL SIGN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INO Y OYUBORO, OSHE TURA, OSHE KA, OKANA SA; PUEDE COLGARSE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, BOTELLA DE OTI, FLECHAS, 3 AJIES PICANTES, MANI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11.5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ESCADO GRANDE, GALLO, GUINEA Y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IÑA BAROMI OCU ADIFAFUN IROCO ORUBO QUINI INA COM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GUN OMI LORUBO ODUN DUN OLLORO PETE AIKORDIE EYELE ETU EBETA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QUE AWO OLLARORUN ADIFAFUN LORUMA AMACANCA NIFE EYELE LEBO OYA O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TUTO ODARIANIGUO LAYABA ANI FOKELEKE ASHUMI KAYE 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KELALE AWO BARAYENI IFA ARUN OBINI IFA OFAKEYAWANI ODE IRO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SO TUTO ONI BABALAWO YEKUN ODE IFA AWADE IFA IROSO TUTO IB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YE, NISHA SHANGO OBANILAYEBE AWA LAYEBE YEMAYA IROSO BAIFA BA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LEYEKUN LODE OBAYEBE IROSO OJUANI BATRUPON IFA OFO, OFO 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UN A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RINLA LELEYA ENISO OKO OKOLELE AWO AGBODE AFINISUN L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EBOMBONGOBO NOOWI AHIKATE O SINTESIN XONIDAFUN AJE ALATESI LO NI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ARIN KANKAN ARIBI MAMAYO WEN OFIWERE NAGBEBE LOWO WA A EJILOPA AD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OWINI IYAN YIMA NA OMO ANOGAJA IDI DAFE OMUDAWO OKO MADOPO OM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BON OMO ENI TIKO MOKA NIMON LIGOJINAPA NIBEN WAYE SU ONIYUBONA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MBE LONA OKO SHURURONMILE ASHAGUTAN MEYI NOGBE OMO ONI LE MATUK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IGSA TOWO DAZARUN OKO NIMO FOMA FOMO ENRILOLO ADIFAF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O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AWA YEIFA ABORI BODEKE OMO AWO ALARA WEWERE IFA AWO OMO AB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GGUN OBE KERELEI AWO OYEYE YEKUN INLE OBA ORO SHENSHE OKUN TLIRE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OYE ETI EGGUN OBARIE OZAIN TINSHARE IFA IROSO BATUTO IRE AB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YE ELESE OZAIN IRE ABERIBOYE EGGUN OWE OMO ALARA IFA NI O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EKUA EIYE BURUKU ADIFAFUN BATUTO EKPA, ATEKUE, EWE BABARI,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RI EBANILODO MEJOUN ITA LENI META, LEKUA EBA AGBANIREO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KODUN ONI SHANGO ONILAGBABA LODA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QUIERE SER MAS QUE SU MARIDO; UD. ESTA ENFERMA DE SU PERSONA;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HOMBRE TRATA A SU MUJER CON MUCHO DESPOTISMO, TIENE ENFERM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ERIA; ELLA QUIERE IRSELE DE LA CASA O DE SU LADO, TRA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RICIARLA PARA QUE NO SE LE VAYA PORQUE SI ELLA SE LE VA UD.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 MUCHO TRABAJO; SU MUJER U OTRA QUE ESTA EN SU CASA ESTA EMBARAZ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CAUSA DE UN DISGUSTO QUE TUVO ELLA CON UD., ABORTO, AHORA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URARLE LA BARRIGA; DIGALE QUE NO COMA MANI, NI NADA QUE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ANTE, QUE NO TOME BEBIDAS; TENGA CUIDADO CON UN LIO DE JUSTICIA;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QUE QUIERE TROPEZAR CON UD. PORQUE SE CREE QUE ES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 QUE UD.; NO ANDE HASTA TARDE EN LA NOCHE EN LA CALLE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PASAR UN SUSTO MUY GRANDE Y PUEDE COSTARLE LA VIDA; UD. 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PO, RECOJASE SIEMPRE A LAS NUEVE DE LA NOCHE; A UD. LE VIGILAN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SUNTOS; UD. TIENE FAMILIA MUERTA, Y UN MUERTO LE HA PEDID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, UD. NO SE LO HA DADO, CUMPLA CON ESE MUERTO; UD. TRABAJ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QUE HAY QUE HACER FUERZA; SI UD. TIENE NECESIDAD ANDAR TARD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LLE TENDRA QUE PONERSE UNA FAJA DE CUERO PARA QUE NO VAYA A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 CON CAÑ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UANDO LA CALDERA ESTA ROTA SE LE SALE EL AGUA Y LA CANDEL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MUJER VANIDOSA ES COMO UN NARIGON DE ORO EN LA NAR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TRU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 ODARA NI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TUTO ODARIANIGUO LAYABA ANI FOKELEKE ASHUMI KAYE 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KELALE AWO BARAYENI IFA ARUN OBINI IFA OFAKEYAWANI ODE IRO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SO TUTO ONI BABALAWO YEKUN ODE IFA AWADE IFA IROSO TUTO IB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YE, NISHA SHANGO OBANILAYEBE AWA LAYEBE YEMAYA IROSO BAIFA BA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LEYEKUN LODE OBAYEBE IROSO OJUANI BATRUPON IFA OFO, OFO 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UN A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JIO JIO, ERAN MALU, YAROKO, AWADO, EKU, EYA, EPO,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PO, ORI, EFUN, OÑIG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IBA UMBER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PERDIDA DE LA SANGRE POR EL INTESTINO. NACIO TAMBI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GOBERNABA UN BABALAWO QUE SE LLAMABA ODARA NI AW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NACIO EN LA TIERRA DE OWALA YEBE, LA GOBERNABA SHANGO Y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NACIO SU PADRE SE LLAMABA AWO BARAYENI IFA Y LA MADR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LOYUKUDEDE, LLAMADA ASI PORQUE NACIO EN LA TIERRA LOYUKUD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BABA DE NACER EL AWO Y SU MADRE OTOKU Y ELLA SE FUE POR EL INTESTIN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LA VIO ASI PORQUE ESTABA EN LA PUERTA DE LA CALLE SIN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A ODARA NI AWO, ENTRO EN LA CASA, LO CARGO Y SALIO CORR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VENIA EL PADRE AWO BARAYENI IFA QUE CUANDO 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TENIA A SU HIJO, SE TIRO DELANTE DE ESTE Y LE PREGU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O QUE HABIA PA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E CONTO TODO Y AWO SE CAYO MUERTO DE REPENTE; EN ESO VEN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YEMAYA, Y ELEGBA DEL SUSTO LE ENTREGO EN LOS BRAZOS DE YEMA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 ODARA NI AWO Y LE CONTO LO SUCEDIDO. ELEGBA Y SHANGO COG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ADRE Y A LA MADRE Y LOS ENTERRARON MIENTRAS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 EGGUN IKU OLONA EGGUN EGGUN IKU O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EGGUN BABA IKU OLONA EGGUN EGGUN 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CABARON, ELEGBA Y YEMAYA PRESENTARON AL MUCHACHO A OLOFIN "K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RA NI AWO", OLOFIN LE DIJO QUE ESTE MUCHACHO TENDRIA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, SERIA UN GRAN BABALAWO Y ELLOS LO HARIAN MUY GRANDE, P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IA MAL AGRADECIDO Y DESOBEDIENTE Y QUE SE IRIA DE ES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OTRA TIERRA POR ORGULL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YEMAYA LO BAUTIZARON Y ALOS SIETE AÑOS LO LLEVARON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ARA QUE LE HICIER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NO QUERIA, PERO TANTO INSISTIO YEMAYA QUE LO CONVENCI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HICIERA IFA A ODARA NI AWO; ORUNMILA LE HIZO IFA Y LE DIJO: "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 NO TE PIERDAS Y VIVAS MUCHOS AÑOS COMO AWO NUNCA POD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RME, YO IRE A TU CASA O TU TIERRA A VERTE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RA NI AWO, TODOS LOS DIAS AL LEVANTARSE Y ANTES DE ACOSTAR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A LA BENDICION A YEMAYA Y A SHANGO, ESTE ESTABA MUY CONTENT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 QUE HICIERON UNA COSA LINDISIMA PARA QUE VIVIERA Y POB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RA NI AWO IBA CRECIENDO Y CADA VEZ QUE LE PEDIA LA BENDICI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ESTA LE DABA UN SECRETO Y CUANDO LE PEDIA LA BENDICI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ANTES DE ACOSTARSE, ESTE LE DABA OTRO SECRETO; CUANDO HABL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EGBA LE DECIA: TU ERES EL UNICO QUE NO ME DAS SECRETOS, ELEGB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IA Y SE PONIA A CORRER DE UNA LADO PARA OTRO, ESTO NO LE GUST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NI A YEMAYA Y SE SENTIAN INCOMODOS, POR LO QUE LE PREGUNT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ERA LO QUE PASABA. ELEGBA LE CONTESTABA: ESTE HIJO DE 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TUTU NADA MAS. SHANGO Y YEMAYA NO LE HICIERON CASO A LO QUE DE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RA NI AWO YA ERA GRANDE POR LO QUE YEMAYA Y SHANGO LE ENTREGAR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DE LA POBLACION. ELEGBA LES LLAMO LA ATENCION SOBRE EST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NO LE HICIERON C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RA NI AWO SALIO UN GRAN ADIVINO Y EL PUEBLO CREIA MUCHO EN E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Y SHANGO ESTABAN ENAMORADOS Y SALIAN A BUSCARLE GENTE A O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, Y SE LAS TRAIAN A ODARA NI AWO QUE CON UNA PARTE DEL OW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NABA MEJORABA LA SITUACION DE LA POBLACION Y EL RESTO LO GUARD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ODARA NI AWO ESTABA ENGRANDECIDO, SU FAMA ERA MUY GRA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A SHANGO Y YEMAYA. ELEGBA QUE SABIA LO QUE HABIA HECHO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VANTABA MUY TEMPRANO, DESPERTABA AL AWO Y LO SACABA A LA CAL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E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Y SHANGO ESPERABAN QUE ODARA NI AWO, LE FUERA A PEDI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ICION COMO DE COSTUMBRE, PERO VEIAN COMO ESTE REGRESABA SIEMP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SA POR LA GENTES QUE TENIA ESPERANDOLE, Y QUE NO TENIA Y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PARA PEDIRLES LA BEN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PENSANDO COMO ENCONTRAR LA FORMA QUE ODARA NI AWO NO LE PI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ENDICION A SHANGO FUE A LA TIERRA ILE LEYEKUN LEDE QUE 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EGGUN IYARE Y LE BUSCO UNA OBINI LLAMADA FEKELALO Y LA TR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ODARA NI AWO LA MIRARA. ESTE SE ENAMORO DE LA OBINI Y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IAS A LA HORA DE DORMIR IBA A VERLA Y VENIA TARDE Y NO LE PEDI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ICION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YEMAYA ESTABAN DISGUSTADOS PORQUE EL AWO NO CUMPL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; ELEGBA TODOS LOS DIAS SE LES REIA EN LA CARA A YEMAYA Y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SE FUE AL MAR Y SHANGO DIO TRES VUELTAS DE CARNERA Y SALIO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EGBA A DONDE ESTABA ORUMILA Y ESTE LES DIJO: YO LE HICE IFA POR 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U TENIAS QUE HABER HECHO LO QUE YO TE DIJE, DEJARLO S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, SOBERBIA APROVECHO QUE SHANGO ESTABA EN CASA DE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AL MAR, SE INCO Y LLAMO A ORUN Y SE PUS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 EGGUN IKU FELONA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IYE IKU FELONA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BABA IKU FELONA EGGUN 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PARECIERON EL PADRE Y LA MADRE DE ODARA NI AWO, FOMENTAR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TO; YEMAYA SE VOLVIO AL MAR FORMANDO UN REMOLINO Y BOTO EL 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, ACABANDO CON 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Y ELEGBA SINTIERON ESAS COSAS, QUISIERON SALI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R CON YEMAYA Y EGGUN, PERO YA ERA TARDE, PORQUE SE HABIA PERD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 AQUELLA TIERRA, JUNTO CON ODARA NI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HACE ESTE EBBO SE MARCAN LOS SIGUIENTES SIGNOS DE EGGU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ISO, SE PONE IGBA CON TODO LO DEL EBBO; EN EL MEDIO SE LE DA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GGUN BABARE Y ORI NINU IBA, ADIE A EGGUN IYARE, ORI UMBEBORO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RA BABA. SI ESTAN VIVOS HAY QUE DARLE AKUKO A EGGUN OKUNI, ADI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O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IO JIO ES PARA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 HAY QUE AVERIGUAR BIEN LO QUE QUIERE ELEG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HAY QUE HACERLE AL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VENEREO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RINLA LELEYA ENISO OKO OKOLELE AWO AGBODE AFINISUN L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EBOMBONGOBO NOOWI AHIKATE O SINTESIN XONIDA FUN AJE ALATESI LO NI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ARIN KANKAN ARIBI MAMAYO WEN OFIWERE NAGBEBE LOWO WA A EJILOPA AD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OWINI IYAN YIMA NA OMO ANOGAJA IDI DAFE OMUDAWO OKO MADOPO OM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BON OMO ENI TIKO MOKA NIMON LIGOJINAPA NIBEN WAYE SU ONIYUBONA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MBE LONA OKO SHURURONMILE ASHAGUTAN MEYI NOGBE OMO ONI LE MATUK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IGSA TOWO DAZARUN OKO NIMO FOMA FOMO ENRILOLO ADIFAF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O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GUTAN MEYI, ROSITAS DE MAIZ, ÑAME, FRIJOLES DE CARI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INLE Y ORISHAOKO VIVAN EN LA MISMA TIERRA QUE ERA SHUKU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LE, AHI INLE SEMBRABA MAIZ, PUES ERA SU COMIDA PREFERIDA.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DICABA A LA ADIVINACION Y TENIA UN HIJO EL CUAL TENIA LA 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TUMBRE DE COMERLE LA COMIDA A INLE Y A ORISHAOKO, CON LO CUAL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N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E DECIAN A ORUNMILA QUE EL NO LE LLAMABA LA ATENCION A SU HI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ERON VENGARSE PUES LO QUE HACIA EL HIJO DE ORUNMILA ERA CADA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SEGU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E MANDARON A ORUNMILA A ALATESI QUE ERA UNA MUJER ENFER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NORREA LA CUAL ENFERMO A ORUNMILA ENVIANDOLO PARA LA CAMA DE FOR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L QUE EL NO PODIA NI SIQUIERA LEVANTARSE PARA MIRAR A LA 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Y ORISHAOKO COGIERON AL HIJO DE ORUNMILA PARA QUEMARL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LO VISTIERON DE MARIWO Y LO LLEVARON A LA TIERRA SHUKURU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A SOLAS VA, ELLOS DIJERON: ESTE QUE VA ENVUELTO ASI E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 MALIGNO QUE TRAIA EL HOMBRE Y HABIA QUE QUEM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STABA SUMAMENTE ENFERMO, PERO AUN EN SU GRAVEDAD SE HIZO OSO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VIO ESTE IFA Y PREPARO UN EBBO CON TODOS LOS EWE DE ORISHAO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Y AGUTAN MEYI; UNA DE ELLAS SE LA DIO AL ESPIRITU DE SU MADRE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LA SOLTO VIVA EN EL MONTE CON UNA CAMPANA EN EL CUELLO. ENTONC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UN INSHE CON LA AYUDA DE SU IYARE PARA QUEDAR LIBR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NORR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CITO A TODOS Y LE DIJO A SU HIJO: UN HIJO DE UN IGNORANTE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 COMEMIERDA, SOLO LE PASA ESTO QUE LA PASO A MI HIJO, PERO COMO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 SOBRA QUE MI BOCA ES DE PLOMO, POR EL PODER QUE OLODUMARE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, MI HIJO SE SALVARA POR LA CAMPANA QUE LE ENV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DE SHUKURU YA TENIAN LISTO AQUEL PAQUETE DE MARIW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AMARRADO EL HIJO DE ORUNMILA, PARA SER QUEMADO; EN ESO LLEG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TAN CON LA CAMPANA Y CARGA CON EL PAQUETE QUE CONTIENE AL HI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Y CUANDO ELLOS VIERON QUE EL PAQUETE SE MOVIA Y SONAB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PANA, CREYERON QUE ERA IKU Y TODOS SALIERON HUYENDO DE LA AGUT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EVO AL OMO DE ORUNMILA A CASA DE ESTE Y DE ESA FORMA SE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COGIO A SU HIJO Y LO HIZO ARREPENTIRSE DELANTE DE INLE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 Y JURAR NO COMETER MAS SACRILEGIOS CON ELLOS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UN PACTO DE AMISTAD, DONDE LOS HIJOS DE ORUNMILA RESPET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 Y A INLE Y ESTOS A SU VEZ LOS PROTEG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ARA EL VENERO SE HACEN DOS INSHE, SE PREPARA UNA SOP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MBOMBO DONDE SE SEPARA UN LITRO CON EL QUE SE BAÑA SITUADO DENT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ALANGANA, ESTA AGUA SE RECOGE EN UNA BOTELLA; LA OTRA PART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A SE PONE ENCIMA DE YEMAYA, SE COGEN DOS SOGAS DE CAÑAMO, A UN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CEN SIETE NUDOS Y VA A LA CINTURA Y LA OTRA LISA SE HAC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LLO Y SE PONE DEBAJO DE YEMAYA Y SE ENTIZAN DE AZUL Y BLANCO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A DE YEMAYA VA PARA LA ESQUINA DE LA CASA; LA SOPA DE LA BOTELL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MPE A LA ORILLA DEL MAR DE ESPALDA PIDIENDOLE LA CURACION A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CAMINO DEL O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AWA YEIFA ABORI BODEKE OMO AWO ALARA WEWERE IFA AWO OMO AB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GGUN OBE KERELEI AWO OYEYE YEKUN INLE OBA ORO SHENSHE OKUN TLIRE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OYE ETI EGGUN OBARIE OZAIN TINSHARE IFA IROSO BATUTO IRE AB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YE ELESE OZAIN IRE ABERIBOYE EGGUN OWE OMO ALARA IFA NI O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OPARALDO: </w:t>
      </w:r>
      <w:r>
        <w:rPr>
          <w:rFonts w:cs="Tahoma" w:ascii="Tahoma" w:hAnsi="Tahoma"/>
          <w:color w:val="000000"/>
          <w:sz w:val="20"/>
          <w:szCs w:val="20"/>
        </w:rPr>
        <w:t>OSIADIE, AYAKUA, AKUARO, IGUI EWEFA, ALAMO 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, EYA ORO (GUABINA), EKU, EPO, EYA, AWADO, EFUN, OTI, OÑI,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INSHI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CAMINO DEL OIDO QUE SE LO DIO OLORUN POR MANO DE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HIJO DE OGUE Y AL HIJO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AWA YEIFA VIVIA OGGUE QUE TENIA UN HIJO LLAMAD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RA AL QUE HABIA CONSAGRADO AL PIE DE ORUN Y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 EL FUE CRECIENDO TENIA UNA BUENA SUERTE PUES EL ATENDIA BI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ECRETO; CUANDO LO CONSAGRARON LE HICIERON UN GRAN SECRETO DE OR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LE RECOMENDARON QUE NO LO PODIA DIVULGAR PARA QUE NO PER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UERTE, LA QUE SERIA MAS GRANDE QUE LA DE SU PADRE. Y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TODO LO QUE EL HACIA LO LOGRABA RESOLVER FAVORABLEMENTE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AS VECES EGGUN LE HABLABA AL OIDO Y OTRAS VECES QUIEN LE HABL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U PADRE OGGE TUVO UN PROBLEMA CON YEYEKUN (HIJO) EL QUE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ABOORON QUE ERA LA TIERRA DEL PADRE DE ESTE Y TENIA C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IDO A OGGUE Y AWO ALARA LE ESTABA DANDO DE COMER A SU SECRE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 Y OYO QUE LE HABLABAN EN EL OIDO Y LE CONTABAN EL PROBLEM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AFRONTANDO OG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ERON QUE PARA QUE PUDIERA GANAR AL GUERRA A FAVOR DE SU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COGER UN OTA DUN DUN, MACAOS META, BABOSAS META, UN EYA 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KE, ATARE, PEONIA, ARAÑA PELUDA, UN OKAN KEKE, SIETE CLAS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: PIERDE RUMBO, YAYA, GRAYA, JOKUMA, JIKI, MORURO, AYUA Y SAL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O. CON LA OTA DEBIA GOLPEAR LA TIERRA INVOCANDO EL NOMBR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. TAMBIEN LLEVA UNA LERI DE AGUEMA, LERI DE ANGUILA, RA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MA, PICA PICA. ARABA MALA CARA, BLEO ROJO, SEMILLAS DE PIÑ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IJA, RAIZ DE CUALQUIER MATA QUE ESTE EN EL ILE YEWA Y SU TIERRA.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CALDERO PUSIERA EL NOMBRE DEL ENEMIGO DEL PADRE POR DENTRO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CON YESO Y A LA 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TRABAJO LO TENIA QUE HACER AL PIE DE OGGUN, DANDOLE UN POLLO GRI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, QUE LO LIMPIARA PARA QUE VENZA LA GUERRA QUE TIENE EL PADR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YEYEKUN. ADEMAS LE DIJO: CUANDO TU VAYAS PARA ALLA, LLEVARA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O GRIFO EN LA MANO Y VAS LLAM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 BABA IKU ORUN BABA IKU IKU OLONA YEYEKUN BABA ANI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ARERE OGGUN 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AWO ALARA Y SEGUN CAMINABA CANTABA Y CUANDO LLEGO ANT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LO LIMPIO, LE PRESENTO EL OSIADIE A OGGUN Y LE HI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ACION EL TRABAJO. LE DIO EYERBALE A OGGUN Y AL TRABA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E DIO CANDELA AL TRABAJO Y CUANDO TERMINO ENTERRO EL CALD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NIGBE; LE DIO UN BAÑO A SU PADRE OGGUE ENE ORIN AÑIL ROGUELE ESPA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, LE DIO EYELE AL OBORI ELEDA CON OBI TUTO ORI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VINO OLOKUN A DONDE ESTABA OGGUE Y LE DIJO: VENCI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RA QUE TENIAS POR LA GRACIA DE TU HIJO Y AHORA QUE TU PIEN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?. OGGUE LE CONTESTO: YO LE HE DADO A MI HIJO TODOS LOS SECRET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, PERO EL NO LO PUEDE ATENDER BIEN POR SU TRABAJO, OLOKUN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YO LE VOY A DAR UN POCO DE MIS RIQUEZAS PARA QUE EL VIVA BIEN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S UN BUEN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AWO ALARA FUE R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PAJAR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EKUA EIYE BURUKU ADIFAFUN BATUTO EKPA, ATEKUE, EWE BABARI,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RI EBANILODO MEJOUN ITA LENI META, LEKUA EBA AGBANIREO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KODUN ONI SHANGO ONILAGBABA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PAJARO JUDIO (ATOKATE), 2 AKUKO, UN OSIADIE, PIEL DE VEN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TENUYEN, UN AKOFA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BATUTO NILE VIVIA ABIENDON QUE ERA HIJO DE SHANG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ESTE AWO ERA ENVIDIADO POR EL OBA DE ESA TIERRA QUIEN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ESTRUIRLO PUES EL TENIA MUCHA SUERTE Y POR TAL MOTIVO LE EN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RAYE PARA QUE ACABARAN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ENDON, SE HIZO OSODE Y SE VIO ESTE IFA, TOMO UNA AKOFA (FLECHA)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O A ATOKATE, EL PAJARO JUDIO, EL CUAL SIMBOLIZABA EL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CTIVO DE IROSO BATRUPON, CON EL SE HIZO EBBO Y PREPARO UN I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 LO LLEVO A SU PADRE Y ESTE LE DIJO: ESTO ES UN ALI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IDO; SE LO LLEVO A SU MADRE Y ESTA LE DIJO LO MISMO; ENTONC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LLEVO AL OBA Y ESTE SE LO COM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ERCER DIA FUERON A BUSCAR A ABIENDON PARA QUE LE HICIERA ITU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ENTERRARA ENVUELTO EN PIEL DE VENADO Y CORONARON A ABIENDON ABAN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ATUTO NI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SECRETO ES EL INSHE OZAIN QUE SE USA PARA VENCER A LO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DINERO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SHANGO BOGBO ORISHA OLE OBATALA ODE AKASHO I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I OMU LORDAFUN OBA, KAFEREFUN IBEYI OMO EDD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ABEBOADIE MEYI, UNA JABA, UNA ESCALERA, AZUCAR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OTI, OMI, IGI OMU ( MAMONCILLO), AKOFA ABI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UBO UN TIEMPO EN QUE TODOS LOS SANTOS LE ROBAB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U DINERO, DONDE QUIERA QUE ESTA LO GUARDARA SE LO ENCONTR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UNCA NADIE ERA EL LAD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CANSADO DE QUE LE ESTUVIERAN ROBANDO LLAMO A OSHOSI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O QUE LE CONSTRUYERA UNA JABA Y UNA ESCALERA; CUANDO DIC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ESTUVIERON TERMINADAS, OBATALA GUARDO SU DINERO EN LA J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IENDOSE DE LA ESCALERA LA COLGO EN LO ALTO DE IGI OM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MAMONCILLO), DESPUES LLAMO A TODOS LOS ANIMALES DE AQUEL LUGAR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QUEL QUE OSARA ROBARSELO FUERA DEVORADO O ENVENENADO POR AQU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IBEYIS QUE ESTABAN CERCA DE IGI OMU, VIERON TODO LO QU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HACIENDO SIN PERCATARSE DE QUE ELLOS LA ESTABAN V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QUE NECESITABA DINERO SE FUE A VER A ORUNMILA DONDE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OSODE Y LE VIO IROSO BATUTO, DONDE IFA LE DIJO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 Y DARLE FRUTAS A LOS IBEYIS Y CONTENTAR A SU MUJER O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ELLA ES HIJA DE OBATALA PARA QUE EL DE EL ASHE DEL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NO HIZO EL EBBO NI CONTENTO A SU MUJER Y SOLAMENTE LE DIO FRU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IBEYIS Y SE FUE DONDE OBATALA HABIA PUESTO SU DINERO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A IGI OMU LE SALIERON LAS FIERAS Y TUVO QUE SALIR HUYEN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. ANTE ESTA DIFICULTAD AL LLEGAR A SU CASA, PERPARO EL EBB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ABIA MANDADO CON GBOGBO TENUYEN, LO ECHO EN UN SACO Y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UEVO PARA DONDE ESTABA EL DINERO, Y POR EL CAMINO FUE REGANDO TO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MIDA TAMBIEN ALREDEDOR DE IGI OMU COMO LE HABIA INDICADO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Y ASI PUDO COGER EL DINERO COMPARTIENDOLO CON ELLA Y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SALLOS, LOGRANDO LA FELICIDAD Y CON LOS ANIMALES FIEROS DE HIZ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RO DE OZAIN PARA OW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LE DAN EYELE MEYI A LOS IBEYIS Y SE LE PONEN FRUTAS,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YI SE LE DAN A OBA. AKUKO MEYI A SHANGO Y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 OZAIN: LERI DE AYAKUA, AKUKO, ETU, EYELE, CERNICA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PINTERO, CAO, LECHUZA, OLOGBO, ARRIERO, CAMALEON, EKUTE, ZUN Z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CIELAGO, IGI AMANSA GUAPO, PARAMI, VEN A MI, VENCE B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, YAYA, GUAYAKAN, EWE OZAIN, SIETE CENTAVOS PRIETOS, ERO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, OBI MOTIWAO, OSUN NABURU, EKU, EYA, EWE ORIYE, ATIPON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SEMILLA AGUMA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IFA DE AGRADECIMI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CAMINANTE PASO POR TRES LUGARES O TIERRAS, LUGA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LA SEGURIDAD Y TRANQUILIDAD QUE BUSCABA. ESTE LUGAR 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O DESOLADO, DONDE ALLI FUERON POCOS LOS ARAYES, TRES O UN POCO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OBSTANTE ESO, EL LUGAR SE FUE LEVANTANDO AMPLIAMENTE Y PUEDE DECI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FORMO UN PUEBLO MUY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N ESTE ODDUN CONTRIBUYE LA AYUDA DE OBATALA, ACCION DE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EGGUN QUE AYUDARON AL PERSONAJ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IFA ES DE INJUSTICIA, DE LUCHA, DE FAL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ADECIMIENTO DE QUIEN RECIBE BENEFICIOS Y AYUDA DE LA PERSO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IFA HABLA DE ENVIDIOSOS Y A PESAR DE RECIBIR MAL, 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ADECIMIENTO DE LAS GENTES Y DECEPCIONES; EL INTERESADO DEBE SEGU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TODO EL BIEN POSIBLE, PUES AHI RECIBE SUS GRANDEZAS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TANTE ESTO DEBE CUIDARSE DE TRAMPAS Y PERSONAS QUE TRAT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LO POR MALOS CAMINOS Y CONSEJOS. DEBE CUIDARSE LA SANGRE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MAGO PORQUE EL MENOR DESCUIDO PUEDE TRAER CONSECUENCIAS F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. HAY QUE CUIDARSE DE TRAGEDIAS, DISPARIEDADES, ES IMPORT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AR EL GENIO. LAS COSA SE VAN HACIENDO POCO A POCO PARA QUE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N EFECTOS POSITI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PARALDO A EGGUN EN LA MANIGUA O EN EL MO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ZUELA MEDIADA DE GRANOS DE MAIZ, 9 PELOTAS DE ISHU, 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ARAS, 9 PELOTAS DE EKO, TODO NUESTRO DENTRO DE LA CAZUELA (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R EYERBALE).BORDEAR LA PUERTA DE LA CASA DE CUANDO EN CUA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PREGUNTAR POR EL ATIPONLA; BAÑARSE CON LAUREL DE LA IN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REGUNTAR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PARA DEFENDERS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GAR DE TRAS DE LA PUERTA TRES RAICES DE AROMA, T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PONLA, TRES DE LAUREL DELA INDIA, TRES ATARE, EKU, EYA, EPO, IY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SIGNO DEL PADRINO Y OYUBONA, OSHE TURA, OSHE KA, OKANA SA;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GARSE EN UN GUI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AQUI HABLAN OBATALA, SHANGO Y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LA ERAN DE EL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RE SE PUSO A COMER JUNTO CON OLOKUN LA LERI DE ELEDE Y SHANGO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YA TODOS PUEDEN COMER ERAN DE ELEDE, PERO CUANDO TU Y YO 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RDEMOS LE HARAN DAÑO, LLEVENLA PARA LA TIERRA DE AWO 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ICHA TIERRA HABIA LLEGADO OBATALA DE VISITA CON OKE QUE 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ARIO Y COCINERO. ELEGBARA LAROTA SALIO CORRIENDO P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AWO PARA DECIRLE A TODOS LOS QUE HABIA SUCEDIDO Y SE ENCO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BATALA A QUIEN DIO MOFORIBALE Y A AWO ARE LE CONTO TODO.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AKUKO Y EPO Y LE DIJO A OKE Y A ELEGBARA: RECOJAN TODO ESE MAI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O Y MACHAQUENLO EN EL PILON, DEJANDO UNAS CUANTAS MAZORC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GRAN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DIJO A AWO ARE: A LA PRIMERA QUE HAY QUE COCINAR 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. A ELEGBARA LE DIJO: VE Y TRAEME UNA CANASTA CON ERAN EL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CUANDO LLEGUE YEMAYA ENCUENTRE SUS COMIDA COCINADA.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, LLEGO Y SIN QUE NADIE LE VIERA, COGIO UNA CANASTA DE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DE Y ADEMAS PUSO UNA LERI VIRANDO ENSEGUIDA PARA DONDE ESTAB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OR EL CAMINO CREYENDO QUE IBA A HACER UNA GRACIA PARA MORTIFIC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BATALA, CADA VEZ QUE PASABA POR UNA SIEMBRA DE BONIATO, SACABA U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 PONIA EN LA CANASTA, UNA CALABAZA, UNA MALANGA, UNA YUCA, UN ÑAM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SI FUE COGIENDO VIANDAS Y OKE QUE YA HABIA LLEGADO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BATALA CON TODO AQUELLO. AWO ARE Y OKE, QUE YA TENIAN PREPARA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LDERA PARA COCINAR LA ERAN, AL VER TODO AQUELLO SE PUSIERON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TENTOS Y LO LIGARON CON EL MAIZ EN LA BATEA PARA CUANDO LLEG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INARON LA CALABAZA EN AJIACO PARA AWO ARE, COGIERON MAIZ PE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BASTANTE EPO Y OÑI, PARA CUANDO LLEGARAN SHANGO Y OGGUN.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AN CANTANDO POR EL CAMINO SIN SABER QUE OBATALA ESTABA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 AWO ARE, SE PUSIERON EN MEDIO DEL PUEBLO CON LA COM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INADA Y LLAMARON A TODO EL MUNDO PARA QUE VIERAN LO QUE V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 LA GENTE IBAN LLEGANDO SE ARRODILLABAN CON LA CABEZA SOB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QUE ESTABA TODA REGADA CON EPO Y OÑI. ELEGBARA Y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TOCAR TAMBOR Y CUANDO ENTRARON SHANGO, OGGUN Y YEMA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RE ESTE ULTIMO COMENZO A BAILAR. PUSIERON LAS CANAS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ELEDE DELANTE DE BABA, LE DIERON MOFORIBALE Y SHANGO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ARTIR LA ERAN Y A ENSEÑAR COMO COCIN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ERON A YEMAYA LA BATEA QUE LE HABIAN PREPARADO, ESTA SE SORPRE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AWO ARE LE DIERON UNA IGBA CON AJIACO DONDE TAMBIE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NDIO. YEMAYA Y AWO ARE DIJERON: ESTO TIENE BUEN OLOR, SA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ROSO, NOSOTROS COMEMOS SIEMPRE DE ESTA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EGBARA COGIO UNA CAZUELA LLENA DE HARINA Y LE ECHO ELE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MPEZANDO A REPARTIRLA EN TODA LA POBLACION DE LA TIERRA DE AWO 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HANGO QUE VIO ESO DIJO: TODA LA HARINA QUE USTEDES VEN ES MIA, 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FUERTE Y DE SALUD, ES UN GRAN ALIMENTO, PERO TAMBIEN HACE DAÑO Y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RAN ELEDE QUE ESTAN COMIENDO, ES LA MAS SABROSA QUE HAY, PERO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CE DAÑO. CUANDO USTEDES LA COMAN, ACUERDENSE DE NOSOTROS Y LA LERI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CINARLA EN UN AJIACO PARA AWO ÑARE, PARA QUE NUNCA LE FAL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MIDA Y ASI ESTA TIERRA IRA EN PROGR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RE PARA EL TAMBOR LE DIO MOFORIBALE A TODOS LOS SANT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DIO AKUKO FUN F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DUEÑO DE ESTE IFA PARA CUALQUIER TRABAJO USA ESPIGA DE MAI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MILLO DE ELEDE. EL IYEFA DE ESTE IFA ES ESPIGA DE MAIZ Y AWADO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 NADIE PARA QUE PROSP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LA INDECI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IROSO BATRUPON MALOLE AWO OSHUNBULARE ODO, OÑI, OSUN 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SHUN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CINCO POMOS DE OÑI, ABEBOADIE MEYI AKUERI, 5 POMOS DE OMI O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LEGUEDE, INSO MI BOGBO ARA, BOGBO TENUYEN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SE LE DAN LAS DOS ADIE AKUERI A OSHUN, SE LE SACAN LAS TRIP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 PEGADAS AL CULO. A LAS ADIE SE LES SACA LA GRASA Y SE ENGANCH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TENEDOR Y SE PASAN POR LA CANDELA HASTA QUE SE TUESTEN,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N POLVO JUNTO CON TODOOS LOS PELOS DEL CUERPO; SE MEZCL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YAMAO, AMANSAGUAPO, HALA HALA, PARAMI Y VEN A MI. ENTONCES S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AN LAS ESTRELLITAS, AHI SE LE UNTA ESE POLVO, CUANDO TENGA RES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RASPA ESO Y SE UNTA EN LAS CEJAS. LAS ADIE ASADAS VAN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ATUKA AWO ERA EL AWO DE LA TIERRA MALELE Y SU SIGNO ERA IROSO BATRU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 ESTABA ENAMORADA OSHUN IBO LARO QUE VIVIA EN LOS ESPAC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DERALES, BAJANDO SOLO A VER A LAS NIEVES. ELLA NO SABIEND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QUISTARLO DECIDIO PROVOCARLO POR LO QUE SE DESNUDO Y SE UNTO TO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DE OÑI Y UN DIA QUE AJATUKA AWO ESTABA EN LA ORILLA DE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CEREMONIAS ELLA BAJO TODA DESNUDA Y BRILLANDO COMO EL O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BRAZO A EL, TENIENDO EL IRREMEDIABLEMENTE QUE OFIKALE TRUPO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RMINARON EL LE DIJO: TU NO SABES HACER EL AMOR Y ME HAS DEJ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ATISFECHO. IBU LARO, OFENDIDA, LE ECHO UNA MALDICION DICIENDOLE: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ENCONTRARAS MUJERES DE MAL VIVIR EN TU CAMINO, LAS QUE TE H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EL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MALDICION PERSIGUIO DURANTE MUCHOS AÑOS A AJATUKA A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ENIENDOSE INESTABLE CON TODAS LAS OBINIS LAS QUE NO LE DURABAN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EIS MESES. CANSADO DE ESTA VIDA FUE A CASA DE ORUNMILA, QUE 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, PIDIENDOLE AYUDA Y ESTE LE DIJO QUE TENIA QUE DESAGRAVI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PARA OBTENER SU PERDON LEVANTANDOLE ASI LA ANTERIOR MAL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ATUKA AWO QUE ERA INDECISO, FUE Y LLAMO A IBU LARO PIDIE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ON Y OFRECIENDOLE ABEBOADIE MEYI AKUERI IGO MARUN, OÑI, O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UEDE Y ELLA CON ESOS INGREDIENTES LE HIZO UN INSHE QUE LE PERMITI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ILIDAD DEL HOGAR Y SU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IROSO 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*IROSO TUR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TURARA NIBE AKANI IKANIJU OLODAFUN OGUN NIBATI OGGUN OLOS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KATE N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DESCOMPOSICION D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OSUN DE LA MEDIDA DE LA RODILLA AL PI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PALMA RE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HABLAN DOS CAMINOS DE OGGUN: OGGUN ALAW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HIERRO) Y OGUN ALAWEDE SOUDE (COBR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MUCHO DEL HIGADO Y LA VESICULA BILI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ATENDER A 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MALTRATAR A LOS NI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DE ACCIDENTES CON HERRAMIENTAS O MAQUINAS DE HI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COMER AKUKO Y AMMU OTI Y OTRAS BEB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GUN SE LE PONE UN OKPELE DE HI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INFLAMACION DEL VIENTRE. ENFERMEDAD NASAL. HAY QUE ORIG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JARILLA POR LA ENFERMEDAD DEL VIEN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FALTA DE RESPIRACION Y FRIALDAD. ENFERMEDAD BUC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GRA CASARSE CON EL CONYUGE DESE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GRACIAS A ORUNMILA, A OGGUN Y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ESHU Y DARLE DE COMER PARA PROSP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SENTARSE EN LA PUERTA DE LA CALLE O EN LAS ESQUINAS POR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N TIRAR UNA PIEDRA Y MA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SIDO MALDECIDO POR UNA PERSONA VIEJA, Y PARA QUITARSELO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SE EN EL RIO CON EKU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EMPECINAR EN HACER COSA PARA LA CUAL NO TIENE VOCACION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AS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PUERTA Y LA VENTANA TENIAN COMEJEN, Y OGGUN CON FUERZ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ROBOS EN SU CASA. ARREGLE LAS PUERTAS Y VENTANAS QUE ESTE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 ES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PERSONA POR OIR LOS MALOS CONSEJOS ENTRA EN FALTA DE RESPE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MAYORES A LAS QUE TIENE QUE RESPETAR, CONSIDERAR Y AGRADEC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HAN ECHO POR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DEBE DE TENER UN OKPELE, DE HIERRO DE SU TAMAÑ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GARSELO AL CUELLO CUANDO HAGA EBBO Y DESPUES VA ENCIMA DE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RUEDA DEL MOLINO SACABA AGUA DEL RIO, PERO LLEGO UN MO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QUE SACABA ERA FANGO, Y TUVIERON QUE PARAR EL MOL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EFERMEDAD FULMINANTE QUE TERMINA CON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HACIA UNA COSA QUE YA NO PUED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ARUN LA PERSONA SE OTO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WE DEL SIGNO: </w:t>
      </w:r>
      <w:r>
        <w:rPr>
          <w:rFonts w:cs="Tahoma" w:ascii="Tahoma" w:hAnsi="Tahoma"/>
          <w:color w:val="000000"/>
          <w:sz w:val="20"/>
          <w:szCs w:val="20"/>
        </w:rPr>
        <w:t>YAYA, ALGODON Y MELONC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Y TRABAJOS IROSO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GUNUGUN, DE EYELE, DE AYAPA, 16 ATARE, BOFE, HIG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ZON, COME AKUKO Y SE ENTIERRA AL PIE DE UNA MATA DE IR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LEJAR A LOS EGUN OBSESO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OBI Y SE PINTA DE EFUN. SE COGEN 2 RAMAS DE MALVA, CON U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SARAYEYE AL ILE RODANDO EL OBI POR TODA LA CASA Y SE ROMP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VENCER DIFICULTAD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LECHE DE EURE, SE LE ECHA OÑI Y SE PASA 16 DIAS POR LA 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DA UN BAÑO CON EWE ROMPE SARAGUEY, ABRE CAMINO, ALGOD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DERA. SE ENCIENDE UN ASHA Y SE LE ECHA HUMO EN LAS CUA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QUI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CASARS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LATA DE CACAO, UNA PAREJA DE PAJAROS, UNA HEMBRA Y OTRO MAC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JAULA Y DOS VE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MBRE DE TELEFONO, TENAZAS, AKUKO, EYELE, TIERRA DEL LUGAR, SAL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OS Y S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, EKU, EYA, SABANA BLANCA, EPO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TURARA NIBE AKANI IKANIJU OLODAFUN OGUN NIBATI OGGUN OLOS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KATE NI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LA GORON GORO ADIFAFUN OÑI GUANCA GUANCA TINLLO OLLE 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AMETAN AKUKO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TURA ALANGOROGORO ADIFAFUN OGGUN WAKA UMBATI INLE M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ILUE MEYE KODENU ORITITI MODENU ADIFAFUN ADEYE ERAK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GGUN NIBE ASHARPONI IKAUYUN LODAFUN OGGUN ATEFA NIB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OFOSILA KAFETENI ORUNMILA OGGUN ALAGUEDE LODAFUN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FRENTE A SU CASA HAY UN PALO O ALGUN ARBOL, Y QUE UD. N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ANTAR PORQUE EN ESE PALO HAN HECHO ALGO MALO SUS ENEMIGOS Y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N DESBARATARLE CUANTO UD. TIENE; UD. QUIERE HACER UNA COS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REALIZARLA, PORQUE UD. NO HA NACIDO PARA ESO Y LO QUIERE HACE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ZA, Y SI UD. LLEGA A REALIZAR LO TENDRA QUE VOLVER A DESBARATAR;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ETA EN LO QUE UD. NO SEPA; TENGA CUIDADO QUE POR EL CAMINO LE V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GUERRA; DELE GRACIAS A ORUNMILA, OGGUN Y OSHUN; UD. ESTA ENAMO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A MUJER; UD. ES MUY COMERCIANTE Y SUS NEGOCIOS NO ANDAN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E LO HAN DIFAMADO MUCHO Y SI UD. QUIERE PROSPERAR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DE COMER A ESHU; TENGA CUIDADO CON UNA ENFERMEDAD EN LA NARIZ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VIENTRE, QUE A VECES LE FALTA LA RESPIRACION, TIENE FRIALDAD;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UD. TIENE QUE HACER EBBO CON PAJARILLA POR SU ENFERMEDAD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TRE TAMBIEN ESTA MALA DE LA BOCA, TIENE COMO PIORREA; UD. N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RSE SALVO QUE HAGA EBBO PRIM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NO SE META EN LO QUE NO SE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CUANDO OGGUN QUERIA SER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GGUN NIBE ASHARPONI IKAUYUN LODAFUN OGGUN ATEFA NIB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OFOSILA KAFETENI ORUNMILA OGGUN ALAGUEDE LODAFUN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BEBOADIE MEYI, EYELE MEYI, AIKORDIE MEYI, ADA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VIVIA EN UNA CASA CERCANA A LA DE OGGUN Y CADA VEZ QUE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 POR CASA DE ORUNMILA LO VEIA VESTIDO DE LIMPIO SENTAD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TAL Y SE PREGUNTABA: EN QUE TRABAJA ORUNMILA, QUE YO NUNCA LO V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IO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GGUN CANSADO DE ESTAR TRABAJANDO EN EL MONTE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 MIRARSE Y LE SALIO ESTE IFA Y LE DIJO: USTED ESTA HA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A Y USTED NO HA NACIDO PARA REALIZAR TAL COSA; OGGU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YO LO QUE ESTOY ES TRABAJANDO EN EL MONTE. ORUNMI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DIO: TU NO ERES HERRERO?, TRABAJA EN LA HERRERIA, OGGUN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, LO QUE YO QUIERO HACER ES IFA; ORUNMILA LE DIJO: PARA ES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BO DE CIERTO TIEMPO ORUNMILA LE HIZO IFA A OGGUN SIN CONT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, PERO COMO OGGUN ERA HERRERO, SE HIZO UN TABLERO Y UN OKP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HIERRO, AMBAS COSAS DE GRAN TAM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GGUN SALIO DEL CUARTO DE IFA SE DIJO: BUENO, AHORA VOY A TRABAJ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PARA VIVIR SIEMPRE LIMPIO. Y SE PUSO A TIRAR EL OKPELE ENCIM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RO HACIENDO TREMENDO ESTRUENDO, DONDE OBATALA QUE VIVIA CER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DECIA, QUE ES ESE RUIDO ENSODECEDOR QUE YO NO PUEDO SOPORTAR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TALA SE DECIDIO A SALIR A VER QUE PASABA, AL PASAR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GGUN LO VIO MIRANDOSE Y LE PREGUNTO: OGGUN QUE COSA TU 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AHI?. OGGUN LE DIJO: ME ESTOY MIRANDO PORQUE ORUNMILA M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YA SOY BABAL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FUE A VER A ORUNMILA Y LE INCREPO: POR QUE TU NO CONTA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MIGO PARA HACERLE IFA A OGGUN, NO VES QUE AHORA NO HAY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BRIQUE ARMAS PARA LA GUERRA, AHORA YA NO HABRA MAS OROGRAFO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NO TRABAJA, ASI QUE MIRA A VER COMO ARREGLAS ESO. Y SE F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ORUNMILA LE DIJO A OGGUN: MAÑANA CUANDO VUELVAS TRAE TU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GO QUE HACERLE UNA COSA. OGGUN LO OBEDECIO PORQUE EL 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WO. ORUNMILA LE QUITO A LA BATEA LA MANO MAYOR DEJANDOL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FAK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GGUN LLEGO A SUS CASA NOTO QUE LE FALTABA LA MANO MAYO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ENTONCES REGRESO A CASA DE SU PADRINO A RECLAMARSELA Y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OBATALA LO ORDENO PORQUE DICE QUE TU NO NACISTE PARA AWO.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IR ESO SACO SU MACHETE Y SE DIRIGIO A CASA DE OBATALA Y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IBA CORTANDO CABE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QUE SE HABIA MIRADO, HABIA PUESTO UNA BANDERA BLANC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Y UNA IGBA DE OMI TUTO Y CUANDO OGGUN LLEGO EMBARRADO EN SANG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MACHETE EN EL MANO, LE PREGUNTO A OBATALA QUE POR QUE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ICHO ESO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TRANQUILO YA QUE SABIA QUE SI LE CONTESTABA EN MALA FORM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ESTE LE CORTABA LA CABEZA, LE DIJO: OGGUN, ESTA MUY BIEN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SABES QUE CADA VEZ QUE LLEGAS A MI CASA TIENES QUE SALUDARME.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IRO EN EL PISO Y LA BANDERA BLANCA LE CAYO ENCIMA Y LE QUI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ZA Y DESPUES OBATALA LE DIO A BEBER AGUA FRESCA Y ENTONCE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MIRA HIJO, YO TE DOY LO QUE TU QUIERAS, PERO TU ME HACES MAS FAL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ME ARMAS QUE MIRANDO A LA GENTE, POR ESO DIJE ESO HIJO M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QUEDO CONFORME DONDE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AWO DE ESTE CAMINO LLEVA EKUELE DE HIERRO Y SE PO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TINA BLANCA PARA QUE LA ENFERMEDAD NO PA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 LA GUIN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DICE IFA </w:t>
      </w:r>
      <w:r>
        <w:rPr>
          <w:rFonts w:cs="Tahoma" w:ascii="Tahoma" w:hAnsi="Tahoma"/>
          <w:color w:val="000000"/>
          <w:sz w:val="20"/>
          <w:szCs w:val="20"/>
        </w:rPr>
        <w:t>QUE LA GUINEA ERA TAN JIBARA QUE NADIE LA PODIA AGARRAR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INEA LE GUSTABA MUCHO LA FIESTA Y LA BEBIDA Y LA GENTE IDE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STA PARA EMBORRACH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INEA, COMO NO HABIA EBBO EBBO COMO LE HABIA INDICADO UN DIA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FUE A LA FIESTA CONFIADA EN QUE, DADO SU LIGEREZA, A ELL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SIBLE AGARR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BEBIO Y TANTO FIESTO LA GUINEA, QUE SE SINTIO CANSAD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STO A DORMIR, LO QUE APROVECHO LA GENTE PARA MATARLA YA 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VENDEDOR DE GANDIN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UNKO, AKUKO, GANDINGA, UNA BANDERA, ASHO FUN FUN, BOGBO TEN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PLAZA HABIA UN VENDEDOR DE GANDINGA QUE TENIA ACAPA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NEGOCIO DE TAL MANERA QUE EL SOLAMENTE TENIA GANDIN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VIENDO LA AMBICION DE AQUEL COMERCIANTE QUE NO COMPART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, NI LE DABA NADA A NADIE DECIDIO ARRUINARLE EL NEGOC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RGANDOSE DE PROPAGAR POR TODO EL PUEBLO QUE ESAS MERCANCIAS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S Y QUE HACIAN DAÑO A LAS G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TERARSE YA NO LE COMPRABAN MAS GANDINGAS. Y VIENDO EL VENDED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S NEGOCIOS LE ANDABAN MAL Y QUE SUS MERCANCIAS SE LE PODRIAN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SPERADO FUE A VER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O MIRO Y LE SALIO ESTE IFA DONDE LE DIJO QUE HAB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ESTABA DIFAMANDO DE SU MERCANCIA, DONDE LE MARCO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: UNA BANDERA, GENERO BLANCO, AKUKO, CHIVO Y UNA GANDINGA; D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HIVO A ELEGBA Y LO REPARTIO PARA TRES MANIGUAS DISTIN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CABO FUE PARA SU CASA Y PUSO EN EL ESTABLECIMIENTO EL P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 Y LO CERRO ANUNCIANDOLE A LOS MUCHACHOS QUE LE IBA A HAC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ALO A CADA UNO DE LAS GANDINGAS QUE LE QUED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MUCHACHOS ACUDIERON Y EL ABRIO EL ESTABLECIMIENT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A DARLE LAS GANDINGAS CON LAS QUE HABIA HECHO ROGACION. ELL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LLEVARON Y LAS COCINARON MUY BIEN ENCONTRANDOLAS MUY RICAS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LE DAÑO A NADIE. COMPROBANDOSE QUE TODO SE DEBIA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AM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TODO EL MUNDO EMPEZO A COMPRAR GANDINGAS, Y ASI LE VI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IDAD AL COMERCI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OPIO ELEGBA SE ENCARGO DE LA PROPAGANDA DEL COMERCIA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IFA HAY QUE DARLE UN CHIVO A ELEGBA PARA QUE N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STORNE NINGUN NEGOCIO QUE USTED TENGA EN LA MANO. TAMBIEN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UNA FIESTA A LOS MUCHACHOS PARA QUE PUEDA PROSPERAR.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CUIDADO CON ENFERMEDAD DEL HIGADO Y DE LA VESICULA. HA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TRATA DE PERJUDICARLO POR ENVIDIA PUES NO VE CON BU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S SU DESENVOLVIMIENTO. HAY QUE RECIBIR ELEGBA; CUIDADO CON N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OS QUE UD. TENGA Y QUE NO ESTEN DENTRO DEL MARCO DE LA LEY Y LO PUE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JUDI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TURA ALANGOROGORO ADIFAFUN OGGUN WAKA UMBATI INLE M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ILUE MEYE KODENU ORITITI MODENU ADIFAFUN ADEYE ERAK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OKAN, EYELE OKAN, ADIE OKAN, OFA META, ITANA MERIN, MARI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FUN FUN, 16.80 PE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UN SABIO QUE POR SU INFLUENCIA ERA EL MAYOR, PUES SE DICE QU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MER OBATALA QUE NACIO EN UN AWE QUE SOSTENIA UN LIQUIDO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A DESCONOC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WE LO CUIDABA UN AKUKO, DONDE EL AKUKO NO PODIA TOM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QUIDO QUE CONTENIA EL AWE. UN DIA EL AKUKO TOMO DE ESTE LIQUI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GIO EN EL UN TRANSFIGU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DUDUWA RECIBIO EL CUIDADO DE AWE PUES EL AKUKO NO HACI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ORMIR YA QUE EL LIQUIDO ERA UNA DROGA, DONDE RESUL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CION DE LAS ESPECIES DE LA TIERRA DE ODUDUWA, ESTE SE UN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LOKUN TENIENDO VARIOS HIJOS DE ESA UNION, PERO SE SEPARARON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NO PODIAN VIVIR JUNTOS POR LA INCOMPATIBILIDAD DE CARACT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DIVIDIO SU CASA DONDE HIZO EL MAR, EN UNA HIZO LA BASE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S VALIENTE DE LOS HIJOS DE ODUDUWA ERA OGGUN A QUIEN LE GU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ELEAS Y ERA REVOLUCIONARIO. EL ERA COMPLETAMENTE OKUNI Y VEST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YE A LA VEZ QUE LA TOMABA, DONDE A OGGUN LE HIZO FALTA MODIFICA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O DE VIVIR Y SE HIZO IFA; EL SE HIZO UN OKPELE DE HIERRO DE SU TAM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LLEGABA A LOS LUGARES TIRANDOLO, TEMBLABA TODA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MUNDO SE ASUST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ASUSTO A OBATALA Y ESTE LO MALDIJO Y DIJO QUE SACARA ES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; OGGUN SE FUE AL MAR Y LO TIRO ALLI, Y ASI LLEVO LA GUERR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ION A LA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INGRATITUD ES LA HIJA DE LA SOBERB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DO OGUE IROSO TUNIALARA INLE YEBU ESI MOWA ERU YENYE NI O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LOBAKE OBA OKU ORUGBO ADE LEITOSHU OSHUN IYUMO IBU L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EKE 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KUKO, EYELE, ADIE, AKERE, OMI ODO, AÑARI, OKUN, GBOGBO AS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ILEKE, EKU, EYA, EPO, OMI OBI, ITANA, EFU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YEBU HABIA UN RIO MUY GRANDE Y DE AGUAS LIMPI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MUY SOBERBIO Y ORGULLOSO. ODO DECIA QUE NINGUN RIO ERA TAN HO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TANTA AGUA COMO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EJORES PLANTAS CRECEN A MI ORILLA, LOS MEJORES PECES NADAN EN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, MI FONDO ES DE ARENA FINA Y EL MAR ME RECIBE CON PLACER POR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ULZO SUS AGUAS SALADAS, EL SOL, LA LAGUNA Y LAS ESTRELLAS SE MIRA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 AGUAS. ESA ERA LA VANIDAD DE ODO QUE ERA EL OBA DE LA TIERRA YEB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N AQUELLA TIERRA LE FUERON A DAR EL DOMINIO A LOS SABIOS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ARENOSA VIERON IROSO TUNIALARA Y LE DIJERON: LA INGRATITUD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 DE LA SOBERBIA. EN ESO EN LA TIERRA YEBU LLEGO LA PRIMAVERA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OYURO Y DE PRONTO EMPEZARON A ENTURBIARSE LAS AGUAS. QUE S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?, QUIEN SERA EL ATREVIDO QUE ME REVUELVE LA ARENA Y EL FANG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NDO?, QUIEN ME HA HECHO CRECER ASI Y SALIR DE MI CAUCE?, EST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S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O COMO ERA SOBERBIO NO SE ACORDO DE LO QUE LOS VIEJOS LE DIJER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CRECIO Y LE VIERON IROSO TUNIALARA Y EN VEZ DE IR 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SALIO A VER QUIEN ERA EL QUE LE CAUSABA AQUELLO. EN ESO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N ARROYO CRECIDO POR LAS LLUVIAS ENTRABA EN EL ENTRONQU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GRAN CANTIDAD DE AGUA AMARILLENTA Y REVUELTA, LLENA DE HOJ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AS Y RAMAS DE ARBOLES Y ENFRENTANDOSE CON EL ARROYO LE DIJO: NI T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NINGUNO DE TU FAMILIA ESTA AUTIRIZADO PARA TRAERME SUS AGUAS SUCI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N A PERTURBARME Y A ROBARME MI DICHA, VAYANSE LEJOS DE MI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NAGAS Y A LOS PANTANOS Y DE ESTA FORMA LO DESP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S ARROYOS QUE ERAN HIJOS DE OSHUN IYUMO COMO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NDIDOS POR LA SOBERBIA CIEGA DE AQUEL RIO, FUERON A DARL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JAS A SU IYA TOBI Y ESTA SE SINTIO MUY HERIDA POR IROSO TUNIAL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EL NOMBRE DE OBA ODO EN LA TIERRA IYUMO Y ELLA LE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US HIJOS LOS ARROYOS, CORRER POR OTRO LUGAR Y COMO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OYOS ERAN ABURE AKUANI DE BEBE ODO (LOS MANANTIALES),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E SINTIERON OFENDIDOS POR OBA ODO Y SE FUERON CON LOS ARROY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E QUEDO SIN ALIMENTO Y FUE QUEDANDOSE POBRE HASTA CONVERTIRS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ILO MISERABLE DE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Y ALLA EN SU CAUCE SECO SE VEIAN ALGUNOS CHARCOS DE AGUA ESTAN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DONDE SE PUDRIAN A MONTONES LAS HOJAS Y LOS PECES Y LUEGO SE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ANDO LOS IGUI A SU ORILLA Y LOS PAJAROS QUE EN ESTO VIVIA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HUYENDO. NI OLORUN, OSHUPA NI IRAWO VOLVIERON A MIRARS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O CAUCE DEL RIO QUE HABIA SIDO ABANDONADO POR LOS ARROYOS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NTIALES. ENTONCES OLOKUN SE PREGUNTABA: QUE SE HABRA HECHO DE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O?, AQUEL RIO QUE ME TRAIA POR AQUI SUS AGUAS EN OTROS TIEMPOS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FUE A VER A ORUNMILA Y ALLI SE ENCONTRO CON OSHUN IYUM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A OBA ODO LO PERDIO SU SOBERBIA Y SU INGRATITUD, POR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RDO QUE CUANDO NACIO IROSO TUNIALARA ERA 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PASO A PASO TODO LLE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IROSO TOLDA ADIFAFUN ESE IGUI, IROSO TOLDA OMO IROSUN OFEKE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BAWE OKE OMO OFO ODABAWE OMO KEKE TIFE OLODAFUN OMO ODARA.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MAFEREFUN OLOFIN, KAFEREFUN OZA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BOGBO ISOGUI, BOGBO ASHE, OSUN, BOGBO IGU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DABAWE, QUE ERA TIERRA DE MONTE, VIVIA IGUI IROSUN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ERA GRANDE Y PODEROSA Y LE SERVIA A ORUNMILA, OZAIN Y BOGBO OSH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S CONSAGRACIONES Y CEREMONIAS QUE ESTOS HACIAN EN EL MUNDO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EN EL MONTE SIRVIENDO A TODOS POR IGUAL Y ASI RECIBIA LA BEND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UN TENIA MUCHOS HIJOS QUE CRECIAN BAJO SU PODER, PERO ENTR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O UNA DIVISION, PUES LOS MAS GRANDES SE CREIAN MEJORES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, NACIENDO DE ESTA FORMA LA GUERRA ENTR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SUN FUE A CASA DE ORUNMILA, QUIEN LE VIO ESTE IFA Y LE DIJO: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IROSO TOLDA, QUE EL TENIA QUE HACER EBBO, PORQUE ESTE ERA EL IF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QUE NACIAN ANTES DE TIEMPO Y EL TENIA QUE VENIR CON SUS HIJ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AS CHICOS, QUE ERAN HUMILDES, FUERON JUNTO CON IROSUN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SE HICIERON EL EBBO. PERO LOS MAS GRANDES COMO SE CRE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TES Y ERAN ORGULLOSOS, NO FUERONA HACER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YA FUE A CASA DE ORUNMILA Y SE ENTERO DE LO QUE PASABA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MAS CHICOS DE IROSUN Y SE PUSO BRAVA, LLEGANDO A CASA DE IRO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LANDO SUS VIENTOS Y AL COGER LOS AFEFE ELLOS SE TIRABAN AL PI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STABAN OFO CUANDO LLEGABAN AL SUELO SE SECABAN Y NO ENGENDR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ELLOS ERAN OTO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A FORMA LOS MAS CHICOS FUERON LOS QUE SE SALV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CAMINO DE LA P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BOMBO DIRE ADIFAFUN OLOFIN OPE KOMBE LOYU ADE OLOFE IGBA A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OGGUN OSHONA OSI LARA OPE NIFEDE MOWA BELE BELE ONIFON I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 AWO PRIOMO TIFUN OLOFIN OPA- RASUN SOKUN SOFUN SHANGO OPA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PE LODAFU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BBO: </w:t>
      </w:r>
      <w:r>
        <w:rPr>
          <w:rFonts w:cs="Tahoma" w:ascii="Tahoma" w:hAnsi="Tahoma"/>
          <w:color w:val="000000"/>
          <w:sz w:val="20"/>
          <w:szCs w:val="20"/>
        </w:rPr>
        <w:t>AKUKO, ISALE OPE, MALAGUIDI, ATITAN ESE OPE, BOGBO ASHE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LEKE, OWO ME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HABIA CREADO EN EL MUNDO UN IGUI PARA QUE LE SIRVI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ANSO Y REGOCIJO Y FUESE SU FELICIDAD A TRAVES DEL TIEMPO, SIEND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 (LA PALMA). ESTA, CUANDO ERA KEKE, OLOFIN LE ECHABA SU BENDI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MA LE RENDIA FORIBALE Y OLOFIN SIEMPRE ESTABA MUY CONTENTO CON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SALUD QUE ESTA TENIA Y POR SU CORONA TAN VERDE Y ABUND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, QUE TENIA CELOS DE LA PALMA PUES EL DESEABA QUE OLOFI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HUBIESE CONCEDIDO A EL LA CONFIANZA Y EL ASHE QUE LE DAB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MA, LA INCITABA CON MALAS INTENCIONES, DONDE LE DECIA: QUE COR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LINDA TU TIENES Y QUE CUERPO TAN ESBELTO. TIENES TODAS LAS APTITU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ODO EL ASHE DE INTELIGENCIA QUE EN EL MUNDO EXISTE; TU VAS 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QUE OLOFIN, LE DECIA OGGUN A P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A PALMA COMENZO A PONERSE ORGULLOSA Y ERGUIDA; AL VERSE Y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CIDA LE DIJO UN DIA A OLOFIN: NO TE VOY A RENDIR MAS FORIBALE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VOY A SER MAS GRANDE QUE TU Y TE VOY A PASAR POR ENCIMA Y TU SE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TENGA QUE VENIR A RENDIRME FORIBALE A 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LORABA Y SENTIA MUCHA PENA CUANDO VEIA A LA PALMA HABLAN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SOBERBIA Y COMO CADA VEZ CRECIA MAS Y MAS. PERO SEGUN CRECIA A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RNABA MAS ALTANERA Y AGRESIVA CON OLOFIN Y YA ERA TANTA LA SOBERB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RGULLO DE OPE QUE NO SE DIO CUENTA QUE TODO NO ERA MAS QUE CHISM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ENO DE OGGUN PARA QUE OLOFIN NO LE DIERA MAS ASHE Y ASI LA COGI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OSHUN Y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BATALA ABANILE OLAKORUN INLE ADIFAFUN OSHUN AMBO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ONSHON ILE OZAIN TIKERAN FAN ELEGBA OFO LERI OSHUN, SHANGO WANBEW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AMIGBO ANSORO ORUNMILA. LODAFUN ELEGBA,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LENGUA, EWE NOKO, OMI IBU, EYELE, AYAPA, OBIN FUN FUN,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UN HIGADO, UN CORAZON, CABEZA DE MAÑIRE (PARA EL INSH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ARLO AL PIE DE IROKO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ALAGORUN VIVIA OBATALA CON SU HIJA MAS CHIQUITA,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, QUIEN LE HACIA TODAS LAS COSAS A SU PADRE POR ENCONTRARSE ESTE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; OSHUN ERA LA ENCARGADA DE LLEVAR LAS COSAS Y DE ATENDER 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JUNTO CON ELEGBA QUE LA AYUD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BATALA HABIA PREPARADO UNA BEBIDA PARA MANDARSE A OZAIN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TRAICIONANDO OCULTAMENTE Y A SU VEZ ESTABA PREPARANDO UN I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ODERLO DESTRUIR EN CASO DE REBEL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O TODO ESTO, OBATALA MANDO A LLAMAR A OSHUN CON ELEGBA PARA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A EL ENCARGO. ESTANDO ELEGBA EN BUSCA DE OSHUN FUE INTERCEP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RUNMILA QUIEN LE DIJO: DILE A IYALORDE QUE TIENE QUE HACER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HACER EL TRABAJO QUE OBATALA LE MANDO A HACER PUES OZAIN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DOS TODOS LOS CAMINOS Y ELLA PODRIA CAER EN UNA 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NO LE HIZO CASO A ORUNMILA PUES ELLA NO PENSABA QUE OZAIN FU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MALO Y SE PRESENTO DELANTE DE SU PADRE DICIENDOLE ESTE: LLEV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A OZAIN PERO NO SE TE OCURRA BEBERLO NI POR JUEGO, PERO ANTES P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IBU Y ENTIERRA JUNTO A EWE IROKO ESTE INSHE PARA YO PODER CONTRO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PASOS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ASI LO HIZO, PERO CUANDO SE ENCONTRABA SEMBRANDO EL INSHE SIN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D Y ESCUCHO UNA VOZ PARECIDA A LA DE BABA QUE LE DIJO: V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, PERO ANTES DE LLEGAR BEBE UN POCO DE ESO Y ASI ELLA LO HIZO,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CATARSE DE QUE SE TRATABA DE UN EGGUN QUE LA ESTABA ENGAÑA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BEBIO AQUELLO EN CASA DE OZAIN SE QUEDO COMPLET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MUY LEJOS DE ALLI ESTABAN ORUNMILA Y ELEGBA PREOCUPADOS PORQUE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S HABIA HECHO CASO, PUES HABIAN OIDO CERCA DE EWE IROKO LA MIS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Z PARECIDA A BABA. RAPIDAMENTE ORUNMILA ROMPO UN OBI FUN FU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Y MATO UNA EYELE EN UN GAJO DE MALVA BLANCA Y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UDIR EL CAMINO. DONDE LOS EGGUN AL VER AQUELLO HUYERON DESPAVORID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ORUNMILA PUDO LLEGAR HASTA LA CASA DE OZAIN QUE SE ESTABA PREPAR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PROVECHARSE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NTRO EN LA CASA DE OZAIN CUANDO VIO A ESTE REZ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ALAFIA OMO ALAFIA, ILE OBAKOSU KOMU ABE UMBO ILE OZAIN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LORDE."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S MOMENTOS CAYO UN RAYO, DESTRUYENDO A OZAIN, DONDE ORUNMILA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WE DE MALVA BLANCA QUE LE QUEDABA Y SE LA DIO COMO COCIMIEN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QUIEN DESPERTO.AL REGRESAR LE HICIERON EL CUENTO A OBATAL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 OSHUN: NUNCA MAS EN TU VIDA VUELVAS A BEBER NI A DESOBE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ER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*IROSO A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*IROSO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lang w:val="en-US"/>
        </w:rPr>
        <w:t>*IROSO UNKUE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UNKUEMI INTORI TUKA APARO, ATARE MOSAN, EWE ENATORI 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O, ATARE META. AWADO TUYERE MORIN AYE KASHA GUE GUE SHERIN SH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SHA GUE GUE TERUKO OMODO TOBAR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NEBL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PRESTAR DINERO PORQUE CON EL MISMO LE TRABAJAN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EMAS DEMAS DESEAN SABER COMO USTED VI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E LLEVAN A EMPEÑAR ALGO ACEPTELO QUE SERA S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BOTARON A ORULA. HAY HA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DETRAS DE LA PUERTA UN PALO DEL TAMAÑO DE LA PERSONA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 DE CANDELA Y COME CON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 GASTAR DINERO QUE LE DEN A CUENTA DE NINGUN TRABAJ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VA N A RECLA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L AWO NO ATIENDE A ESTE ODDUN IFA, CORRERA UN GRAN PELIG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CON EL ALEYO AL QUE SE LE VE ESTE IFA POR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EL ALEYO TIENE QUE RECIBIR RAPIDAMENTE A ORUNMILA, PARA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LAS MADRES LLEVAN A LOS HIJOS DE L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BUSCA 3 COSAS IMPOSIBLES DE LOGRAR MIENTRAS NO REC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 AQUI NACIO LA CANDELA. ORUNMILA CON UN PALO SACO CANDE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IO A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PIERDE POR FALTA DE FE EN ORUNMILA. CUANDO LA ADVERSIDAD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 HACIENDOLE VIVIR ALGO QUE EL PIENSA QUE NO MERECE SUFRIR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VIDA QUE CADA PERSONA TIENE SU DESTINO EN LA TIERRA Y BLASFE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ANTOS, NO DANDOSE CUENTA QUE LA MISION DE ESTOS ES SOLO AYUDAR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ESA PRUEBA. AQUI POR FALTA DE FE SE BOTA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IFA VIVE EN SU SOPERA, PERO 6 MESES SECO Y 6 MESES CON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IFA VIVA 6 MESES EN AGUA, SE CUBRE CON OPOLOPO EPO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IENTE QUE LO CUBRA POR COMPLETO Y DESPUES QUE SE ENFRIE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OMI. MARCA HAMBRE. DERRUMBE O DESBARATE DE CASA, Y ESTE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SER PORQUE SE MUERA UNO DE LOS CONYUG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NADA QUE LE SUCEDA EN LA VIDA BOTE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OHIBE SONAR EL DINERO EN EL BOLS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CHAN DAÑO EN SU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LO NECESITE PARA ALGO QUE VAYA A BUSCARLO 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ACEPTE RECADOS PORQUE A USTED NO LO QUIEREN CONSIDE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AMARRE POR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TA O ESTARA ENFERMA DEL CEREBRO. ESTA LETRA SE DESBAR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ALVIA. CON SALVIA SE HACE OMIERO Y SE LAVA LA LERI Y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INDIO A LA LE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JUAN CHIQUITO Y BERNARDO ROJAS, PUSIERON UN CARBON Y SALVIA,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LVIA LIMPIARON A TODOS LOS PRESENTES Y DESPUES LA PUSIERON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ELEGBARA QUE EL SIEMPRE ESTA CHAPEANDO LA HIERBA BAJO 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RA SE LE PONE UN 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OZAIN DE FUNDA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EL REY MANDO A BUSCAR A ORUNMILA, ESTE NO FUE Y 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QUE VEN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RESTE SU DINERO SIN DISTINCION DE PERSO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RUNMILA DIJO QUE LA UNICA CORONA QUE PREVALECIA ERA LA D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DEL SIGNO: SALVIA, CASTAÑO, CAOBA, SABILA, AMANSA GUAPO, CAMBIA VO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A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EYELE, 4 BOLLOS ABIERTOS POR LA MITAD, OÑI Y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 DE GUINEA, SOGA, UNA FLECHA, UN GALLO Y $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UNKUEMI INTORI TUKA APARO, ATARE MOSAN, EWE ENATORI 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O, ATARE META. AWADO TUYERE MORIN AYE KASHA GUE GUE SHERIN SH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SHA GUE GUE TERUKO OMODO TOBARI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I GUOBIRE GUENECU A FUN LEGUELEGUE QUOBIRE UMI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CHORE TINFERUN ALEGUI ADIE MERI OBI MERA OWO ME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ATE INTORI APENI NI UN POCAN APERIN APERE UN PERU OPER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ECUNCHA YA IOAPCUN ALLA UN BABALAWO LODAFUN NILLO CAN 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ATE INTORI TUCA APARO MESA EWE ENA TORI APARE ATARE M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DO TULLERE MERA AYE CAN CHA GUE GUE CHERIN CHALLO NICHA GUE GUE TE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OMO DE TOBARINI COFINI CH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A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GA CUIDADO QUE EN SU CASA PUEDE HABER UN DERRUMBE O TEN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ITO; UD. TODO LO QUE TENIA LO BOTO, POR ESO AHORA ESTA PAS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S; NO SUENE EL DINERO; UD. LE VIO UNA COSA AL AGUA; A UD.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UN HIJO; LA GENTE QUIERE SABER COMO UD. ESTA VIVIENDO; NO PR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DINERO PORQUE CON SU MISMO DINERO LO VAN A TRABAJAR; A UD. LE V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 UNA COSA PARA EMPEÑAR, HAGALO PORQUE AHI LE VENDRA UNA SUERTE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A BUSCANDO TRES COSAS QUE SON IMPOSIBLES; SI LA QUIERE ENCONT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EBBO; A UD. LE ESTAN HACIENDO DAÑO EN SU PUERTA; A UD. LE V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R A BUSCAR PARA UNA COSA DE APURO, PERO UD, NO VAYA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ISMO INTERESADO LO VENGA A BUSCAR A SU CASA, PORQUE EL NO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BAJARSE ANTE UD., NI TENER QUE SALUDARLO AL ENTRAR A SU CAS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AR DE QUE LO QUIERE PARA BUENO, PERO NO VAYA HASTA QUE EL NO LO V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SCAR; TENGA CUIDADO NO LO VAYA A AMARRAR A UNA MUJER; NUNCA SE CR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PODEROSO QUE LOS DEMAS, PORQUE EL MENOS QUE UD. SE IMAGINA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E, Y LE PUEDE SER NECESARIO AGACHE SU CABEZA; UD. SOÑO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DA; A UD. LE MANDARON A HACER UNA LIMPIEZA Y NO LA HIZO;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A A MORIR SIN TENER CASA PROPIA Y DINERO; A SU CASA HA DE I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EMBARAZADA, HAGALE BIEN, QUE TODO EL BIEN QUE UD. LE HAGA OSH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 DE RECOMPENSAR; DELE GRACOAS A OLOFIN QUE EL OYO LO QUE UD.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; A UD. LE VAN A REGALAR UN BILLETE QUE SERA SU SUERTE;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A TRAGEDIA DONDE VAYA A RELUCIR EL CUCH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HAMBRE ES MALA CONSEJ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A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NACIMIENTO DE AGBONI: DONDE POR PRIMERA VEZ SE PRACTI CO EL ABORTO./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WA, HIJA DE ODUDUWA, VIVIA EN CAUTIVERIO EN UNA CUEVA EN EL FO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, QUE SE COMUNICABA CON EL MAR. LA CUTODIABAN BRONU Y BROSI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ONU ERA CON ELLA MAS COMPLACIENTE QUE BROSIA Y A PESAR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CCIONES QUE TENIAN, LE PERMITIAN CIERTOS PASEOS A LA ORIL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, COSA QUE GUSTABA MUCHO A Y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ESTOS PASEOS COMENZO A NACER UNA CIERTA SIMPATIA ENTRE AMBOS,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VIRTIO EN ATRACCION Y NACIO EL ROMANCE ENTRE LOS DOS, TERMINAN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LCIONES SEXUALES QUEDANDO YEWA EMBARAZADA. DESESPERADO Y TEMERO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IRA DE ODUDUWA, DECIDIERON ELIMINAR A LA CRIATURA QUE SE G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 EL VIENTRE DE YEWA; DECIDIERON IR A VER A OZAIN Y SE ESCAP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PROVECHANDO QUE BROSIA DORMIA. FUERON A CASA DE OZAIN, ESTE PREP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BREBAJE A BASE DE RAICES DE SIGUARAYA, PALMA REAL, YAGRUMA Y YE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BEBIO AQUELLO DURANTE 9 DIAS Y AL CABO SINTIO FUERTES DOLO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XPULSO AL FETO, PERO YA ESTE TENIA VIDA Y DECIDIERON ENTERRARL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SI TAPAR EL PECADO DE LOS 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ONU APROVECHO UN MOMENTO LIBRE Y FUE A BUSCAR LA PALMA A LA ORIL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 PARA ENTERRAR AL NIÑO, PERO BROSIA QUE HABIA NOTADO ALGO RA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ONDUCTAS DE YEWA Y BRONU, SIGUIO A ESTE ULTIMO Y VIO LO QUE HAC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BRIENDO EL SECRETO DE LOS AMORES DE ELLOS 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OSIA, DESPECHADO Y CELOSO FUE EN BUSCA DE ODUDUWA Y LE DIJO: VE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SCARLO, PARA QUE UD. CONOZCA UN GRAN SECRETO Y LO LLEVO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ALMA A LA ORILLA DEL RIO, DESENTERRO LA CRIATURA Y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: MIRE, USTED CONOCE ESTO?. ODUDUWA SORPRENDIDO LE DIJO: 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S ELEGBA Y ES MUY LINDO, DESDE HOY ESTE SERA MI ELEGBA Y SA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NIÑO DE LA FOSA Y MANDO QUE LE DIERAN OSADIE Y LE PUSO POR N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O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BROSIA TEMEROSO AL VER LA ALEGRIA DE ODUDUWA CALO SU SECRE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BRONU Y YEWA SIGUIERON AMANDOSEE EN SECRETO Y AGBONI SIGUE VIV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 SU ABUELO QUE LO CONSIDER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ARGA DE AGBO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Z DE PALMA DE SIGUARAYA, DE CEIBA, HUEVA DE PALOMA, DE GALLINA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NEA, DOS IKINES DE 4 OJOS, DOS OTA KEKE, DOS CARACOLES, FETO, SANG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A. DARLE OSADIE Y CERRARLO; ADORNARLO CON SIETE CARACOLE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ZUELA SE PINTA DE IRAWO Y SE LE PONEN LOS SIGNOS DE OKANA K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, IROSO ATE, OTURA SHE; SE LE ECHAN TAMBIEN ARENA DE R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NGUN DE NIÑO HECHO PO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ANTO SE DEBE ENTERRAR 16 DIAS EN EL ENTIERRO QUE SE LE HAC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BA OLA NO QUISO HACER CASO DE SU OMO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IKORDIE, ETU MEYI, EKO MEFA, OWO LA M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MANDO A BUSCAR UN BABALAWO LLAMADO OBA OLA POR UNA COSA,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EN SIETE DIAS IBA A LLOVER UN OMO IFA QUE EL TENIA,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E ANTES DE IR LO QUE USTED TIENE QUE HACER, PERO EL NO HIZO CA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ON LOS SIETE DIAS Y NO LLOVIO, ENTONCES DIJO: YO NO SOY ADIV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NO RESULTAR LO QUE YO ANUNCIE. Y ACTO SEGUIDO BOTO A IFA EN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TERARSE OLOFIN ESTE LO MANDO A BUSCAR, Y OBA OLA LE DIJO: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RA ADIVINO Y ADEMAS QUE HABIA BOTADO A IFA, PERO EL HIJO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OYENDO LE DIJO: TU TIENES QUE IR A CUMPLIR PERO ANTES HAS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OLA ASI LO HIZO. Y COGIO EL MISMO LUGAR DONDE HABIA BOTADO IFA.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 IBAN ECHANDO EL EKO AL AGUA IFA IBA SALIENDO AL FLOTE.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LOS SEIS SUBIO Y LO RECOG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DE COMO EL CAZADOR CONSIGUIO LOS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MANDO A QUE LE TRAJERAN LA SERPIENTE, AL MONO Y A LA CULEBR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L CAZADOR QUE HICIERA LIMPIEZA Y NO LA HIZO, ENTONCES EL CAZAD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 A BUSCAR A LOS ANIMALES Y NO ENCONTRO NINGUNO. DESPUES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RUNMILA Y LE DIJO: IBORU IBOYA IBOSHISHE. Y ORULA LE DIJO: Y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DIJE QUE HASTA QUE TU NO HICIERAS LA LIMPIEZA NO IB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GUI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ZADOR ENTONCES HIZO EL EBBO Y CONSIGUIO LOS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REY ORGULL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RI GUOBIRE GUENEKU AFUN FUN LEKELEKE GUOBIRE UMI IRE 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SHORE TIMFEREFUN ALEKI ADIE OBI MEFA OWO ME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ADIE MEYI, UN AKOFA, UNA SOG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MANDO A BUSCAR A ORUNMILA PARA QUE LE HICIERA ROGACION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MANDO A DECIR QUE NO PODIA IR, QUE SI EL PODI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A A SU CASA. A LO QUE EL REY LE CONTESTO: QUE COMO IBA 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BLE QUE EL UN REY, SE FUERA A REBAJAR ANTE UN BABALAWO, O A OIRL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EL REY SUEÑA QUE SOSTENIA UNA GRAN GUERRA Y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LA PEOR PARTE Y QUE PERDIA SU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VANTO MUY APURADO Y MUY TEMPRANO FUE A CASA DE ORUNMILA. Y COM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UERTA DE ORUNMILA ERA MUY BAJITA, AL ENTRAR EL REY SE LE CAY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 Y AL AGACHARSE A RECOGERLA ORUNMILA LE DIJO: OBO OTO ACHUR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ANI (LA CORONA VINO SOLA Y A LA TESTA DEL REY). ESTE MARAVIL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ODER DE ORUNMILA CON FE LE CONTO EL SUEÑO. ENTONCES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TENIA QUE HACER EBBO Y A LOS POCOS DIAS SE LE PRESENT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PROBLEMA QUE RAPIDAMENTE FUE GANADO POR 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CEREMONIA DE AWO MEYER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UNKEMI APOKAN SHAYADE IFA LAYE OLOGDO IFA MERI EBBO SHO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YARE IFA MERI EBBO ACASHA ACASHA AWO AGUARERIADIE MOYARE ADIE ORU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CASHE MERI EBBO, ARUN OSHE MO- YARE OSHE AWO OSHE MERI EBBO,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DA LERI ELLA, OGUNDAAGUA, EJA OGUNDA MARI EBBO EYORETE BABA EY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E EYI RETE AGUA LODE, EYIRTE MOYARE MOYABE IFA AWO LODE BEIFA MA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OKAN SHOSHO OKANAYE AWO OKAN SHOSHO BEYEBI AWO LERI AGUA Y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MARI EBBO, ADIE MEYI OMI ILE IBU OKAN SHOLO. AGUIAJARA IFA 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U OKAN MEYI, META, MENI, MARUN, MEFA, EYI EYO MESAN, MEGUA, MOKAN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LA, MERINLA, MARUNLA, MEDILOGUN AWO MEYERIFA ACASHA IF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IRE IFA ODARA ORUNMILA ABEYI LORUN ABEYENIFA IROSO UNKEMI AYE YO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ENI, MARUN GUARA IFA OBINI ORISHA, ORUNMILA GUAGUEO MAYI LO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FA ASHE BOSHI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DIE MEYI, OMI ILE IBU, ERAN SH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MAYERIFA VIVIA EN LA TIERRA DE AWO AGUANTORA IFA Y EST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DO TODO EL MANDO A AWO MAYERIFA PARA QUE RESOLVIER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DE ESA TIERRA. PERO AWO MAYERIFA NO SABIA HACER NADA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S PROBLEMAS CADA DIA ERAN PEORES Y NO CUMPLIA EL COMPROM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PRIMERO QUE AWO AWANTORA IFA LE HABIA ADVERTIDO ERA QUE CAD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ESE DE COMER A IFA, TENIA QUE DARLE DE COMER A ESHU Y A ER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IN, PERO COMO AWO MAYERIFA NO SABIA HACER ESTO, NO LO HAC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BA MUY TRI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, DESESPERADO AL VER SU INCAPACIDAD PARA RESOLVER LOS PROBL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QUELLA TIERRA DONDE TODOS LOS CAMINOS ESTABAN CERRADOS, COGIO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ECHO EN DOS JICARAS, SE LO AMARRO A LA CINTURA Y SE TIRO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GENTES DE AQUELLA TIERRA EN TALES CIRCUNSTANCIAS COMENZARON A LLOR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R Y REZ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AWO AGUANTORA IFA, AGUANTOR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YEKUN AWO MAYERIFA LEBO IBU."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MENZARON A TOCAR LAS CAMPANAS, EN ESO AGUANTORA IFA AWO, QUE V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IFA APETEVI, AL OIR AQUELLO SALIO CORRIENDO Y PREGUNTO QUE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A. CONTANDOLE EL PUEBLO LO ACONTECIDO. ENTONCES AWO AGUANTOR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DOS GALLINAS, SE LAS PRESENTO AL RIO Y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DE TUYU GOMI ORO IKI ESHU 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MATO ENSEGUIDA LAS ADIE MEYI DANDOLE EYERBALE DE LAS MISMAS A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U. INMEDIATAMENTE LA APETEVI COCINO LAS ADIE Y AGUANTORA IFA AW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O QUE LAS LLEVARA AL RIO.MANDO A LLAMAR A TODO E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ANDOLES SE HINCARAN DE RODILLAS Y EMPEZO A REZAR Y A PRESENTA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DENTRO DEL RIO. PREPARO CINCO PAPELITOS Y LOS PUSO TODO ALL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OMENZO A DARLE A PROBAR DE LA COMIDA A TODO EL MUNDO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E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ADIE BAGUA IFA META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ALIO EL PRIMER IKIN DEL RIO, LE PUSO UN PEDACITO DE ERAN DE L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AL IKIN, LE DIO DE COMER A TODOS Y PUSO TAMBIEN UN PEDACIT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UNO DE LOS CINCO PAPEL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N LO SUCESIVO Y EN CADA APARICION DE UN IKIN SE REPETI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 CEREMO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NKAN ADIE MEYI KINSHELU IFA MAGUE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UN AKASHA 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ALIO EL SEGUNDO IKIN Y REPITIO LA CEREMONIA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N BEYE META ADELE NIFA 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TERCER IKIN Y LE DIO DE COMER DE LA MOYE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ENI KINSHERO IFA, BOGBO AYE LERI INLE MERIN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CUARTO IKIN Y LE DIO DE COMER DEL CUELLO DE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ARUN KINSHERAN IFA, MOGUA YENI TENUYEN A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KASHA 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QUINTO IKIN Y LE DIO DE COMER DEL HIGADO DE LA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EFA KINSHERA IFA, ADELE MEFA GUAGUA YENI AGU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BI IFA META. KINSHENI ORUNMILA AWO ELERIFIKO ADELE MEFA AKA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SEXTO IKIN Y LE DIO DE LA PECHUGA DE LA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 ADELE EYI MAKUATE NIFA AGUENILORUN OFUN OSI M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I AKASHA 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SEPTIMO IKIN Y LE DIO LAS PUNTAS DE LAS ALAS DE LA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EYO KINSHERA IFA BOGBO AYE OTALO GUAY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ELORUN OYE YOGUN, OYE YAMEYO AKASHA 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OCTAVO IKIN Y COMIO DE ARRIBA DEL LOMO DE LA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ESAN KINSHERA IFA OMO MAYENIFA, OÑI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YENIFA AKASHA 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NOVENO IKIN Y COMIO LA HUEVERA DE LA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EGUA KINSHERA IFA AGUANILORUN GUAYENILE OMO N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AYE BEIFA ADIE AKASHA 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DECIMO IKIN Y COMIO DE LA MADRE DE LA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OKANLA OSHE BIEFA MARI EBBO MOKANLA YEY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YEYE ADELE OBASHE AKASHA 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N ONCENO IKIN Y COMIO DE EFUN E I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EYILA BARALOYE IFA ODARA BAYELE OLORUN AKA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DUODECIMO IKIN Y COMIO E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ETANLA BOLOGUA YENIFA ADELE NILEO AKA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DECIMO TERCER IK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ERINLA LATOTOLO YERUN IFA TOTE YORUN EIFA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ERAN ONU IBASHE OLODUMARE AKASHA 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DECIMO CUARTO IKIN Y COMIO ARRO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ERUNLA MARUN AKASHA LAYE MOGUAYO TOKOYE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GUN OTA GUAYE IFA ONIRE AKASHA 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L DECIMO QUINTO IKIN Y COMIO HAR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 EBBO, MARI EBBO, AKASHA MARI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MAYERIFA MEDILOGUN MARI EBBO TOYENI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GUAROSHE AWO GUAGUAYORUN, GUAGUAYOYE, GUAGUA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, AWO METERE, AWO ODARA MARI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ALIO EL AWO MAYERIFA DEL RIO, SOSTENIENDO ENTRE SUS DEDOS EL IK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MO SEXTO Y LE DIO DE COMER A ESTE, AKARA, BOLLITOS DE CARITA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O LA PROSPERIDAD TOTAL A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CUANDO SE VA A HACER ESTA CEREMONIA, HAY QUE PONER LAS JICA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GUA Y EL DUEÑO DE ESTE IFA TIENE QUE METER LAS LERI ADIE DENTR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MIENTRAS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DE TOYU GUMI ORO, IKU TUYU GUMI, ESHU 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PRESENTAN LAS ADIE A ORUNMILA, DESPUES DICHO AWO TIEN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LIGACION DE LLEVAR DICHAS JICARAS CON AGUA AL RIO Y ECHARLE TODA CL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IDAS. UNA VEZ TERMINADA LA CEREMONIA ANTERIOR HAY QUE SAL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 LOS CINCO PAPELITOS EN LA FORMA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MERO SE ECHA AL SALIR EN LA PUERTA DE LA CALLE Y SE LLA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WO SHONILE AWO SHONILE ODARA IKU UNLO ARONI UN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FO UNLO, EYO UNLO, ARAYE UNLO, ASHELU UNLO, BOGBO OSOBO UN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GUNDO SE ECHA EN LA PRIMERA ESQUINA SALIENDO A LA IZQUIERD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BAYEKU NIGUE, NIGUE MOGUA NILE ELEGBA ESHU O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ERCERO SE ECHA EN LA ESQUINA SIGUIENTE EN DERREDOR Y SE LLA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OTA NIKU, OTA ORUN, OTA NI OFO, OTA NI EYO, ETC. ESHU BANIRE LA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 YEI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ARTO SE ECHA EN LA TERCERA ESQUINA Y SE LLA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RALA YESI AGUE TENIYI EKI ELEGBA MOYENKUI OBI OUYEN TINGUE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INTO SE ECHA EN LA CUARTA ESQUINA Y S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ITA META, META NILAYE ESHU OWO BOYEIKU OGGUN MALAGUA LODE ELEGBA O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REGRESA A LA CASA, LE DA FORIBALE A ORUNMILA Y COME UN POQUI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UATRO PUNTOS DEL TABLERO Y TOMA AGUA Y DESPUES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DU IYO KUDI EPO SERE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LA COMIDA NO ES EN ENI BEDUN, TIENE QUE ESTAR PRESENT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LA APETEVI QUE COCINO LA COMIDA. EL DUEÑO DE ESTE IFA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ORISHAOKO, INLE Y O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QUIEN DEFIENDE LA CASA DE IROSO A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ATE UNKEMI ONI OFOKU UNKEMI ONI KUERE OKUEMI OKUO BUOB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N EBAYEDE OMO KUE MADO AKUN SHADO OMABU OKUAMI OMO KUORO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 MEYI, INSO EKUN, EY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Y QUE TENER OZAIN DE FUNDA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TALA GOBERNABA EL MUNDO TODO A BOCHORNABAN Y MALTRATAB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KEMI, HASTA SU PADRINO Y SU MALDRINA LO MALDECI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DE IROSO UNKEMI TENIA QUE CHAPEAR EL CAMPO PARA SEMBR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TERMINO DE SEMBRAR SALIO A BUSCAR AGUA PARA REG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BRA Y POR EL CAMINO SE ENCONTRO UN MAJE NEGRO, LO COGIO Y LO ME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BOLSA. POCO DESPUES SE ENCONTRO CON UN MAJA DE SANTA MARIA H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GUIENDO SU CAMINO SE ENCONTRO CON EKUN META KEKE REC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DOS, LOS CUALES RECOGIO TAMBIEN, LLEVANDO TODO ESTO PARA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 IROSO UNKEMI, PARA QUE ESTOS ANIMALES LE CUIDASEN A SU HIJO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LO KUEMI IFA AWORIAKO LO KUEMI NISHE IFA KONSH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MI NISAE AWERI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ELLOS DEFENDIERON DE LOS ENEMIGOS LA CASA DE I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KE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IROSO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ROSO SHE OLU YENYE ADIFAFUN AERE TINYO LAAUNYE OKAN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 KOLOFUN KITIFUN SHAWE ADIFA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IMPERFECCIONES FISI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ACCION DE LOS EGGUNS OBSES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APAGAR EL FUEGO CON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QUE AL IYAWO SE LE TAPEN LOS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ARTE DE COCI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ARAYE ES UNA MUJER BAJITA, CULONA, QUE USA TREN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SE ENAMORA DE ELLA, Y ELLA LE TRABAJA EL P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FUE DONDE LOS HOMBRES APRENDIERON A USAR EL ACEITE VEGET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OCINAR Y PARA LAMPA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UESOS DE LOS MUERTOS SE CALIENTAN EN LA TIERRA POR LA FERMENTA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SACARLOS DE LA TUMBA PARA EL OSARIO QUE ES OSH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EL ANGEL DE LA GUARDA VIENE A BUSCAR A SU OM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A DE LA MUERTE, Y LO COJE POR LOS PIES. ORUNMILA ENTONCES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AL ANGEL DE LA GUARDA DE LA PERSONA Y SALVA A LA PERSONA.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INTERMEDIARIO DEL ANGEL DE LA GUA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LLORAR POR FALTA DE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MISA A IYA-T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ONTENTA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USAR PRENDAS HEREDADAS PUES LO ATR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ANDAR PRONTO PARA PODER GANAR LA GUERRA QUE TIENE O TEND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HACER MUCHAS OBRAS PARA PODER ALCANZAR LA TRANQUILIDAD Y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 LA VIDA Y LA DE SUS SERES QUERI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INTORI ARUN HAY QUE ORUGBO A LA CARR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OMISI A SHILEKUN ILE. EBOMISI CON ROMPESARAGUEY, PIÑON E HIGUER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HABLA DE GUERRA Y CUANDO COGE ESTE CAMINO SE COGE UNA BRA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NDELA, SE PONE A LA PUERTA DE CALLE A LAS 12 DEL DIA Y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UNA IGBA DE OMI TUTU, Y SE DICE: "ASI COMO EL AGUA APAG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, ASI KEKUSHE IROSO KUSHE VENZA A TODOS MIS ENEMIGOS"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HANGO ERA NADADOR Y PASABA A LA GENTE A LA OTRA ORIL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, Y TUVO UNA GUERRA CON AGGAYU, QUE SE LLAMA BA KUSHE. SE DA A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PAR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UVO UNA MUJER BAJITA, ELLA LE DECIA QUE ESTABA EMBARAZ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MENTIRA, ELLA LE HIZO UN AMARRE QUE LO TIENE ATRASADO. CUI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O PARA QUE NO SE LO TRABAJ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ENDA A SU MAMA QUE UD. NO SE OCUPA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HA COMIDO CON SUS ENEMIGOS Y TENGA CUIDADO QUE LE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NDO UN LA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LA CANDELA QUE EN SU CASA HABRA FUEGO Y COMENZAR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C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ALREDEDOR TODO ES TRAICION Y FALS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DEL SIGNO: ESUCHO, PANDERA, TEBEQUE, EWE EFUNLE, AGUINALDO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L SIGNO: ESHU NAN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ACIMIENTO DEL FUEGO EN LOS BOSQU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DE ESTE IFA SE HACE DELANTE DE ELEGBARA Y DE OSUN Y SE LES D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A AMB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E AKARAINA (MECHAS), ACEITE, AZUFRE, EPO, UN ODU-ARA, DOS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WADO. A LAS 12 DEL DIA EN SHILEKUN ILE SE PRENDEN 12 MEC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CEITE Y EPO, Y DESPUES SE ECHA EL AZUFRE. TODO ESTO A LAS DOCE M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HILEKUN ILE, SE PONE A SHANGO EN SHILEKUN Y SE LE DA LOS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Y SE ENCIENDEN LAS MEC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L ODDUN IROSO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EVA EL TABLERO CON 1 ODUARA AL PIE DE OPE (PALMA) AHI SE LL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HANGO Y SE LE PRENDEN 16 MECHAS DE AZUF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 ELEGBA SE LE DAN TRES POLLITOS POR CUEST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IA SE LLEVAN A 3 MANIGUAS DISTINTAS Y REPRESENTAN ESTOS LAS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UMNAS Y LA PUERTA DE LA CARCEL.- PARA MATAR LA ACCION DE ELEGB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ACAN ANAMU Y VERGONZ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 PARA AZUZAR A ESHU SOBRE UNA PERSONA. SE FROTA ACEI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INI O DE COCO SOBRE ELEGBA DICIE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 MOM LEGBA TASHO NU SHOSHO ENAGHELE FULANO DE T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NUNCA HE VISTO COMER A ELEGBA ACEITE DE PALMA. ESTO 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CCION DE FUL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EGBA NO TRABAJA SE LAVA CON PIÑON DE BOTIJA, GUIZA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BO, ESCOBA AMARGA ROMPESARAGUEY, PATA DE GALLINA, SABE LEC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LECHO MACHO OMISO 7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 DA CHIVO A ELEGBA SE HACE ESTO A LOS 3 DIAS SE HAC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 CON MARAVILLA PUNZO, UNA HIERBA DE ELEGBA Y OTRA DE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METE ADENTRO A ELEGBA CON OÑI, Y AMALA ANTES DE SAC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ALDEA EL SUELO DONDE SE LE DIO EL CHIVO Y SE LE UN POLLITO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COME CHIVO, SE ACHANTA Y AHI QUE HACER ESTA OBRA PAR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AB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OMI, CENIZA Y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CO, CENIZA, EKU, EYA, EBOMISI Y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SHE OLU YENYE ADIFAFUN AERE TINYO LAAUNYE OKAN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A KOLOFUN KITIFUN SHAWE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FA ODAFUN ORUMILA OLODAFUN OZAIN AIKORDIE YARACO AKOFA BIRU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 INA EBEYE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RUNLLELLO ADIFAFUN AORE TINLO LOULLOO ECA EYELE LEBO O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SUN QUITIFIN CHAGUE ADIFAFUN ORUMILA AURE LEBO EYELE EUR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NIRE IFANI KAFEREFUN YALO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: IGUERE IGUERE IRAYO UN YERE EGGUN SITURE EGGUN BABA E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LOFIN EDEYE OPOLIFO BANGA AWO OGBBON, OPE ODO EYIN EDIN IGUI I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NI OZAIN ELOSOKENMOSHISE ORO IROJO ADI, LODAFUN OZAIN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BANGA BONGO EWO NIFA, OPONIFA ASH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IENE MUCHOS OJOS ENCIMA Y QUE LE HAN DE HACER UN MAL QUE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TIRA EN BIEN; HAY UNA PERSONA QUE ESTA LUCHANDO CON UD. PONG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LA Y A SHANGO; HAY UNA PERSONA YA DE EDAD QUE HA COMIDO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 Y TENGA CUIDADO QUE LE ESTAN HACIENDO UN LAZO PARA COGERL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D. LO TRATAN AL PADECER BIEN, PERO TODO ES PURA FALSEDAD;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A CANDELA QUE EN SU CASA HA DE HABER UN FUEGO Y EMPEZ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COCINA; SU MADRE ESTA PROCURANDOSE POR UD. OCUPESE DE ELLA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PUEDA MANDAR UNA SUERT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DESESPERE Y TENGA CONFORMIDAD, A UD. DEBE UN DINERO Y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TRABAJANDO UN DINERO, ECHELO EN AGUA PARA QUE NO PIERDA LA VIST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DESCUIDE QUE UD. TIENE LA GUERRA ENCIMA; UD. TUVO UN SUE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OCHE. HAY UNA PERSONA YA MAYOR QUE HA COMIDO CON UD. QUE L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UN SOLO HOMBRE SALVA A UN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MUERTO ESTA DANDO VUELTAS BUSCANDO A QUIEN COG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TIÑOSA Y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FUE DONDE LA TIÑOSA TENIA DOS ENEMIGOS MUY FUERTES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TENIAN ENVIDIA Y MALA VOLUNTAD PORQUE ELLA VIVIA EN TODAS PARTES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AR, SOBRE TODO DONDE VIVIA OBATALA, PUES ESTA LE PRESTABA NUMERO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UITRE Y EL AGUILA ERAN DOS ENEMIGOS DE LA TIÑOSA Y ESTA L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QUEJAS A OBATALA Y ESTA LA MANDO A CASA DE ORUNMILA QUE LE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LE MARCO EBBO CON GALLO, GALLINA, PALOMA TRAMPA, UN PEDAZ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E FRESCA Y MANDO QUE PUSIERA EL EBBO DELANTE DE ELEGBA Y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MANDO A OGGUN QUE LO LLEVARA AL PIE DE UNA LOMA DONDE LA TIÑ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Y A ESHU QUE PUSIERA LA CARNE DEL EBBO Y QUE LE AVISAR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ITRE Y AL AGUILA QUE HABIA CARNE FRESCA EN LA CASA DE LA TIÑ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ELLOS FUERON Y METIERON EL PICO EN LA TRAMPA Y MUR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BBO SE HACE DELANTE DE ELEGBA Y OZUN Y SE LE DA UN GALL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OS Y LOS DEMAS ANIMALES SE SOMETEN A PREGUN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PARA VENCER A SUS ENEMIGOSSE COGE UNA BROCHA MOJA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BRAZAS DE CANDELA Y S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IROSO SHE KE KUSHE VENZA A MIS ENEMIGOS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SHANGO ENTREGA LA RESPONSAB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IGUERE IGUERE IRAYO UN YERE EGGUN SITURE EGGUN BABA E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12 MECHAS DE ALGODON, ACEITE, AZUFRE, COROJO, 1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ECITAS, Y SE PRENDEN ALREDEDOR DE UNA P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TECIO UNA VEZ QUE SHANGO ERA EL QUE ADIVINABA CON EL TABL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COMO SUBALTERNOS SUYO A OZAIN Y A ELEGBA; SHANGO ERA MUY FIEST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ASI NO TENIA TIEMPO PARA ATENDER IFA Y A VECES QUERIA IR A UNA FI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 OTRO LUGAR Y EN ESO LLEGABA ALGUIEN A MIRARSE Y DE MALA GANA CONSUL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MANDABA A OZAIN QUE LE RESOLVIERA CON CUALQUIER HIER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HANGO SE PUSO A PENSAR QUE EL YA NO PODIA CON ESA TRAGEDI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BUSCAR A UNA PERSONA SERIA QUE LE HICIERA 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ELEGBA PENSARON QUE ELLOS SERIAN LAS PERSONAS QUE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GERIA PARA DEJARLES EL GOBIERNO DEL MUNDO. SHANGO LLAMO A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O QUE FUERA A CASA DE ORUNMILA Y QUE LE DIJERA QUE EL LO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. ELEGBA FUE Y LE DIO EL RECADO Y ESTE LE DIJO QUE IRIA EN CU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MILA LLEGO A CASA DE SHANGO Y LE PREGUNTO LO QU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, SHANGO LE PEXPLICO LO QUE PENSABA Y NECESITABA DE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 QUE ESO NO PODIA SER, QUE QUE PENSARIA OLOFI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; SHANGO DIJO QUE NO SE PREOCUPARA QUE EL RESOLVERIA CON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DIJO QUE HICIERA LA OBRA DE LA PALMA Y QUE ENSEGUID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IA DONDE QUE EL ESTUVIERA Y EN ESO QUED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OZAIN Y ELEGBA QUEDARON DESCONTENTOS, ELEGBA QUEDO AYUD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; OZAIN HIZO TODO LO CONTRARIO Y SE FUE PARA EL MONTE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STOS CONOCIMIENTOS DE HIERBAS Y PALOS, SE PUSO A TRABAJAR Y ESO LL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INQUIETAR A ORUNMILA QUE SE MIRO Y SALIO ESTE IFA, Y POR ESO SUP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STABAN ACARREANDO CON UNA PRENDA. FUE A LA PALMA E HIZ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MANDO Y SHANGO QUE ESTABA EN LA LOMA VIO LA SEÑAL Y PART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IBA ATRAVESANDO EL MONTE VIO A OZAIN TRABAJANDO;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O LOS RAYOS Y CENTELLAS Y LE PRENDIO FUEGO AL BOS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VIO ESTO PARTIO PARA EL BOSQUE Y ENCONTRO A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TILADO Y SIN CONOCIMIENTO, LO RECOGIO Y LO CURO; LE HIZO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ZAIN SE RESTABLECIO LE JURO A ORUNMILA SERVIRLE CIEG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PERDIO UN BRAZO, UNA PIERNA, UNA OREJA Y CAMINA DANDO BRIN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NACIO EL ARTE DE COCI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LOFIN EDEYE OPOLIFO BANGA AWO OGBBON, OPE ODO EYIN EDIN IGUI I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NI OZAIN ELOSOKENMOSHISE ORO IROJO ADI, LODAFUN OZAIN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BANGA BONGO EWO NIFA, OPONIFA ASHE I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PELUSA DE INKIN, LEÑA DE PINO, 3 FLECHAS, CARBON, EPO, 3 CLA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ER, IKAN OLIVO Y MELON, EKUN, EYA, ÑAM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QUE OLOFIN CREO LA TIERRA, INSTALO A BANGA (LA PALMA ACEITER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RA UNA PERSONA QUE HABIA PROFUNDIZADO MUCHO EN LOS SECRE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DA Y EN LA VIDA MISMA, POR ESO FUE QUE EL ESPIRITU DE IF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O A ELLA Y FUE ENVIADA A BANGA CON PLENOS DERECHOS Y PODERES.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NO CONOCIAN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OS DESEABAN SABER CUALQUIER COSA, INTERROGABAN A BANGA, ESTA RECOS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 UN TRONCO ESPIRITUALMENTE LOS ORIENTABA EN SU MENTE. EN ESOS TIEMP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S HOMBRES Y LAS BESTIAS SE MORIAN. BANGA FUE CONSIDERADO COM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DIVINA SUPR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LA FUE A VER A ORUNMILA EL CUAL LE VIO ESTE IFA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O LO QUE TIENE LA PALMERA TIENE VALOR PARA LA VIDA;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QUE HACER EBBO, PERO AÑADIO QUE EL ULTIMO SECRETO TUYO AYU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HUMANOS. TU SERAS EL ALIENTO DE KUSHE, EL ESPIRITU DEL FU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SI LO HIZO BANGA, EL PROGRESO DE LA HUMANIDAD HIZO SU APAR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OBRE LA TIERRA, LOS HOMBRES APRENDIERON LAS FUNCIONES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ANOS, PERO NO SABIAN HACER FUEGO NI MANTEN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AZADOR DEL MONTE LLAMADO KUSHE FUE A BUSCAR EL ARBOL DEL FUEGO (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OTEA) Y COCINO LOS ÑAMES EN LOS CARBONES DE ESE ARBOL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MUY SABROSOS; OTRO DIA EL MISMO VOLVIO AL MONTE A BUSC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ARBOL Y SE ENCONTRO CON OZAIN ARONI ELESEKAN, EL CUAL TEN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OJO, UN SOLO PIE, LOS CABELLOS LARGOS Y EL CUERPO VELLU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LEVO A OZAIN DONDE ESTABA BANGA, QUE LE ENSEÑO COMO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LAS NUECES SOBRADAS (ES DECIR LOS INKINES QUE TENGAN MEN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OJOS) PARA SACARLES EL EPO Y EL ACEITE DE SUS ALMENDRAS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O A COCINAR CON ESA GRASA LOS ALIMENTOS; ADEMAS LE EXPLIC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EDE INA CON LO PELUDO DE LOS INKINES SECOS QUE SERVIA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R FUEGO DONDE ESTE SE ENCOTRABA Y ADEMAS MANTENER EL FUEGO FAMILI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HE A LA LUZ DE ADA INA, FUE INICIADO EN IFA, Y CONOCIO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S DE BANGA E IFA, PUES KOSHE ERA UN HIJO QUE TUVO ORUNMIL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MA (LA MUJER DEL FUEG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HE COGIO UN POCO DE ACEITE DE PALMA EN UNA HOJA DE MALANG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PA DE ADE INA Y VOLVIO A SU TIERRA HACIENDOSE OBA D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. FUE ASI COMO LOS PRIMEROS HOMBRES APRENDIERON A COCIN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SA Y CONSERVAR EL FUEGO EN SUS CASAS, HACIENDO A BANGA, TRON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AYOR DIVINIDAD, EL ARBOL DE LA VIDA QUE LO ADIVINA TO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O EXPLICA PORQUE LOS AWOSES INICIADOS EN IFA, HACEN EDE 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MECHAS DE INKINES, HIJOS DE BANGA. CON ESTO SE ILUMINA BI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ODUN DE IFA, ANTES QUE CON ITA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CEREMONIA DE IFA EN LA CUAL PARA ENCONTRAR NUESTRO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SEA, NUESTROS INKINES QUE SON NUESTRAS ARMAS, EL NEOFIT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RETORNAR AL MONTE O A LA NATURALEZA; AHI BUSCABA LOS INKI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 SE RECOSTABA, REZABA EL SUYERE SECRETO KUSHE Y ENTONCE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BA LA RESPUESTA SI ESA ERA LA PALMA DONDE VIVIA BANGA O SEA SI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ESPIRITU ANCESTRAL DE IFA, PRIMITIVO, ES POR ESO QUE IFA RECI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OMBRE DE IGBO ODDUN O SEA SIGNO DEL MONTE, PUES LO PRIME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YALE SE RECIBE EN EL MONTE DADO Y GUIADO POR LOS ESPIRITUS MAYOR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OTRA VERSION DE SHANGO ENTREGA SU RESPONSAB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ADAFUN ORUNMILA, LODAFUN OZAIN ORUBO AKODIE YABAKO AKO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RUTA ONI INA IFA KAFEREFUN YALOR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BROCHA, AKUKO, EYELE MEYI, UN CARBON, MEDIA BOTEL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; DESPUES DE ORUBO SE ENCIENDE EL CARBON O LA BROCHA Y S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MIS ENEMIGOS ENCENDIDOS COMO EL CARBON, YA YO PAGO A MIS ENE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S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BBO VA AL NIGBE, SE HACE DANDO LAS 12 DE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ERA EL DUEÑO DEL TABLERO Y ELEGBA Y OZAIN SUS SIRVIE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 QUERIA ESTAR NADA MAS QUE EN SUS FIESTAS Y EST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PABA MUCHO TIEMPO, COMO ERA DE SUPONER. ELEGBA Y OZAIN ESPER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SUS SUCESORES, PERO SHANGO QUE LOS CONOCIA, SABIA QUE NING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OS REUNIA CONDICIONES PARA ELLO POR LO TANTO SE DIO A LA TAR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USCAR EL HOMBRE INDI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HIZO VENIR A ORUNMILA Y LE ENTREGO EL TABLERO Y LO ENSEÑ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R CON EL, PERO LE DIJO: QUE SI ENCONTRABA ALGUNA DIFICULTAD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NCENDIERA ODRUPA Y ERILOGUN, QUE ESTA SERIA LA SEÑAL PARA EL VEN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YUDAR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ESTABA DISGUSTADO POR NO HABER SIDO ELEGIDO Y HACIA LAS COS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AÑADIENTES Y MUCHAS COSAS NO LAS HACIA, PERO NO HACIA OBRA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 DE ESTE. OZAIN TAMBIEN ESTABA DISGUSTADO POR LA MISMA RAZ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OLO NO OBEDECIA A ORUNMILA SINO QUE SE INTERNABA EN EL MON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R CON SUS GRANDES CONOCIMIENTOS DE HIERBAS Y PALOS EN CONT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TRABAJABA DURAMENTE Y NO VEIA EL RESULTADO DE LAS COSAS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ONOCIA LAS RAZONES. EN ESTA SITUACION HIZO LA SEÑAL CONVENID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ESTE QUE SABIA LO QUE PASABA CON OZAIN EMPEZO A MANDAR RAY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 EL BOSQUE DONDE SE ENCONTRABA OZAIN. LOS RAYOS Y EL FU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OCADOS POR ESTE DIERON LUGAR A QUE OZAIN PERDIERA UN OJO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NA, CAUSANDOLES TODAS LA IMPERFECCIONES QUE 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L VER ESO SALE Y SE ENCUENTRA A SU CRIADO OZAIN HERIDO Y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MIENTO Y LO TRAE PARA SU CASA, LE HACE EBBO Y LO CURA.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NDE SU ERROR Y JURA ETERNA 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, ASUSTADO POR LO DE OZAIN HACE DE IGUAL FORMA Y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UNMILA TIENE SUS DOS SERVIDORES Y VE EL RESULTADO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NACE QUE AL IYABO SE LE TAPEN LO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SHE OLUYEYE ADIFAFUN AKORE OLUO YEKE TINLO LOAYO O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LEBO. OSHE KOLOSUN NITIFIN KAWO. ADIFAFUN KUSHE INA OFO, OY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O ASHIRI IBODUN ORISHA, IBODUN IFA BELELE BEKE INLE.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LODAFUN OLOKUN, EYELE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EYELE, BOGBO ABOREO, EKU, EYA, AWADO, EPO, AÑA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N, TRES LLAVES, BOGBO TENUYE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AKERE INLE HABIA UN AWO LLAMADO AWO OLUO YOKO AWO,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DICABA AL CULTIVO DEL COCO Y TENIA UN MUCHACHO DE APRENDIZ A QUIE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ABA CINCO CENTAVOS DIARIOS DE SUELDO PARA QUE ALMORZARA Y COM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OR ESO EL DERECHO DEL SANTO ES ES EL MEDI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MUCHACHO SE LLAMABA KUSHE Y TODAS LAS MAÑANAS IBA A LA ORIL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 A SALUDAR A OLOKUN Y LE PEDIA SALUD Y DINERO PARA COMER Y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, OTRO TRABAJADOR LO VIO Y POR ENVIDIA, LE DENUNCIO ANTE E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LE QUE KUSHE IBA TODOS LOS DIAS A PEDIRLE A OLOKUN EN CONT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, PARA QUE PERDIERA TODAS SUS PROPIE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LUO VIGILO A KUSHE Y DE LEJOS VIO A KUSHE PIDIENDOLE A OLOKUN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RCO, LO GOLPEO Y LO DESPIDIO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HE SE VIO SIN TRABAJO, PERO NO SE AMILANO Y CONTINUO TODOS LOS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NDOLE A OLOKUN, AL POCO TIEMPO SE ENCONTRO CON UN HOMBRE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YO TENGO UN TRABAJO PARA TI, CONSISTIENDO ESTE EN LIMPIA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CIONES DE SU CASA, PERO CON LA CONDICION DE TENER QUE HACERL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JOS CERRADOS Y CUBIERTOS CON UNA VENDA, KUSHE ACEPTO 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HE LLEGO A CASA DEL VIEJO, ESTE LE VENDO LOS OJOS Y LE ENTREGO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VES DE LAS TRES HABITACIONES QUE TENIA QUE LIMPIAR; KUSHE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R LA PRIMERA HABITACION Y SE LAS INGENIO PARA PODER VE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HABIA A PESAR DE LA VE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PRIMERA HABITACION HABIA GRAN CANTIDAD DE BARRAS DE ORO,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DA GRAN CANTIDAD DE PERLAS Y EN LA TERCERA,UNA GRAN CANT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ANTES. AL TERMINAR LA LIMPIEZA KUSHE SE GUARDO LAS LLAVES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VIDO DARSELAS AL VIEJOY A ESTE PEDIRSELAS. EL VIEJO INSPECCION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CIONES Y LE PAGO $24.00 POR SU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 GANADO KUSHE SE FUE A TRABAJAR Y A HACER ACEITE DE PALMA Y PA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CASA DE ORUNMILA, QUE LE HIZO OSODE Y LE VIO ESTE IFA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OGRAR TENER UNA GRAN FORTUNA TENIA QUE CONSEGUIR UN OSUN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AÑO Y OFRENDAR A ODUDUWA UNA LAMPARA DE ACEITE DE PALMA DATIL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HE ASI LO HIZO, Y A LOS 16 DIAS SE ENTERO DE QUE EL VIEJ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RICA SE HABIA MUERTO Y QUE EL REY HABIA PUESTO LA CASA EN PUBL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ASTA, PERO QUE NO LA HABIA PODIDO ABRIR PUES NO APARECIAN LAS LLAV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QUE ESTA ESTABA HERMETICAMENTE CERRADA CON UN GRAN CAN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HE LLEGO A LA SUBASTA. LOS ASPIRANTES A QUEDARSE CON LA CASA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CIDO GRANDES SUMAS DE DINERO, ENTONCES KUSHE DIJO: YO OFREZ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A CASA EL DOBLE DEL QUE MAS HAYA OFRECIDO, PERO CON LA COND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UE SE ME PERMITA ENTRAR ANTES A LA CASA, PUES YO ERA EL CRIAD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UNTO YTENGO LAS LLAV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HE ENTRO A LA CASA, RECOGIO UN POCO DE ORO, PERLAS Y DIAMA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O LA SUBASTA DE LA CASA Y SE QUEDO CON ELLA HACIENDOSE INMENS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HE CONTINUO SALUDANDO DIARIAMENTE A OLOKUN, DANDOLE LAS GRACIA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LO VUELTO RI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O AL IYABO SE LE TAPAN LOS OJOS AL HACER OSHA PA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 NI DESCUBRA LOS SECRETOS QUE LE RODEAN Y LOS SEPA SOLO A SU DEB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. EL EBBO LO TIENE QUE HACER UN BABALAWO CON CUER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OS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AIÑA, LA MUJER DE OBALU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UYERE DE LAS MECH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RE INAYE EGGUN SITURA EGGUN BAB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Y OSHOSI DESEABAN VIVIR CON AIÑA, LA MUJER DE OBALUBA, Y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A VER A ORUNMILA QUIEN LES VIO ESTE IFA Y LES MARCO EBBO CON: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, UNA RETAMA, EWEFA. OSHOS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JO: </w:t>
      </w:r>
      <w:r>
        <w:rPr>
          <w:rFonts w:cs="Tahoma" w:ascii="Tahoma" w:hAnsi="Tahoma"/>
          <w:color w:val="000000"/>
          <w:sz w:val="20"/>
          <w:szCs w:val="20"/>
        </w:rPr>
        <w:t>COMO YO VOY A AHCER EBBO SOLO PARA VIVIR CON UNA MUJER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O A CASO UN EJERCITO DE ÑAMES VENENOSOS Y ARBUSTOS CUBIER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NAS PARA PROTEGERME. OGGUN HIZO EL EBBO Y LE DIO DE COMER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EL DIA EN QUE AIÑA SE FUE PARA LA CASA DE OSHOSI Y EL FU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A ABRAZADOR HACIA OSHOSI QUE GRITABA: AIÑA, AIÑA, AIÑA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MARON LOS ÑAMES VENENOSOS Y LOS ARBUSTOS ESPINOSOS Y TO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ANA AR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IÑA LLEGO A CASA DE OGGUN, OZAIN LE ECHO MIEDO SOBR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Y LE APAGO EL FU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  <w:t>*IROS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ROSO FUN OSHU OPONI MINUMA AWADO ORILELE LORI APATA INBU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BESHUBU INBELOTAN UNBE ELOPO BASHUBU INBE TARIFA ADIFAFUN OLU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QUE SE PUEDE IR A PRISION POR EL RESTO D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ODDUN DE IFA NO SE REBAJA NI UN CENTAVO DEL DINERO MAR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S OB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CHISM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AGGAYU SOSTUVO UNA GUERRA CON OBATALA POR EL DOMINI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 DE LAS CABE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LA GRAN TRAICION ENTRE HERMANOS, DONDE A LA REINA DE DASSA,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A DE SANGRE LA TRAICIONABA, PUES VIVIA OCULTA CON EL MARI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SANGRE CORROMPIDA EN LA LINEA FAMILI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HOMBRE SEÑALA FLOJEDAD SEXUAL Y TIENE QUE TOMAR TIZANA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 INYECTARSE ANDROGENOS POR CAUSA DEL PROBLEMA DE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RA TRAMPOSO Y GUARDABA EL DINERO DE SUS AHIJADOS QUE SE I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HACER SANTOS. EL JUGABA EL DINERO Y LO PERDIA PORQUE SUS CONTRAR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CIAN TRAMP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CON LA PERSONA QUE SE ESCOGE COMO HAB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NDAS JUDIAS ENTERRADAS Y QUE CREAN DIFICULT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I NO ATIENDE A OBATALA MANTIENE A LA PERSONA PADE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EDADES Y ADVERSI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ONER UNA ESTERA EN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LE DA GANSO A LA LERI, ANTES SE LE PONE JUJU EN LA LERI Y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PUEDE PONERSE NADA EN ELEDA, PRIMERO SE HACE EBBO CON EL GAN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LUO POPO FUE CORO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 KAFEREFUN OSHANLA LODAFUN OYA. KAFEREFUN OZAIN, ELEGBARA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ENGAÑO POR PARTE DEL HOMBRE EN LAS RELACIONES DE NOVIAZ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PUES NO LE VA A CUMPL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3 ARAYES. ESTA UNIDA AL MARIDO Y UNO DE LOS ARAYES TIENE GR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O LE FALTA A SU ELEGBARA O UD. NO LO ATIENDE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ENEMIGOS VIVEN CERCA DE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ENEMIGO COME CON UD. ES CONVERSADOR Y DELAT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AGARARRSE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TRAGEDIAS POR CAUSA DEL JUEGO QUE HA DE HABER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ROGACION CON PERRO QUE HAY O ENTRARA EN SU CASA. MIENTRA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EL EBBO, AMARRE AL PERRO CON UNA CADENA Y SALGA A LA CALLE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, Y CUANDO ESTE LEJOS DE LA CASA, LO SUELTA PARA QUE REGR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STRANDO LA CAD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 AJONJOLI, FRIJOL CABALLERO, HIERBA SE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ROSO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, CADENA, SOGA, AKUKO Y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3 GRILLOS, 2 ADIE Y $1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SHU OPINI ABEDO ORILLELE LORI APARTA IMBUJO NIBE CHUB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BELOTAN UMBE BANCUBU TARIFA ADIFAFUN OLUO CHIN ALLARE REMI ABO L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BILO GUO FIGE EYELE ADI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3"/>
        </w:rPr>
      </w:pPr>
      <w:r>
        <w:rPr>
          <w:rFonts w:cs="Tahoma" w:ascii="Tahoma" w:hAnsi="Tahoma"/>
          <w:b/>
          <w:bCs/>
          <w:color w:val="0000FF"/>
          <w:sz w:val="20"/>
          <w:szCs w:val="23"/>
        </w:rPr>
        <w:t>DICE IFA IROS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LE PUEDE DECIR LO QUE UD. DESEA HASTA QUE UD. NO SAL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 QUE EL BABALAWO LO ENGAÑO; AL LADO DE SU CASA EST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; TENGA CUIDADO CON LA JUSTICIA NO VAYA A PARAR EN PRES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HAY UNO QUE LO VA A CIZAÑAR; TENGA CUIDADO CON UNA TRAMP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O TIENE PADECIENDO, PORQUE UD. NO SE OCUPA DE EL, NI QU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CASO DE LO QUE LE DIJO; A UD. LE SALEN GRANOS EN SU CUERPO Y C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LE DUELE LA CABEZA, UD. LE HA FALTADO A LOS MAYORES; UD.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A PENA CUANDO TIENE UNA COSA LE FALTA LA OTRA, NUNCA TIEN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OS, TENGA CUIDADO CON UN AIRE NO VAYA A DAR TORCIDAS, UD.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 QUE ES CON EL QUE UD. COME QUE ES CONVERSADOR, UD. TIE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GEDIA POR CAUSA DE UN HERMANO; HAGA LA ROGACION QUE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DIENTE, UD. LE HUYE A SUS ENEMIGOS, TENGA CUIDADO QUE EN LA TRAGE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DE HABER UN MUERTO, A UD. LE ESTAN DANDO MUCHA FAMA DE SANTER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EE MUCHOS SECRETOS, COJA UN PERRO QUE UD. TIENE Y AMARRELO CON CAD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ALGA CON EL Y CUANDO YA ESTE LEJOS DE SU CASA SUELTELO PAR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REGRESE SOLO A LA CASA ARRASTRANDO SU CAD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PONGALE CADENA AL PERRO PARA QUE LA ARRAS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ENFERMO Y EL SANO SE CUR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ROSO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ENG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RINCIPE QUE TODOS LOS DIAS VISITABA A UNA SEÑORI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FAMILIA DE ELLA SE IBA A RECOGER, EL PRINCIPE SIMULABA IRS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CONDIA PARA LUEGO VERSE CON LA SEÑORITA EN EL CUARTO. EL PRINCI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OTRA MUCHACHA PARA CAS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AZOJUANO LO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HABIA UN HOMBRE QUE VIVIA DEL JUEGO Y LA RIFA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O NEGOCIO QUE TENIA EN LA PLAZA Y DE PRONTO TODO EMPEZO A IRLE 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ZOJUANO QUE LO VIO ATORMENTADO LE DIJO QUE FUERA A CAS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ASI LO HIZO Y FUE A MIRARSE A CASA DE ORUNMILA, QUIEN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Y LE DIJO QUE HICIERA EBBO Y QUE LO RECIEBIER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ASI LO HIZO Y SE SALV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DONDE LA FAMILIA LE DIO LA ESPAL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CE IFA </w:t>
      </w:r>
      <w:r>
        <w:rPr>
          <w:rFonts w:cs="Tahoma" w:ascii="Tahoma" w:hAnsi="Tahoma"/>
          <w:color w:val="000000"/>
          <w:sz w:val="20"/>
          <w:szCs w:val="20"/>
        </w:rPr>
        <w:t>QUE AQUI FUE DONDE EL HOMBRE SE HIZO RICO Y NO SE ACOR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NI DE ORUNMILA QUE LO AYUDABA, PERO AL POCO TIEMPO TOD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SE EL ACABO Y ENTONCES FUE A CASA DE ORUNMILA Y ESTE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FUERA A CASA DE SU FAMILIA QUE ESTABAN BIEN Y QUE LO PO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; PERO EL APENADO, NO QUERIA 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O CONVENCIO Y EL HOMBRE FUE, CUANDO LLEGO LOS FAMILIARE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ERON BIEN, PORQUE CREYERON QUE EL TODAVIA TENIA DINER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DESCUBRIERON QUE ESTE YA NO TENIA NADA, QUE ESTABA EN LA POBREZ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E DIERON DE 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DE COMO OBATALA SE HIZO DUEÑO DE LAS CABE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AYU SOSTENIA UNA GUERRA CON OBATALA PORQUE QUERIA EVITA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CONCEDIERA A ESTE ULTIMO EL PODER DE TODAS LAS CABE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NDICION IMPUESTA A OBATALA POR OLOFIN ERA LA BUSQUEDA DE UN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ALGO ESTIMADO) QUE CONSISTIA EN UNA EYELES QUE TENIAN SUS NIDOS 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OS DE CIERTAS CA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DIRIGIO A YEMAYA PIDIENDOLE AYUDA PARA ATRAPAR A AQU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S; YEMAYA EXTRAÑADA LE PREGUNTO: Y POR QUE QUIERES MI AYUDA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CONTESTO: PORQUE AGGAYU HA LLENADO LOS CAMIN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PIENTES, YEMAYA DIJO: YO NO PUEDO AYUDARTE, PERO V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EL TE SACARA DE ESE APRIETO. OBATALA SE DESPID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Y SE FUE A VER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 ORUNMILA DEL PROBLEMA DE OBATALA , LE DIJO: VETE 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DE MI PARTE, QUE EL TE SUBIRA AL TECHO DE LAS CASAS DONDE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YELE Y LAS COG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BATALA LOCALIZO A SHANGO LE DIJO: SHANGO, VENGO DE PAR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ARA QUE ME COJAS AQUELLAS EYELE QUE ESTAN EN AQUEL TE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DIJO SHANGO Y EMPRENDIO EL CAMINO PARA LA CASA SEÑALADA POR B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L POCO TIEMPO NO PUDO CONTINUAR LA MARCA PORQUE EL CAMIN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NO DE SERP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SUBIO A UN ARBOL Y VIO A AGGAYU TREPADO EN OTRO ARBOL CERC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BAJANDOSE DE DONDE ESTABA, SE ACERCO DONDE ESTABA BABA Y LE DIJO: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ES POSIBLE COGER AQUELLAS EYELE PORQUE ESTAN VIGILADAS, ES MEJO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QUE A ELEGBA QUE EL TE SACARA DE AP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ABATALA SE DESPIDIO DE SHANGO Y SALIO EN BUSCA DE ELEGBA Y CUAN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LE PREGUNTO: USTED PODRA AYUDARME A COGER UNAS EYEL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 EN AQUEL TEJADO?. CON MUCHO GUSTO, LE RESPONDIO ELEGBA; ENTE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UCIOSAMENTE DEL ASUNTO, ELEGBA COGIO UN SACO, LO LLENO DE EKU, EY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 Y LO FUE ECHANDO POR EL CAMINO HASTA QUE AHUYENTO A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PIENTES Y PUDO MARCHAR SIN SER MOLESTADO POR LAS SERPIENTES E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 ESHU BARAGO AGGO MOYUBARA 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LOGRO ACERCARSE A LA MATA EN QUE ESTABA ESCONDIDO AGGAYU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AGGAYU, ME HE ENTERADO DE QUE QUIERES HACERLE UNA TRAMP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 VENGO A PONERME DE TU PARTE, AGGAYU LE RESPONDIO: QUE CL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YUDA ME VAS A DAR?. ELEGBA LE DIJO: "LE PUEDO CERRA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S A OBATALA". AGGAYU SE BAJO DE LA MATA Y LE DIJO: ME GUSTA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, SERAS MI SO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SACO UNA BOTELLA DE OTI Y LO CONVIDO A BEBER PARA CELEBR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ANZA; AMBOS COMENZARON A BEBER HASTA QUE AGGAYU S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TAMENTE EBRIO Y ELEGBA LO DEJO ABANDONADO ALLI Y CORRI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EN CUYO TECHO ESTABAN LAS EYELE, PERO NO PUDO ESCALARLA, EN ES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O LA VOZ DE SHANGO QUE VENIA CANTANDO, ELEGBA LE GRITO: SHANGO! V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AQ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ACERCO A LA CASA Y LE PREGUNTO A ELEGBA, QUE HACES AHI?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E CONTESTO: NO PUEDO SUBIR AL TECHO A COGER LAS EYEL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A OBATALA. SHANGO FACILMENTE ESCALO LA PARED SUBIENDOSE AL T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GIO LAS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VENIA OBATALA Y LOS TRES FUERON DONDE OLOFIN QUIEN AL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BATALA CON LAS EYELE LE DIJO: OBATALA TE HAGO DUEÑO DE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S Y A TI ELEGBA TE CONCEDO EL PODER DE ABRIR LOS CAM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ELEGBA, OBATALA. LODAFUN ORUNMILA, ATI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CAMINO DEL AJONJO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KAFEREFUN OZAIN Y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 HAY QUE RECIBIR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POLLO JABAO, UN POLLON, MONDONGO DE EYA TUTO KE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NJIBRE, FRIJOLES NEGROS, COLORADOS, GBOGBO ASHE, EKU, EYA, EPO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ERAN MALU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UN POLLO JABAO PARA OLUO POPO, HAC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AYEYE ANTES O ENVIARLO CARGADO CON SUS INGREDIENTES PARA LA MANI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ISTRIBUIR AL ENEMIGO UN INSHE LESE OZAIN CON OSADIE Y AJONJO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GBOGBO IGUI A NOMBRE DE LA PERSONA ENTIZADO CON HILO NEGRO Y ROJ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NSHE SE ENVIA JUNTO CON EL EBBO PARA EL ILE NIGBE CON EL PO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BAO DE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AWO QUE PADECIA DE LA SANGRE, DEL PECHO Y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S RESPIRATORIAS Y SE SENTIA MUY DECAIDO. ESA PERSONA,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O BIEN DE SALUD LA GENTE LO QUERIAN PERO CUANDO ENFERM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RECHA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AWO ADORABA MUCHO A AZOJUANO Y ESTE A SU VEZ LO QUERIA MU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O LLAMO Y LE PREGUNTO QUE LE PASABA; Y ESTE SE LO CONTO TO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JUANO QUIEN LE DIJO QUE COGIERA POR LA NOCHE AJONJOLI Y LO REGA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ZOTEA DE LA CASA DE LOS ENEMIGOS DEL INDIVIDU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CUMPLIO LO QUE LE INDICO AZOJUANO Y CUANDO SALIO EL SOL Y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 SOBRE LOS AJONJOLIES ESTOS COMENZARON A ESTALLAR Y SE DESATO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IDEMIA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TARON AL HIJO DE OLUO POPO Y LA GENTE VIENDO LO QUE ESTABA PAS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A CASA DE ORUNMILA QUIEN LE VIO ESTE IFA Y LE MANDO HACER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DONGO, EYA KEKE, CARNE, AJONJOLI, MINIESTRAS DE TODAS CLASES, TE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OS COLORES. Y ASI FUE COMO PUDIERON SALVARSE DE AQUEL M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NER DETRAS DE LA PUERTA UNA BOLSITA DE SACO Y ECH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ERE, AJONJOLI, EKU, EYA, AWADO CON UN PEDACITO DE ALCANFOR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JO DE ESCOBA AMARGA Y CUNDIAMOR CON UNA CINTA DE 9 CO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MAFEREFUN ORUNMILA, ADIFAFUN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 OKAN, ADIE OKAN, EYELE FUN FUN OKAN, OTA OKAN, ABI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KON Y SU CARGA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TODOS LOS ANIMALES SON PARA OGGUN. DESPUES DE ESTE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ENTREGAN URGENTEMENTE AL INTERESADO CON LA CAR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TENER CUIDADO CON LA PERSONA QUE SE ESCOGE COMO PADRINO O MADR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QUE DE SEGURO HAY TRAMPA CONTRA EL AHIJADO. HABLA LA PRENDA JU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ADA QUE CREA DIFICULT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BATALA ERA TRAMPOSO Y LE GUARDABA EL DINERO A LA GE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UEBLO QUE LO IBAN A YOKO OSHA. UN DIA OBATALA SE PUSO A JUGAR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DE LA GENTE Y LO PERDIO TODO PORQUE LOS CONTRARIOS LE HAC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PA, BIENDOSE ASI SIN DINERO Y CUANDO SUS ENEMIGOS LO SUP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DECIRSELO A TODA LA GENTE, CREANDOLE ASI UN GRAN AR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 OBATALA, Y PENSANDO QUE LOS PERJUDICADOS IRIAN URGENTE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RECLAMAR SU DINERO, MANDO A CONSTRUIR UNA GRAN TRAMPA DELANTE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QUE CONSISTIA EN UN HOYO CUBIERTO DE RAMAS, HIERBAS Y UNA EST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. ASI CUANDO ALGUIEN IBA A CASA DE OBATALA SE CAIA EN LA 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AQUEL GRUPO DE PERSONAS AFECTADAS, HABIA UN HOMBRE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IZANDO LOS RUMORES DE LA ESTAFA DE OBATALA, SE FUE A CASA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VIO ESTE IFA Y LE MANDO EBBO ADVIRTIENDOLE QUE CUANDO FUE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DE OBATALA NO ENTRARA Y BOTARA EL EBBO SOBRE LA EST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EN SU PUERTA, SIN PISARLA QUE IBA A DESCUBRIR LA 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HOMBRE LLEGO A CASA DE OBATALA, Y LO INVITARON A PASAR D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ER EL EBBO SOBRE LA ESTERA, CAYENDO ESTE DENTRO DEL HOYO Y AL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DIO LA VUELTA POR EL FONDO DE LA CASA Y ENTRO. LOS CRIADOS AL VER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QUE OBATALA NO ESTABA, ENTONCES EL HOMBRE PUSO EL OGGU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N EL SUELO Y AL HACERLO HIZO UN GRAN RUIDO Y OBATAL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USTO Y GRITO DESCUBRIENDOSE ASI TODA LA TRAMP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0:11:00Z</dcterms:created>
  <dc:creator>Margarita Hernández </dc:creator>
  <dc:description/>
  <dc:language>en-US</dc:language>
  <cp:lastModifiedBy>Margarita Hernández </cp:lastModifiedBy>
  <dcterms:modified xsi:type="dcterms:W3CDTF">2004-02-14T00:12:00Z</dcterms:modified>
  <cp:revision>1</cp:revision>
  <dc:subject/>
  <dc:title>TRATADO ENCICLOPEDICO DE IFA</dc:title>
</cp:coreProperties>
</file>