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Tratado enciclopedico de If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*Iwory meyi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+</w:t>
      </w:r>
    </w:p>
    <w:p>
      <w:pPr>
        <w:pStyle w:val="Heading1"/>
        <w:rPr>
          <w:color w:val="000000"/>
        </w:rPr>
      </w:pPr>
      <w:r>
        <w:rPr>
          <w:color w:val="000000"/>
        </w:rPr>
        <w:t>O 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sz w:val="20"/>
          <w:szCs w:val="20"/>
          <w:lang w:val="en-US"/>
        </w:rPr>
      </w:pPr>
      <w:r>
        <w:rPr>
          <w:rFonts w:cs="Tahoma" w:ascii="Tahoma" w:hAnsi="Tahoma"/>
          <w:b/>
          <w:bCs/>
          <w:sz w:val="20"/>
          <w:szCs w:val="20"/>
          <w:lang w:val="en-US"/>
        </w:rPr>
        <w:t>I I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sz w:val="20"/>
          <w:szCs w:val="20"/>
          <w:lang w:val="en-US"/>
        </w:rPr>
      </w:pPr>
      <w:r>
        <w:rPr>
          <w:rFonts w:cs="Tahoma" w:ascii="Tahoma" w:hAnsi="Tahoma"/>
          <w:b/>
          <w:bCs/>
          <w:sz w:val="20"/>
          <w:szCs w:val="20"/>
          <w:lang w:val="en-US"/>
        </w:rPr>
        <w:t>I I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O 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stando en el cielo Iwory era el olodu ( apostol ) mas antiguo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runla. El era muy eficiente en el arte y las practicas de Ifa. Cri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arios sacerdotes celestiales y tambien tuvo muchos subtitulo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rabajando para si. Sin embargo, el era muy engreido lo cual explic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rque eventualmente perdio su antiguedad ante ejiogbe y oyekun meyi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quienes eran por otro lado mucho mas jovenes que el en el cielo. Hiz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uchos trabajos en el cielo aunque de esto no existen los cuentos ya qu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o le permitio a sus seguidores en el cielo que vinieran a la tierra lo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uales hubieran revelado sus trabajos celestiales aqui. Sin embargo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lgunos de sus trabajos celestiales han sido contados por aquellos qu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han beneficiado de los mismo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os trabajos de Iwory meyi en el ciel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------------------------------------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ji-koko Iwory hizo adivinacion para el sol, la luna y la oscuridad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u titulo en el cielo era kpau yakata. El hizo adivincion para el sol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a luna y la oscuridad cuando ellos estaban viniendo hacia el mundo. E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yoruba se les llama ojo al sol, oshukpa a la luna y okuku a la oscuridad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l le aconsejo a los tres hermanos que hicieran sacrificio de 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anera siguiente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l sol debia hacer sacrificio con un monton de escobas, tela blanca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gallo blanco y una gallina blanc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a luna debia hacer sacrificio con tela roja, un gallo carmelita y un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gallina carmelit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a oscuridad debia hacer sacrificio con tela negra, un gallo negro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na gallina negr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l les aconsejo que hicieran sacrificio de manera que la gente de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undo pudiera honrarlos y respetarlos, pero mas especialmente para qu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a gente no los pudiera mirar a la cara desdeñosamente. Lo ma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mportante era que el sacri ficio estaba destinado a darle poder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nergia lo que los haria indispensables donde quiera que fueran. La lun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jo que el era demasiado agrecido y popular como para preocu parse por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acrificio alguno. La oscuridad dijo que ya el estaba dotado con lo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asgos adecuados para exigir respeto y miedo donde fuere. El tambie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uso a hacer sacrificio alguno. El sol fue el unico que hiz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acrificio. Sin embargo, ya anteriormente la luna habia hech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acrificio por amor que es la razon por la cual la gente se alegr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uando ve la luna nuev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espues de haber hecho el sacrificio al sol se le dio el monton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scobas con el cual hizo sacrificio para que lo tuviera siempre en su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ano con el consejo de que debia apuntar a la cara de cualquier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que osara mirarlo de frente. Esos son los rayos del sol que le eslumbra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os ojos a cualquiera que trata de mirarlo directamente a la cara. Si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m,bargo, el es admirado debido al que el calor que genera se utiliz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ara una variedad de propositos en todo el sistema planetari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 nadie le interesa mucho la oscuridad y a esta no se le utiliza par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ingun proposito tangible debido a que no hizo sacrificio. Por est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isma razon, a la luna solo se le admira pero ni se le teme como al so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i se le utiliza con fines productivo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wory meyi hizo adivinacion para akun (la cuenta de coral)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ntes de abandonar el cielo, las cuentas tambien fueron a Iwory en busc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e adivinacion. Este sin embargo, le indico a tres de sus sustitutos qu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hicieran la adivinacion para la cuenta ellos eran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fun yin yi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ke yin yin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yin yin ke bi a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llos hicieron adivinacion para la cuenta de coral (akun en yoruba 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vie en bini) quien se llamaba olomo akeriwaye en el cielo. Ellos l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consejaron que hiciera sacrificio de manara que pudieran vivir par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iempre en la tierra como un instrumento de adorno y nobleza y par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que se le manipulara con respeto y dignidad. El debia hacer sacrifi ci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n un macho cabrio, una rata, un pescado, una gallina blanca, un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aloma blanca, tela blanca e hilo blanco. El hizo el sacrificio antes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enir al mundo, donde se le recibio con jubilo. Desde que llego a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undo lo hizo para exigir el respeto de todos y cada uno hasta este di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 el se le asocia con la aristocracia real y los adorno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eremoniale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l tambien hizo adivinacion para el plom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---------------------------------------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stando en el cielo dos awoses que estaban trabajando paraIwory meyi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hicieron adivinacion para el plomo (oje en yoruba y ose en bini)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uando se le estaba catalogando como inutil en el cielo. Los awose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ueron:kaun gere awo ile aran y afosile awo ode kanran musi, adIfafu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je mini mini nigba ti gbogbo orun fi oju imere wo oj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l cual es como el tenia un fisico maleable se le dijo que no vivier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ucho tiempo despues que llegara a la tierra. Se le consi deraba com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na union que moriria tan pronto como llegara a la tierr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n la adivinacion los awoses le dijeron que hiciera sacri ficio con u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ato, un gallo y buitre. El hizo el sacrifi cio y vino al mundo don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ivio tanto que sobrevivio a todos aquellos que esperaban que murier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ove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r esta razon se compuso un poema en alabanza a su longe vidad cantad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r los awoses hasta este dia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Ungun-ungun kii ku lewe kang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aadagba maadarigbo kang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Que quiere decir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l buitre no muere en la infancia,yo vivire hasta una edad avanzad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rque, ni el plomo se pudre ni el bronce se oxid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uando Iwory meyi sale en adivinacion o en ugbodu para una person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nfermiza, este sacrificio especial (ono Ifa) debera ser preparado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do que pueda vivir largo tiemp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 dice que este trabajo fue el ultimo hecho eji-koko Iwory antes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que viniera al mundo. El compuso el si guiente poema antes de llegar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inalmente a este lugar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i/>
          <w:i/>
          <w:iCs/>
          <w:sz w:val="20"/>
          <w:lang w:val="en-US"/>
        </w:rPr>
      </w:pPr>
      <w:r>
        <w:rPr>
          <w:rFonts w:cs="Tahoma" w:ascii="Tahoma" w:hAnsi="Tahoma"/>
          <w:b/>
          <w:bCs/>
          <w:i/>
          <w:iCs/>
          <w:sz w:val="20"/>
          <w:lang w:val="en-US"/>
        </w:rPr>
        <w:t>Ejikoko Iwor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Alade teeju momi koo, womi ir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o omode baa teju, moma ri ow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o omode baa teju, aamofa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Eji-koko Iwor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Alade teeju momi ko wo omi ire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Eji-koko Iwor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Jengen jengen jenge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Awaade olode ogbod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ji-koko Iwory hizo adivinacion para el leon, la vaca y e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ufalo./-------------------------------------------------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----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l leon, la vaca y el bufalo nacieron del mismo padre, quien era e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y de los animales en el cielo. Cuando este partio hacia el mundo, s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hizo necesario que uno de sus hijos lo sustituyera como rey de lo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nimales. Mientras tanto el leon corrio al adivinador de su padre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ji-koko Iwory en busca de adivinacion. Se le aconsejo que hicier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acrificio del modo siguiennte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.- Que tirara diez padezo de carne de elefante al ri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.- Que sirviera su cabeza con paloma y nuez de kol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.- Y que diera un macho cabrio, filtro y cuentas a esu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l hizo el sacrificio sin demora alguna y se le aseguro qu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ventualmente podria asumir el titulo de su padre, entre tanto 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aca que era el mas viejo de los tres her manos no se molesto en ir por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divinacion ya que la ley de primogenitura en el cielo lo acreditab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ara que asumiera la corona de su padre. Entre tanto, fue coronado re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e losanimale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co despues la esposa de vaca fue al rio y vio un gran pedazo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arne y lo recogio. Cuando iba de regreso para su casa con la carne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su la transformo en carne fresca de elefantechoreando sangre. Al mism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iempo esu atrajo la atencion del leon hacia el pedazo de carne que s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hallaba encima de la olla de agua que la esposa de la vaca llevaba haci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a casa y lo persuadio para que siguiera a la mujer hasta que llegara a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hogar. Poco despues la esposa de la vaca, que ahora era reina acus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ublicamenteal leon de robarle su carne. Como el robo es castigado con 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uerte en el cielo, la vaca sabia las concecuencias que esto tendria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apidamente abdico el trono y escapo hacia la tierra con su espos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espues de la subita desaparicion del rey vaca del trono,el bufalo fue 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ntinuacion invitado a que se convirtiera en rey, como el nunca esper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nvertirse en rey, entro tambien en el trono sin molestarse en ir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r adivinacion, justo desde el principio, el fue un rey feroz, siempr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que dos o mas animales acudian a el para que decidiera una disput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utua, el condenaba al demandante y al demandado a muerte. Entonces su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andada comenzo a alejars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uando el leon vio que el bufalo se le habia coronado rey,fue 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eguntarle a eji-koko Iwory porque la prediccion de que el s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nvertiria en rey no se habia hecho realidad. Eji-koko Iwory l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consejo que tuviera paciencia, pero que si el queria que la prediccio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 manifestara rapidamente, debia hacer lo necesario para tener su propi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fa, despues de lo cual con seguridad seria coronado rey en un period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e tres meses. El leon se hizo de su propio Ifa y fue Iwory meji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quien aparecio en ugbodu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ientras tanto la comunidad de animales quienes se hallaban perplejo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r el reinado agresivo y destructivo del bufalo, se dirigio a ejikok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wory en busca de adivina cion acerca de que hacer para poner fi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l reino de terror de bufal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ten - omo ilar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goro - omo olo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ju - omo ijarer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ambien le dijo que su legitimo rey aun se hallaba escondido dentro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na cueva en el bosque. Les ofrecio una descripcion detallada de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ugar y los animales rapidamente fueron a buscarlo. Cuando llegaron 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a cueva vieron al leon y lo golpearon por haberse escondido e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ugar de haber combatido la amenaza de bufal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espues de esto, se reunieron y formaron un ejercito y expulsaron a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ufalo del trono y este tambien escapo hacia la tierra. Fue despues de 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xpulsion del bufalo que el leon fue llevado al pueblo en procesio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riunfal con una tela atada al cuell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ntonces, fueron en busca de oten, quien insistio en ser llevado en lo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hombros de alguien. Ogoro tambien insistio en ser llevado a la casa e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a cabeza de alguien, mientras que oju fue llevado al hogar en la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anos de alguien porque habia salido del pueblo atropelladamente. E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eon habia estado en el trono durante cuatro dias y no habia pronunciad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alabra. Tenia miedo de que lo golpearan como lo habian hecho cuando s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hallaba en la cuev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ientras golpeaban al leon, el les dijo donde era que su desaparecid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adre guardaba todos sus instrumentos de autoridad incluyendo su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aras diabolicas. Con esto fue formalmente proclamado rey y todos lo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nimales se arrodillaron para saludarlo de manera tradicional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wory meyi parte del cielo hacia la tierr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----------------------------------------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ientras que en el cielo Iwory meyi era el mas antiguo delos olodus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runla fue la dilacion y la complacencia lo que lo llevo a la tercer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sicion cuando llego a la tierra. Cuando Orunla regreso de su primer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nico viaje a la tierra, invito a sus 16 hijos a que acompañaran 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oshijos de las otras divinidades a la tierra para que fundaran alli un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rada permanent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espues de pensarlo mejor, propuso que fuera uno tras otro en lugar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rse todos de un golpe, Iwory meyi fue el primero en presentarse y decir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que el era tan util en el cielo que aun no habia llegado e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mento para que se fuera. Ademas, planteo que un buen general no envi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 sus mejores soldados a que sean los primeros en la batalla.entonce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puso que omo nighorogbo que se convirtio en ejiogbe en la tierra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ebia ser el primero en partir. Deseoso de alagar a ejiogbe,lo describi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mo el unico olodu lo suficiente sociable como para interactuar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e manera efectiva con las otras divinidades y expreso que seria u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ejor embajador de la casta Orunla. Ejiogbe se ofrecio para guiar la id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ya que tenia una buena razon para ir a la tierr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mo ya vimos en ejiogbe, este fue hecho rey del dia tan pronto com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lego a la tierra debido a que llego alli en pleno dia.cuando llego no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formo acerca de sus hallazagos en la tierra, fue tambien Iwor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quien propuso a Orunla que oyekun meyi debia ser el proximo en ir 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a tierra, como ya vimos en oyekun meyi este nacio de noche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ventualmente fue coronado el rey del noch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uando Iwory meyi comenzo a oir las noticias de cómo la vida estab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sperando en la tierra decidio seguir a sus dos hermanos. Tan pront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mo tomo la decision de venir al mundo los siguientes awoses hiciero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divinacion para el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Akaka raka, moni tiik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wara wini, oju egu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ba afo demi, mu akpoko -akpwa mo mu k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as personas fuertes hacen fuertes a otra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n lugar sagrado divino siempre esta rodeado de misterio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i padre me dijo que llevara el bolso de exitos al cuello, asi n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ntregaras el bolso de la prosperidad a nadie.estos son los nombres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os tres awoses que hicieron adivinacion para Iwory meyi antes de qu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bandonara el cielo y partiera hacia el mund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llos tambien le aconsejaron que le diera un macho cabrio a esu y u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gallo a su cabeza o cualquier cosa que supiera que el se comeria. Le di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l macho cabrio a esu, una paloma a su cabeza y carnero a Ifa. Tambie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ue a olodumare (el dios todopoderoso) en busca de autorizacion y bendi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ion. Cuando abandonaba el palacio divino pregunto porakpominijeku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el bolso del misterio) y dios se lo dio. Despues de esto partio haci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l mund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l nacimeinto de Iwory meyi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-------------------------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u padre era un mendigo, mientras que su madre era una sacerdotis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vina. La madre se llamaba jetti (la desliñada) y su padre se llamab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ko-oko. Cuando a un se hallaba en el utero atrajo regalos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enevolencia y cada uno sobre sus padres.cuando su madre lo llevaba e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l utero, con frecuencia no se le permitia pagar por los servicio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cibidos o por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ienes comprados a la gente. Con frecuencia se le deciaque el niño e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u utero era un gran sacerdote de Ifa que merecia ser respetad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l dia que nacio, el lloro en el frente de la casa de su padre pero e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lanto resono en el fondo de la casa. Con frecuencia se le deja sol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ebido al misterio que rodea su vida. Muchas veces se internaba en e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nte donde utilizaba toto tipo de follaje para frotar su cabeza. Fu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riado con limitaciones ya que sus padres no siempre tuvieron unabuen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sicion economic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cluso de niño, ya era un vidente, muchas veces el podia hablarle a 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gente de los problemas que tenia. En una ocasion, le dijo a su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adres que sirvieran sus cabezas mutuamente para que pudiera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sperar. El padre debia utilizar una gallina para servir la cabez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e la madre, mientras que esta debia utilizar un gallo para servir 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abeza de su padre. Despues del sacrificio, la parcela de ellos mejor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e manera asombros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wory meyi compite por antiguedad en la tierr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l llegar al mundo, descubrio que sus dos hermanos mas jovenes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jiogbe y oyekun meyi quienes habian llegado aqui antes que el, habia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ido respetivamente coronados reyes del dia y de la noche. Desde e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incipio el estaba determinado a establecer su antiguedad celestial e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a tierra con respecto a sus dos hermanos. Incluso sus signo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sadentro y dos afuera, se diseñaron para retar a las autoridades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jiogbe y oyekun. Ellos, por su parte, estaban igualmente determinados 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mponer su autoridad terrenal sobre Iwory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na tarde, Iwory se hallaba sentado en la parte del frente de su cas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uando vio una larga procesion que se acercaba. Observo como todos s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clinaban reverentemente ante el hombre a caballo que se hallaba a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rente de la misma. Cuando llegaron a donde Iwory se encontrab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ntado, este vio que era ejiogbe quien recibia todas la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verencias.el no se inclino ante ejiogbe para saludarlo como todos l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hacian. Simplemente sacudio su propia cola de caballo (oroke) par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aludar a ejiogbe como acostumbraban los awoses a hacer. El no vei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azon por la cual debia arrodillarse para saludar a su hermano menor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unque no habia nada en la tradicion que exima al hermano mayor de u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y de arrodillarse para saludarl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jiogbe entonces detuvo la procesion y ordeno que si Iwory se sabi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emasiado grande para saludarlo como todos los demas, el debia en e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uturo encerrase dentro de la casa durante el dia si no podia someters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 la autoridad de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y del dia. Iwory meyi entonces se retiro hacia dentro de la cas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sgustado.al caer la noche, salio de la casa y se movio por lo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lrededores. Cuando llego al cruce de los caminos cerca de sus casa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uevamente vio otra procesion a cuya cabeza se hallaba oyekun meyi co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uces deslumbrantes que eran tan brillantes como los rayos del sol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tra vez en lugar de arrodillarse para saludar a oyekun meyi com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odos estaban haciendo, solamente movio su cola de caballo como un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ñal. Entonces oyekun meyi le dijo que si el no podia someterse a 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utoridad del rey de la noche debia de limitarse de salir de su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asa durante la noche. Entonces el se retiro hacia su cas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si se le prohibio salir de su casa de dia o de noche. En esa situacio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i siquiera podia salir de la casa a buscar el pan de cada di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uano esu vio que la condicion de Iwory se estaba haciendo insostenible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 transfiguro en un jefe para aconsejarle que invitara a sus do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hermanos a una reunion para arreglar sus problemas. La benevolencia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su era en pago por el macho cabrio que eji-koko Iwory le habia dad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ntes de abandonar el ciel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wory acepto el consejo del jefe e invito a ogbe y aoyekun 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ncontrarse con el al pie de la palma de donde las divinidades bajaro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el cielo y atraves de la cual Orunla regreso al ciel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ventualmente se reunieron en ese punto para discutir sus problema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anto ogbe como oyekun insistieron en mantener su superioridad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errenal sobre Iwory. Finalmente se llego al acuerdo de que Iwor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cupara la tercera posicion. Este acepto la decision de mala gana.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hecho se ha revelado que el fue nuevamente a ver a los awoses celestiale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quienes le aconsejaron que diera un carnero a su Ifa con el fin de qu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udiera tener tanta autoridad como sus dos hermanos. El hizo e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acrificio en el cielo antes de regresar al mundo. La significacio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special de esta parte de la vida de Iwory es que cuando sale e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gbodu, la persona debe ser el tercero de los hijos en una familia. E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ebe hacer reenc arnado previamente o haber muerto poco despues de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cimiento y haber nacido nuevamente mediante los mismos padre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nrelacion a esto me gustaria revelar que yo tengo un hijo a quien se l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o su propio Ifa poco despues del nacimiento cuando se encontraba a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orde de la muerte. A mi se me revelo mediante sacerdotes de If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cho años antes, cuando yo no sabia nada acerca de Ifa, que aquel niñ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o deseaba vivir porque habia perdido su autoridad. Ellos me preguntaro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i yo habia perdido un hijo anteriormente. Entonce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corde que los primeros hijos que su madre habia tenido habian sid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nos jimaguas varones. El primero que nacio murio cinco dias mas tar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n el hospital general de la ciudad de beni en el estado bendel e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igeria. Dos años mas tarde la madre tuvo otro varon. El siguient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cimiento tambien fue un varon y fue esta la ceremonia, el sepuso bie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u Ifa es Iwory meyi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mo Iwory meyi eventualmente supero a sus hermano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-------------------------------------------------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olvemos a la historia de la vida de Iwory. Varios años mas tarde lo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woses que hicieron adivinacion para Iwory en el cielo decidiero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isitar a los nobles del mundo con la proclamacion de quien quiera qu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uera capaz de revelar sus nombres seria hecho rico. Esta proclamacio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cluia el hecho de que quien quiera que ellos visitara que no supier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us nombres seria enviado de regreso al cielo en retirad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llos fueron a visitar a los monarcas regentes y aquellos que no pudiero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velar sus nombres fueron forzados a regresar con sus antepasados en e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ielo, siendo confiscada todas sus poseciones terrenales y almacenada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n un bolso misterioso que no estaba ni lleno ni pesaba. Por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quellaepoca todos los monarcas regentes murieron uno tras otro e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ircunstancias misteriosa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espues de ocuparse de los reyes el segundo punto de visita fue a la cas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e Iwory meyi quien estaba sirviendo su cabeza cuando ellos llegaro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ntes de esto, aterrado por como la muerte habia estado golpenado 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os monarcas reinantes, Iwory habia consultado con su Ifa quien le dij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apidamente que diera un macho cabrio a esu para que pudier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obrevivir la prueba que pronto le seria impuesta. Se le dijo que a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acrificio a esu le adicionara akara, eko, un guiro de vino de palm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y tres garrotes. Tambien debia servir la cabeza con una guinea ante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e hacer el sacrificio a esu. El hizo el sacrificio a esu sin demor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lgun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espues de recibir la ofrendas, esu construyo un pequeñoquiosco en e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spacio libre cerca de la entrada de la casa de Iwory. En el dia en e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ual los caballeros celestiales debian visitar a Iwory, esu coloco e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ino de palma, akara y eko recien preparado en varias unidades en e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quiosco. Despues de esto, espero (esu) alli a que llegara cualquier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trus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co despues cuando los caballero celestiales estabanpasando esu lo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vito a que comieran y bebieran dentro del quiosco hasta qu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stuvieran satisfechos. Mientras que la comida se desarrollaba esu le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egunto por el objetivo de su mision en el mundo cuando tenian qu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hacer tanto en el ciel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n respuesta ellos le dijeron a esu que se dirigian a casa de Iwory meyi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 ponerle la prueba de su vida. Si el lograba saber sus nombres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llos lo convertirian en un hombre rico. Si fallaba lo haria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gresar al cielo. Esu les mintio diciendoles que Iwory era un hombre mu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alvado y que se alegraria de verlos morir porque era muy engreido. Si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mbargo, los persuadio para que le dijeran a el sus nombres de modo qu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uando hubieran matado a Iwory el pudiera saber al menos la identidad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quellos que finalmente pudieron eliminar al hombre malvado de la faz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e la tierr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l mas viejo de los tres tomo uno de los tres garrotes dentro de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quiosco y golpeo sus piernas con el mismo diciendo: unokare, akak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aka moni tiika. Lo que dijo fue su nombre. El otro utilizo igualmente e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gundo garrote y pronuncio su nombre como: owara wini oju egun .e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ltimo tomo el tercer garrote y lo utilizo sobre su propia piern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velando su nombre como: iba afo demi- mu akpok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su le aseguro que el hombre malvado tendria que ir al cielo par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der conocer sus nombre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an pronto como abandonaron el quiosco, esu se transformo en otr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ersona y penetro en la casa de Iwory por la puerta del fond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apidamente alertandole que los caballeros de la noche que venian 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atarlo se estaban hacercando. Entonces esu le dio sus nombres en orde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e importancia. Despues de esto esu se sento con Iwory a esperar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legada de los caballeros celestiale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co tiempo despues ellos llegaron. Tan pronto como se aparecieron e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a casa los abrazo mencionandoles sus nombres con aires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amiliaridad, estrechando sus manos de manera intima. Fue asi como l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hizo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kaka raka moni tiika - ojuere re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wara wini oju egun - odojo met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ba afo demi mu akpoko - ojure re ekerub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ntonces les hizo señas para que se sentaran mientras se internaba e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a habitacion para traerles nueces de kola agradeciendoles profundament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r venir a ayudarlo a servir su cabeza.tan pronto como Iwory fue 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a habitacion, esu pregunto a los visitantes si ellos eran awoses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llos respondieron afirmativamente. Entre tanto los hombres colgaron su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olso misterioso de tesoros en un clavo por el lado de la pared que dab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l salon de estar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uando esu vio que ellos habian colgado el bolso, les dijo que tres dia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ntes que un adivinador le habia dicho a Iwory que tres awoses de un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ierra desconocida lo visitarian cuando el estuviera sirviendo su cabez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l adivinador le aconsejo a Iwory que utilizara a los tres awoses par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rvir su Ifa con el fin de que el pudiera prosperar. Con esto lo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hombres huyeron despavoridos dejando atras el bolso de tesoros. Cuand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wory salio de la habitacion con las nueces de kola, esu le dijo qu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os visitantes se habian marchado. No obstante el le dijo a esu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que los fuera a buscar. Esu les grito para que volvieran y recogiera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u bolso. Ellos respondieron que como una compensacion por saber su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ombres le dejaban el bolso a Iwory para su beneficio. Entonces esu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e dijo a Iwory que los visitantes habian huido y que no tenian dese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e regresar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su dirigio la atencion de Iwory hacia el bolso que habian dejad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bandonado revelando que era un bolso de riquezas cuyo proposito er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nriquecerlo. Al principio el bolso daba la imresion de qu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horreaba sangre fresca, pero cuando lo bajaron vieron que conteni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odo tipo de articulo de riqueza (dinero, bronce, seres humanos,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odas las descripciones en multiplos de varios cientos)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wory meyi, entonces le dio las gracias a esu con otro macho cabri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uerte. Despues de esto invito a todos los awoses incluyendo a sus do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hermanos para una comida detallada al final de la cual canto en alabanz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e los awoses celestiales y hubo alegria y jubil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si, aunque Iwory meyi perdio la batalla de la antigüedad ante sus do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hermanos mas antiguos en la tierra, el se convirtio en una person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xcesivamente mas prospera que lo que ellos era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i Iwory meyi sale en ugbodu, el iniciado seguramente sera muy prosper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n su vida futura siempre que no abandone a su Ifa y se mantendra e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strecho contacto con esu mediante sacrificios frecuente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mo Iwory meyi se convirtio en un fuerte sacerdote de If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--------------------------------------------------------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espues que se hizo rico, todos los demas comenzaron a envidiarl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ntonces fue por adivinacion a un awo llamado atari ogbigbo mu arayen bi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je (el pico o la punta de la boca de un tiokan es tan fuerte como e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lomo). El awo le aconsejo que hiciera sacrificio con un carner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uerte a los ancianos de la noche y un macho cabrio a esu. El hizo lo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s sacrificio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espues del sacrificio, los ancianos de la noche trabajaron en e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urante 7 noches para convertirlo en un hombre fuerte e invencible. A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ptimo dia le dieron cuatro ojos con los cuales podia ver en la noch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imultaneamente, esu tambien invito a los hombres fuertes del dia par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que lo prepararan durante siete dias. Al septimo dia ellos le dieron 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wory cuatro ojos con los cuales ver cualquier cosa que sucediera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a. Por esto es que a el se le considera el olodu mas fuerte del dia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e la noche, lo cual eventualmente lo hizo mas poderoso que los reye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el dia (ejiogbe) y de la noche (oyekun)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os ultimos trabajos de Iwory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---------------------------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an pronto como se hizo fuerte y rico, se vio rodeado de mucho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ubordinados a quienes entreno en el arte y la practica de If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espues que impartio sus conocimientos a substitutos estos lo ayudaron 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hacer adivinaciones para cualquiera que viniera en busca de socorr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l primero de su substitutos era okiti to berebero maye, quien hiz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divinacion para oni Iwory eyo cuando su suerte estaba a punto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ransformarse de la penuria a la prosperidad. El le aconsejo a oni Iwor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yo que hiciera sacrificio con bastante maiz y frijoles porque iba 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sperar antes de que finalizara el año. Al sacrificio debia agregarl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n gallo blanco, ademas de una paloma blanca. El hizo el sacrifici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espues de realizar el sacrificio, el sacerdote de Ifa dividio e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aiz y los frijoles en dos porciones cada una y le dio una parte a e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ara que la llevara con el. Al mismo tiempo se le aconsejo que se movier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e un lado a otro. De acuerdo con el consejo de los sacerdotes oni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wory eyo comenzo y asi se mantuvo hasta un dia en que llego a u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ugar en que los pajaros del bosque estaban celebrando unaconferenci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uando llego al lugar de la reunion, los pajaros le solicitaron comida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l les dio maiz. Cuando terminaron de comerse el maiz pidieron ma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mida y el le echo los frijoles. Despues de comerse los frijole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e preguntaron si le habia quedado algo y el les contesto que ya n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e quedaba mas nada que ofrecerl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n un gesto de gratitud, los pajaros le aseguraron que el se convertiri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n un hombre rico antes de que terminara el año. Un pajaro llamado aluk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awe en bini) se arranco dos de sus plumas y se las dio, mientras que 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torra tambien se arranco dos plumas para el. Otro pajaro llamadookin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l pavo real, tambien se arranco dos plumas y se las dio, despues de est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l siguio su viaj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co despues se encontro con oggun, el gran guerrero quien regresaba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na batalla con 200 cautivos al frente y 200 cautivos en la retaguardi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que cargaban los saqueos de la guerra. Cuando se encontro con est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aravana, se detuvo a saludar a oggun, aunque le dijo a este que 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esar de su aspecto belicoso le faltaba dignidad y nobleza. Esu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apidamente inspiro a oggun para que le exigiera a oni Iworyeyo que l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strara como podia tener dignidad y nobleza. Oni wori eyo entonce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rdeno que todos los seguidores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ggun cerraran sus ojos y ellos asi lo hicieron. Rapidamente insert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s plumas de aluko (de color rojo) en la cabeza de oggun, despues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sto le pidio a los seguidores de oggun que observaran el nuevo aspect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e su señor y dueño. Cuando vieron las dos plumas rojas en la cabez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e oggun, todos sus seguidores exclamaron: ogun yee! Que hasta est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a es el saludo tradicional de oggu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uando oggun les pidio a sus seguidores que hicieran comentario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u nuevo aspecto, todos confirmaron que lucia noble y honorabl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ggun usa pluma roja a partir de este dia como parte de sus insignia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ale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ggun entonces le entrego a oni Iwory eyo a modo de compensacion los 200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autivos que llevaba delante junto con lo que ellos cargaban. Entonce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ni Iwory eyo continuo su camino. Despues de esto llego al palaci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e olofen quien se hallaba sentado en su tron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uevamente le dijo al rey que eunque lucia muy prospero sus aspect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arecia de majestad y nobleza. Cuando el rey le pidio a oni Iwory ey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que le mostrara que queria decir con majestad y nobleza, este inserto 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luma de okin en la corona de olofen. Le pidio a la audiencia de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alacio que comentaran acerca de l nuevo aspecto del rey y todo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gritaron: aba yeoo!. Todos confirmaron que lucia majestuos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lofen entonces entrego parte de su reinado a oni Iwory eyo para qu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o administrara y este continuo su viaje. Entonces llego a don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risa nla se hallaba sentado en su trono divino. Otra vez le dijo 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risa nla que aunque tenia autoridad sobre todo el universo su aspect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arecia de dignidad y majestad. Cuando orisa nla le pidio qu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emostrara como lucir honorable y majestuoso el le dijo a todas la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vinidades presentes que cerraran sus ojos y oni Iwory eyo insert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as dos plumas de cotorra en la cabeza de orisa nl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uando todos abrieron sus ojos y vieron el nuevo aspecto de orisa n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gritaron: baa taa laaoo!. Orisa se sintio tan contento que le entrego 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ni Iwory eyo 10 unidades de cada uno de los tesoros mas valiosos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a tierr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l final de su viaje oni Iwory eyo se habia convertido en un hombre mu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ico, mas rico que cualquier otro de los alrededore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l hizo adivinacion para una hija unic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-------------------------------------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gbonmota lo otun, agbonmota loori fueron los dos seguidores de Iwor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que hicieron adivinacion para omokon y okombi, la unica hija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us padres. Los adivinadores la alertaron para que se limitara sola por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l dia y por la noche. A ella se le aconsejo que sirviera su cabeza co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n gallo y que ofgreciera un macho cabrio cabrio a esu.tambie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ebia de recolectar cualquier tipo de comestibles y amarrarlos en u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olso de rafia (oke en yoruba y ebo en bini) incluyendo ekuru (emieki e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ini) y en pollo pequeño y utilizarlo todo para sacrificio en medio de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osque, a sus enemigos (erhee en bini y ota en yoruba). Tambie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ebia ofrecer un gallo a shang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Élla hizo el sacrificio a esu y estaba a punto de salirhacia su cas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n el bolso de rafia para hacer el sacrificio en el bosque cuando su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adre le dijo que preparara comid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ntes que terminara de preparar la comida de su padre, todas la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ujeres que vendian en el mercado se habian ido para alli y el camin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staba solitario y abandonado. Bajo esta condiciones ella partio so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ara su casa para depositar el sacrificio y tambien para ir al ercad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n el fin de adquirir los materiales restantes para el sacrificio. A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legar al centro del bosque se puso a orar con el bolso del sacrifici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l instante se aparecio un hombr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Que era el bandido mas notorio del bosque, el cual habia aterrorizad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 la gente de esa zona durante un largo tiemp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uando el bandido la llamo, ella comenzo a temblar. El hombre estab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 punto de asesinarla cuando fue detenido por esu quien le tomo 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ente con pensamientos mas conciliatorios. El bandido dejo caer su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achete y le dijo a ella que primero fuera a comprarle alguno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rticulos al mercado. Le dio dinero para que comprara un gallo mostran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le la ruta que debia seguir en su viaje de ida y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greso y alertandola para que regresara sol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uando ella llego al mercado, compro su propio gallo para el sacrifici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 shango al igual que el gallo solicitado por el bandido. Cuando s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hallaba en el mercado, un fuerte viento de galerna comenzo a soplar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guido por un fuerte aguacero. El viento arranco de raiz un arbo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grande de los alrededores donde el bandido vivia en el bosque y aplast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u choza acabando con su vid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uando la lluvia dejo de caer, la muchacha partio de regreso hacia e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osque para llevarle el gallo al bandido. Cuando llego al lugar don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l hombre le habia dicho que lo esperara, le grito para hacerle saber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que ya ella estaba de regreso. No recibio respuesta. No obstante, vi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as señales de un arbol caido; camino por el sendero hasta que vio a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andido muerto bajo el arbol caido. Entonces utilizo el gallo de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andido para servir su cabeza en ese mismo lugar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uando se puso de pie, vio todo lo que el hombre habia saquead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urante sus años de bandidaje. Entonces recolecto lo que pudo de lo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aliosos tesoros y se fue para su casa. Al llegar alli le narro al padr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us experiencias y lo que habia hallado y este inmediatamente 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compaño al bosque para recolectar lo que alli habia quedado de valor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ientras tanto, ella sirvio a shango con el gallo que habia comprad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n el mercado. Despues de todo fue con dos chivos, telas y cuentas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llar a darles gracias a los sacerdotes de Ifa quienes hiciero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divinacion para ella, adicionando un bolso de dinero y una buen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antidad de ñame. Esta experiencia la llevo a la prosperidad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uando este oddun aparece en adivinacion, a la persona se le deber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consejar que no ande sola en momentos de quietud para evitar e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iesgo de caer victima de merodeadores quienes pudieran matarlo a no ser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que haga el sacrificio anteriormente recomendad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l hizo adivinacion para orar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----------------------------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l tercero de los seguidores de Iwory meyi era aro ni ikpin, quie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hizo adivainacion para orare, un mendigo que estaba muriendose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hambre. Despues vivir en penuria durante largo tiempo, su ange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guardian se le presento una noche y le aconsejo que fuera a ver 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runla para consultarse. Entonces el fue a ver a eji Iwory quien le pidi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 aro ni ikpin que hiciera adivinacion para el. Se le aconsejo qu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ratara de hacer lo necesario para Orunla. Tambien se le dijo que dier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n macho cabrio a esu y que despues criara un perro abandonado despue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e hacer todos los sacrificios. El hombre salio a buscar diner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ara hacer las cosas que le habian solicitad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a tradicion del pueblo en aquella epoca era que cuando el rey mori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odos los adultos varones compraban un perro y lo amarraban en el cruc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e camino. Koriko, el leon, vendria entonces del cielo a llevarse un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e los perros. Entonces del oba del pueblo murio y todos lo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hombres comenzaron a amarrar a sus peros en diferentes cruces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aminos. Orare sigui el ejemplo de los demas y amarro su estropead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erro en un cruce de caminos. Esto lo hizo solo para satisfacer 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stumbre de su gente ya que el estaba convencido de que el visitant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elestial no se iba a interesar en su miserable perr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uando koriko eventualmente visito el pueblo, solo se llevo el perr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e orare. A la mañana siguiente, todos encontraron sus perro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nde los habian atado con la excepcion de orare, cuyo perro habi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ido tomado por korik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a costumbre del lugar era que la persona cuyo perro era llevado teni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que ser coronado como el siguiente rey del pueblo. Cuando lo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uncionarios verificaron que habia sido el perro de orare el que habi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ido llevado, lo invitaron al conclave secreto y lo prepararon par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ronarlo. Subsiguientemente fue el nuevo rey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espues de la coronacion el preparo una comida de agradecimiento don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hubo alegria general y canto en alabanza del awo que hizo adivinacio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ara el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l hizo adivinacion para kimiu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-----------------------------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l cuarto seguidor de eji Iwory era alatushe kiite atushe arare kuu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quien hizo adivinacion kimiun (dinosaurio) cuando los otros animale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staban tratando de privarlo de la tierra de su padre. A el se l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consejo durante la adivinacion que hiciera sacrificio con un carnero, u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hivo y macho cabri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espues del sacrificio el sacerdote le aconsejo que fuera a la tierra e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uestion y la rodeara con su orine. Despues de todo debia pararse e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edio del terreno y gritar una proclamacion de su titulo sobre 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ierra. Debia quedarse alli y observar los acontecimiento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ubsiguientes. El hizo lo que se le dijo y despues de rodear la tierr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n su orine se paro en el medio y grito que cualquiera que s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intiera justificado para discutir la propiedad de la tierra de su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adre podria encontrarse con el para combatir. Como los otro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mbatientes que competian por el titulo hacia mucho tiempo que estaba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uscando a kimiun, se internaron en el bosque con la determinacion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atarlo. Todos los que cruzaban el circulo de orine caian y moria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l instant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uando los otros vieron lo que estaba ocurriendo corrieron dejando 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imiun para que heredara en paz la tierra de su padre. Es por esto que 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imiun se le describe como a eni tomu ito gba uyi owo eron koogb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uando sale en adivinacion para cualquiera que este compitiendo por 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piedad de algo que por derecho le corresponda, se le debera decir qu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haga un sacrificio similar y con seguridad ganara la contiend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nsejo a los hijos de Iwory meyi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-------------------------------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uando mas alto se hallaba en su prosperidad, un sacerdote de Ifa visito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sz w:val="20"/>
          <w:szCs w:val="20"/>
          <w:lang w:val="en-US"/>
        </w:rPr>
        <w:t xml:space="preserve">a Iwory meyi. </w:t>
      </w:r>
      <w:r>
        <w:rPr>
          <w:rFonts w:cs="Tahoma" w:ascii="Tahoma" w:hAnsi="Tahoma"/>
          <w:sz w:val="20"/>
          <w:szCs w:val="20"/>
        </w:rPr>
        <w:t>El sacerdote se llamaba eni aja baawa ni aja abino, qu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quiere decir: el perro regresa a la casa con la persona con la que sali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e dio a Iwory meyi el siguiente consejo en forma de un poema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Ifa teju momi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Koo womi riri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Eji koko Iwor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i/>
          <w:i/>
          <w:iCs/>
          <w:sz w:val="20"/>
          <w:lang w:val="en-US"/>
        </w:rPr>
      </w:pPr>
      <w:r>
        <w:rPr>
          <w:rFonts w:cs="Tahoma" w:ascii="Tahoma" w:hAnsi="Tahoma"/>
          <w:b/>
          <w:bCs/>
          <w:i/>
          <w:iCs/>
          <w:sz w:val="20"/>
          <w:lang w:val="en-US"/>
        </w:rPr>
        <w:t>Okpee teju momi riri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i/>
          <w:i/>
          <w:iCs/>
          <w:sz w:val="20"/>
        </w:rPr>
      </w:pPr>
      <w:r>
        <w:rPr>
          <w:rFonts w:cs="Tahoma" w:ascii="Tahoma" w:hAnsi="Tahoma"/>
          <w:b/>
          <w:bCs/>
          <w:i/>
          <w:iCs/>
          <w:sz w:val="20"/>
        </w:rPr>
        <w:t>Eji koko Iwor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i Ifa me ha cuidado bie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Yo tambien cuidare bien de mi If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a palma divina debera protegerme al igual que yo servir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 Orunla con todo mi corazo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uando Iwory meyi sale para un recien iniciado en la religion de Ifa e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gbodu, a la persona se le debera aconsejar que sirva a Orunla con tod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inceridad porque Orunla tambien lo cuidara bien a el siempr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+++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Tratado enciclopedico de If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*Iwory meyi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+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O 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sz w:val="20"/>
          <w:szCs w:val="20"/>
          <w:lang w:val="en-US"/>
        </w:rPr>
      </w:pPr>
      <w:r>
        <w:rPr>
          <w:rFonts w:cs="Tahoma" w:ascii="Tahoma" w:hAnsi="Tahoma"/>
          <w:b/>
          <w:bCs/>
          <w:sz w:val="20"/>
          <w:szCs w:val="20"/>
          <w:lang w:val="en-US"/>
        </w:rPr>
        <w:t>I I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sz w:val="20"/>
          <w:szCs w:val="20"/>
          <w:lang w:val="en-US"/>
        </w:rPr>
      </w:pPr>
      <w:r>
        <w:rPr>
          <w:rFonts w:cs="Tahoma" w:ascii="Tahoma" w:hAnsi="Tahoma"/>
          <w:b/>
          <w:bCs/>
          <w:sz w:val="20"/>
          <w:szCs w:val="20"/>
          <w:lang w:val="en-US"/>
        </w:rPr>
        <w:t>I I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O 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wory meyi yigui yigui mayo mayo adIfafun kokolo yebeIfa tirokey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ampe shango aroni yeo elerepin Orunla lorub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n este signo nace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.- La letra del añ0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.- El celo en los animale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.- El remolin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.- Los antigenos en la sangre, los leucocito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5.- La comida y el hambr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6.- La delgadez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7.- La esperanz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8.- El color marron o matip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9.- La logica (este era el signo de aristoteles). El analisis de lo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hechos y las cosa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0.- La decapitacio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1.- Que las comidas de Olokun se lleven al mar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2.- El descanso en la adivinacion despues de las 6:00 pm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3.- El hombre, los animales feroces y carnivoro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4.- Todo lo podrid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5.- Nacio la gonorrea alatosi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escripcion de oddu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qui fue donde olofin celebro un certamen para ver quien gobernaba e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ñ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ste es un oddun masculino. Evoca un obstaculo destruido. Su padres so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ehitana y holougod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s antipatico, despreocupado con los hijos. Es envidiado. No le dan e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alor que merece. No oye consejos. Posee rgos en el trabaj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emanda tutela, proteccion, señala fuerza y cosas por nacer; 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articipacion publica y la esperanz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 crean las sociedades de ajomes y abanu orishas. Representa a lo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nimales cuadrupedos antes del ser human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qui hablan la hiena y el leon, asi como los genios y el aire. Su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spiritu es ala ol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qui es donde se le hace daño a las mujeres con el paño de la regla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ara eso se ruega con okan eleguede, eku, eya oro, un cuchillo y cinc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kordie alrededor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n este oddun se descubrieron los secretos de la madre naturaleza. E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l signo de aristotele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nuncia la muerte de un niño. Habla el ferrocarril que pasa por e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ondo de la cas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u dia es ojo soro (miercoles). Se descubren los secretos de la madr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tura. Su planeta es ole abo (mercurio)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u metal es el azogue y su color para vestir el amarillo canario. Su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lantas son peonia y hiedr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qui se padece de psicosis, se es esquizofrenic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wory meyi es una cabeza que habla desde el interior de la tierra. Est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igno significa resguardar la cabeza. Es el angel exterminador;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presenta el sur y a los animales machos. Aqui llegaron al mundo lo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nimales feroces y salvajes carnivoro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qui hablan oroko, oggun, oshosi, obatal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o se puede comer ni gallo ni harina. No se debe entrar en casa fuera de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uebl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wory meyi vive en las cuevas. Anuncia que los enemigos estan rondand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a herencia de la persona que esta a punto de morirs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i/>
          <w:i/>
          <w:iCs/>
          <w:sz w:val="20"/>
        </w:rPr>
      </w:pPr>
      <w:r>
        <w:rPr>
          <w:rFonts w:cs="Tahoma" w:ascii="Tahoma" w:hAnsi="Tahoma"/>
          <w:b/>
          <w:bCs/>
          <w:i/>
          <w:iCs/>
          <w:sz w:val="20"/>
        </w:rPr>
        <w:t>Habla de chantaje, de robo, de mujer que trata de obtener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l hombre no importa como, de inestabilidad matrimonial, de perdida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emoria y para evitar esto, el interesado siempre lleva una campanit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que tendra debajo de la almo hada y la tocara a medianoche llamando 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odos los odduns mayore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Habla de triangulo amoroso, de cosas por hacer. Lo botan y despues l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andan a buscar. Posee tres protecciones que si no las atiende se le va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Habla de pleitos, falsos testi monios brujos y mujer co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blemas vaginales y dificultades con los hombres por alg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esagradable a los mismo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l ozain de este signo lleva basura de un remolino y arena de donde s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nen el rio y el mar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arca: la destruccion de los hijos de Orunla, porque querian saber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as que el y este no pudo salvarlos y de sentimiento se echo a llorar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cio la gonorrea alatosin en su afeccion general en el ser human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cieron las cejas, las pestañas y los parp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cieron los zumbidos. El siseo (emision seguido del sonido de la letr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), para manifestar desagrado o para llamar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l awo que tenga ahijado con este signo no debe de darle mucho poder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ues este oddun representa a una fier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cult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l hijo de este Ifa lleva cosas ocultas por dentro. No se deben recibir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isitas de aleyos despues de la 6 de la tard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qui nacio: la otorgacion del descanso de la adivinacion despues de la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6 de la tard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qui se conocen grandes cosas a traves de pequeñnos detalle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wory meyi siempre en el ebbo deben de ponerse 3 leri y preguntarle 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runla con que cosa se lava la leri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ste oddun describe la podredumbre de la tierra, la des composicio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e los metales y la desarticulacion de los huesos. Es un oddun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aldad, desconfianza y maleficio.sus hijos son malignos, malgenioso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y malagradecidos, no creen en nada ni en nadie, son mañosos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atraquillosos e investigadores de las cosas. No tiene paz con nadi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qui olofin maldijo a la tierra y por eso se pudrio. Nace todo l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drid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Hay que cuidarse de enfermedades que pudran la carne.se padece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a sangre y del estomago. No debe reunirse con 3 personas al mism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iemp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we del signo: ewe tete y ewe gbegbe (copal)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bras de Iwory meyi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Secreto de este Ifa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s el tarro de malu cargado al pie de ogun, ponerle 6 barritas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cero envuelta en asho dun dun y amarradas en alambre de acero, y s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nen en el centro de ogun. A elegbara se le da un owunko keke y s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leva a la desembo cadura del rio y del mar. A shango se le pon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itahaya, despues se desbarata en agua y se bañ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ara resolver problemas de trabajo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n akuko, 7 ota que pesen, 12 atare, 3 clavos de linea, 1 lazo, 1 ikok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e barro grande.todo se pone dentro del ikoko y a las doce de la noch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 le da un akuko al pie de una mata de aragba. Por este Ifa se prepar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n agboran que vive y come con Ifa de Iwory meyi, que se llama: osh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ri omonIfa. Carga: leri de elese, de efun, de ayanaku, leri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lese y okokan de alakaso, de ayapa, de eure de Orunla, de owunko,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tu, de aparo, leri, aletas y okokan de eya oro (guabina), inzo del leri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el awo, una de las manos y de los pies, pelos de sus partes, de 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arba, asho arae, atitan ile, 3 inkines de Orunla, un odu-ar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achacado, 32 aikordie, leri de agbani, de adie de Orunla, un ada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na aguema, 3 caballitos del diablo, los ojos de un pargo, 21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tare, limayas de todos los metales, bibijaguas, tierra de bibi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aguero, atitan de ile iku, añari okun, y de odo, de ibu losa, de oke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qui, ramon, jiqui, guayacan, parami, yamao, vencebatalla, moruro, cuab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lanca, yaya, obi kola, anun, esun, obi motiwao, ori, efun, epo, oñi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wado.todo se reza bien en el tablero con el oddun del awo (Iwor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eyi), oddun del padrino y de la ayugbona, oshe tura, los meyis Ifa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tura she. Al momento de lavarlo se hace mucho oro a osain. Esto s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nsagra dandole de comer aparo y akuko con shango, osain y egun. E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she agarra un akuko por las patas, o sea se talla el muñeco agarrand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n akuko por las pata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zain boglo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ste ozain protege sobre los efectos de algunas brujerias hecha por lo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raye. Es una tinaja de cuello largo y su nombre secreto es lundot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que significa: tinaja que se mantiene parada. Es un guardiero bravo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f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arga: ewo weena (amor seco), que destruye los olores o sea la nariz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e los espiritus hechiceros, 4 obi kolas, 16 atare, 16 atare chin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 tapa todo con un asho a rayas fun fun y dun dun. El asho se lleva a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ementerio y se pasa por una tumba preguntando si ese egun, es nuestr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liado. Al poner el asho sobre la tinaja se le echa efun y se engarz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na juju de garza blanca, que es un pajaro viajero que siempr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gresa a su nido. A la tinaja se le da una eyele antes de cerrarla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espues que la cierra, se le pone una faja de mariwo tejido y de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uello se le cuelga un dilogun y una gloria dun dun que simboliza 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legbara. Este osain protege no solo al awo en sus viajes, sino a su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amilia en ausencia de este, antes de partir a un viaje el awo tien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que rezarle y untarle epo. Vivir enterrado en un agujero o en una igb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grande con tierra.vive en alto y no lo puede tocar las mujere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bbo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na tinaja llena de miel pura una gallina y 21 pesos. Este ebbo s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hace en una casita vecina a las plantaciones, la tinaja y su contenid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 deja en la casit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ara los enemigos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n hueso de hiena, amala, epo, akuko, y 21 pesos. Este ebbo s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hace en un rincon del campo en la casa del awo. La persona prepar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na pasta con amala, epo y se echa en una jicara; el awo mete e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hueso de la hiena en la jicara, mantiene el gallo debajo del pie y co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a mano le arranca la leri, echa la eye sobre la pasta y mete la leri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n la jicara. Se lleva todo para la cas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tro para los enemigos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na bola de arcilla, una canasta, una chiva y 101 pesos. Esto s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hace en casa del awo, el llevara esto lentamente del campo 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a casa; cuando llega pone la canasta en la tierra y dice y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ransformo la pantera en esta bola y tomo la fuerza del animal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ara enfermedad y muerte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----------------------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na barra de madera seca que se saca de la cerca de la casa, u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hivo, dos pollos, una estera jabon prieto, polvo de osun, un pedazo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ela y 50 pesos. Se hace una figura con la madera representando un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abeza humana. Se mete en una estera con la cabeza del chivo que se d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 elegbara. El jabon prieto junto con el polvo de osun con los 50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esos se cubren con una tela, se amarra la estera y se lleva don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l enfermo se deja una hora y despues se entierra en el cementeri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l enfermo se cambia de cuarto.despues el que llevo el paquete a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ementerio no puede ver al enfermo durante 3 dia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re aye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-----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ya al ebbo, akofa meta con las puntas negras y van a la orilla del ri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n las puntas hacia arriba.agboran meyi al ebbo (se pone detras de 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uerta del ile enterrados a cada lado de la pared hasta la cintura)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bbo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--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rrones meyi, muñecos meyi, akuko meyi, pino maru meyi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bbo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--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kuko meyi, un aya keke, muñecos meyi, eku, eya, $45.25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bbo para asegurarse en el trabajo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--------------------------------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iete piedras que pesen, 12 atare, 3 clavos, un lazo; todo puesto dentr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e una cazuela grande. A las doce de la noche al pie de aragba: u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kuko, $12.60 siete noches seguidas. Mudar la cama de lugar en 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isma cas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Ebbo secreto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----------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n owunko, un akuko, 2 barritas de acero, 3 igbin, epo, ori, 3 obi, 3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tanas, oti, awado, asho fun fun, tierra de arena, ekru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ara evitar la calumnia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---------------------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 le pone a Orunla 6 pedazos grandes de eran malu, se le reza los 16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eyis y al dia siguiente se unta de epo y se llevan al rio cada un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entro de una tinaja, se les echa agua y se enciende una itana a cad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inajita y se dejan alli. En este Ifa se le ponen 4 ganchos a elegb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zain de Iwory meyi para viaje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-----------------------------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na perla, 1 pedazo de hueso de hiena, kaolin, pelos de la cola de u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aballo, una gallina blanca, se frota el hueso de la hiena sobre e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aolin (en esto se ha puesto Iwory meyi la perla se pone en e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ablero, y se ruega. Este ozain, se llevara lo mismo en u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razalete que en un saco. Durante 7 jueves se invocara diciendo 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ersona fuertemente Iwory meyi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zos y suyeres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-------------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Rezo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zo: oshishe kolori millekan okoni finigoni handu adie ani babalaw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odIfafun arere oni Olokun omo aya arelelo oronopin Iwory meyi yigui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yigui mayo mayo adIfafun kokolo yebeIfa tirokeya lampe shango aroni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yeo elerepin Orunla lorubo.quiolorun abo akordie eku epo abefa owo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Rezo: </w:t>
      </w:r>
      <w:r>
        <w:rPr>
          <w:rFonts w:cs="Tahoma" w:ascii="Tahoma" w:hAnsi="Tahoma"/>
          <w:sz w:val="20"/>
          <w:szCs w:val="20"/>
        </w:rPr>
        <w:t>asheshe kodora aloshin koni lleganarareni puru ina guegui ibadu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adie cun babalawo lodIfafun arere oni lorun ubeallarere aronipin ey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onobo kola odene ni mu abatashoshin okuta guera lode emborusho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ta pere boro karaidefafun akato ayare nibati olo run enguere lebo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Rezo: </w:t>
      </w:r>
      <w:r>
        <w:rPr>
          <w:rFonts w:cs="Tahoma" w:ascii="Tahoma" w:hAnsi="Tahoma"/>
          <w:sz w:val="20"/>
          <w:szCs w:val="20"/>
        </w:rPr>
        <w:t>oticogue shomo nide maguele adafun bale tinsho moigue arumbo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ido die melle lebo owo la meyo meyo ashisha omo alara otonisha yeka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ronipini eya lenu shola ereben y tinla boro boro soko aya otan adIf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un okote ayare arimi batialokun guerenguere leb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zo: Ifa anula boboro koko boishe bore karinkunku boru shola aidafu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lokun kokoto ayar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zo: ebenegu sholen ore beninun abalu okute bere omo nima omo iti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niogue anumin paniun olde ouko boru shola inata boroboro ayo, ota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oro, boro kamu adIfafun yokafun okoto ayare owunko akordie eyele ow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a mefa oku ey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zo: yigui yigui moyo adafun umbatolo loorba loda bobo keke omolong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dafun yonlo ode balasa odiyo odere ode balasa odere ebo ewe met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guagua baneta el leña y un ek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zo: Ifa o. OdIfayoko okaniko enle kokorioko lelun kokorioko rub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inko mella akordie adie melli adofa elbo fun koriko yomba, loigod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kon reshegue asecero gri gri lonio babalawo adofa yoko fun sheker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bayu tanto loye babare areni igus are ni odi ofa shegue oroni mol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f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zo: oshishe omo lara atishe koni yekan aroni guin niponi iba duadi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n babalawo lodIfafun arere oni olorun ayaerelo aroni guin eya abemebu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hola are beun mabada sho eshun ekuta guereguere ni omo itikoko mop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run oshupa ni omode barun shola boro soko ayo ota boro karun adIfafu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to eyel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zo: akaso faratile lodafun konisa, bogo odi akuko akofa eku eya ebet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oguo adIfayoko akorido kule konko lelun koriko orugbo adie melli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nle okofa eku eya ebeta ow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zo: Iwory meyi akusherala otoshe ni yeku alere ni ajalda ogolde dies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yele ib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wo sheke esokan quiere grigri oloma tolo falle guale aliak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odafun Orunla oruba akordie auko iguale meta eru eya ebeta ow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ce que la persona esta muy mal y que el cojo no puede correr; y e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que tiene un solo medio no puede sonarl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espues de la rogacion usara un pañuelo todos los dias y asi vera su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delanto y lo que dese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sz w:val="20"/>
          <w:szCs w:val="23"/>
        </w:rPr>
      </w:pPr>
      <w:r>
        <w:rPr>
          <w:rFonts w:cs="Tahoma" w:ascii="Tahoma" w:hAnsi="Tahoma"/>
          <w:b/>
          <w:bCs/>
          <w:sz w:val="20"/>
          <w:szCs w:val="23"/>
        </w:rPr>
        <w:t>Dice Ifa IWORY MEYI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Que a ud. Se le sube la sangre a la cabeza; hace tres dias que le bajo su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stumbre; ud. Le ofrecio a la caridad del cobre y no le ha cumplid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i es hombre el que se mira, se le dice: que a su mujer se le sube 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angre a la cabeza y se pone como loca y que todo el mundo le tien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ntipatia por unos chismes uy por envidia unos enemigos suyo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quieren reunirse para trastornarle su suerte; ellos quieren hacerl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ño a todo trance, hasta ponerlo en manos de la justicia, ya ellos l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han hecho el mal que han podido, pero no ha surtido efeco; tenga cuidad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que en un lugar lo van a despreciar y le van a poner faltas diciend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que ud. Es una persona muy falsa y poco aseada; ud. Estuvo padeciend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e la sangre, tenia granos en el cuerpo, una persona le huia porqu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reia que se la iba a pegar; a ud. Le persigue un hombre de dinero; 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d. La quieren botar de donde vive o trabaja; tenga cuidado que l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quieren poner un clavo enterrado en la puerta; ud. Quiere obtener un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sa y no puede porque le han puesto trabas en el camino; ud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esprecio a ese hombre de dinero que la persigue; ud. Aspira a u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mpleo grande pero tiene muchos contratiempos; ud. Se ha puesto a mirar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r un agujero de la casa para ver lo que pasaba; a ud. Se le ha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esentar una mujer desnuda señorita, tenga cuidado porque puede ser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u perdicion; tenga cuidado con robos de consideracion; a ud. Le vien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n dinero por el camino porque ud. Tiene mucha suerte para el dinero;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vite incomodarse; tenga cuidado con un engaño en una herencia; ud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o esta muy seguro en su trabajo, tiene que hacer ebbo para asegurarse;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d. Cuando se incomoda todo lo quiere arreglar de mala forma; el diner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uando le llega se le vuelve sal y omi, y por eso ud. No cumple; ud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sta bien como esta mal; ud. Tiene un apuro por un dinero, teng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uidado con una calumnia que le van a levantar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franes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.- En el pais llamado bedome, donde siempre hay hambre, la hien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ncuentra todos los dias que comer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.- Si la hiena entiende sus gritos ella se sabe espantad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.- El chivo entero y la hiena son amigo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.- Atando cabos se hace una sog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lacion de historias o patakin de Iwory meyi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.- El gran secreto de ozai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zo: ashibe olara awo atoshi koniyekan obini lanla nibani nimu ni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andu addie odafun adere obini aya olorun lomu okan iñi kiroshek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sehan guiri guiri lona adIfafun obini aya shekereluba oyupan unle yiwi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ayo mayoadi afun tokoluba obini unleun lode epeiti ashisheleogod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ishoyu kek tOlokun adapa alanla kutifiko gbobo araishe toloyu obini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karawa lodafun obanla kaferefun oggun, shango ati ozai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bbo: akuko meta, adie okan, ileke, eran malu, akofa, eyele eñi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yapa, gbogbo tenuyen, obi, oti, oñi, itana, gbogbo asho, opolop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w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ota: ogodo, es el secreto de shango y ozain en este Ifa. Es un agbora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que vive junto con shango y ozain y se carga con mucho ewe pomasi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tiponla, pitahaya, curujey, aragba, romero y con estas mismas hierba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 prepara omiero para lavar el agboran vacio. El ewe dl ebbo misi s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ne encima de shango con mucha kola, eru, obi, aira, obi motiwao. Se l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 un akuko fun fun a el agboran junto con shango y se coge elenu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yu meyi y se machaca con lo de arriba de shango con el asho y sei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ates se carga el agboran. El akuo se cocina y se deshuesa delante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hango y la masa se reparte en cuatro maniguas; los gun gu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 machacan con opolopo eku, eya, awado, efun y con eso se termina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argar el agborar y se cierra con un pedacito de odu-ara. Este agboora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leva opolo colgado de la cintura en una bolsita y en la man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n garabato de palo cocuyo. Al montarlo lleva tambien eye de malu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nyen, akuko fun fun junto con shango y ozain y ademas se le da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mer aparo y ayapa junto con shango, eggun y ozai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Patakin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n la tierra oyumpan vivia olara awo que era hijo de Iwory meyi y teni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n poder sobre las gentes de aquellas tie rras, porque el siempre le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solvia todos sus problemas por medio de las ceremonias que el haci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l gran secreto de ozain de aquella tierra, este secreto se llamab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godo que tambien era un gran secreto de shang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oda la gente de aquella tierra marchaba bien hasta que un dia llego 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ivir alli una mujer muy rara que era aya obini shekereluba idi, 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ual era bajita y culona y ella tambien tenia un poder que le habi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torgado shango, para que pudiera dominar a los hombres de 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ierra donde viviera; ella llego cantando a aquella tierra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“</w:t>
      </w:r>
      <w:r>
        <w:rPr>
          <w:rFonts w:eastAsia="Tahoma" w:cs="Tahoma" w:ascii="Tahoma" w:hAnsi="Tahoma"/>
          <w:sz w:val="20"/>
          <w:szCs w:val="20"/>
          <w:lang w:val="en-US"/>
        </w:rPr>
        <w:t xml:space="preserve"> </w:t>
      </w:r>
      <w:r>
        <w:rPr>
          <w:rFonts w:cs="Tahoma" w:ascii="Tahoma" w:hAnsi="Tahoma"/>
          <w:sz w:val="20"/>
          <w:szCs w:val="20"/>
          <w:lang w:val="en-US"/>
        </w:rPr>
        <w:t>moforibale ogodo sheke sheke unlode olara awo “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Y en ese momento olara awo vio a aquella y se quedo para lizado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cogio todo lo suyo y se fue detras de ella, pues ella lo invito 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fikale trupon por idi y despues de eso el no se ocupo mas de su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creto y la gente de la tierra oyumpan comenzaron a irse a otro lugar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rque comenzaron a vivir mal y asi aquella tierra se comenzo a perder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n dia olofin le dijo: shango vamos a ver como andan las cosas en 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ierra oyumpan, y ambos iban cantando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“</w:t>
      </w:r>
      <w:r>
        <w:rPr>
          <w:rFonts w:cs="Tahoma" w:ascii="Tahoma" w:hAnsi="Tahoma"/>
          <w:sz w:val="20"/>
          <w:szCs w:val="20"/>
        </w:rPr>
        <w:t>alako koyeri oluban tebano yumpan inle olofin tedeyu”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r el camino olofin se encontro con muchas gentes que iban llorand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y les pregunto de donde eran ellos y porque lloraban; ellos se l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ntaron tod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lofin le ordeno a shango que fuera en busca de ozain y que junto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ueran a la tierra oyumpan a investigar lo que en verdad alli sucedia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que despues se lo informara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uando shango y ozain llegaron a la tierra oyumpan vieron cerca de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io a olara awo que iba detras de la mujer bajita y culon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lara awo vio a shango y a ozain, se arrodillo y les dio moforibale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llos lo cogieron. Ozain les hizo oparaldo donde shango le hiz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arayeye con una adien y cantaba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“</w:t>
      </w:r>
      <w:r>
        <w:rPr>
          <w:rFonts w:cs="Tahoma" w:ascii="Tahoma" w:hAnsi="Tahoma"/>
          <w:sz w:val="20"/>
          <w:szCs w:val="20"/>
        </w:rPr>
        <w:t>sarayeye koyole adie oparaldo iku eggun araye olona”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uando ozain y shango terminaron de hacerle oparaldo a olara awo est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menzo a sentirse despejado y su mente se puso fresca de nuevo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ntonces shango y oggun le dijeron que abriera la boca y le echaro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she atare y epo donde cantaban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“</w:t>
      </w:r>
      <w:r>
        <w:rPr>
          <w:rFonts w:cs="Tahoma" w:ascii="Tahoma" w:hAnsi="Tahoma"/>
          <w:sz w:val="20"/>
          <w:szCs w:val="20"/>
        </w:rPr>
        <w:t>eh ozain oggungun ire”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espues olara awo fue con shango y ozain ante su secreto y le dio akuk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eyi a ogodo junto con shango y ozain y en esos momentos llego ay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bini shekereluba idi en busca de olara awo y al oir los cantos s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rastorno y cayo con ashupa y se metio corriendo en el monte don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banla la recogio y ella mas nunca volvio a perturbar el camino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lara awo y la tierra ayumpan volvio a estar tranquila, prospera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eliz, esa era la tiera de Iwory meyi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ota: en este camino siempre hay que darle dos akuko a shango, junt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n ozain y eggun para poder tener dominio de la casa y de lo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hijados. El osorbo es vivir con una mujer bajita y culona que es 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ombra de la intranquilidad en este If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.- Donde elegba se hizo If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zo: Iwory meyi awo omo nIfa eni Ifa elegbara awo omo nIfa unsor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wo omo nIfa afeku elegba aibale aiya shon shon loma oyu obata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foranle obatala ile Orunla eggun baba elegba ibura Ifa shango agbora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she omolo oma motumba o Iwory meyi awo omo nIfa maferefun elegb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batala shango ati eggun babar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bbo: akuko fun fun, obi mesan, atare mesan, abiti, akofa eñi adie, bogb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gui, awado, eku, ey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she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arga del agboran: oshe ori omo nIfa gunugun leri y elese eggun, leri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lese gunugun, leri ayanaku, leri de owunko, de etu, de akuaro, de ey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run, de guabina, de eure que se le dio a Orunla, okan de gunugun, ins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eri awo, uñas de las manos y los pies, pelos de sus partes y de 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arba, asho sudada, atitan bata, tres ikines de Orunla, un odduar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achacado, 32 juju de aikordie, leri de agbani, adie de Orunla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urcielago, adan, una aguema, camaleon, tres caballitos del diablo, lo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s ojos de una eya tutu, 21 atare, limayas de todas las clases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ibijagua e inle de la misma, atitan ile iku, atitan ile Olokun, il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do, atitan ile ogue, atitan ile osa, leri de akuko, iki palo ramon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iqui, guayacan, para mi, yamao, batalla, moruro, cuaba blanca, yaya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bi, ero, kola, osun, efun, epo, oñi, awado, ori. Todo hecho iye; s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za bien en el tablero con el oddun Ifa del año, oddun oyugbona, oddu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el padrino, oshe tura, otura she y los meyis. A la hora de lavarlo ha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Que hacer bastante oro a ozai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Patakin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n este camino elegba vivia acompañado de su padre que era awo Ifa Iwor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eyi, se llamaba awo omo nIfa. Ellos vivian en la tiera inle eni If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wo omo nIfa viva preocupado por su hijo porque antes de ririse queri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nsagrarlo en If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ierto dia awo omo nIfa llamo a su hijo elegba y le dijo: yo esto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nfermo y voy a morir, y lo que yo deseo no te lo voy a poder hacer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iempre acuerdate que tu tienes que hacer Ifa, para que pueda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alvarte. El dia que te encuentres con shango le dices quien era tu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adre y el te dara un secreto para que tengas poder y estabilidad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legba se quedo huerfano y empezo a pasar trabajo en la tierra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iempre andaba de una parte para otra sin estabilidad. Cierto di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legba se encontro con obatala, se le hinco y le dijo: padre mio, porqu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odo se me difi culta y llevo una vida sin tranquilidad?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batala que vio a elegba arrodillado ante el se puso las manos en 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abeza y rezo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“</w:t>
      </w:r>
      <w:r>
        <w:rPr>
          <w:rFonts w:cs="Tahoma" w:ascii="Tahoma" w:hAnsi="Tahoma"/>
          <w:sz w:val="20"/>
          <w:szCs w:val="20"/>
        </w:rPr>
        <w:t>baba olofin omo elegba baba olofin oko dide elegba baba kuelemi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legba”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legba se abrazo a obatala y este le dijo: tu padre siempre queri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que tu fueras igual que el y tu no te has preocupado por seguir su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jemplo, por eso no tienes esta bilidad, ve a casa de Orunla y le dice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e mi parte que le de de comer al espiritu de tu padre, y despues qu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e diga lo demas que tienes que hacer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legba asi lo hizo y Orunla le dio de comer akuko fun fun al espiritu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el padre de elegba, despues le rogo la leri con obi y le dijo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“</w:t>
      </w:r>
      <w:r>
        <w:rPr>
          <w:rFonts w:cs="Tahoma" w:ascii="Tahoma" w:hAnsi="Tahoma"/>
          <w:sz w:val="20"/>
          <w:szCs w:val="20"/>
        </w:rPr>
        <w:t>tienes que hacer Ifa si quieres salvarte”. Elegba se hizo Ifa y sac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l nombre de su difunto padre y Orunla le dijo: eso lo hizo e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spiritu de tu padre padre para que siempre te acuerdes de el y l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lames de la siguiente forma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“</w:t>
      </w:r>
      <w:r>
        <w:rPr>
          <w:rFonts w:cs="Tahoma" w:ascii="Tahoma" w:hAnsi="Tahoma"/>
          <w:sz w:val="20"/>
          <w:szCs w:val="20"/>
        </w:rPr>
        <w:t>eggun belekun loma belekun lona eggun baba mowa nIfa belekun lona om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wo omo nIfa moseguire eggun iku belekun lona”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legba se puso muy contento y le prometio a Orunla y al espiritu de su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adre, que cumpliria con todo el mundo y llevaria la religion com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llos lo habian hech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legba regreso a la tierra inle eni Ifa y comenzo a propa gar 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ligion; tuvo hijos, pero el notaba que no tenia el apoyo necesario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os suyos ni del pueblo y abandono su tierra, ocurriendole lo mism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r todas las demas tierras por donde pasaba, por lo que llego 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udar de tod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stando en estas circunstancias, se acordo de la llamada que le enseñ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runla y la hizo arrodillandose y se le presento su padre quien l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jo: hijo mio, coge dos codornices y sal al camino que te encontrara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n shango, daselas, que el te dara el poder que tu necesita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legba salio al camino con las codornices cantando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“</w:t>
      </w:r>
      <w:r>
        <w:rPr>
          <w:rFonts w:cs="Tahoma" w:ascii="Tahoma" w:hAnsi="Tahoma"/>
          <w:sz w:val="20"/>
          <w:szCs w:val="20"/>
        </w:rPr>
        <w:t>baba tenIfa shango omo nIfa awo omo nibewa olofin”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e pronto se encontro en un campo donde habia sembrado mucho orosun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alabaza y se le aparecio shango y le dijo: para que cosa me llamas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legba le contesto: mi padre era awo nIfa y el antes de morirse me dij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que yo cuando lo encontrara a usted se lo dijera. Shango le contesto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ya yo se de ti por Orunla, pero nunca te apartes del espiritu de tu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adre, ni de Orunla para que todo te marche bien y los tuyos t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nsideren. Elegba se arrodilo delante de shango y le dio las do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dornices y shango le dijo: tu ves este campo de orosun y calabaza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ues serviran para hcer tu ashe, para que domines, te respeten y t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stabi lices. Yo te entrego este gran secreto mio que lo consa grara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n el espiritu de tu padre, de Orunla, de ozain y despues lo pones 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ivir junto a tu Ifa. Comera este secreto junto con Ifa y lo llamara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she osi omo nIfa. Nunca se le des a nadie, ni digas incluyendo a lo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uyos como se llama; cuando tu mueras se ira contigo. Lo vistes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ariwo y se lo quitas solo cuando vaya a comer. Llevara en la man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erecha el oshe y en la izquierda un akuko cogido por las pata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.- Nacio cuando por primera vez a la mujer le bajo su menstru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awoshe)./------------------------------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zo: ori bawa lori ibe ononire ile iku intori awo onire lori abere ori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kana galere leri ina beke lese shango oni shango kogielekun w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i ire awo oshe obini arun obari intori ire Orunl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bbo: akuko, eko, asho, osu, obi, ewefa, ero, eran malu, eyele meta du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un, ori, efun, opolopo ow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Patakin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n este camino en la tierra omorure, todas las mujres que nacian segu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ban creciendo se ponian locas o sea asiere. Los que vivian en es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ierra veian que las moscas no salian de las cabezas de las mujeres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 la vez la fetidez que tenian esas cabeza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odos los hombres que salian para esa tierra no podian yefar, por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o que se enfermaban a la vez que tambien comenzaban a padecer de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stomago y del cerebr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hango que vivia en la tierra ori baba wadoni tenia un omo de Ifa que s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lamaba omonire, este le dijo a su padre que queria ir a la tierra ori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awa. Shango le contesto: hijo esa tierra es de asiere (locas), no s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abe lo que alli sucede; todo alli es por mandato de olofin. A su vez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lli hay mucha fetidez y muchas moscas. El hijo le contesto: mi padr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enemos que ver que se hace por esa tierra porque todas las mujere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stan enfermas; hay que ir donde olofi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hango que dias antes habia soñado con su hijo y en el sueño l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jeron que habia que darle eyele meta dun dun y ponerle un eko enter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n una igba y ponerle una cinta atravezada abajo en el centro pintad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n cruz con osun y que cuando estuviera haciendo esto tenia que cantar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“</w:t>
      </w:r>
      <w:r>
        <w:rPr>
          <w:rFonts w:cs="Tahoma" w:ascii="Tahoma" w:hAnsi="Tahoma"/>
          <w:sz w:val="20"/>
          <w:szCs w:val="20"/>
        </w:rPr>
        <w:t>ori bawa obini awashe olodumare awa nire olofin obini awa shupa intori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siere nlo.”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hango al estar haciendo este trabajo, se le aparecio una obini asier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que se llamaba obini ashupa, esta le dijo a shango el gran secreto par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que fuera donde Ifa para que Orunla se hiciera ebbo y que se llevar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yefa de fruta del pan, granada, seso vegetal, semilla de algodon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e parais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hango preparo el afoshe, fue para casa de Orunla y cantaban por e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amino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“</w:t>
      </w:r>
      <w:r>
        <w:rPr>
          <w:rFonts w:cs="Tahoma" w:ascii="Tahoma" w:hAnsi="Tahoma"/>
          <w:sz w:val="20"/>
          <w:szCs w:val="20"/>
        </w:rPr>
        <w:t>aware losa awa yore aware lora awashupa”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l hijo de shango iba regando la sangre que llevaba en la jicara (ey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yele) y a la vez iba regando juju en el ebbo que llevaba preparado par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que Orunla lo hicier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uando shango llego a casa de Orunla, le dijo: vengo para que ud. M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haga el ebbo, para que las mujeres de este mundo tengan menstruacio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runla cogio un okpele y lo miro y le dijo: Iwory meyi Ifa wawami aw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sh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runla le dijo a shango: esto que se va a hacer llevara su tiempo, qu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r mano de olofin desaparezca y que las mjeres esten bien, y que tod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sto sea natural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runla le hizo ebbo a shango, llamaron a elegbara y le entregaron e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foshe y elegbara fue para la tierra ori bawa lori y empezo a soplar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l afoshe y las moscas se fueron. El hijo de shango llevo el ebbo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as mujeres empezaron a razonar y desde ese momento empezaron a men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ruar y se pusieron bie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ota: cuando viene por este camino Ifa, se coge un eko, se pinta con osu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n la tierra (se hace un circulo), se pinta de todos los colores y e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l medio Iwory meyi y se le pone un poco de frijoles de carita; se l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n las palomas, se le echan las plumas arriba y encima de las pluma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a el eko. Se manda a bañar a la persona con hojas de seso vegetal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espues obi y omi tuto a la cabeza, si es hombre se cogen todos lo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wes con eko y se le manda a limpiarse sus partes y se empieza 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hacer el ebbo y despues se le dan las eyele al ebbo junto con shang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.- El camino de la hien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------------------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zo: asopempe yaru adIfafun sarumi tiodolorun abori yugu adIfafun o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eibo ogiri sapala egiri sapalo ajubu lu koriko lode obodo arugb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bbo: insu de koriko, akuko arugbo, ofa meta ow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Patakin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riko era la hiena y era hija de obodo y al morir su padre, 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rte y el pueblo la botaron de la ciudad y la corte y se vio muy pobr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y triste y entonces se fue a casa de ajubulu awo quien le hizo un osor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y le vio este Ifa y le hizo un ebbo con: ofa meta pintada de fun fun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upua y se las dio para que las tirar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riko tiro las flechas y mato a un unicornio (rinoceron te) que estab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ebiendo agua en el rio. Entonces vinieron la gente del campo y de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ueblo y los ricos dijeron que ellos eran los que habian matado a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nicorni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uando llego ajubulu awo dijo: que ese animal lo habia matado korik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y que las flechas tenian su marca; koriko dijo que Orunla le habi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hecho ebbo. Orunla a su vez dijo: todos ustedes por mentirosos tiene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que pagarle una multa a korik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riko empezo a cobrar y en eso llego elegba y le dijo: koriko no t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nformes con lo que te han dado, pide mas; koriko comenzo a cobrarle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as. Las gentes al ver eso se fueron a casa de Orunla y le preguntaro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 este: hasta cuando vamos a estar pagandole a koriko, que no est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nforme con lo que le hemos dado. Orunla les contesto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nganle de oba otra vez y con eso terminan de pagarl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ota: ustedes estan pasando mucha pena y trabajos y de donde esta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iviendo o parando los van a botar; para mañana o pasado, despues qu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d. Haga lo que Orunla le mande lo van a volver a poner. Toda esperanz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n dios y Orunl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5.- El oso encargado de llevar el ebb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------------------------------------------------------------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zo: shegue shegue sheguere guiri guiri kan guilono umbati umpo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i/>
          <w:i/>
          <w:iCs/>
          <w:sz w:val="20"/>
        </w:rPr>
      </w:pPr>
      <w:r>
        <w:rPr>
          <w:rFonts w:cs="Tahoma" w:ascii="Tahoma" w:hAnsi="Tahoma"/>
          <w:b/>
          <w:bCs/>
          <w:i/>
          <w:iCs/>
          <w:sz w:val="20"/>
        </w:rPr>
        <w:t>Ebbo: dos akuko, un perrito, dos muñecos, 5.25 peso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Patakin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contecio una vez que el oso vivia en casa de Orunla, donde hacia lo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andados, botaba los ebboses, barria la casa, en fin ayudaba a Orunla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ste en cambio lo prote gia; pero el oso no dejaba de ser enemigo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u dueño. Alguna veces por entretenimiento y otras por vago no hacia 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abalidad lo que Orunla le ordenaba. Otras veces cuando habi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leyos en la casa, se hacia el tonto y les barria los pies, otras s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uadraba en la puerta y al oir que le pedian agua se demoraba y se 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erramaba encima a las personas. Si Orunla lo mandaba a botar un ebbo 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bu olosa lo llevaba a nigbe y asi sucesivamente los clientes comenzaro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 reclamarle a Orunla que sus cosas no les salian como el le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formab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nte esta caotica situacion, Orunla se hizo osode bien dose este If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que lo mando hacer ebbo y que no albergara a nadie en su casa, pues l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ba a resultar un gran atras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runla se puso a pensar en las quejas de sus clientes y recelos del os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que tenia en su casa y lo llamo y le dijo que se fuera a botar el ebb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n la orilla del rio, pero que bajo ninguna circunstancia lo botar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entro del mismo, ni cruzara a la otra orilla; Orunla hizo eso porqu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ya desconfiaba del oso y sabia que el puentecito que habia sobre e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io estaba en muy malas condiciones y no resisti ria el peso del oso si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ste hacia lo contrario que el le habia indicad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l oso salio con el ebbo y por contradecir a Orunla, llego a 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rilla del rio y siguio por el puente hacia la otra orilla y cuando s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ncontraba en medio del puente, este se rompio al ceder ante su pes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ayendo al rio y ahogandos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Y asi Orunla se libro de su enemigo y al mismo tiempo el ebbo llego a su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estin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6.- El obo en la frent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Patakin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nte las mujeres tenian sus partes en la frente por lo que siempre tenia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uy mal olor. Ellas se lo querian quitar de ese lugar, porque era un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sa muy desgradable y ademas no le inspiraba amor a los hombre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llas fueron a ver a olofin y este se lo puso debajo de los brazo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ero ellas siguieron con la misma dificultad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n dia fueron a casa de Orunla y le explicaron su pro blema, debido a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al olor que despedia sus cuerpos. Orun mila les hizo osode don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es vio este Ifa y le marco ebbo con carne y se los cambio para dentr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elas pierna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ota: habla de mujer que tiene problemas vaginales y dificultades par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ener hombre y retenerlo y por algo es desagradable a los mismos. Hay u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rabajo enterrado que se prepara con un clavo de ou de colores, lo mism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 prepara para bueno que para mal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7.- Cuando el obo no tenia parader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Patakin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uando el obo no tenia paradero fijo y se le ponia en la leda y eshishi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 lo cagaba. Un dia se miro con Orunla y este le marco rogacion co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n cordon y que se lo amarrara a la cintura y que cogiera un ek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ien grande y que se lo pusiera entre las piernas y se dejara caer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ntad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si lo hizo y al quedar pegado el obo entre las piernas vino 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ranquilidad para la obini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ota: tiene un elese aqui y otro en ile yans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8.- Las tres obini de Orunl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-------------------------------------------------------------------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zo: baba Iwory meyi obini meta ta ofi ofi olo orisire igueri alel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wory Ifa loguifun lorubo eure meta ishu ilu meta erushi meta ow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bbo: apa, eure, ishu, ilu, oguiñ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atakin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wory meyi tenia y gastaba mucho dinero y llego a tener tres mujere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n su casa y despues las tres se pusieron de acuerdo, se pelearon con e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y se fueron de la cas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nte esta situacion Iwory meyi fue a casa de olofin y le dijo: teng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sta situacion, a lo cual olofin le contesto: trae 4 musicos, 3 eure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ucho igi para ver como se puede resolver esto para que las tres mujere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grese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ntonces olofin orugbo y metio su ashe dentro de los musicos y s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os entrego a Iwory meyi para que los llevara para su casa y que l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ocaran y amenizaran un bail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menzaron a llegar las gentes y asi aparecieron las tres mujeres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ntraron a la casa y comenzaron a bailar; iredeo la primera, despue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lego aye la segunda que es la alegria y oyo la tercera que es el bail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ntrego la alegria y la salud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Gracias a olofin Iwory meyi recupero sus tres suertes y cantaba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“</w:t>
      </w:r>
      <w:r>
        <w:rPr>
          <w:rFonts w:cs="Tahoma" w:ascii="Tahoma" w:hAnsi="Tahoma"/>
          <w:sz w:val="20"/>
          <w:szCs w:val="20"/>
        </w:rPr>
        <w:t>adIfafun iredeo babalawo adogansa ire odeo adegansa ayodeo adegans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redeo adegansa”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ota: iredeo la musica; aye la alegria; oyo el baile.tres protecione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que por no atenderlas se le van a retirar. Cada una hace una cosa y la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res juntas se complementa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9.- Los hijos de Orunl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zo: atakara matika aira uyo oma atani kara eye okoko moreleni adIf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aba akafila eleno aposhi aposhire awo ewe Ifa akakara matika ajar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eri omolo iki opa shoro shoro ofota kota koru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bbo: adie meyi, akuko fifeshu, ewe iroko, apo meta, gbogbo tenuye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Patakin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l principio del mundo Orunla vivia en aldo inle con sus 8 hijos y e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mpleaba su tiempo y su sabiduria en organizar la sociedad humana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ntar sus bases. El tambien le enseño a sus discipulos el secreto de 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divinacion, pero al igual que los otros orishas cuando el termino su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ision, se retiro al ciel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l decidio volver a orun por motivo de una disputa que ocurrio entr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l mas pequeño de sus hijos y el, este se llamaba olog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n dia el invito a sus 8 hijos a celebrar una ceremonia important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ara awede, cada uno de ellos al llegar se arrodillaba delante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runla y lo saludaba: iboru, como signo de obediencia y respeto, per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uando le toco el turno a ologo, este se quedo parado y no se quis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rrodi llar y saludar igual que sus hermanos mayores, y dijo: com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d. Me corono rey siendo mi padre, yo no puedo degradarme inclinandom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elante de nadie. Orunla al oir esto, se entristecio y volvio al ciel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mediatamente despues de la partida de Orunla la tierra cayo en un gra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aos y confusion. El ciclo de fertilidad y regeneracion tanto en 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turaleza como en los humanos sufrio un colapso. La sociedad human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 movio peligrosamente rumbo a la anarquia y al desorden, donde cad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sa en la tierra marchaba hacia su inminente y segur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struccio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odos estaban confusos e inseguros en la tierra y comenzaron u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a a arrodillarse y a rogarle a Orunla y a awede de esta forma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“</w:t>
      </w:r>
      <w:r>
        <w:rPr>
          <w:rFonts w:cs="Tahoma" w:ascii="Tahoma" w:hAnsi="Tahoma"/>
          <w:sz w:val="20"/>
          <w:szCs w:val="20"/>
        </w:rPr>
        <w:t>aboñu abi omo agano towo alabosun akurun adide akere modo awe owu iraw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togbe omo kuni ni ide obini ori ashe ere omo ishu kueni ota awad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ape ogbo ere oyu opolopo owo kuakuakuapansile adie osha mi aponob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ile emure muye awede mabe ni Orunla wagbe .”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odos lloraban y le rogaban a Orunla y a awede porque en la tierra haci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ucho tiempo que no habia paz y el semen de los humanos se secaba e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us testiculos y las mujeres mantenian la menstruacion y entonces ello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ecidieron ir a orun y persudiar a su padre Orunla para que retornara 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a tierr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us 8 hijos fueron al cielo y alli estaba su padre al pie de una palmer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uy coposa y tenia en sus manos 16 cabezas de marfil con 16 semilla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e aquella palmera y cuando llegaron tuvieron que pedir permiso pue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quela tierra era de ogbe tua. Cuando entraron en la tierra de ogbe tu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 arrodillaron delante de Orunla y le rogaron que regresar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n ellos a la tierra, pero el no quiso y les dijo: pongan sus manos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es entrego 16 semillas de aquellas a cada uno, donde les decia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“</w:t>
      </w:r>
      <w:r>
        <w:rPr>
          <w:rFonts w:cs="Tahoma" w:ascii="Tahoma" w:hAnsi="Tahoma"/>
          <w:sz w:val="20"/>
          <w:szCs w:val="20"/>
        </w:rPr>
        <w:t>beba adele beba fowo oni eni te mabinu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eba adele beba fayani eni te mabinu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eba gbogbo ate eba feni laye enite mabinu”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ntonces les dijo, yo no bajare mas, pero ustedes usaran estas 16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millas llamadas ikines para adivinar, pues ellas seran la mism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presentacion mia en la tierr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esde entonces ellos utilizaron los ikines para adivinar con Orunl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ste les dijo que ellos tenian que tener viviendo a awede al lado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llos para que este cuidara su Ifa y les dio las 16 leri de marfi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ara que se las pusiera a awede y este acompaño desde entonces a If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wory meyi y ogbe tu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ota: awede lleva un agboran a caballo que se carga con: ero, obi kola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sun, polvo de oro, peluza de ikin, eku, eya, awado, hiervas de ozai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y encima del plato un awofaka. Esto vive al pie de Orunl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0.- Donde nacio el grito de la hien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Patakin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uando olofin creo al mundo, una mujer tuvo cuatro hijos distintos: e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llo, el chivo, el carnero y la hiena.la hiena como sus hermano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mia hierba, pero cuando se hizo adulta esta comida le desagrado. Asi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uando el pollo, el chivo y el carnero tuvieron sus descendientes, 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hiena se metia entre ellos y cuando estos se alejaban, la hiena se lo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mi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hivo y carnero asustados de ver desaparecer a sus crias,investigaron e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ano la causa de la perdida de las mismas; como sospechaban de 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hiena y le pidieron cuenta al respecto, diciendole: no sera que tu t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mes a nuestros hijos. Ustedes me calumnian, contesto la hien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hivo y carnero fueron a ver a olofin y le contaron todo y este l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ntesto: ustedes estan seguros de eso?, A lo que respondieron que si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ntonces olofin les dijo: de aqui a tres dias nos reuniremos todos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ataremos a la hien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sta por su parte fue a ver a Orunla y le salio este signo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arcandole ebbo con: 3 ñames, 3 pollos y 21 pesos. Y le dijo; vete a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nte y ahi levantas tres montones de arena, plantas un ñame en cad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no y dale de comer un pollo, veras que de los tres solo naceran dos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nseguida vete donde olofin y acusas al chivo y al carnero de haber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esenterrado y robado el ñam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si hizo la hiena, y olofin mando a un sirviente a averi guar, e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ual al regresar aseguro que habian robado un ñame. Entonces olofin l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jo a la hiena: en vista de esto y en pago de tu perjuicio, yo t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utorizo a que si te encuentras las crias del carnero o del chivo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e las comas, mas yo te asigno otra cosa: desde hoy viviras en el mont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a hiena triunfante grita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“</w:t>
      </w:r>
      <w:r>
        <w:rPr>
          <w:rFonts w:cs="Tahoma" w:ascii="Tahoma" w:hAnsi="Tahoma"/>
          <w:sz w:val="20"/>
          <w:szCs w:val="20"/>
        </w:rPr>
        <w:t>Iwory meyi ko de mo numi”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Iwory meyi hablo por mi)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esde entonces es el grito de la hien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1.- El perro y la familia ric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------------------------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Patakin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Habia una familia rica la cual tenia un perro muy bonito y este era su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zain, pero un dia se enfermo y llego a coger sarna, y esta fami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mpezo a repudiarlo, botandolo de la cas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l perro comenzo a caminar y fue a parar al monte y una mujer qu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lli vivia, la cual se llamaba aroni kuin, vio al perro y lo recogio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mpadeciendose de este a pesar de que estaba muy enfermo, feo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arnos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lla lo empieza a curar y al perro poco a poco se le fue quitando 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nfermedad comenzando a ponerse bonito e incluso mas hermoso qu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nte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l perro vuelve a la ciudad y pasa por la casa de aquella familia rica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a cual reconoce al perro y lo recoge nuevamente; pero el perro s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urla entonces de ellos, y se decia: mira que esta humanidad es mala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uando estuve enfermo no me querian y me botaron al igual que sa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azar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l perro decidio irse del lado de esta familia, la cual lo empezo 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lamar y este se burlaba deellos, hasta que se alejo de alli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a familia comenzo a ir para atras, quedandose en la miseria y 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brez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2.- Porque las cenas finalizan en casa de Oloku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------------------------------------------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bbo: owunko que se le dara a elegba, luego se lleva a la mar, a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ugar sabido. Esta persona lo hace por otra que esta pres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Patakin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os ricos se reunieron para acusar a Olokun ante olofin; este mando 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uscar a Olokun, pero este no podia ir porque estaba haciendo ebbo co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ure meyi. Orunla le mando a decir a olofin que tan pronto terminar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ri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uando Olokun termino se puso en camino, el llevaba bien zazonadas la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s leri de eure. Cuando llego comenzaron a acusarlo delante de olofin;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ero este pregunto: que quien traia las dos leri de eure. Olokun s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delanto y las presento al padre; olofin dijo: desde este dia toda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as cenas tenian que finalizar en casa de Olokun para que este s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nterara de todo lo bueno y de todo lo mal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3.- Iwory meyi y el hacendad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-----------------------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Patakin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n un tiempo hubo un hacendado que tenia mucha gente trabajando e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u finca; un dia se le aparecio Iwory meyi, y le dijo que el solo haci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as que todos los que estaban alli trabajando y el hacendado le ontesto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ues si eso es asi, desde hoy mismo puedes empezar. Pero Iwory meyi l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ntesto: bueno pero a mi me hace falta 2 pesos para hacer un pag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l hacendado se los dio, pero al otro dia Iwory meyi se puso a mirar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 todos los trabajadores y estando en esta operacion llego la hora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lmorzar, y asi lo hizo; el hacendado le dijo: bien, cuando vas 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mpezar a trabajar?.Iwory meyi le respondio: por la tardecit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aso el tiempo e Iwory meyi no hacia nada y el hacendado con disimul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ando a buscar al alcalde, y en la conversa cion con el le dijo: 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posito mire, este señor que esta aqui me ha cobrado un trabaj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delantado y estas son las santas horas que su trabajo sigue abandonad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wory meyi que lo oyo, se dirigio a el y le dijo: doctor, dentro de poc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ha de llegar un hombre a caballo corriendo a las cuatro patas, que vien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 buscarlo porque su señora esta de parto. Para que ella pueda parir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ien tiene que hacer ebbo, si no se muer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n eso llego un señor a caballo diciendole al alcalde; señor alcalde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u señora se muere. El alcalde responde: no hay remedio para evitar eso;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wory meyi le contesta: dos pesos y como tengo que seguir habland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ñor hacendado, saque el caballo que ud. Tiene oculto y que se rob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l hacendado le dijo que se callara. Iwory meyi le habia devuelto lo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s pesos que el hacendado le habia dado y luego le dijo: si quiere qu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e calle me tiene que dar dos pesos mas. El hacendado se los di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Y desde ese mismo dia Iwory meyi se quedo como adivino de ese puebl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4.- Kokoriok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Patakin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korioko era el hijo del rey, pero era muy atrevido al extremo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r odiado por todo el mundo. El padre estaba muy triste al ver e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escontento de sus subditos y se acordo en un consejo concederle 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rona al que cazara un elefante. Ese dia kokorioko se habia mirado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mo no tenia los animales para la limpieza; entro en un patio, se lo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levo e hizo el ebb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l poco tiempo vio a un elefante y con las flechas que le quedo del ebb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e tiro y lo mat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ucede que un caballero del reino lo encontro, le saco la flecha y e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ismo se presento en corte con dichos objetos diciendo que el lo habi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atado y el lugar donde lo teni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odos fueron a verlo y cuando empezaron los preparativos de la fiest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ara coronarlo Orunla le conto a kokorioko lo que sucedia y est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nseguida se presento reclamando sus derechos, donde lo tomaron como un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e sus muchas majade rias a que el tenia acostumbradas a las gente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ero tanto kokorioko insistio, que los consejeros del eino acordaro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o siguiente: presentaron miles de fle chas y que de ellas señalar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a suy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a prueba fue favorable a kokorioko, entonces exigieron que llevar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tra flecha igual, y tambien lo hizo.y asi fue proclamado rey por su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uerte y por su herenci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+++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ratado enciclopedico de If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  <w:t>*Iwory bogb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sz w:val="20"/>
          <w:szCs w:val="23"/>
          <w:lang w:val="en-US"/>
        </w:rPr>
      </w:pPr>
      <w:r>
        <w:rPr>
          <w:rFonts w:cs="Tahoma" w:ascii="Tahoma" w:hAnsi="Tahoma"/>
          <w:b/>
          <w:bCs/>
          <w:sz w:val="20"/>
          <w:szCs w:val="23"/>
          <w:lang w:val="en-US"/>
        </w:rPr>
        <w:t>+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sz w:val="20"/>
          <w:szCs w:val="23"/>
          <w:lang w:val="en-US"/>
        </w:rPr>
      </w:pPr>
      <w:r>
        <w:rPr>
          <w:rFonts w:cs="Tahoma" w:ascii="Tahoma" w:hAnsi="Tahoma"/>
          <w:b/>
          <w:bCs/>
          <w:sz w:val="20"/>
          <w:szCs w:val="23"/>
          <w:lang w:val="en-US"/>
        </w:rPr>
        <w:t>I 0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sz w:val="20"/>
          <w:szCs w:val="23"/>
          <w:lang w:val="en-US"/>
        </w:rPr>
      </w:pPr>
      <w:r>
        <w:rPr>
          <w:rFonts w:cs="Tahoma" w:ascii="Tahoma" w:hAnsi="Tahoma"/>
          <w:b/>
          <w:bCs/>
          <w:sz w:val="20"/>
          <w:szCs w:val="23"/>
          <w:lang w:val="en-US"/>
        </w:rPr>
        <w:t>I I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sz w:val="20"/>
          <w:szCs w:val="23"/>
          <w:lang w:val="en-US"/>
        </w:rPr>
      </w:pPr>
      <w:r>
        <w:rPr>
          <w:rFonts w:cs="Tahoma" w:ascii="Tahoma" w:hAnsi="Tahoma"/>
          <w:b/>
          <w:bCs/>
          <w:sz w:val="20"/>
          <w:szCs w:val="23"/>
          <w:lang w:val="en-US"/>
        </w:rPr>
        <w:t>I I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sz w:val="20"/>
          <w:szCs w:val="23"/>
          <w:lang w:val="en-US"/>
        </w:rPr>
      </w:pPr>
      <w:r>
        <w:rPr>
          <w:rFonts w:cs="Tahoma" w:ascii="Tahoma" w:hAnsi="Tahoma"/>
          <w:b/>
          <w:bCs/>
          <w:sz w:val="20"/>
          <w:szCs w:val="23"/>
          <w:lang w:val="en-US"/>
        </w:rPr>
        <w:t>I 0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Iwory bogbe Ifa mayewe Ifa afele iti iki iti ewe ananakun orun bebani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Ifa adiyoko onibarabanire gun ara bushe awomayawe awo adiyeke ori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Ifa oñi shango oniwe Olokun onini If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n este signo nace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.- Las creaciones de Olokun que sembraba la tragedia en el mund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mpleando diferentes difrace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.- Las distintas figuras del ser human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.- Las afrentas o injuria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.- Las hormiga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5.- Los jimagua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6.- El tornado marin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escripciondel oddu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ste Ifa habla de descontrol en el gran simpatico que le altera tod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u sistema nervioso y lo hace parecer como loco marca un grave problem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n la vesicula biliar. Habla de enfermedades por causa de su descontro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rvioso, como: ataque de asma, esquizofrenia, ulceras gastricas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el deudeno, locuras transitorias, por lo que la persona debe vivir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dad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Habla de enfermedades en la cabeza y si no hace ebbo, lo mata y con su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uerte se desbarata la famili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s un oddun de avaros y picaro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qui no se come corojo ni ninguna clase de palom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l hijo de este Ifa tendra su vida en constante agitacion por lo qu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ivira una vida tormentos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l awo de este Ifa no debe de trabajar Ifa cuando haya tormenta 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empestad de aire. En estos casos marca su signo en el piso, s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rrodilla y se pone la cabeza sobre el signo en el piso rezandol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n este oddun se tarda mucho en prosperar.aqui fue donde Orunla y su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ujer se fueron a vivir a la copa de la ceib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fa de faltas con shang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fa de putas. La mujer ha tenido 3 marido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n este Ifa el padre abandona al hij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Habla el palomo viajero, que deja el palomar vacio. Hay que ponerse e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defa rapid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wory bogbe se queda solo, o se muere solo, pues si esta ingresado a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iempo de morirse no hay ningun familiar present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Hay que ser obediente. No se puede ingerir bebidas alcoholicas. Padec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e una pelota o desarreglo en el estomago producto de un daño que l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hicieron hace tiemp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we del signo: zarzafran, pata de gallina, otori, ceiba, bejuco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oniato, hierba elefante, caña de azucar, almacigo (el cogollo), tana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ala baza de castill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zos y suyeres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zo: Iwory bogbe Ifa mayewe Ifa afele iti iki iti ewe ananakun oru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ebani Ifa adiyoko onibarabanire gun ara bushe awomayawe aw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diyeke ori Ifa oñi shango oniwe Olokun onini If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zo: alla koni esen aya iwo kankate y llabe. Maferefun Olokun yalor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bini sheshe ologo adIfafun aye eyele lebo eku eya leb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zo: Iwory bogbe oro boeni loju inademi leti adafun elemale ile alu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kun un elenmale oko ni ojo ti neon ifi omo sha asiku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uyere: kuoron leyun bara kuele kualaya. Kuoron leyun bara kuel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bras de Iwory bogb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bbo misi de Iwory bogbe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mi de rio, de la sopera de oshun, 12 campanas blancas, esto a la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ce del di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she-osain de bolsillo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eri de ayapa, raiz de jaguey macho, leri de osiadie, eru, obi kola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sho atare, 4 vientos de aikordie envuelto en asho pupua, come oti lo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iercole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uando se desea que una persona le resuelva algo, se cogen 9 matas de ew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ran (patas de gallina) con sus raices, las raices de la mata con la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generales de la persona entiza das con ou fun fun y dun dun y lo pon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obre elegbara. Se pregunta los dias y si se entierra o no. Se le unt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po, eku, eya, awad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bbo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kuko, pata de gallina, eku, eya, $5.25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bbo para limpiar a los muchachos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uñeca, una cajita, itana inle, asho fun fun, dun dun y pupua, eku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ya, $7.35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ara loco o distraido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yele meyi, un akuko, una campanilla. Hecha la rogacion la campanilla s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e pondra debajo de la almohada donde estuviera acostado e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teresado y a media noche tocara la campanilla llamando a todos lo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dduns mayores. El interesado pondra la campanilla en su sitio, e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hablara en el ebb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ara que el enemigo no lo venza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n akuko, un jabuco con bicho, un liston con su medida, inle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molino, asho fun fun y calabaza de dos clases; 8.40 peso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bbo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n mazo de leña, calabaza de dos clases, un palo largo pintado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ojo, adie dun dun, eyele meyi, 7.35 peso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bbo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n mazo de tuna, eyele meyi, un muñeco, una cajita, una horquet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intada de rojo, una calabaza, una adie dun dun. Despues nde hecha 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ogacion se le compran billetes al primero que encuentr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bbo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die meyi,asho que tiene puesta para enterrar despues de hecha 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ogacio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bbo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siadie fun fun, abeboadie fun fun, eyele okan, ewefa inl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le loya maribo, arena del mar, juju alakaso, ota meta, un racimo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latanos, eran malu, igui meta, gbogbo ilegue iñale ni obatala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yerbale, eku, eja, epo, awado, opolopo ow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bbo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kuko, ayanaku, akuaro, ila, amala, obi, malaguidi, ewe oriye, gbogb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gui, eku, eya, epo, asho fun fun, opolopo ori, efun, awado niña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leke de Orunla, tres adie para oshu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bbo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kuko, un kuekuele, yagua, madera, soga de barco, una anclita, aren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e mar, agua de mar, demas que coja, opolopo ow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paraldo de Iwory bogbe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res osun de eyele de cuatro vientos, 3 igbas de awado, frijoles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arita, mani crudo y tostado, 3 piedras de amolar. 3 adie, 3 eyele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os ingredientes tipicos de un oparaldo, s63.00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 abre un hueco profundo, se le ponen 3 osus y al lado de cada uno un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iedra de amolar con el oddun Iwory bogbe y una igba con todos lo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granos; despues se reza Iwory bogbe, se le da una eyele fun fun 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ada oshun y se pone al lado de osun respectivos en el joro joro s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e echa iyefa y se tapa con una cazuela virada al reves donde se h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intado la atena del oparaldo. Sobre esto se para la persona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spaldas y se le hace el oparaldo con las tres adie fun fun y se proce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mo comunmente se hace. Despues el joro joro se cubre con la tierra;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sto se hace para quitar al egun obsesor de Iwory bogbe y apuntalar su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s espiritus protectores y su ser encarcelad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sz w:val="20"/>
          <w:szCs w:val="23"/>
          <w:lang w:val="en-US"/>
        </w:rPr>
      </w:pPr>
      <w:r>
        <w:rPr>
          <w:rFonts w:cs="Tahoma" w:ascii="Tahoma" w:hAnsi="Tahoma"/>
          <w:b/>
          <w:bCs/>
          <w:sz w:val="20"/>
          <w:szCs w:val="23"/>
          <w:lang w:val="en-US"/>
        </w:rPr>
        <w:t>Dice Ifa IWORY BOGB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Que ud. Tenga cuidado que dentro de siete dias se ha de morir u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uchacho porque hay vientos malos; dos mujeres estan peleando por ud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enga cuidado con la puerta de su casa, porque le pueden echar uno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lvos malos; dele gracias al sueño que ud. Tuvo anoche y a 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aridad del cobre; a ud. Se le ha de presentar una mujer majadera, n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e haga caso y sobrellevela y cuando se refresque ud. La llama par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n lado y le dice esto: no me gusta esto. Respete a los mayores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ele de comer a Olokun; ud. Es medio distraido, no preste ni regal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nero porque con su dinero lo van a trabajar. Salio a la calle en busc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e una persona que cuando regreso a su casa la vino a encontrar. Ud. S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a a sacar la loteria; una persona le fue a hablar respecto a u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sunto y ud. No le hizo caso, esa fue su madre. Tenga cuidado no vaya 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ener una perdida; limpiar a los muchachos en su casa; dentro de siet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as ud. Va tener una tragedia con una persona y por eso tiene qu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rle las gracias a shango que no dejo que su contrario le haya vencid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rque anda con reglas de mayombre o quimbi sia; no juegue de mano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rque ud. Le ha de pegar a una persona que no le conviene. Si ud. O su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ujer tienen deuda con shango cumpla con el; en su casa salen mucha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hormi gas, no las mate porque sacan mucha tierra, mudese de esa casa, si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u mujer esta embarazada tenga cuidado no aborte; ud. Tiene que rogars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a cabez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franes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.- Lo que el viento se llev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.- Con la calma todo llega a la normalidad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.- Hojas del arbol caido juguetes del viento so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.- Lave cabeza y me salio tiños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5.- Usted no es perro pero si es su am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6.- Todo no se sabe, lo que sabe es parte de lo que no s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7.- Doy todo lo que sea por saber todo lo que ignor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8.- Es preferible la muerte a la humillacio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9.- Se puede oir pero no mirar lo que sucede tras la pared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0.- La sabiduria de otro previene al jefe de ser llamado tont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1.- El que estudia Ifa sin pensar es en vano, el pensar Ifa sin pensarl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s peligros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2.- La ignorancia de consultar Ifa lo hace mirar para para arriba, per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n techo no hay oracul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lacion de historias o patakines de Iwory bogb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.- El porque los awoses tienen la obligacion de aprender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fa./-----------------------------------------------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zo: Iwory bogbe Ifaye omo lorIfa beyamo afefe aron ire abeyabi aw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lorIfa Iwory bogbe ashebi ashe Iwory bogbe aleyo ashe Iwory bogb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orIfa abeyari lade Ifa oma mayarin Ifa kaferefun obini mayora If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she keibe ashe Ifa lorIfa Ifa ashegun ota malala aberin lorun Iwor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ogbe orun mi la ashebo asheto Ifa lorIf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bbo: osiadie fun fun, abeboadie fun fun, eyele okan, ewefa inl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le loya maribo, arena del mar, juju alakaso, ota meta, un racimo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latanos, eran malu, gui meta, gbogbo ilegue iñale ni obatala, eyerbale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ku, eja, epo, awado, opolopo ow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ota: a la persona que le sale este Ifa no se puede mojar con agua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luvia porque se destruye. Cuidese mucho del estomago. Debe tomar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cimiento de cogollo de almacig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ntes de terminar el ebbo se le echa a la persona ashe en la leri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 le da eyerbale de abeboadie, a la leri y al ebbo poniendole la leri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e la abeboadie en la leri de la person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Patakin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n la tierra abeyami, vivia un awo leri Ifa, quien no teni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nocimiento de nada de Ifa, pero si tenia una gran ambicion por hacer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lg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batala le habia dado su ashe, pero siempre le habia aconsejado qu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dquiriera conocimientos para que un dia el no fuera a perder su suert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y el ashe que el le habia dad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a casa de este awo la visitaban muchos aleyos de distin tas parte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el territorio en el cual el vivia y el awo leri Ifa le hacia su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rabajos a cada cual segun sus necesidaes. Pero estos aleyo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erminaban sus obras, se iban y no volvian mas, y awo leri Ifa no s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eocupaba de ellos porque siempre venian nuevos aleyos que traia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beyami lade Ifa; esta era una obini a la que todo el mundo le teni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e y admiracion porque cantaba muy bonit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beyami lade Ifa, era hija de shango y para atraer a los aleyos a aw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eri Ifa, esta se ponia a cantar y a sonreir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“</w:t>
      </w:r>
      <w:r>
        <w:rPr>
          <w:rFonts w:cs="Tahoma" w:ascii="Tahoma" w:hAnsi="Tahoma"/>
          <w:sz w:val="20"/>
          <w:szCs w:val="20"/>
        </w:rPr>
        <w:t>abe lele awo afefe lorun abelel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wo afefe lorun abelele moyare abelel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wo afefe lorun awo medimo olofin biashe”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 olofin le gustaba el canto de abeyami lade Ifa y le echaba su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she. Lo que ella le decia a la gente de la tierra abeyami, era lo qu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hacian; cuando abeyami lade Ifa hacia su ceremonia, siempre regab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uchas plumas o juju, estas plumas eran de abeboadie fun fu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n la tierra abereni lorun vivian olofin, elegba y shango; un dia olofi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loamo a elegba y a shango y les dijo que fueran a ver lo que estab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haciendo awo leri If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hango y elegba se disfrazaron, cuando llegaron al pueblo de awo leri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fa, shango le dijo a elegba que fuera a la casa de awo leri Ifa par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que se consultara con el y ver en la forma que este se desenvolvi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wo leri Ifa no conocia a elegba y al consultarlo empezo a decirl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uchas mentiras, mientras elegba permanecia callado; cuando elegb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ermino de comprobar que este no sabia nada fue para donde lo esperab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hango y le explico como era la situacion de awo leri Ifa, quien er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hijado de Orunl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ntonces ambos salieron para la casa de Orunla, cuando llegaron 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sta, le rindieron moforibale a Orunla y despues shango le dijo 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ste: vengo a hablar de mi hijo abeyami lade Ifa porque esta ayudando 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wo leri Ifa, que no conoce nada de nada y hay que buscar la maner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que aprenda If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runla le explico a shango y a elegba que awo leri Ifa tenia ashe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lorun, a lo que shango contesto que eso no importaba porque la suert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que el tenia era por un tiempo y que para todas las cosas de la vid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habia que buscar la seguridad en la sabiduria y no en el ashe, por es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habia que aprender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runla se cayo la boca y le dijo a shango: es verdad, es verdad, tu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ienes razon; entonces shango le dijo; bueno, para que el aprend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enemos que tener a mi hija siete años sin salir a la call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ientras elegba que era quien cuidaba y entretenia a abeyami la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fa haciendole cuentos, shango fue para la tierra abeyami y se paro 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a entrada del pueblo y a todo el que llegaba para ir a la casa de aw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eri Ifa, el le decia que awo leri Ifa estaba enfermo de la leri y qu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r dicha enfermedad habia perdido la memoria no acordandose de nad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l poco tiempo viendo awo leri Ifa que todo era interrupcio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y las cosas no le salian bien como antes, pues todo le era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ntratiempos y no podia resolver nada pues inclusive no veia a beyami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ade Ifa; entonces decidio ir a casa de Orunl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uando salio para ir a casa de Orunla con el primero que se encontr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ue con shango y le conto todo lo que le estaba pasando, shango l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jo: figurate, mi hija esta esclava y todo lo que tu has tenido h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ido por ella, tu tienes que ir a aprender Ifa a casa de Orunla, alli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e espera elegba, vamos all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uando llegaron se encontraron con elegba y con abeyami lade Ifa;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hango y awo leri Ifa le dieron moforibale a Orunla y este le dijo 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wo leri Ifa: esto te ha pasado debido a que tu no has aprendido Ifa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odo lo que tu has sido y hecho se ha debido al poder tan grande y a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she que tiene abeyami lade Ifa; al momento contestaron shango y elegba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osotros te acompañaremos para que todo te salga bie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n esta forma efefe lekun mandado por olofin le dio el saber y 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uerte a awo leri If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.- El camino donde elegbara es aw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Rezo: Iwory bogbe Ifa awo toshe moni ika kaferefun oshun moni boshe lo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ni Ifa omo Ifa locoyeo Iwory bogbe moni boshe lalo nIfa yakun bab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Iwory bogbe Ifa toshe moni oboshe kale ni Ifa mowaye ni Ifa afef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orun bawa olofi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bbo: akuko, ayanaku, akuaro, ila, amala, obi, malaguidi, ewe oriye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gbogbo igui, eku, eya, epo, asho fun fun, opolopo ori, efun, awad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iña, ileke de Orunla, tres adie para oshu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Patakin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n este camino, elegbara tenia un hijo que tenia que hacer Ifa; su mam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ra eggun, se llamaba moni boshe. Su madre antes de morir queria qu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legbara le hiciera Ifa a su hijo. Elegbara no lo hizo y el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urio con este sentimiento por lo que le echo shepe a elegbara y l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jo: que mientras el mundo sea mundo el tenia que estar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ranquilo y elegbara le contesto: mi madre oya me trajo al mundo asi,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u me maldices, sera doble mi intranquilidad, pero a tu hijo no le hag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fa, porque en esta tierra nada mas mando y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legbara siguio a su hijo; cuando shango fue donde Orunla, junto co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shun para que este le hiciera Ifa al hijo de elegbar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runla se nego y dijo: yo no quiero lios con elegbara; shango y oshu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alieron y dijeron; nosotros de todas maneras le vamos a preparar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odo. Asi lo hicieron, paso el tiempo y oshun fue a buscar a shango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ste le dijo: yo tengo todo preparado y mañana voy a traer al hij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e elegbara, cuando nosotros vayamos tu te escondes para queOrunla l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haga la primera consagracion. Tu tienes que estar siete dias en casa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legbara, entreteniendol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hango iba con oshun para casa de elegbara, llevaba: eku, eya, epo, oti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siadie, e iban cantando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“</w:t>
      </w:r>
      <w:r>
        <w:rPr>
          <w:rFonts w:cs="Tahoma" w:ascii="Tahoma" w:hAnsi="Tahoma"/>
          <w:sz w:val="20"/>
          <w:szCs w:val="20"/>
        </w:rPr>
        <w:t>elegbara nile ebbo lowe ni Ifa ebbo ebbo ni layo Ifa ebbo ebbo ni eu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i iga ebbo ebbo.”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ntonces se aparecio ozain y le dio a shango una mata de atiponla y l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jo: cuando llegues alla tu le preguntas que ewe es ese?; El te lo v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 decir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shun que llevaba todo lo anterior: osiadie, eku, eya, epo, oti, awado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tc., Cuando llego shango, pregunto: que hierba es esta? Y elegbar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e dijo: esta hierba es atiponla Ifa are, es la segunda hierba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n la que me hicieron a mi. Oshun le dio de comer eku, eya; shang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e llevo el hijo a elegbara y cuando iba por el camino, cogio una adie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e hizo oparaldo, lo entro llamando al espiritu de la madre moni boshe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e dio cuenta de que su hijo iba a hacer Ifa; mientras hacia e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paraldo, shango cantaba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“</w:t>
      </w:r>
      <w:r>
        <w:rPr>
          <w:rFonts w:cs="Tahoma" w:ascii="Tahoma" w:hAnsi="Tahoma"/>
          <w:sz w:val="20"/>
          <w:szCs w:val="20"/>
        </w:rPr>
        <w:t>oparaldo lode eyo eggun iku iku lala oparaldo lode yeo.”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l eggun de la madre se puso muy contento y recibio la adi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legbara estuvo siete dias borracho y a los siete dias volvio con su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hijo y a Orunla no le quedo mas remedio que consagrarlo, entonce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hango se fue con oshun para cenvencer a Ifa; vamos a buscar a osun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que hace falta;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Hablaron con el. Shango le dijo: como vamos a llamar a osun?. Oshu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aco un agogo, se lo dio para que lo tocar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uando llegaron osun estaba recostado entre una mata de guaba y otr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e cedro y empezaron a cantar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“</w:t>
      </w:r>
      <w:r>
        <w:rPr>
          <w:rFonts w:cs="Tahoma" w:ascii="Tahoma" w:hAnsi="Tahoma"/>
          <w:sz w:val="20"/>
          <w:szCs w:val="20"/>
        </w:rPr>
        <w:t>osun moruro layere Ifa baba olofin, baba yenerIfa duru ganga labosu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wo baba kayo nire lowa enerIfa la bosun awo”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sun sacudio a shango, le conto lo que se iba a hacer y oshun le dijo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yo me hare cargo de llevar a elegbara para que busque un chivo bie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onit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shun le trajo el chivo, osun llevo el chivo junto con oshun al oni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gbodun, todo estaba preparado, el unico que faltaba era elegbar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uando elegbara entro con osun, todos los babalawos empezaron 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antar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“</w:t>
      </w:r>
      <w:r>
        <w:rPr>
          <w:rFonts w:cs="Tahoma" w:ascii="Tahoma" w:hAnsi="Tahoma"/>
          <w:sz w:val="20"/>
          <w:szCs w:val="20"/>
        </w:rPr>
        <w:t>eshu shuwayo mam keno eshu odara kindeño”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legbara se puso muy contento y dijo: unicamente ustedes me ha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nvencido y estoy muy contento, porque le voy a hacer Ifa a mi hijo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yo siempre lo cuidare de todas las cosa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legbara se hinco delante de Orunla y le dio moforibale, este le dijo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sted como su padre, debe obori eledda a su hijo y entonces le hiciero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fa al hijo de elegbara. Este se puso muy contento, se comio el chivo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shun le dijo a Orunla: este que es Iwory bogbe ni Ifa she moni boshe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endra suerte en la tierra y se llamara Ifa tosh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 los tres dias elegbara le entrego todo su ashe a su hijo; s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quedo en la puerta de igbodu y subio a su hijo quien tuvo una gra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uerte cono awo y fue grand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hango se quedo durante siete dias junto con oshun atendiend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odas las cosas del hijo de elegbara; oshun comiendo adie y shang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kuar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.- El camino de Ifa sh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Patakin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sted no tiene familia ni amigos, pues sus familiares son sus enemigos;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esde chiquito se vio desamparado por quien tenia la obligacion mora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e educarlo, vestirlo, etc; lo que ha alcanzado en la vida se lo debe 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u cabeza, sus protectores y su angel de la guarda y solo tuv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s caminos: el de la desverguenza y el de la moral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esde hoy no puede confiar en amigos, ni en familiares, solo en Orun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y en los santo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fa she se crio sin la verdadera y completa proteccion de su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amiliares, los cuales por una u otra causa se desentendieron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recio sin tener un sincero afecto familiar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empranamente tuvo que enfrentarse a la vida, pasando trabajos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ufrimientos, traiciones y hasta decepciones amorosa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n dia embarco para ir a otra tierra y el barco se hundio y e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eseperado se asio a un madero y asi estuvo dos dias a la deriva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r fin las olas y la corriente le arrastraron hacia una cost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rida. Se salvo solo por su esfuerz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ota: hay que darle una adie dun dun al Orunla de su padrino e igua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n su Orunla. Hay santos cambiados o ceremonia de santo mal hecha. Ante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e siete dias limpiar a todos los muchachos de la casa con grano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4.- Ifa she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sz w:val="20"/>
          <w:szCs w:val="20"/>
          <w:lang w:val="en-US"/>
        </w:rPr>
        <w:t xml:space="preserve">Rezo: Ifa aleyo umbo. </w:t>
      </w:r>
      <w:r>
        <w:rPr>
          <w:rFonts w:cs="Tahoma" w:ascii="Tahoma" w:hAnsi="Tahoma"/>
          <w:sz w:val="20"/>
          <w:szCs w:val="20"/>
        </w:rPr>
        <w:t>Iwory bogbe efa ashe bellere efa awo abello ni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gba ni boshe bodarani tembobole Ifa a fe fe oloru. Agofore ka agbani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lorun. Oboni oba ni boshe olorun. Onibaye baye oboni. Ibori bogb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she igua lode aguie tole Ifa tol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bbo: akuko fun fun, asho fun fun, adie dun dun, tuna, basura de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molino que este en el aire cuando haya viento, juju de alakoso, eku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gbogbo ileke, gbobo sho, ila, epo, eku, ey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stribucion: el akuko es para shango, bien caliente con amala. La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hojas y la basura se usan para inshe ozain. Las adie se les dan a Orun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 los tres dias se barre la casa con las juju adie y se vuelve a hacer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bbo. La inshe lleva un zunzun donde este tiene qu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obresalir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atakin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a tierra de abe ori era pobre y en ella vivia un awo que se llamab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fa pole, quien vivia con mucha preocupacion, porque su tierra n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gresaba en nad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n dia su hijo, que se llamaba Ifa she le dijo: padre yo necesito ir 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uscar nuestra suerte, y la de esta tierra.el padre se puso bravo co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l hijo y lo castigo. El hijo comenzo a llorar y se quedo dormido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mpezo a soñar con Orunla, este le dijo que le diera una adie dun dun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na fun fun a Ifa y a su leri; que la pelara bien delante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runla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“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eleka pele Orun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ele pele pelek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ele Orunla pele pele”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quellas plumas que iba arrancando iban formando un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ormenta, que despues la encontraria y asi seria la suert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e ellos y de esa tierra, la cual el tenia que visitar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Que se llamaba Ifa bi ash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l awo se desperto asustado y se fue para el patio de la casa a coger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a adie. Su padre al verlo, se pone bravo y molesto, entonces el l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nto lo que habia soñado; el padre le respondio que eso era mentira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y se fue a acostar al pie de una mata de alamo que habia en el patio,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lli se durmio, momento en que Ifa she aprovecho, cogio la adie y se 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o a Orunla y a su leri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n ese momento entro elegba que le dijo: te vine a buscar por mandat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e shango, Ifa she le respondio que no podia ir, y le conto lo que l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ucedia con su padre. Elegba se puso a cantar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“</w:t>
      </w:r>
      <w:r>
        <w:rPr>
          <w:rFonts w:cs="Tahoma" w:ascii="Tahoma" w:hAnsi="Tahoma"/>
          <w:sz w:val="20"/>
          <w:szCs w:val="20"/>
        </w:rPr>
        <w:t>a fefe ka oru Orunla If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ueri baya baya Iwory bogb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 fefe”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 formo una tormenta e Ifa she se marcho con elegba, y el padre qued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uerto; Ifa she siguio junto con su Ifa porque la tormenta no se conteni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y elegba cantaba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“</w:t>
      </w:r>
      <w:r>
        <w:rPr>
          <w:rFonts w:cs="Tahoma" w:ascii="Tahoma" w:hAnsi="Tahoma"/>
          <w:sz w:val="20"/>
          <w:szCs w:val="20"/>
          <w:lang w:val="en-US"/>
        </w:rPr>
        <w:t>Ifa she peyeri fa a fef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beyeri shang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beyeri lona shang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hango abeyeri lona shango”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legba le dijo, no mires para atras, y la tormenta limpio la tierra. Asi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legaron a la tierra donde estaba shango.Ifa al verlo se inclino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odillas delante de shango y le saludo; shango le dijo: pon tu Ifa y tu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ablero en el suelo pues dentro de tres dias tengo que hacert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na ceremonia, pero ahora vamos a comer ila y amala, que es lo que teng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ara brindarte, y se sentaron a comer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hango le dijo que se estuviera tranquilo que su suerte estab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efinida, tu si que vas bien, esto tenia que suceder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 los tres dias Ifa she se habia convencido de lo que habia dich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hango, y este le dijo: te voy a poner con la suerte que tu padre teni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que haberte dejado a ti; y le envolvio en hojas de alamo, llamo a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ggun y le dio akuko fun fun y le dijo: toda la suerte la tendras co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runla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hango y elegba, perole tendras que hacer mucho caso a Orunla. Cuand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hango estaba en esta ceremonia canto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“</w:t>
      </w:r>
      <w:r>
        <w:rPr>
          <w:rFonts w:cs="Tahoma" w:ascii="Tahoma" w:hAnsi="Tahoma"/>
          <w:sz w:val="20"/>
          <w:szCs w:val="20"/>
        </w:rPr>
        <w:t>fefe ni ay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ye agba wawa lor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efe ni lay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gba loda eggu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o su baba Orun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gba loda fi abi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Laye awa loda”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alieron caminando y llegaron a la tierra, la de oshun y olorun qu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staban esperando a un awo para que la gobernara. Shango le dij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que andara siempre con elegba; y le dijo: tu ves esta tierra, es la qu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u vas a gobernar, algun dia te visitare; alli te vas a encontrar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n tu madre que tiene fuerza divina, y te ayudara, ella se llam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belloni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si lo hizo este, olorun le habia dicho a abelloni, que venia un aw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ara aquella tierra el cual era su hijo, que ella lo ayudara cuando e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legara. El primero en entrar fue eshu, ella traia una calabaza en 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ano y dijo: mira Olokun por ahi viene elegba y Olokun le dijo tambie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iene tu hijo, y ella contesto no lo veo. Olokun y abelloni se pusiero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 cantar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“</w:t>
      </w:r>
      <w:r>
        <w:rPr>
          <w:rFonts w:cs="Tahoma" w:ascii="Tahoma" w:hAnsi="Tahoma"/>
          <w:sz w:val="20"/>
          <w:szCs w:val="20"/>
        </w:rPr>
        <w:t>elegba gbogbo ni boshe Iwory agba lo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gba owo gbogbo ni boshe”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es dieron las dos eleguede a eshu, este cogio el agogo y empezo 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antar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“</w:t>
      </w:r>
      <w:r>
        <w:rPr>
          <w:rFonts w:cs="Tahoma" w:ascii="Tahoma" w:hAnsi="Tahoma"/>
          <w:sz w:val="20"/>
          <w:szCs w:val="20"/>
        </w:rPr>
        <w:t>agogo ni l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gogo awo ni If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gogo ni le”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e pronto aparecio Ifa she y se arrodillo delante de su madre y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lokun, y vio como estaban regadas las plumas segun shango le habi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cho, se lo dio a su madre y elegba y Olokun recogieron las plumas par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bbo; su madre lo paro en el centro de la tierra que el iba a gobernar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oda la gente se aglomeraba a su alrededor, pero el le dijo: hast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que no venga shango no tengo ni voz ni mando; elegba sale y busc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hango para que sea testigo, pues el que me dio la suerte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ncontrarme, gobernaras muchas tierras, pero tendras que caminar. Est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s la tierra que tendras que gobernar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legba fue a buscar a shango; la gente hicieron una casa para que If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he viviera; shango regreso con elegba y le dijo que hiciera ebbo 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odos con tierra y se formo un viento y recogieron sus tierra y hoja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que estaban en el air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fa she hizo el ebbo. Abelloni llamo a shango, elegba y Olokun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ueron para debajo de una mata de alamo, que estaba en el patio y l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jo: mi hijo yo se que tu tienes un sentimiento conmigo, pues yo m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elee con tu padre, y le conto lo sucedido, y le dijo, tienes qu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rte a caminar, yo querria tenerte siempre a mi lado, para que n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asaras trabajo, pero el no quiso, bueno yo estoy aqui con la riqueza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odos los oshas que yo gobierno y que tienen fe en mi, y la de tu padr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que se fue a morir a otras tierras, es tuya.cuando ella termino sinti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na voz que le pedia perdon; la suerte es tuya y shango lo consagro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gio la guinea, comio y se lo cocino con gbogbo ashe; entonces est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guineo se le da junto a shango y eggu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“</w:t>
      </w:r>
      <w:r>
        <w:rPr>
          <w:rFonts w:cs="Tahoma" w:ascii="Tahoma" w:hAnsi="Tahoma"/>
          <w:sz w:val="20"/>
          <w:szCs w:val="20"/>
          <w:lang w:val="en-US"/>
        </w:rPr>
        <w:t>Iwory bogbe Iwory bogbe bar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Boshe weri Oloku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Boro boshe meri Orun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Boro boshe meri agderi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oyo ni boshe orishaok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Ganga ni lo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Meri nile baba loke olodumar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runla a ni Iwory bogb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5.- Otro camino de Iwory bogb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bbo: akuko, un kuekuele, yagua, madera, soga de barco, una anclita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rena de mar, agua de mar, demas que coja, opolopo ow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atakin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wory bogbe estaba pasando muy mala vida y estaba olvidado de los santo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y hasta de Orunla y un buen dia decidio embarcarse de polizonte en u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arco. Iwory bogbe tenia mala cabeza y no queria aprender Ifa y por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sto estaba pasando todo tipo de trabajos; el barco al cabo del tiemp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e estar navegando fue abatido por una fuerte tormenta y zozobro y 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ayoria de los pasajeros y tripulantes murieron ahogados; pero Iwor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ogbe quien tenia ashe de olofin se pudo asir a un madero y asi paso 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ormenta con mucho susto y miedo, pero pudo salvar la vid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l cado de los dias y casi inconsiente las olas del mar lo fuero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cercando a las costas de una isla.aquella isla estaba habitada por e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ganzo y otras clases de animales y uno de aquelos ganzos al ver u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bjeto en el mar fue hacia el y lo comenzo a arrastrar hacia la oril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Y lo dejo en la arenay al percatarse de que era un hombre se escondi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sustado; al poco tiempo Iwory bogbe desperto de su semi inconsienci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y noto que estaba tirado en la arena con parte de su cuerpo dentro de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gua, se arrastro hacia afuera hasta que llego a la espesura en la qu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habia muchos cocos y otras frutas de las que fue alimentando hast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cuperar las fuerzas suficiente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n tanto el ganzo algo asustado lo defendia con su pico de los otro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nimales que se acercaban con malas intencione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l cabo de los dias, ya recuperado y sereno de mente, Iwory bogb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ecidio dar una vuelta por la isla, la que no era muy extensa y alli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nocio a gentes que le brindaron hospitalidad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wory bogbe construyo una casa con yaguas y madera igual a las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quellas gentes y llevo al ganzo a vivir consigo y alli comenzo 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prender Ifa; pasado algun tiempo se hizo oba de aquellas tierra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+++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Tratado enciclopedico de If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  <w:t>*Iwory yeku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sz w:val="20"/>
          <w:szCs w:val="23"/>
          <w:lang w:val="en-US"/>
        </w:rPr>
      </w:pPr>
      <w:r>
        <w:rPr>
          <w:rFonts w:cs="Tahoma" w:ascii="Tahoma" w:hAnsi="Tahoma"/>
          <w:b/>
          <w:bCs/>
          <w:sz w:val="20"/>
          <w:szCs w:val="23"/>
          <w:lang w:val="en-US"/>
        </w:rPr>
        <w:t>+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sz w:val="20"/>
          <w:szCs w:val="23"/>
          <w:lang w:val="en-US"/>
        </w:rPr>
      </w:pPr>
      <w:r>
        <w:rPr>
          <w:rFonts w:cs="Tahoma" w:ascii="Tahoma" w:hAnsi="Tahoma"/>
          <w:b/>
          <w:bCs/>
          <w:sz w:val="20"/>
          <w:szCs w:val="23"/>
          <w:lang w:val="en-US"/>
        </w:rPr>
        <w:t>0 0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sz w:val="20"/>
          <w:szCs w:val="23"/>
          <w:lang w:val="en-US"/>
        </w:rPr>
      </w:pPr>
      <w:r>
        <w:rPr>
          <w:rFonts w:cs="Tahoma" w:ascii="Tahoma" w:hAnsi="Tahoma"/>
          <w:b/>
          <w:bCs/>
          <w:sz w:val="20"/>
          <w:szCs w:val="23"/>
          <w:lang w:val="en-US"/>
        </w:rPr>
        <w:t>0 I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sz w:val="20"/>
          <w:szCs w:val="23"/>
          <w:lang w:val="en-US"/>
        </w:rPr>
      </w:pPr>
      <w:r>
        <w:rPr>
          <w:rFonts w:cs="Tahoma" w:ascii="Tahoma" w:hAnsi="Tahoma"/>
          <w:b/>
          <w:bCs/>
          <w:sz w:val="20"/>
          <w:szCs w:val="23"/>
          <w:lang w:val="en-US"/>
        </w:rPr>
        <w:t>0 I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sz w:val="20"/>
          <w:szCs w:val="23"/>
          <w:lang w:val="en-US"/>
        </w:rPr>
      </w:pPr>
      <w:r>
        <w:rPr>
          <w:rFonts w:cs="Tahoma" w:ascii="Tahoma" w:hAnsi="Tahoma"/>
          <w:b/>
          <w:bCs/>
          <w:sz w:val="20"/>
          <w:szCs w:val="23"/>
          <w:lang w:val="en-US"/>
        </w:rPr>
        <w:t>0 0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Iwory yeku inkan ombelare oun yeleni intori inkan towalore a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tokuma ala bururu oun batonshe gue inkan to girelori komawa yote low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oma ni mi obori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n este signo nace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.- La hemorragia y la menstruacion femenin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.- El chantaj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.- Las huellas de los pies en la tierr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escripcion del oddu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as huellas de los pies en la tierra. El rastro que se sigue y s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rabaja lo mismo para bueno que para malo. Ifa de chantaje. Habla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runla, oshun y yemay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l elegba de este Ifa lleva moscas viva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omar medidas con lo que habla. No se descuide y haga ebbo para que no l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ngan hecho un bob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 shango se le pone oti, vino tinto, vino seco, oñi, se le echa humo co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 tabacos, se le toca el ashere y se le pide lo que se desea resolver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qui nacio que la mujer sin menstruo debe tener una guia de osai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o se puede ir al campo hasta despues de los 7 dias de haber vist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te If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ste Ifa señala que la obini se va a enfermar y no se va a levantar ma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arca: enfermedades del estomago y de las pierna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ener cuidado con operaciones del tractus urinario e instestinal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l dinero viene caliente. El elegbara de este Ifa lleva moscas viva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i es mujer chantajeo a un hombre y el la busca para matarl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Hay que recibir a Orunla y adorar a todos los santo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Hay un eggun que hace vida con la mujer. Marca traicion por parte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a mujer hacia el hombr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iene que curarse de enfermedades venereas o vaginale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arca hemorragia interna sangramiento interior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i es mujer tiene 2 maridos que pertenecen a la misma sociedad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creta o fraternal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uvo, tiene o tendra una gran guerra por causa de un hombr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uidese los senos. No puede abortar porque su vida peli gr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iene un enemigo que desea darle con un hierro porque ud, lo chantaje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Hay un egun que vive con la mujer o la inclina al homo sexualism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we del signo: mamoncillo, jocum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bras de Iwory yeku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ara conseguir owo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aloja de maiz, una mazorca de maiz, asho fun fun. La mazorca se cort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n 2 partes, se envuelve en hojas largas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aloja por separado, se juntan y se entizan con el asho fun fun y s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ne a Orunla, diciendole: Orunla owo ire umb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bbo para la vida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s akuko, 2 eyele, 3 igi pintados de fun fun y pupua. El ebbo va a u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nte lejos; gajos de maiz, la mazorca se pica en dos y se envuelv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n asho fun fun y se le pone delante a Orunla y se dice: Orunla ire ow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rib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bbo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kuko, 2 eyele, 3 igui (se pregunta), pintados de fun fun y pupua,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sz w:val="20"/>
          <w:szCs w:val="20"/>
          <w:lang w:val="en-US"/>
        </w:rPr>
        <w:t xml:space="preserve">bogbo ashe, bogbo asho. </w:t>
      </w:r>
      <w:r>
        <w:rPr>
          <w:rFonts w:cs="Tahoma" w:ascii="Tahoma" w:hAnsi="Tahoma"/>
          <w:sz w:val="20"/>
          <w:szCs w:val="20"/>
        </w:rPr>
        <w:t>Va al mont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bbo para que no lo vuelven bobo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kuko, etu meyi, medida de su leri, asho arae, eku, ey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bbo para que no la vuelvan boba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n akuko, etu meyi, ikordie meni, 8.40 peso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bbo para evitar que lo hieran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n akuko, asho dun dun, un cuchilo, eku, eya, 10.50 peso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bbo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a prenda del muerto, un akuko, adie meyi, obi meyi para su leri, 10.50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eso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bbo para la impotencia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 le da una gandinga al pene dejandole caer eyerbale de ahi a ozain;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 le pone un hacha a Olokun; se le da des pues owunko a ozain y s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hace ebbo con asho ar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zos y suyeres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zo: Iwory yeku inkan ombelare oun yeleni intori inkan towalore a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tokuma ala bururu oun batonshe gue inkan to girelori komawa yote low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oma ni mi obori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zo: ikan oku ombelare un yeldeñi intori ikan to gualore ala toguem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la bururu un batonshe gue inkan gua to giralori comogua llote logu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yomoni ni obori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zo: dake enu ibuyu bori mu adaguede adIfafun Iwory un batilofe oku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guo etu lebo adi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zo: dakee once bulubari enundaque adIfafun Iwory tinlo lekokueku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guetuetu lebo adie melli eku ey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zo: yekawo momeno kamorolo awo kuku awo komaya adIfafun enimele aforu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yelope ague abo ague koko eku eya epo rezo: dakense ibo yubari enu adak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dIfafun Iwory un batishe aguguo etu lebo adi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zo: ijatijati awo orun ode adafun olukoun ijiwo ti a ni ki orugb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itori oko idi re shokoto idi re obuko kan ati egbeta lelogbo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sz w:val="20"/>
          <w:szCs w:val="23"/>
        </w:rPr>
      </w:pPr>
      <w:r>
        <w:rPr>
          <w:rFonts w:cs="Tahoma" w:ascii="Tahoma" w:hAnsi="Tahoma"/>
          <w:b/>
          <w:bCs/>
          <w:sz w:val="20"/>
          <w:szCs w:val="23"/>
        </w:rPr>
        <w:t>Dice Ifa IWORY YEKU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Que lo que se ve no se habla; ud. Tiene dos maridos qu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ertenecen a una misma sociedad secreta; ud. Tiene un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enda de un muerto, ese difunto lo persigue y por tant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iene que traer esa prenda, hacerle rogacion con ella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ara que ese muerto no se lo lleve; ud. Sueña muy a menud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n el y otras cosas malas; ud. Esta muy aburrido porqu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 encuentra mal y tropieza y no sabe como salir de tant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traso; ud. Es hija de oshun y tiene que recibir a elegba;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enga cuidado no la demanden en donde ud. Vive y est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sperando un dinero que ha pedido y su marido se deja caer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ucho y se hace el disimulado; ud. Una vez tuvo una gra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Guerra por causa de un hombre; ud. Tiene veces que s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delanta. Pero sus enemigos lo envidian y no quieren qu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evante cabeza y se le adelantan y desean verla boba; ud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Ha de coger un dinero que viene algo caliente; hace tiemp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Que ud. Tiene que darle algo a yemaya; ud. Es algo descon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iada; tenga cuidado no se le pierda una prenda; ud. Tien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n enemigo que quiere darle con hierro, estilete o pico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guja, la herida sera en el pecho, algo chica pero alg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funda; ud. Tiene una promesa, dele hoy mismo dos coco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 su cabeza, no vaya al campo hasta despues de siete dia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rque le va a levantar un falso testimoni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franes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.- Lo que se ve no se habl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.- El murcielago con la cabeza para abajo ve la maner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e comportarse los demas pajaro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.- En boca cerrada no entran mosca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lacion de historias o patakines de Iwory yeku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.- El desobedient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i/>
          <w:i/>
          <w:iCs/>
          <w:sz w:val="20"/>
        </w:rPr>
      </w:pPr>
      <w:r>
        <w:rPr>
          <w:rFonts w:cs="Tahoma" w:ascii="Tahoma" w:hAnsi="Tahoma"/>
          <w:b/>
          <w:bCs/>
          <w:i/>
          <w:iCs/>
          <w:sz w:val="20"/>
        </w:rPr>
        <w:t>Rezo: Iwory yeku adIfafun akado okuni motumba awigb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odafun elegba Ifa ni kaferefun Orunl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bbo: un akuko, un carretoncito, dos ikordi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Patakin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Habia un hombre que se veia muy mal, pasaba mucho trabajo por lo que u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nde Orunla, el cual le vio este Ifa; donde Orunla le dijo que teni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que orugbo con un carretoncito, ikordie y que no le hiciera favores 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die y que cuando botara el ebbo no se parara en ningun lad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l hombre no hizo caso, se encontro en el camino a un hombre con u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arreton atascado, que resulto ser elegba, quien se lamentaba de n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der llevar de comer a sus hijos, por hallarse su carreton atascad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l hombre le cogio lastima, solto el ebbo poniendolo al lado de 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ueda del carreton y empezo a ayudar hasta que se desatasco el carreton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ero cuando fue a buscar el ebbo vio que iba pegado a la rueda de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arreton y a mucho gritar a el hombre del carreton y cuando fue 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coger el ebbo, se cayo y la rueda le partio una pierna, teniend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Que amputarsela por su desobedienci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.- Por no poder tener novia se manda a correr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zo: ijatijati awo orun ode adafun olukoun ijiwo ti a ni ki orugb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itori oko idi re shokoto idi re obuko kan ati egbeta lelogbo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bbo: shokoto idi re (pantalon usado o calzoncillo), obuko kan aike ka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ati egbe talelogbon (6,600 cauris)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ota: en cuba en casi todos los patakines que se conocen, la parte qu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xpresa lo que hay que cobrar por la obra esta expresada por la fras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polopo owo (mucho dinero) o owo la melo (dinero en cantidad); e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Yoruba se expresa con un sustantivo determinad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raduccion del rezo al español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as frutas secas y las hojas secas de la palma “awo del cuello de 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alma”, fue alguien que le hizo osode a olukoun (el dueño del pene)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n el distrito de ijiwo (barrio de more en la ciudad de ife)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llos dijeron que olukoun debia hacer ebbo para salvar su pene, e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ual no le respondia. Un pantalon usado, un chivo, un hacha y sei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il seiscientos es el ebb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lukoun no hizo el ebbo que se le indico y ocurrio que cuando l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rajeron la novia para el; olukoun echo a correr y se interno en e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nt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lukoun es lo que conocemos por dogidodi (el pajaro que copula con lo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rboles)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Dice Ifa: </w:t>
      </w:r>
      <w:r>
        <w:rPr>
          <w:rFonts w:cs="Tahoma" w:ascii="Tahoma" w:hAnsi="Tahoma"/>
          <w:sz w:val="20"/>
          <w:szCs w:val="20"/>
        </w:rPr>
        <w:t>que hay una persona que debe hacer ebbo porque tien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blemas de impotencia, y para que el araye no continue golpeandolo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iene que hacer ebbo ya que pronto le traeran una novia para qu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a conozca y llegue a casars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ota: dogidogi, nombre de un pajaro no identificado, que toma su nombr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r la forma en que se sube a los arboles. Su movimiento al subir e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arecido al que se realiza cuando se esta fornicando con una mujer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.- En boca cerrada no entran mosca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atakin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n un pueblo habia una vez un hombre el cual era un gran ozainista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enia los conocimientos necesarios de ozain para resolver los grave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blemas que traian los aleyo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n dia llego a su casa una mujer muy linda y hermosa procedente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tra tribu y el ozainista quedo profundamen te enamorado de ella y se 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esento a su ozain para ver si este la queria como compañera de el;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ero la pernda le dijo que no, debido a que aquella mujer no le iba 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rvir a su hijo como era debid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odo esto lo habia hecho el ozainista sin saber que aque lla mujer s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ba a fijar en el y a pesar de la negativa de ozain, este la enamoro;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ero dicha mujer no lo acept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ste ozainista que estaba perdidamente enamorado y no sabiendo com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uscar la forma de que la mujer lo aceptara decidio enseñarle lo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cretos de su ozain y asi lo hizo diciendole que esto lo estab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haciendo a cambio de su amor. Entonces la mujer picada por 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uriosidad de cono cer aquel secreto acept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n cumplimiento del pacto el ozainista empezo a vivir con la mujer en su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asa y le enseño los secretos de su cazuela y como era que hacia lo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rabajos con ozai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 partir de ese momento dicha mujer se empezo a sentir mal del vientre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l ozainista estaba desesperado por hacer vida sexual pero la mujer n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ntia ningun interes por el, solo por conocer los secretos y adema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da las circuns tancias ozain, desde el mismo dia en que el ozainist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e habia enseñado el primer secreto la habia convertido de mujer 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hombre retirandole la regla y a consecuencia de esto se comenzo 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teresar por las demas mujere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zain ademas, castigo a su hijo dejandolo impotente y mas tarde lo dej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ordo y ciego y desde ese momento la mujer asumio el mando y control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odo en la cas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os secretos de ozain no se enseñan a las mujere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a mujer sin menstruacion puede tener una guia de ozai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- la mujer y la prend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bbo: un akuko, una prenda que hay en la casa, paño de su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enstruacion, tierra de la casa, demas ingredientes, opolopo ow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ota: por este Ifa se le recomienda a la persona coger awofaka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dorar a todos los santos. Hay un muerto que hace vida con la mujer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ste Ifa es de traicion por parte de la mujer hacia el hombre. Tiene qu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urarse de una enfermedad venerea o vaginal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ota: marca hemorragia interna, sangramiento interno. No se preocup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r las cosas de los demas y ocupese un poco de lo suy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Patakin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Habia un hombre que tenia una prenda y el decia que era muy buena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que con ella resolvia todos los problema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l vivia con su mujer, pero cuando el salia, ella se ponia a hablar co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a prenda, pues tenia celos de su marido y ademas mied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n dia el muerto que habitaba en la prenda se le aparecio y le dijo qu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i ella le daba sangre de su menstruacion, el la obedeci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lla pacto con el muerto; eso conllevo que el marido quedar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mpotente por lo que ella dominaba la prend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n dia la mujer debido al contacto que tuvo con el muerto, quedo tod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estrozada por dentro, de donde se le enferma ron sus parte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odo esto sucedio porque la mujer no creyo ni en osa ni en Orunl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+++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Tratado enciclopedico de If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  <w:t>*Iwory odi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sz w:val="20"/>
          <w:lang w:val="en-US"/>
        </w:rPr>
      </w:pPr>
      <w:r>
        <w:rPr>
          <w:rFonts w:cs="Tahoma" w:ascii="Tahoma" w:hAnsi="Tahoma"/>
          <w:b/>
          <w:bCs/>
          <w:sz w:val="20"/>
          <w:lang w:val="en-US"/>
        </w:rPr>
        <w:t>*Iwory bo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sz w:val="20"/>
          <w:szCs w:val="23"/>
          <w:lang w:val="en-US"/>
        </w:rPr>
      </w:pPr>
      <w:r>
        <w:rPr>
          <w:rFonts w:cs="Tahoma" w:ascii="Tahoma" w:hAnsi="Tahoma"/>
          <w:b/>
          <w:bCs/>
          <w:sz w:val="20"/>
          <w:szCs w:val="23"/>
          <w:lang w:val="en-US"/>
        </w:rPr>
        <w:t>+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sz w:val="20"/>
          <w:szCs w:val="23"/>
          <w:lang w:val="en-US"/>
        </w:rPr>
      </w:pPr>
      <w:r>
        <w:rPr>
          <w:rFonts w:cs="Tahoma" w:ascii="Tahoma" w:hAnsi="Tahoma"/>
          <w:b/>
          <w:bCs/>
          <w:sz w:val="20"/>
          <w:szCs w:val="23"/>
          <w:lang w:val="en-US"/>
        </w:rPr>
        <w:t>I 0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sz w:val="20"/>
          <w:szCs w:val="23"/>
          <w:lang w:val="en-US"/>
        </w:rPr>
      </w:pPr>
      <w:r>
        <w:rPr>
          <w:rFonts w:cs="Tahoma" w:ascii="Tahoma" w:hAnsi="Tahoma"/>
          <w:b/>
          <w:bCs/>
          <w:sz w:val="20"/>
          <w:szCs w:val="23"/>
          <w:lang w:val="en-US"/>
        </w:rPr>
        <w:t>0 I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sz w:val="20"/>
          <w:szCs w:val="23"/>
          <w:lang w:val="en-US"/>
        </w:rPr>
      </w:pPr>
      <w:r>
        <w:rPr>
          <w:rFonts w:cs="Tahoma" w:ascii="Tahoma" w:hAnsi="Tahoma"/>
          <w:b/>
          <w:bCs/>
          <w:sz w:val="20"/>
          <w:szCs w:val="23"/>
          <w:lang w:val="en-US"/>
        </w:rPr>
        <w:t>0 I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sz w:val="20"/>
          <w:szCs w:val="23"/>
          <w:lang w:val="en-US"/>
        </w:rPr>
      </w:pPr>
      <w:r>
        <w:rPr>
          <w:rFonts w:cs="Tahoma" w:ascii="Tahoma" w:hAnsi="Tahoma"/>
          <w:b/>
          <w:bCs/>
          <w:sz w:val="20"/>
          <w:szCs w:val="23"/>
          <w:lang w:val="en-US"/>
        </w:rPr>
        <w:t>I 0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Iwory bode iweri Ifa iweri oso yene gongole yebe oshanla abere ni If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Olokun obore gbore omo ina bore Ifa wolode fi alaquema sovere If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oshanla lorub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escripcion del oddun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r tirarse al libertinaje tiene la casa abandonad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uchas veces se queda abstraida, sin darse cuenta de lo que la rodea. Tiene los ojos cerrados y es hora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que los abr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d. Es medium perceptivo, le ponen las cosas del mas alla en su mente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in embargo se encuentra estancado, por no atender a su cuadr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spiritual. En lo relativo a lo mate rial debe de bajarse de la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lturas (dejarse de ilusiones vanas) y vivir la realidad de la vida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ara que analice y comprenda quienes lo quieren bien y quienes l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quieren mal. Si es mujer le hizo un amarre a su marid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r este Ifa se sufre de dificultades de orina debe cuidarse los riñone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y la vejig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ste Ifa habla de fenomenos maritimos como maremotos, mar de leva, ra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e mar, etc. La persona no puede bañarse en el mar, ni ir a excurcione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n lanchas, botes, etc, porque puede ahogars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Habla la corrida de toro. El toro y el torer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o se matan lagartijas, ellas son su salvacio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Hay que dividir a osain para poder vencer la guerra de su vida por su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hijos. Marca guerra grande con un palero. No se come quimbombo. Par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ganar la guerra se pone bandera blanca en la cas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Hay que darle de comer a los guerreros y a oshun. Su enemigo us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areta y lo trabaja por la espald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Hay que cuidarse la vista se puede quedar ciego. Tomar cocimiento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eluza de maiz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fa de perdidas. El cuerpo de la persona esta fuerte pero hay perdida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n este Ifa no hay felicidad completa, pues siempre surgen problema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amiliares y engaños conyugales de ambas parte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i la mujer tiene hijos ya mayorcitos, estos se oponen a que el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enga otro marido. El egoismo de los hijos que desean gobernar a lo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adre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arca que la mujer llevo en su juventud vida de libertinaje sexual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Yemaya era obini de orishaoko y mando a shango a que se la cuidar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ientras el estaba ausente, shango fue, y a los pocos dias se 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urmio. Enterado orishaoko, se puso furioso y le declaro la guerra 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hang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we del signo: malambo, mobila, flor de agua, cocuy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bras del oddun Iwory di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zain de Iwory odi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edacito de palo cocuyo, cambia voz, raiz de oyu oro, 3 atare mili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lanco, negro, un medio con un agujero, un poco de iye de este Ifa, te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el color que coja. Se envuelve y se forra con hilos de 4 colores; s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egunta que come y los dias cuales son y que toma, si oti o vin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co’ del rocio de la noche; los dias que sea todo se pregunta 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runla para no fracasar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bbo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kuko, 2 eyele, malaguidi, ada, asho ara, ofa, atitan ile, asho fun fun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ogbo ewe, osiadie, eku, ey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l osiadie para oparaldo. Akuko para elegbara, eyele meyi para obatala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gbogbo ewe para ebominisi, obi, itana para kofibori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bbo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res akuko, una trampa, bagazo, eku, eya, un lazo, s3.15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sz w:val="20"/>
          <w:szCs w:val="23"/>
        </w:rPr>
      </w:pPr>
      <w:r>
        <w:rPr>
          <w:rFonts w:cs="Tahoma" w:ascii="Tahoma" w:hAnsi="Tahoma"/>
          <w:b/>
          <w:bCs/>
          <w:sz w:val="20"/>
          <w:szCs w:val="23"/>
        </w:rPr>
        <w:t>Dice Ifa IWORY ODI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Que ud. Tenga cuidado con los ladrones y gente del otro mundo; ud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sta embarazada y ud. Trabaja mucho y no ve el resultado de su trabajo;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d. Esta con los ojos cerrados y ya es hora que los abra para que no 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ngañen o la timen; su cuerpo esta bien pero aqui le sale que va 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ener perdidas; ud. Va a tener una suerte muy grande donde le van 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querer embrujar; tenga cuidado con un hombre pardo que le est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eparando una trampa; si ud. Anda pronto no tendra perdidas; no vaya 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hacer ningun negocio que pierda; ud. Soño con un hijo que esta vivo;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aba esta bravo y por eso tiene que rogarse con ori, efun y ekru; par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que no tenga tantos tropiezos ande siempre solo y evite la soberbia;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i su madre esta muerta ella ruega por ud. Desde alla ; averigue lo qu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d. Tiene que hacer para que pueda vencer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iene que santiguarse con la oracion de san luis beltran porque tien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uchos malos ojos encim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franes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.- Lo negro no se vuelve blanc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lacion de historias o patakines de Iwory oddi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----------------------------------------------------------------------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.- El consejo de los hijo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Patakin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Habia una vez una mujer que habia vivido una vida silenciosa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hombres, ella tenia dos hijos que estaban en visperas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asamiento, pero esta mujer se enamoro de un hombre y tuvo dos hijo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as con ese hombr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ste hombre era muy mujeriego y se echo una querida cerca del lugar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nde vivia haciendo sufrir a la madre de sus hijos., La cual se fu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co apoco aburriendo de el, llegando a no querer tener contacto co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l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a mujer se echo un querido, pero como el marido era un hombre mu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iolento, ella temia por su vida; hasta llego a pensar que el le echab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rujerias. Ella sabia que a pesar de lo que ella estaba haciendo el n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 iba a separar de ell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ero resulta ser que ella tambien tenia ideas malas contra el hombre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ntra la querida; pero los hijos de ella le aconsejaron por lo cua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lla fue a verse con Orunla, quien le hizo ebbo arreglandose tod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ara la mujer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.- El gorrion, el toro y la vac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Patakin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ncontrandose el gorrion con el toro lo insto a concertar una apuest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ara determinar cual de ellos dos tenia mas valor para atreverse 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atar a sus hijos y el toro a duras penas acepto la apuesta del gorrio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uando comienza la apuesta, el gorrion al ver la actitud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acilante del toro le dice: amigo mio,yo comenzare la apuesta. Result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r que el gorrion se habia puesto en combinacion con sus hijos y fingi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mo si les arrancara la cabeza en el aire y estos se dejaban caer a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uelo uno a uno. Entonces el gorrion se viro hacia el toro y l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jo, bueno ya yo demostre mi valor, ahora te toca a ti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l toro comenzo a embestir a sus hijos y asi los iba matando; cerc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e ahi pasaba una vaca quien estaba observando todo lo que ocurria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enso esto no es normal; voy para la casa de Orunla.cuando la vac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lega a casa de Orunla este le dice: que te traes?; La vaca le cuent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o sucedido y Orunla le dice vamos a verte, donde le vio este Ifa y l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arco rogacion cosa que ella hizo en el acto y Orunla le dijop; ahora v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ara donde el toro y cuentale lo que esta sucediend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a vaca llega donde el toro y le especta: parece mentira que ud. Ta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grande y tan fuerte te dejes engañar por el gorrion, un pajarito ta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equeño, de forma tan miserable. Es que acaso en inteligente que ud.? N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e que todo es una trampa para exterminarlo a ud. Y asus hijos,ya qu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d. Representa la fuerz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l toro enseguida comprendio el consejo de la vaca y dejo de matar a su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hijos y volvio a su vida normal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.- La inteligencia del pajarit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Patakin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l buey menospreciaba al pajarito, que siempre venia a importunarl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volotendo sobre su cabeza, por lo que el buey se incomodaba y l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mbestia tratando de matarl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n dia, cansado ya de tanto desprecio; el pajarito comenzo a molestar a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uey, como de costumbre, pero volando esta vez hacia el terren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ocoso, donde logro llevar al buey quien lo embestia tratando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atarl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Ya en ese terreno el pajarito arrecio sus revoloteos sobre la cabeza de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uey y este lo embistio con tanta furia y fuerza que perdio e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quilibrio y dio con sus astas en la roca dura y alli se desnuco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erdiendo asi la vid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+++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Tratado enciclopedico de If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  <w:t>*Iwory kos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sz w:val="20"/>
          <w:lang w:val="en-US"/>
        </w:rPr>
      </w:pPr>
      <w:r>
        <w:rPr>
          <w:rFonts w:cs="Tahoma" w:ascii="Tahoma" w:hAnsi="Tahoma"/>
          <w:b/>
          <w:bCs/>
          <w:sz w:val="20"/>
          <w:lang w:val="en-US"/>
        </w:rPr>
        <w:t>*Iwory iros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sz w:val="20"/>
          <w:szCs w:val="23"/>
          <w:lang w:val="en-US"/>
        </w:rPr>
      </w:pPr>
      <w:r>
        <w:rPr>
          <w:rFonts w:cs="Tahoma" w:ascii="Tahoma" w:hAnsi="Tahoma"/>
          <w:b/>
          <w:bCs/>
          <w:sz w:val="20"/>
          <w:szCs w:val="23"/>
          <w:lang w:val="en-US"/>
        </w:rPr>
        <w:t>+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sz w:val="20"/>
          <w:szCs w:val="23"/>
          <w:lang w:val="en-US"/>
        </w:rPr>
      </w:pPr>
      <w:r>
        <w:rPr>
          <w:rFonts w:cs="Tahoma" w:ascii="Tahoma" w:hAnsi="Tahoma"/>
          <w:b/>
          <w:bCs/>
          <w:sz w:val="20"/>
          <w:szCs w:val="23"/>
          <w:lang w:val="en-US"/>
        </w:rPr>
        <w:t>I 0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sz w:val="20"/>
          <w:szCs w:val="23"/>
          <w:lang w:val="en-US"/>
        </w:rPr>
      </w:pPr>
      <w:r>
        <w:rPr>
          <w:rFonts w:cs="Tahoma" w:ascii="Tahoma" w:hAnsi="Tahoma"/>
          <w:b/>
          <w:bCs/>
          <w:sz w:val="20"/>
          <w:szCs w:val="23"/>
          <w:lang w:val="en-US"/>
        </w:rPr>
        <w:t>I I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sz w:val="20"/>
          <w:szCs w:val="23"/>
          <w:lang w:val="en-US"/>
        </w:rPr>
      </w:pPr>
      <w:r>
        <w:rPr>
          <w:rFonts w:cs="Tahoma" w:ascii="Tahoma" w:hAnsi="Tahoma"/>
          <w:b/>
          <w:bCs/>
          <w:sz w:val="20"/>
          <w:szCs w:val="23"/>
          <w:lang w:val="en-US"/>
        </w:rPr>
        <w:t>0 I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sz w:val="20"/>
          <w:szCs w:val="23"/>
          <w:lang w:val="en-US"/>
        </w:rPr>
      </w:pPr>
      <w:r>
        <w:rPr>
          <w:rFonts w:cs="Tahoma" w:ascii="Tahoma" w:hAnsi="Tahoma"/>
          <w:b/>
          <w:bCs/>
          <w:sz w:val="20"/>
          <w:szCs w:val="23"/>
          <w:lang w:val="en-US"/>
        </w:rPr>
        <w:t>0 0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Iwory koso eñi ewa obini egun iku eveque iwoneke arun ofun efun lel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yeku iya arun obonu, oluwo abo men Ifa emo awo oyekun leye lengu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yenque orun agbani fainlo ebbo lokun omo nik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n este signo nace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----------------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.- La hipocresi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.- El porque hay que rogarle a azowanu al trasladarse de un lugar 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tr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.- La hidropesi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escripcion del oddun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-------------------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a persona por necesidad imperiosa debe de tener a oduduwa, a Olokun y 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rishaok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qui nacio la hipocreci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cumulacion anormal de liquido en una parte del cuerp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aferefun Orunla, elegbara, shango, yewa y aggayu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n este Ifa es donde le cogen envidia a la prosperidad del comerciant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ñala robo en comercio, se hace ebbo con 4 eyele que se le da 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batala y se le pone una coronacon 16 aikordi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qui es donde las palomas echan a perder al palom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a persona cae mal donde est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 le pone a elegbara hojas de parra o de higos para despue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añarse con ell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a persona esta separada del padre por circunstancias de la vida. Ho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l no se ocupa de ud. Pero mañana el lo necesitara, atiendalo y ayudele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que muera a su lado y asi ud. Obtenga la bendicion de olofi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fa del pantano, donde el palomo se cayo. Hay que agarrarse de aggayu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fa de chismes, Ifa de la cotorr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lguien no deseaba que ud. Nacier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n este Ifa elegbara de 3 caras, se llama eshu atita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qui se llega a viejo. Cuando se sabe se dice que no se sab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 le dan a yewa 2 adie en el cementerio y se dejan dentro de una tumb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wory koso es persona romantic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 padece de enfermedad hormonal que va reduciendo el miembro viril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ce el porque hay que rogarle a azowanu al trasladarse de un lugar 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tr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arca complejo de superioridad y divisiones entre las gente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n este Ifa la guinea no tiene corona, pues ese chichon en su cabeza e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n golpe que le dieron y la maldijero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l tigre cogio una cosa y tanto la gente lo siguio y lo acoso, qu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ara salvarse tuvo que soltarl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 la persona la acompaña un egun merin leye. Los eguns de las 4 parte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el mundo. Se le da akuko en aragb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i es obini, esta engañando a su okuni. Ud. Sueña malo y duerme mal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o se pisa la estera con zapato porque es la cama y la mes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we del signo: palma, iroko, majagu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-----------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bras de Iwory ros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-----------------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paraldo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------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 adie, las hierbas que coja, las telas, los ingredientes del oparald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o se les corta la leri. Se cargan por el ano con eku, eya, epo, awado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ri, oti. Se pregunta si van para el cementerio o para la manigua, e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wo es quien lo llevar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paraldo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------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 adie. Una mata en el oparaldo. La otra se le arranca la leri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bbo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--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elogun ikode, adie meyi, 8.40 peso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bbo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--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kordie, etu, ori, efun, eya, ebeyo ow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bbo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--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kuko, etu meyi, eyele meni, 8.40 peso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bbo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--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bebo pupua, adie meyi, akuko, arucha y owo la meno, akuko pupua, etu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rena del rio, arena del mar que este mojada, pero no le haya dado e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ol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bbo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--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ku, eya, owo, tate bora iworo gozun popo eleborun eyori kun arere bes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lle osa illa ele boru un guo oquello ni nu vi ara aru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bbo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--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yele, un akuko, 4 plumas de loro y 4.20 peso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bbo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--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siadie meta, adie okan, agboran, asho mesan, eran malu, omi oyo uro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sho timbelara, eku, eya, awado niña, gbogbo igi, una teja, leri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ya, oti, oñi, caisimon, yanten, biquereta, tabano, palo o bejuc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chinilla, romerillo, alamo, marpacifico, caimito, tuna y tres cujes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polopo ow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ntes de hacer el ebbo se pone la cabeza del eya tutu y eran malu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rriba de ogun con las cuales se limpi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 presigna a la persona con las dos osiadie las cuales le dan dentro 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gun y a su alrededor, se leecha a ogun omi ojouro oidiendo por 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alud de la persona ademas se le echan plumas alrededor de la sangre qu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iene ogun y se le echa oti y oñi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 coge el otro osiadie y se limpia bien a la persona y el vientr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uando se esta haciendo esto se canta: “sarayeye egun lokulorun ogu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lagbede” y se le da el osiadie a ogun y al ebb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a leri del eya tutu, el agboran, las tres leri de los osiadie, l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que tiene ogun dentro van dentro del ebbo. El osiadie se abre a 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itad, se le sacan las tripas y estas tambien van dentro del ebb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bbo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--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siadie meta, leri de adie, akuko, ayakua ewefa, ofa meta, eku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ya, awado, obi meyi, itana meyi. Ori, epo, efun, atitan il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u, atitan ile Olokun, ilekan, demas ingredientes que coja, opolop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w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bbo para grandes problemas estomacales y fenomenos de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ientre: ------------------------------------------------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----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 le da una adie dun dun a Orunla; se le saca el mondongo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ripas, etc y todo se le pone dentro a orun mila. Al dia siguiente s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hace ebbo con todo eso; la adie se le pregunta como la quiere y se l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anda al ri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bbo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--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siadie meta, etu meta, obi mobaguro meta, leri akuko, leri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die, leri ayapa, ewefa, kofa meta, leri eya, epo, aikordie, awado, il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tameta, inle ibu, ile Olokun, ile akan, opolopo ow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bbo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kuko fun fun, jio jio meta, osiadie, adie meyi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ayari, asho fun fun y dun dun, aikordie, atitan erit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eta, atitan de dos pueblos, obi meyi, itana meyi, omi il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u, oñi, eku, eya, awado, efun, ori, epo, aguardiente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Gbogbo ewe, opolopo ow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stribucion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kuko fun fun, obi, itana, oñi bigbe a oduduw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io jio meta a elegba, uno a cada esquin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die meyi a oshun; tienen que ser akueri llevandose al ri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n opolopo oñi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paraldo con osiadie fun fun y dun dun, obi, itana, eku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ya, epo, awado, oti, oñi, efun, gbogbo ew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a aikordie para que la persona la us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bra para neutralizar el egun del espiritu babare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ste espiritu perturba debido a que esta regido por tres egun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bsesores. Se cogen tres jio jio y con todos los ingredientes se le d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 erita meta y al frente de su casa; asi deja de perturbar el padr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bra para oshun para vencer a los enemigos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 cogen 5 eleguede: un criolla y cuatro chinas y se cargan con l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iguiente: una con eku, una con eya, una con awado, una con bollitos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arita y oñi y la otra que es la criolla con eku, eya, epo y awado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anetela borracha, oñi, bollitos, 5 yemas de huevo por espacio de 5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as y van a 5 rios distintos y se dice: segun se separan est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calabazas que asi nunca se unan los enemigos en mi contr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isana para la impotencia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 hace ebbo con un akuko, pisajo de owunko, lino de agua de rio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alabaza, osun, añari, asho balari y ofa met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zain directo para el awo unica y exclusivamente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n guiro mediano, echarle un pedazo de hueso de muerto. Le preguntara 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fa si es de persona o de animal, 21 atare, 4 plumas de tiñosa, un huev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riollo, un pajaro siju, carpintero, cernicalo y negrito, u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urcielago, tierra de una sepultura, de un camino, de una ceiba, agu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endita, 7 rayos, palo batalla, carbonero, irengue, aji picante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odo va dentro del guiro. Las hierbas que lleva son 7: ble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spinoso, cardo santo, ortiguilla, orosun, pata de gallina, boton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ro y panetela. Come akuko y ayapa; el iyefa hay que hacerlo con est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dun que es del awo y lo echa, pero que su oluo ponga su ash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ste ozain no se le puede dar a nadie porque es del awo directo qu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enga este Ifa, de lo contrario dara su ashe. Se sopla vino seco com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dimu y come con elegb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Secreto del oddun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 Orunla en cada igba se le pone mariwo y antes de ponerlo s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epara un omiero de tatanIfa, boton de oro, atiponla, yanten; se l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n dos adie a Orunla a las que se le saca todo lo de adentro y se pon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entro de Orunla. Al otro dia se hace ebbo, se cubre con tela amarilla 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lanca, va dentro del ebb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paraldo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berikunlo, algarrobo, albahaca, tela blanca, negra y roja, vela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ti, efun, 5 jio jio (uno a uno). En el circulo con otura niko, Iwor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so; los pollos en la siguiente forma: uno en tela blanca frente a 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asa, uno en tela roja en una esquina de la casa, uno en tela negr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n la otra esquina de la cas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zos y suyeres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zo: Iwory koso eñi ewa obini egun iku eveque iwoneke aru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fun efun lele yeku iya arun obonu, oluwo abo men Ifa emo aw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yekun leye lengua yenque orun agbani fainlo ebbo lokun omo nik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zo: Iwory okosi lese oyupo eye loko adIfafun lo dur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imoshona eye loko etu meyi asho pupua ebefa owo lebo akuko eyel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ebo. Ifa Orunla guonin guoma guen enfo adIfafun eyele batonto kiti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fan eyele osu leb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zo: Iwory kosu lere ayupo eyiloko adIfafun aloduro tinshoba eye lok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tu meyi asho pupua ebefa ow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zo: Iwory koso eni eya ewa aboni egun ifun ayewe wokeyi arun ifun lel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yekun iya orun leye leye neori arun aboyun oluo aboni eni Ifa omo aru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 lelekun leye yenye orun abonIfa inle ebbo logun omo inf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zo: Iwory koso Ifa mamu elenu afefe Ifa leri ba oba leri awo egu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siere ile yire abono shango mo pue ile amoni ni shango omo yir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awo bayebi omo shango olonire aw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zo: Iwory koso Ifa lenu elenu afefe leri morateri awo egun asier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bire aboni shango mopeo lele obori oma yini aw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zo: olu suaya aye ori ologu maya pasa afora lofuon adIfafun Orun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yele lebo aikordie etu omo fina eku elegba If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sz w:val="20"/>
          <w:szCs w:val="23"/>
        </w:rPr>
      </w:pPr>
      <w:r>
        <w:rPr>
          <w:rFonts w:cs="Tahoma" w:ascii="Tahoma" w:hAnsi="Tahoma"/>
          <w:b/>
          <w:bCs/>
          <w:sz w:val="20"/>
          <w:szCs w:val="23"/>
        </w:rPr>
        <w:t>Dice Ifa IWORY KOS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------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Que ud. Esta adelantandose y que la gente estan envidiandolo, no s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escuide porque la quieren atrasar y para que no lleguen a ponerla hech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na boba o mendiga y a lo mejor para en loca, haga rogacion; ud. Tien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n vestido de ovalos que esta quemado o se le quemara con el puesto;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 ud. Lo persiguen por causa de una mujer y de los dos que l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ersiguen, uno es colorado y el otro prieto; los dos estan en 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squina; cuando ud. Paso uno le contesto el saludo y el otro no, hast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legaron a perseguirlo hasta la casa en que ud. Entro y cuando ud. S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archo ellos no lo vieron, y ya cansados de esperar se llegaron a 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asa para ver si todavia ud. Estaba alli, resultando que ud. Ya se habi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archado; ud. Ha de estar bien y tendra hijos, pero antes curele a su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ujer la barriga; nunca diga que ud. Esta adelantado porque ud. Mism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 perjudica; no hable del que le da de comer; hay una persona que ud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e da de comer y luego habla de ud; que tenga cuidado con un palomo n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e vaya a hechar a perder una paloma ya que puede haber desgraci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rque la muerte quiere vengars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franes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------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.- Cuidado la paloma no eche a perder el palomar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.- No hable del que le da de comer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.- Lo que se anuncia se vend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lacion de historias o patakines de Iwory kos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---------------------------------------------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.- Nacio la hidropesi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bbo: osiadie meta, adie okan, agboran, asho mesan, eran malu, omi oy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ro, asho timbelara, eku, eya, awado niña, gbogbo igi, una teja, leri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e eya, oti, oñi, caisimon, yanten, biquereta, tabano, palo o bejuc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chinilla, romerillo, alamo, marpacifico, caimito, tuna y tres cujes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opolopo ow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sz w:val="20"/>
          <w:szCs w:val="20"/>
          <w:lang w:val="en-US"/>
        </w:rPr>
      </w:pPr>
      <w:r>
        <w:rPr>
          <w:rFonts w:cs="Tahoma" w:ascii="Tahoma" w:hAnsi="Tahoma"/>
          <w:b/>
          <w:bCs/>
          <w:sz w:val="20"/>
          <w:szCs w:val="20"/>
          <w:lang w:val="en-US"/>
        </w:rPr>
        <w:t>Patakin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n la tierra de ebOlokun habia un egun que se llamaba enye orun;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l habia ido a esa tierra por castigo de oduduwa, cada vez que odu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queria, cogia una adie y lo llamaba diciendo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“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gun malekulorun eni iku eni bosa.”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l egun se ponia soberbio y empezaba a llorar y la gente que tomaba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sa agua se le inflamaba el vientre y otoku. El se comia el igu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tripas de los otoku) y los desaparecia para que cuando odu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legara alli no encontrara ningun rastr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n dia odua fue a visitar la tierra de yenye donde vivia un awo que s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lamaba oluo aboni Ifa el cual tenia un hijo llamado Iwory kos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uando odua llego oluo aboni Ifa escondio a su hijo y salio la madr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que se llamaba iya erun leye leye la cual comenzo a pelear quedandos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uerta de repente y el espiritu de ella le hincho el vientre a su hijo;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l momento el muchacho comenzo a sudar y a botar agua por el cuerp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wo oluo aboni Ifa abrio un joro joro y enterro a iya orun leye leye;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dua que estaba mirando todo, empezo a cantar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“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iya orun leye leye iku mawa orun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gun leye leye leri toku mawa olodumar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gun leye leye egun”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ota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ste canto si la persona es mujer se canta cuando se da la gallina por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ste camino; si es hombre se le canta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“</w:t>
      </w:r>
      <w:r>
        <w:rPr>
          <w:rFonts w:cs="Tahoma" w:ascii="Tahoma" w:hAnsi="Tahoma"/>
          <w:sz w:val="20"/>
          <w:szCs w:val="20"/>
        </w:rPr>
        <w:t>baba orun leye leye iku maw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run egun leye leye leri toku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awa olodumare egun leye leye egun”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uando se le da el gall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duduwa se fue muy bravo para su tierra y cuando llego se encontro 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lokun que lo estaba esperando y le conto todo lo que habia pasado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lokun le do a tomar agua diciendole: baba pele pele y odia se aplac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lokun le conto a odua lo que estaba ocurriendo en la tierra ebOloku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dua le dijo a Olokun que la tierra esa la volviera agua y 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esaparecier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gun yenye orun al ver lo que estaba sucediendo salio para donde estab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dua y le dijo: tu tienes que ir donde tengo mi secreto, tu tienes qu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ivir junto conmigo. Y asi se hiz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wo oluo aboni Ifa viendo lo que le estaba sucediendo al hijo sali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r el camino tocando un ashere y pidiendo perdon a olodumare por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u hijo. Llego a la tierra de Olokun, a la tierra leleyekun don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ivia el hijo de Olokun que era babalawo, el cual lo miro y le sali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wory koso; le hizo el ebbo indicado anteriormente y le dijo al aw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luo aboni Ifa que para que su hijo se pusiera bien tenia qu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nsagrarse con odua, Olokun y orishaoko, pero para quitarse el egu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e su iyare de arriba habia que darle de comer a la barriga y ponerl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na teja al lado y a esta se le pone el odun Iwory kos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epararon todo lo que iba a comer egun, tres hojas de caisimon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res hojas de higuereta, tres de tua tua, tres de yanten. Escribiero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n el vientre Iwory koso y le echaron bastante ori y epo y le diero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a adie. Mientras le estaban dando la adie al vientre del muchacho y 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a teja (esta lleva tela de nueve colores) cantaban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“</w:t>
      </w:r>
      <w:r>
        <w:rPr>
          <w:rFonts w:cs="Tahoma" w:ascii="Tahoma" w:hAnsi="Tahoma"/>
          <w:sz w:val="20"/>
          <w:szCs w:val="20"/>
        </w:rPr>
        <w:t>iya orun leye leye iku maw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run egun leye leye leri toku maw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lodumare egun leye leye egun”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Y pusieron la gallina con la leri en la teja y le limpiaron el vientre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antaron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“</w:t>
      </w:r>
      <w:r>
        <w:rPr>
          <w:rFonts w:cs="Tahoma" w:ascii="Tahoma" w:hAnsi="Tahoma"/>
          <w:sz w:val="20"/>
          <w:szCs w:val="20"/>
        </w:rPr>
        <w:t>egun lona iku iku layewa ni lona iku iku”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gieron la teja junto con la adie y la llevaron para una manigua. Tod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n lo que fue limpiado el vientre fue llevado al mar o al rio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mpezaron a darle los conocimientos con los eweses antes mencionados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o llevaron a consagrar el secreto de odua y Olokun y orishaok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l muchacho se puso perfectamente bien y se salv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ota: tiene que darse baños con los eweses con que se hizo el ebb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.- Porque hay que rogarle a san lazaro cuando se va a trasladar de u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ugar a otro 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bbo: akuko meyi, etu para unyen de oluo popo y shango, hay que hacer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arayeye y se envia donde indiqu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ota: antes del ebbo, oparaldo con etu kek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Patakin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an lazaro viva en la tierra lucumi, pero la gente lo detestaba por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a pestilencia de sus llagas y por el temor al contagio, y por es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tivo lo botaron de esa tierr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uando oluo popo iba por el camino se encontro con su herman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equeño shango; quien lo saludo y le pregunto que cosa le sucedia, pue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o veia muy serio y preocupado; oluo popo le conto lo que la gente de su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ierra le habia hecho y shango entonces le dijo: mira yo acabo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ganar una guerra y tengo un lugar para que reines y ese lugar es 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ierra arara, que es una tierra pequeña y esta dividida por un rio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a tierra lucumi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luo popo acepto y fueron para alla. Cuando llegaron shango l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jo a la gente: este hombre es quien los va a gobernar, quieranl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ucho. Shango antes de marcharse de alli le dijo a oluo popo, es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gente que te boto, te va a necesitar, pero antes de ir hazte de rogar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astant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iempo despues se desato una gran epidemia en la tierra lucumi y s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staba muriendo mucha gente y como no sabian que cosa hacer, estaba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esesperados; pero en eso paso shango y les dijo: el unico que lo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uede salvar es ese hombre leproso que ustedes botaron, tienen qu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uscarlo 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nseguida fueron a la tierra arara y le pidieron a oluo popo que lo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alvara, pero este se nego. Entonces todos se arrodillaron y empezaron 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r palmadas en el suelo rogandole a oluo popo que los salvara y l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ecian que no se levantarian de alli hasta que no los perdonara y fuer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n ello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espues de muchos ruegos y suplicas oluo popo se decidio a ir y curo 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odos los enfermos; y asi fue como oluo popo salvo de la epidemia a su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ierr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.- El comerciante y el lor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Patakin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ste era un comerciante el cual tenia un negocio prospero, por lo qu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staba bien su situacion economica. Dicho hombre coloco a su herman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ara que esta le hiciera la propaganda de su comercio y con su trabaj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ario fuera la encargada de atraer al publico hacia el negoci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lla hacia la propaganda frente al local y el comerciante tenia adema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n pequeño loro el cual acompañaba y ayudaba a la joven en su diari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abor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aso un tiempo y el lorito comenzo a hablar, imitando a la perfeccio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odo lo que la joven decia en su propaganda; la gente atraida por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quella novedad apenas se fijaba en la joven y el comerciante al dars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uenta de esto despidio a su hermana del negocio, la cual se fue mu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riste y di sgustada, ya que ella asi se ganaba la vid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asado un tiempo la hermana regresa pensando en vengarse del loro y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u hermano; entonces la joven, no teniendo otra alternativa, le d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eneno al loro y este muere. Desde ese momento el comerciante comenz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 ir para atras y volvio a verse como estaba antes que el famos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oro hablar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.- Omo aribol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---------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Patakin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mo aribole se pasaba la vida llamando a egun para que este l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hablara y el que siempre le estaba contestando era elegba y un di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legba le dijo: para yo poder ayudarte tienes que ir hasta el ri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unto conmigo para alli ver a aggayu y le tienes que llevar eyele mesa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l dia señalado tomaron el camino del rio y llegaron a este y alli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mo aribole vio junto a una mata de palma a un hombre muy corpulent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l cual estaba bailando y omo aribole pregunto: quien es ese hombre?;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legba le respondio, ese es aggayu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qui se entrega el secreto de un ozain pero no viene en la histori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Secreto de este Ifa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 cogen dos jicaras a las que se le pone mariwo y entonces se coloca 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runla encima de esto; se hace un omiero con los siguientes eweses: tet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Ifa, atiponla, ewe fin y yanten; se rocia a Orunla con esto y luego s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e dan dos adie a Ifa directo. A las adie se les saca todo lo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dentro y van con Orunla, al siguiente dia se hace ebbo con la jicar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grande. Despues de terminado el ebbo la jicara mas chica tapa a 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ayor y se cubre todo con asho akueri o sino fun fun y todo va direct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l rio. Esto es para evitar la perdida del awo de la iyare o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a iyalosha de osha u omo ozain. Luego se dan baños con el omier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5.- La tierra chin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bbo: (para grandes problemas estomacales y fenomenos de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ientre)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stribucion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 le da una adie dun dun a Orunla; se le saca el mon dongo, tripas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tc y todo se le pone dentro a Orunla. Al dia siguiente se hace ebb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n todo eso; la adie se le pregunta como la quiere y se le manda a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i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Patakin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n este camino fue donde oshun tuvo que huir de la tierra ayebu para 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ierra imele, y cuando iba por el camino estaba hambrienta y vio un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die con tres jio jio, y como no pudo coger a la adie, cogio a do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llitos y cuando iba a coger el tercero, se le revento entre las mano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y la eyerbale cayo enla tierra, y ella cogio esa tierra y la guard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shun aso los jio jio y se los ofrecio a eshu para que este 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compañara, pero como ella no habia comido, eshu, que vio la adie 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gio y se la dio a ella y despues que se la comio sigui su camino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si llego a un sitio donde todo era cenagoso y cuando fue a pasar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shu cogio un tronco, la monto el mismo, y ambos pasaro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ntinuaron camino hasta llegar a un desfiladero y vieron una casita co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n molino muy bonito que quedaba a los pies de un rio y como oshu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staba cansada se acosto mientras eshu cuidaba de que nada la molestar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uando amanecio continuaron su camino y poco despues llegaron 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n palacio en forma de templo donde estaban discutiendo sobre un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guerra que no se terminaba nunca, y el jefe ya estaba cansado de que l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ataran tanta gent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 oshun la sorprendieron porque se aproximo mucho y fue llevada ant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a presencia del rey y cuando este la vio le pregunto y tu quien eres?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Y ella le contesto: yo soy emi ibu aro, y de donde eres?, Yo soy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ini larin ibu ati okenla, del otro lado de la montaña y del rio.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ntonces el rey le dijo: tu sabes que todo el que aqui espia tiene qu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rir, pero antes tienes que cocinar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shu y oshun viendo que estaban perdidos salieron en busca de alimento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ara cocinar la comida, y solo hallaron 4 eleguede blancas y un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marilla que era puntiaguda; y oshun penso: tenemos que llegar don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lofin y acto seguido preparo un salcocho de eleguede y despues dijo, 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stos los domino yo; saco un poco de la tierra con eyerbale de los ji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io y se la echo al ajiaco y cuando los reyes comieron a uno le dio u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uerte dolr de estomago, a otro descomposicion, a otro una embolia; e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y vomito y daba gritos del dolor de estomago que tenia y l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uplico 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shun que lo salvara, que le daria todo lo que ella desear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shun le dijo: yo te curo, pero quiero ser la reina del palacio de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io y de las casitas que he visto, y si no quieres que tus hijo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ueran mas, tienes que cumplir con oya y con eshu, y que tus mujere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o hagan mas por no parir; pero seran tantos aqui, que si no cumple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n oya por utilizar su fuerza, ella misma acabara contigo y que n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dubule mas en la eni ore (estera) sino en igui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shun salio y fue donde estaba olofin, cumplio, le dio el mensaje,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greso. Cuando esta llego vio a un hombre muy vistoso y le pregunto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d. Quien es? Y el contesto, yo soy Orunla awo aleripin omo olofi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shun al oir esto penso: con este me quedo yo para que me ayude 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encer a estos y por lo anterior que Orunla vivio en la tierra chin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e pasada cuando estaba recorriendo el mundo, y el porque lo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hinos castigan los abortos, siempre estan en guerras, duermen e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abla, y solo los reyes, oshun y Orunla durmieron en la estera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quitandose los zapatos para caminar sobre ella, pues es la cama y la mes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e todos los reye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aferefun ibu aro y eshu atita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6.- El camino de los tres egun asier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zo: Iwory koso Ifa mamu elenu afefe Ifa leri ba oba leri awo egu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siere ile yire abono shango mo pue ile amoni ni shango omo yir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awo bayebi omo shango olonire aw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bbo: osiadie meta, leri de adie, akuko, ayakua ewefa, ofa meta, eku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ya, awado, obi meyi, itana meyi. Ori, epo, efun, atitan ile bu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titan ile Olokun, ilekan, demas ingredientes que coja, opolopo ow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ota: al ebbo hay que agregarle malaguidi meta de algarrobo y a cada un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 le pone una leri de un animal y se hace oparaldo con cada osiadi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y se mandan para tres caminos distintos para que se quite el shep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Hay que echarle ash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Patakin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n la tierra inle yire vivian distintos awoses, los cuales no s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cupaban de los santos ya que creian que habia una regla mas fuert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que osha e Ifa; ante esta situacion shango mando a elegba a aquella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ierras para que investigara como andaban los awoses y que cosas estaba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haciendo. Cuando eshu llego ellos cantaban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“</w:t>
      </w:r>
      <w:r>
        <w:rPr>
          <w:rFonts w:cs="Tahoma" w:ascii="Tahoma" w:hAnsi="Tahoma"/>
          <w:sz w:val="20"/>
          <w:szCs w:val="20"/>
        </w:rPr>
        <w:t>shango ebbo nire oba reku unmolona oba yire aye”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Y todos los awoses de aquellas tierras comenzaron a desacreditrar 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hango y a elegb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legba comenzo a enfermarlos de los oko y de oboñu, los cuales s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flamaban y cuando todos estaban enfermos se arrodillo en el medio de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ueblo y le rogo a olfin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“</w:t>
      </w:r>
      <w:r>
        <w:rPr>
          <w:rFonts w:cs="Tahoma" w:ascii="Tahoma" w:hAnsi="Tahoma"/>
          <w:sz w:val="20"/>
          <w:szCs w:val="20"/>
        </w:rPr>
        <w:t>olofin baba aye alirun atiti lekun oba olodumare guamale elegb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oribale baba yebae ayana olorun kofieden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lofin oyo a elegba y le ordeno que fuera ante su presecia. Cuand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legba llego donde olofin le conto todo lo sucedido y lo que le habia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hecho los awoses de inle yire. Entonces olofin le dijo a elegba: y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oy contigo para all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an pronto llegaron olofin maldijo a todos los awoses de aquel lugar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stedes hablaran de todo el mundo, seran hipocritas y cobardes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irandole la espalda se fue para donde estaba shang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uando olofin llego hasta shango, este le dio foribale al padre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espues olofin le xplico a lo que habia ido y lo que habia pasado en 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ierra inle yire; entonces shango le dijo; padre yo no he actuad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rque ud. Se pone bravo cuando yo actuo severamente y por eso mande 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legba a averiguar esas cosas. Olofin le dijo: yo no sabia que tu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habias mandado a elegba a esa gestion, si yo lo hubiera sabido n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engo. Entonces shango al oir aquellas palabras se incomodo y comenzo 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lamar a los eguns: egun losa baba mofun egun losa la ire awo egun om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lona egun aun lo y acto seguido se presentaron aquellos tres egun qu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hang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Habia llamado y salieron junto con este para la tierra inle yire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lli volvieron asiere a todos los awoses de esa tierr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uando shango se retiro de alli dejo a cada egun vigilando cada esquin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y estos no hacian mas que maldecir y desde entonces todos los awose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e inle yire unas veces hablan bien y otras mal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7.- Otra version del camino anterior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------------------------------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zo: Iwory koso Ifa lenu elenu afefe leri morateri awo egun asier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bire aboni shango mopeo lele obori oma yini aw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bbo: osiadie meta, etu meta, obi mobaguro meta, leri akuko, leri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die, leri ayapa, ewefa, kofa meta, leri eya, epo, aikordie, awado, il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tameta, inle ibu, ile Olokun, ile akan, opolopo ow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atakin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n la tierra inle yire vivian en forma distinta a como vivimo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osotros, pues ellos no se ocupaban de los orishas, pues creian qu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habian otras relaciones mas fuertes que osha o Ifa. Para investigar com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ndaban los awoses en la tierra inle yire shango mando a elegbara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uando este llego lo hizo cantando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“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hango abo nori aye oba lekun awo obona oba niye awo”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odos los awose comenzaron a desacreditar a elegbara y a shango por l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que eshu comenzo a enfermar a todo el mundo de oko y de oboñu,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orma tal que se les inflamaba. Cuando eshu vio que todos estaba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nfermos se inco de rodillas en medio de la poblacion y empezo 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zarle a olofi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“</w:t>
      </w:r>
      <w:r>
        <w:rPr>
          <w:rFonts w:cs="Tahoma" w:ascii="Tahoma" w:hAnsi="Tahoma"/>
          <w:sz w:val="20"/>
          <w:szCs w:val="20"/>
        </w:rPr>
        <w:t>olofin baba aye olorun atiti lokua iba olodumare wamale elegbara firi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wale baba babare olorun olofin fiedeno”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lofin que escucho a elegbara, le dijo: ven donde yo estoy y elegbar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lego donde estaba olofin y le conto todo lo relacionado con lo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woses de la tierra inle yire; asi como lo que el habia hecho, olofi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e dijo: voy contigo y fue para la tierra inle yire y maldijo a tod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l mundo, seran hipocritas y dichas estas palabras olofin viro 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spalda y se fue para donde estaba shang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uando olofin llego, shango se puso contento y le dio moforibale;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lofin le conto todo lo sucedido en la tierra inle yire. Yo no h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ctuado porque ud. Se pone muy bravo. Yo actuo severamente. Olofin l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jo: elegbara me dijo que tu lo habias mandado a la tierra inle yir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ara saber como estaban los awoses de ese lugar, si yo se esto n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engo. Shango se incomodo y empezo a llamar a eggun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gun egun lowa baba mafun egun lowa layire awo oma olona egun umb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ayire awo oma olona egun mb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inieron los tres egun que shango habia llamado y unidos a este saliero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apidamente para la tierra inle yire y se volvieron asiere todos lo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woses de esa tierra. Shango dijo, vigilando a los egun entre todo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os que poblaban esa tierra, mientras los awoses maldecian y a partir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e ese momento los awoses de la tierra inle yire unos estaban bien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tros estaban mal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ota: los dos muñequitos de cedro al pie del santo y el otro de algarrob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 entierr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8.- El camino de los dos pueblo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zo: olu suaya aye ori ologu maya pasa afora lofuon adIfafun Orun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yele lebo aikordie etu omo fina eku elegba If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bbo: akuko fun fun, jio jio meta, osiadie, adie meyi, mayari, asho fu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un y dun dun, aikordie, atitan erita meta, atitan de dos pueblos, obi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eyi, itana meyi, omi ile bu, oñi, eku, eya, awado, efun, ori, epo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guardiente, gbogbo ewe, opolopo ow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stribucion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kuko fun fun, obi, itana, oñi bigbe a oduduwa. Jio jio meta a elegba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no a cada esquina.adie meyi a oshun; tienen que ser akueri llevandose a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io con opolopo oñi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paraldo con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siadie fun fun y dun dun, obi, itana, eku, eya, epo, awado, oti, oñi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fun, gbogbo ewe.la aikordie para que la persona la us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Patakin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n este camino habia dos pueblos donde en uno reinaba Iwory koso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nde su pueblo estaba en perfectas condiciones; en el otr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ueblo todo parecia que andaba bien ya que todos sus habitantes hacia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o que les venia en gana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n buen dia la gente tranquila fue al palacio a ver al rey para que est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usiera fin a la situacion de que el pueblo se estaba dividiendo por 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guerra entre las familias que alli vivia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espues de efectuada la reunion, acordaron de que cada grup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istiera de forma distinta al otro grupo de forma tal que se pudier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ferenciar el grupo que decidio adorar al sol del que decidio adorar 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a lun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l grupo que adoraba al sol se vistio de amarillo y para los adoradore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e la luna el vestuario fue azul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l principio todo fue muy bien, pero con el tiempo los intrigantes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goistas decian que el sol por ser mas fuerte que la luna, ellos era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os mas poderosos y que los que adoraban a la luna eran debiles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emerosos, por lo que se creo una fuerte disputa entre ambo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andos y comenzo de nuevo la guerra. La situacion se puso ta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ficil que decidieron hacer una nueva reunion con su rey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ueron a ver a Iwory koso y este al ver la guerra que habia, mand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n secreto a que se vistieran de blanco y que la ropa la botaran al ri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y cito a los dos reyes con sus subdito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uando llegaron delante de Iwory koso, los reyes y su gente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sulto ser que todos estaban vestidos de blanco; se desato una fuert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ugna y a raiz de aquello quedo solo un rey y asi Iwory koso trajo 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az y la tranquilidad a aquellas tierra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n un pueblo solo puede gobernar un solo rey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ota: este Ifa habla de divisiones entre gentes y familias hay guerras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mplejos de superioridad, por lo que hay que buscar la union entr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odas las partes porque esa es la unica forma de lograr la paz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+++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Tratado enciclopedico de If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  <w:t>*Iwory juani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sz w:val="20"/>
          <w:lang w:val="en-US"/>
        </w:rPr>
      </w:pPr>
      <w:r>
        <w:rPr>
          <w:rFonts w:cs="Tahoma" w:ascii="Tahoma" w:hAnsi="Tahoma"/>
          <w:b/>
          <w:bCs/>
          <w:sz w:val="20"/>
          <w:lang w:val="en-US"/>
        </w:rPr>
        <w:t>*Iwory ojuani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sz w:val="20"/>
          <w:szCs w:val="23"/>
          <w:lang w:val="en-US"/>
        </w:rPr>
      </w:pPr>
      <w:r>
        <w:rPr>
          <w:rFonts w:cs="Tahoma" w:ascii="Tahoma" w:hAnsi="Tahoma"/>
          <w:b/>
          <w:bCs/>
          <w:sz w:val="20"/>
          <w:szCs w:val="23"/>
          <w:lang w:val="en-US"/>
        </w:rPr>
        <w:t>+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sz w:val="20"/>
          <w:szCs w:val="23"/>
          <w:lang w:val="en-US"/>
        </w:rPr>
      </w:pPr>
      <w:r>
        <w:rPr>
          <w:rFonts w:cs="Tahoma" w:ascii="Tahoma" w:hAnsi="Tahoma"/>
          <w:b/>
          <w:bCs/>
          <w:sz w:val="20"/>
          <w:szCs w:val="23"/>
          <w:lang w:val="en-US"/>
        </w:rPr>
        <w:t>0 0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sz w:val="20"/>
          <w:szCs w:val="23"/>
          <w:lang w:val="en-US"/>
        </w:rPr>
      </w:pPr>
      <w:r>
        <w:rPr>
          <w:rFonts w:cs="Tahoma" w:ascii="Tahoma" w:hAnsi="Tahoma"/>
          <w:b/>
          <w:bCs/>
          <w:sz w:val="20"/>
          <w:szCs w:val="23"/>
          <w:lang w:val="en-US"/>
        </w:rPr>
        <w:t>0 I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sz w:val="20"/>
          <w:szCs w:val="23"/>
          <w:lang w:val="en-US"/>
        </w:rPr>
      </w:pPr>
      <w:r>
        <w:rPr>
          <w:rFonts w:cs="Tahoma" w:ascii="Tahoma" w:hAnsi="Tahoma"/>
          <w:b/>
          <w:bCs/>
          <w:sz w:val="20"/>
          <w:szCs w:val="23"/>
          <w:lang w:val="en-US"/>
        </w:rPr>
        <w:t>I I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sz w:val="20"/>
          <w:szCs w:val="23"/>
          <w:lang w:val="en-US"/>
        </w:rPr>
      </w:pPr>
      <w:r>
        <w:rPr>
          <w:rFonts w:cs="Tahoma" w:ascii="Tahoma" w:hAnsi="Tahoma"/>
          <w:b/>
          <w:bCs/>
          <w:sz w:val="20"/>
          <w:szCs w:val="23"/>
          <w:lang w:val="en-US"/>
        </w:rPr>
        <w:t>I 0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Ifa Iwory juani Ifa wara wara ni moro kasheita kashemine wara war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abasona elaroye laroye kasheita kashemini wara wara moro Orunla 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orugb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n este signo nace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----------------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.- El cant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escripcion del oddun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wory juani es el guardian del joro joro, de iku egun por mandato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hango, que era el el padre de laye. Cuando se abre el joro joro se rez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wory juani, por ser el portero del mism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wory juani es el encargado de cuidar las fosas mortuorias. Para qu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l ebbo surta efecto hay que pasarselo al interesado por la espalda y n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r dentro de sus ropa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qui obatala se fue molesto de la casa por causa de sus hijos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legbara lo llevo de nuevo junto con la suert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Habla la tuza de maiz. La persona esta pelada como una tuza de maiz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qui se manda a cantar. Por osob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we del signo: atiponla, tuza de maiz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bras de Iwory juani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qui se le da a elegbara akuko y se coge juju de apa o de apa osi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e la cola y una juju de alakaso que se pone en el centro y se hace u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lumero y se le sopla iyefa de este Ifa, se forra de ou dun dun y fu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un y se cuelga sobre elegbara como si fuera un plumer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 hacen 2 malaguidi que se cargan con asho arae, leri de ayapa,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kuko, atitan enigbe, inzo del awo, eku, eya, awado, eru, obi, kola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ira, obi motiwa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os malaguidi se hacen de palo abre camino, se lavan con omiero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wefa y se pone a comer dentro del Ifa de Iwory juani, adie dundun co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runla y eled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ada uno de estos malaguidi tiene un nombre: oyedegun y oyedom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bbo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n akuko, un baston, owunko, 7.35 peso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bbo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ikordie, etu, agogo, asho timbelara, eku, eya, ebella ow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ara enfermos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 le hace ebbo con akuko, asho ara, un baston eku, eya, epo y dema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grediente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espues del ebbo, al enfermo se le da el baston para qu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odos los dias camine hasta la puert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l egun alabo oba ashe egun, se controla con un coco indio, al qu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 le pinta por fuera los odduns de Ifa de eguns y se carg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briendole un huequito por arriba y echandole 9 atare, epo, y oti, s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e enciende un tabaco y se le pone cruzado encima y ahi se llama 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gun. El obi se camina cada 3 meses, y al termino de ese tiempo s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leva al pie de aragb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wory juani echa en una igba con eke un poco de vino seco y con es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r la noche le da de comer a las patas del marco de su puerta y un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ez al mes le unta ori en cruz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wory juani el año nuevo debe darle a comer un akuko a elegbara ud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o puede llorar miseria aunque se vea sin un centavo, tiene que cantar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ir para salir adelant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zos y suyeres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zo: abara mono abara mono olodafun nife mero ashe ita ishe mini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wory lemi lese papa catabo guni gu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Iwory kukua celabami gueri kilineb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wory guani elese para katopo guiri guiri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wory derin popa kalababo mu kiri kiri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zo: bale ariku aruku laye koyiwo ilu balendi Ifa koyiwo ilu balember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bo meyi ozain egungun deñigu aya ina okaka fiwo tiku eggun toto bita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awayi odo fun kawa geri odo adushu ishu wayuwo kodide kawoko tokes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oro joro oyuto Iwory juani lodafun Orunla kaferefun eshu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uyere: atiponla aIfagururu atiponla Ifa oma Ifa oma atiponla Ifaguru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Suyere: Iwory juani ole bawashe odun ole bawash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uyere: awara wara nimor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wara wara nimoro kashe ita kashe mini awar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sz w:val="20"/>
          <w:szCs w:val="23"/>
        </w:rPr>
      </w:pPr>
      <w:r>
        <w:rPr>
          <w:rFonts w:cs="Tahoma" w:ascii="Tahoma" w:hAnsi="Tahoma"/>
          <w:b/>
          <w:bCs/>
          <w:sz w:val="20"/>
          <w:szCs w:val="23"/>
        </w:rPr>
        <w:t>Dice Ifa IWORY JUANI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Que no pelee con su mujer para que la suerte no se le vaya; en su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asa hay un palo encajado en el gallinero o en el escusado, ese pal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ropieza con la cabeza de los que pasan por debajo de el, quitelo n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aya a desgraciarse; a ud. Le falto muy poco para sacarse la loteria;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d. Soño con un hombre era san francisco; ud. Estuvo soñando con 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aridad y las mercedes; ud. Le debe una promesa a yemaya; aunque ud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a rico y todo le sobre no desprecie a los pobres, para que su suert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o vaya para atras; en su casa hay un pichon de eyele, deselo 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batala y si lo hay cerca de donde ud. Vive trate de comprarlo; ud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sta muy mal y se encuentra pelada como una tusa de maiz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franes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.- El canta sus maldades espant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.- Olorun no abre sus puertas a aquel que no se las abrio a un herman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lacion de historias o patakines de Iwory ojuani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.- El rey orgullos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Patakin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ra un rey muy orgulloso que no permitia visitas a sus subditos ni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que nadie del pueblo tuviera relaciones de amistad con sus sirviente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ste rey tenia una hija que estaba enferma desde hacia mucho tiemp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y el habia gastado mucho dinero tratando de curarla y segun el criteri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e los curanderos del pueblo, ella tenia encima mal de ojo de la otr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generacio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n dia uno de sus criados le recomendo al rey, que fuera a mirarse co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runla para el problema de la enfermedad de su hija, pero el orgullos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y que no admitia consejos de sus inferiores, amenazo con matarlos si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vulgaban tal conversacio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ucedio que la hija del rey se agravo y este dominado por el amor 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u hija, mando a buscar a Orunla; este le mando a decir que por estar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uy atareado le era imposible ir a palacio, y que en cambio, cuando e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y fuera a cazar al bosque podia entrar en su casa ya que tenia qu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asar por ell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l rey se indigno con Orunla y despues de mucho hablar, tomo 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eterminacion de no ir, pues un rey como el no podia rebajarse ante u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divin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mo la hija del rey continuaba mal, este decidio ir a casa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runla; al llegar a la puerta, como el umbral era bajito y el re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astante alto, al entrar no se dio cuenta que tenia que bajar 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abeza, cosa esta a la que no estaba acostumbrado por su altivez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ropezando la corona con el dintel de la puerta y cayendosele. La coron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alio rodando por la pendiente y sus subditos se la escondieron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iendose el rey obligado ir de puerta en puerta preguntando por su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rona; hasta que se la devolviero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l rey regreso a casa de Orunla, pero esta vez al entrar se quito 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rona por temor a que se le volviera a caer. Orunla le dijo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ajestad, aqui la unica corona que prevalece es la mia; el rey l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ntesto: hoy comprendo que mi orgullo solo me ha servido par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humillarme, pues de no haber sido tan orgulloso mis subditos n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hubieran escondido mi corona, y no hubiera pasado por el bochorno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ener que ir de puerta en puerta preguntando por ell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.- El comerciante orgullos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bbo: owunko, eyele meyi, un baston, awado, eku, eya, epo, opolopo ow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ota: para que surta efecto el ebbo hay que pasarselo al aleyo por 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spalda y por detras de la ropa. Hay que darle tambor a al angel de 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guard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Patakin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Habia un comerciante que siempre le daba a beber cafe a un viejito qu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isitaba su comercio, y este le echaba la bendicion, por lo que e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gocio iba bien y poco a poco el comerciante fue prosperand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l comerciante prospero tanto que se torno orgulloso, y ya no atendia a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iejito porque siempre estaba muy ocupado y le molestaba que el viej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iniera a su comercio y asi poco a poco lo fue despreciand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aso el tiempo y frente a este comercio un desconocido puso un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enta y cuando el viejito visito su comercio y pidio un cafe, el se l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espacho y no se lo quiso cobrar. El viejito lo bendijo por su buen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ccio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l viejo habia dejado de ir al primer comercio porque se dio cuent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que el dueño lo despreciaba porque era pobre, por lo que comenzo 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isitar todos los dias el nuevo comercio, donde el dueño lo atendi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uy bien y este nuevo comerciante empezo a prosperar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ebido al buen trato que este nuevo comerciante le daba a los clientes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a gente empezo a ir diariamente al mismo por lo que la clientela de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imer comerciante comenzo a ir en decadencia, y como tambien l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altaban las bendiciones del viejo, al poco tiempo tuvo que cerrar e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goci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n cambio en nuevo comerciante, a pesar de estar prosperando en su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gocio, nunca dejo de tratar en buena forma al viejo y de ayudarlo e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o que fuera necesario, y en lo que estuviera a su alcanc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ota: si la persona esta enferma se le entrega un baston de la rogacio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ebbo) para que todos los dias camine hasta su puert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.- El guardian del joro jor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zo: bale ariku aruku laye koyiwo ilu balendi Ifa koyiwo ilu balember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bo meyi ozain egungun deñigu aya ina okaka fiwo tiku eggun toto bita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awayi odo fun kawa geri odo adushu ishu wayuwo kodide kawoko tokes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oro joro oyuto Iwory juani lodafun Orunla kaferefun eshu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bbo: akuko meta, eyele meyi, gbogbo tenuyen, ishu merin, oti kana, eku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ya, epo, awado, opolopo ow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Suyere: Iwory juani ole bawashe odun ole bawash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atakin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r este camino habia un rey en la tierra de oyo llamado laye que er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mo shango; el mismo se torno muy orgulloso y dejo de hacer fiestas a su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ntepasados, por lo que empezo a sentirse muy mal de salud y las cosa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n su reino comenzaron a ir de mal en peor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n dia se fue a mirar con Orunla y le salio este Ifa, que le dijo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sted ya no atiende a sus seres protectores y por eso se encuentra mal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alud y todas sus cosas andan mal. Tiene que ponerle adimu a su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gguns, agura de ishu (nueve pelotas de ñame) y despues hacer Ifa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ara que recupere la salud perdida y todo lo dema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ba laye no hizo el sacrificio a los muertos protectores, pero poc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iempo despues hizo Ifa, y en atefa le salio este oddun (Iwory juani)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que le mandaba de nuevo a atender a sus egguns protectore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mo oba laye veia que su situacion no mejoraba, preparo el ebbo (e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e arriba) y se lo hizo y cuando el mismo llego donde estaban su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gguns antepasados, estos se pusieron muy contentos y le dijeron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osotros necesitamos un portero y tu seras nuestro guardia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mo esos egguns vivian en el joro joro (hueco) el se horrorizo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es dijo: aqui les traigo su comida, como voy a vivir con ustedes?;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anto les suplico que los espiritus ancestrales se compadecieron de e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y lo dejaron que fuera a vivir con las gentes, pero con la condicion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que siempre se acordara de ellos y fuera el guardian de su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asa, que era el joro jor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ota: desde entonces Iwory juani es el guardian del joro joro de ib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ggun por mandato de shango que era el padre de oba laye.cuando se abr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n joro joro se reza Iwory juani, por ser el portero de est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.- El camino de ok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bbo: owunko keke, osiadie dun dun, fifeshu, owunko dun dun, un akuko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 eyele, una etu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stribucion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res pollos, uno grande que se limpia a las personas y se le da 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a tierra con orishaoko con eku, eya, awado, epo, oti, oñi. Dos pollo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edianos con dos eyele y la guinea para orishaoko, estos pollos y 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tu se entierran. Dos akuko para oke con 2 eyele carmelitas y u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guineo y se pone a comer a shango junto con oke. Hay que tocar tambor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nerle un tamborcito a ok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Patakin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ke estaba pasando mucho trabajo y se encontro con eshu quien le dijo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e a donde esta Orunla para que te mire y te haga ebbo. Oke fue a vers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n Orunla y le salio este Ifa y le marco ebbo con: owunko, akuko, etu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yele, un ilu, frijoles carita, tierra de su casa, aro de una corona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os demas ingredientes y ow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runla le dijo: como ya hiciste el ebbo, ahora ve y pidele u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edazo de tierra a tu amo para que lo siembres de frijole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l asi lo hizo y su amo se lo dio; aro la tierra y la sembro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rijoles y su cosecha fue buena y abundante y como la de su amo er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enos abundante, el amo comenzo a robarle a oke su siembra; oke s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o cuenta de lo que estaba pasando y se puso en acecho y sorprendi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 su amo roband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ke fue a donde estaba Orunla y le dijo que su amo le estaba robando;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runla le contesto: coge el tambor conque hiciste el ebbo y ponte 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ocarlo y a cantar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“</w:t>
      </w:r>
      <w:r>
        <w:rPr>
          <w:rFonts w:cs="Tahoma" w:ascii="Tahoma" w:hAnsi="Tahoma"/>
          <w:sz w:val="20"/>
          <w:szCs w:val="20"/>
        </w:rPr>
        <w:t>oke oba mi oke mi ole omore yeye”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uando el oba oyo el canto de oke, lo mando a buscar y le dijo: te vo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 regalar la tierra que estas trabajando. Esto el amo lo hacia con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dea de que oke se callar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ke entro en posecion de las tierras y continuo cantando el suyere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ocando su tambor; el oba lo mando a buscar y le regalo otro pedazo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ierra; pero oke continuo con su canto. El oba lo mando a buscar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uevamente y le entrego su ade (corona) y luego murio de bochorno ya qu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o queria que su gente supiera que el le habia robado a su criad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ota: debe cuidarse de un bochorno que le puede costar la vida. Deb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ocar tambor y ponerle un tambor a ok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+++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Tratado enciclopedico de If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  <w:t>*Iwory obar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sz w:val="20"/>
          <w:szCs w:val="23"/>
          <w:lang w:val="en-US"/>
        </w:rPr>
      </w:pPr>
      <w:r>
        <w:rPr>
          <w:rFonts w:cs="Tahoma" w:ascii="Tahoma" w:hAnsi="Tahoma"/>
          <w:b/>
          <w:bCs/>
          <w:sz w:val="20"/>
          <w:szCs w:val="23"/>
          <w:lang w:val="en-US"/>
        </w:rPr>
        <w:t>+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sz w:val="20"/>
          <w:szCs w:val="23"/>
          <w:lang w:val="en-US"/>
        </w:rPr>
      </w:pPr>
      <w:r>
        <w:rPr>
          <w:rFonts w:cs="Tahoma" w:ascii="Tahoma" w:hAnsi="Tahoma"/>
          <w:b/>
          <w:bCs/>
          <w:sz w:val="20"/>
          <w:szCs w:val="23"/>
          <w:lang w:val="en-US"/>
        </w:rPr>
        <w:t>I 0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sz w:val="20"/>
          <w:szCs w:val="23"/>
          <w:lang w:val="en-US"/>
        </w:rPr>
      </w:pPr>
      <w:r>
        <w:rPr>
          <w:rFonts w:cs="Tahoma" w:ascii="Tahoma" w:hAnsi="Tahoma"/>
          <w:b/>
          <w:bCs/>
          <w:sz w:val="20"/>
          <w:szCs w:val="23"/>
          <w:lang w:val="en-US"/>
        </w:rPr>
        <w:t>0 I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sz w:val="20"/>
          <w:szCs w:val="23"/>
          <w:lang w:val="en-US"/>
        </w:rPr>
      </w:pPr>
      <w:r>
        <w:rPr>
          <w:rFonts w:cs="Tahoma" w:ascii="Tahoma" w:hAnsi="Tahoma"/>
          <w:b/>
          <w:bCs/>
          <w:sz w:val="20"/>
          <w:szCs w:val="23"/>
          <w:lang w:val="en-US"/>
        </w:rPr>
        <w:t>0 I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sz w:val="20"/>
          <w:szCs w:val="23"/>
          <w:lang w:val="en-US"/>
        </w:rPr>
      </w:pPr>
      <w:r>
        <w:rPr>
          <w:rFonts w:cs="Tahoma" w:ascii="Tahoma" w:hAnsi="Tahoma"/>
          <w:b/>
          <w:bCs/>
          <w:sz w:val="20"/>
          <w:szCs w:val="23"/>
          <w:lang w:val="en-US"/>
        </w:rPr>
        <w:t>0 0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Iwory jobere oun bereyo oun tirola oun tirolo iye timode aye ou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bere leke uju adIfafun yalorde eyebemekun yewa yoko yewa eure eleb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aferefun Orunla, yalorde ati shango. Marerefun elegbar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n este signo nace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.- El apetevi ayef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.- Los celo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.- La irradiacion espiritual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.- La virtud del pica pic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5.- Nace el cargo de olowo ozai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escripcion del oddu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qui la persona pierde por tener buen corazon. Los demas abusan de ell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iene que revestirse de caracter y situar a cada cual en su lugar, par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que ud. Pueda vivir con decoro y para que su vida y su casa no sea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n desastr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ce la virtud del pica pica. Por eso no puede faltar en la carga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legb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qui eshun cubrio la casa de Orunla con ewe pica pica, par a que su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nemigos no dieran con ell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qui fue donde Orunla gracias a la hospitalidad que le dio osain, n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uvo que trabajar mas la tierra, viviendo desde entonces de la curacio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e los enfermo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ce el cargo de olowo osai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 busca una adie con poca juju para oparaldo y se le dan a osain 21 ji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i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ste es el Ifa de los zanco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Hay que recibir a inle abat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cio el baile de ayoko que es con caretas y zancos. Las ceremonias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damu orish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ce el erizamiento o irradiacion espiritual, donde el espiritu flot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obre el cuerp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ara que la persona resuelva, se le ruega la leri y se le manda a usar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l collar de shango que le llegue al ombligo. Se pasa por el tabler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 le da a elegbara un owunko keke en una ota, detras de la puerta y s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nta en un eshu en esa ota y opolopo file file ( pica pica ), ewe iñ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y demas ingrediente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Habla este Ifa de una piedra que hace obstaculo en su camino. Ha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que darle rapidamente un owunko a elegbar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qui nace la apetevi ayafa. Aqui nacen los celo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r este Ifa el que se incomode pierde la dich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ele unyen al angel de su guard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Hay enemigos dentro de la casa o en el trabajo. Tiene que hacer If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ientese y no corra tant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enga cuidado con una mujer que va a ser su desgracia, le ha hecho u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rabajo en una copa de agua con yeso y ruda. La contra es 101 hojas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wefa para tomar, y bañarse con omiero de verdolaga, albahaca, atimpo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y aberikunl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we del signo: pica pica, algodo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bras de Iwory bar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Secreto de este Ifa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odafun ogun. Para vencer se coge un pedazo de eran malu se abre co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n libro y con ella se limpia debajo de las axilas despues le unt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po, pidiendo lo que se desea vencer, haciendo 3 veces como si fuera 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scribirlo. Se lleva a una linea ferrea, dejandolo alli con un derech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bbo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n akuko, dos adie, dos cocos, un owunko, s4.20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bbo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elos de sus partes, akuko, dos guineas, eyele, dos obi, 4.20 peso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bbo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s eyele, cuatro adie, 4.20 peso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bbo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kuko, dos etu, dos obi, 4.20 peso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bbo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s adie onillomo, dos akuko y meni tontu oni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bbo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kuko, adie meyi, eya tutu, bebidas de varias clases omi,ile ibu, ilekan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titan de ilegun, esposas, cordel, inso, eku, eya, epo, opolopo ow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bbo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kuko, adie meyi dun dun, eyele meyi carmelitas, una ota del frent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e la casa, ewe pica pica, un muñeco, una lengua, abiti, maraña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hilo, asho fun fun, dun dun y pupua, opolopo ow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bbo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ya tuto, lanla, akuko, eyele, ori, efun, atare, ewe eya, awado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bi, itana, opolopo ow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zos y suyere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zo: Iwory bara aun berera aun bereyo aun tirola aun tirolo iy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imole aye aun bere loko uju adIfafun yalorde eyebo mekun yewa yok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yewa eure leb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zo: oyoaya komabe ikoko koma lori arun lonina kokomato ayuma kobomat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ku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zo: adIfafun yemaya ataramagua adIfafun awo seiko asekan korre egua ori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ya tuto olontoaye guayr ayaka atafun iya olo oyo orubashiru agb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chicuiabioeo funi orun bi ogbe ishu fere obini oni tan aoba oyo omi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ilekey nikoro Orunla olorun ashe abaima migualoreyu kafe refun olofi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zo: Iwory obere un barera borollo un tiro latirolu tiomode aya obor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oko ori adIfafun yalorde eya bomoku ogua yoko ogua. AdIfayoko kanfun 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aguya lorubo funsheshe funagua ayo opolopo eyele abo megua niamo kiy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zo: oyumana kamabe ikoko kama lori aro louina kokomate iyuima kobo mat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eb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zo: umbereya umbereya adoko adie adIfafun tomod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sz w:val="20"/>
          <w:szCs w:val="23"/>
        </w:rPr>
      </w:pPr>
      <w:r>
        <w:rPr>
          <w:rFonts w:cs="Tahoma" w:ascii="Tahoma" w:hAnsi="Tahoma"/>
          <w:b/>
          <w:bCs/>
          <w:sz w:val="20"/>
          <w:szCs w:val="23"/>
        </w:rPr>
        <w:t>Dice Ifa IWORY OBAR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Que este año todas sus cosas le marchen bien; dele gracias a sa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rancisco y haga modo de recibirlo; no corra tanto detras del trabjo;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d. Ha tenido muchas perdidas; ud. Es una persona muy capacitada par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odas las cosas; ud. Tiene mucha suerte y a la vez muchos enemigos; ud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iene mucha gracia para todo el mundo y tambien para los santos, qu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endra que recibirlos; ud. Padece del vientre; ud. Tiene muchos lunare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y tiene uno que todavia no se le ha visto; ud. Es hija de oshun y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batala; ud. Por su buen corazon siempre pierde; ud. Tiene que recibir 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runla para que pueda gozar de buena salud; a su casa van a ir 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uscarla ppara un negocio que le conviene; a ud. Le han echad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aldiciones pero no le de importancia porque ud. Esta bien; ud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esea su tranquilidad; a ud. Le viene una suerte y tiene que darle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mer a elegba y a osun; dele gracias a su hijo; ud. Ha de embarazar 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na mujer; tenga cuidado con la justicia; ud. Tiene su cabeza mu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rastornada y no atina con lo que ud. Hace; ud. Tiene que ir a un punt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que tan bien le ira, ud. No va a regresar; haga ebbo para que le vuelv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a memori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franes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.- Por tener buen corazon pierd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.- Tanto va el cantaro a la fuente hasta que se romp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lacion de historias o patakines de Iwory bar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.- Por tener buen corazon pierd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zo: Iwory bara aun berera aun bereyo aun tirola aun tirolo iyo timol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ye aun bere loko uju adIfafun yalorde eyebo mekun yewa yoko yewa eur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eb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bbo: akuko, adie meyi, eya tutu, bebidas de varias clases omi, il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bu, ilekan, atitan de ilegun, esposas, cordel, inso, eku, eya, epo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polopo ow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stribucion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as adie son para Orunla; el eya tutu es para obatala (se pregunt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que cosa se hace con el mismo); el akuko es para elegbara y osun; la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stintas bebidas se echan en una sola botella y se pone delante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runla y se debe tomar un poquito de esa liga todas las mañanas ante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el desayun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Patakin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n la tierra de obe meku, gobernaba un rey, que era muy bueno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ondadoso con todos sus subditos, los cuales hacian de el lo qu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es venia en ganas y asi, el que robaba no era despues castigado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rque lo convencia, llorandole y prometiendole que esa persona no ib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 delinquir mas y el rey se apiadaba y lo soltaba y al que le habia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obado el propio rey le entregaba de lo suyo para que quedara content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Y por esta razon en aquella tierra existia el robo, la corrupcion y e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icio en general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n dia se celebro uan reunion de gobernantes, en una tierra cercan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y este rey tambien asistio a la misma y los restantes monarcas presente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e echaron en cara que por ser hombre de tan buen corazon en su tierr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odos hacian y deshacian y el no castigaba a nadie y eso era un ejempl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gativo para sus respectivos reino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l terminarse este concilio, el rey de la tierra obe meku se retiro mu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riste y abochornado y al llegar a su pueblo, reunio a sus ministros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es pidio consejos y estos le hablaron rudamente, al igual que los reye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n la reunion; excepto el mas anciano de todos, que le dijo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ajestad, en las afueras de la ciudad, junto al monte orito ota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ive un sabio llamado Orunla, vaya a su presencia y pidale consejos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que el se los dar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si lo hizo el rey, y al llegar a casa de Orunla, este le hizo osode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e vio este Ifa, y le dijo: por su buen corazon estan abusando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sted, y desde hoy, ud. Seguira tratando bien al bueno, pero con e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alo no puede tener compasion, para que pueda moralizar a su pueblo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y le marco rogacion con lo arriba señalad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espues de hecha la rogacion dieron el akuko a eshu y oshun, la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die a Orunla, a elegbara y osun les dijo que ellos tenian que ayudar a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y a sanear su reino. El eya tutu se lo entro a baba y al ponerselo l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zo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“</w:t>
      </w:r>
      <w:r>
        <w:rPr>
          <w:rFonts w:cs="Tahoma" w:ascii="Tahoma" w:hAnsi="Tahoma"/>
          <w:sz w:val="20"/>
          <w:szCs w:val="20"/>
        </w:rPr>
        <w:t>ilu berera aun bereyo aun tirola aun tirolo iyo timole aye aun ber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oko uju adIfafun yalorde eyebo mekun yewa yoko yewa eure lebo”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espues de terminar de rezar, Orunla le entrego al monarca el ey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utu y le dijo; adobelo bien, y cocinelo sabroso para que lo reparta e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na gran fiesta que dara en su puebl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uando comenzo la fiesta, al poco rato, todos los delincuentes estaba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turdidos y borrachos, momento utilizado por osun y elegbara par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etenerlos y cuando volvieron en si le rogaron y suplicaron al rey qu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llos se harian personas correctas, que los soltar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sta vez para sorpresa de todos, el rey no oyo las suplicas y des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ntonces y gracias a los buenos consejos de Orunla, la tierra ob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eku comenzo a ser una tierra respetada al igual que su rey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.- El comerciante de buen corazo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bbo: un pollo, dos gallinas, 5 eñi adie, opolopo oñi, omi ile ibu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titan ile, baratijas de quincalla si las tiene, eku, eya, epo, awad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stribucion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as adie a oshun junto con las cinco eñi adie; las adie se asan y s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andan al rio con las eñi adie y gbogbo igi; osi adie para elegba junt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n las baratijas del comerci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Patakin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Habia un comerciante de baratijas que en poco tiempo propspero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grando su negocio, y enterada de esto una hermana del comerciante l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idio que la dejara vivir en su casa en compañia de su esposo y com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quel hombre tenia buen corazon y nobles sentimientos acept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co tiempo despues a espaldas del comerciante, la hermana le hablo 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us otros hermanos que eran 7 en total, para que fueran a vivir todo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untos; y al enterarse de esto el comerciante volvio a aceptar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ebido a tanta carga familiar, el buen hombre comenzo a pasar trabajo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rque su negocio no daba para mantenerlos a todos de una maner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esahogada y ante esta situacion decidio ir a verse con Orunl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ste le hizo osode y le vio este Ifa y le dijo: usted esta muy atrasad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r hacer tantos favores, no se sacrifique tanto por sus familiare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y tratelos como a personas extrañas, porque ellos le van a pagar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al. Y le marco rogacion para que se librara de tanta carga y n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racasr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l comerciante debido a su buen corazon se hizo el desentendido n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omando ninguna determinacion acerca de sus hermanos y todos siguiero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iviendo a expensas de el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l cabo del tiempo todo lo que Orunla le habia pronosticado a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hombre, le sucedio, incluso la familia quiso sacarlo de la casa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ntonces volvio a ir donde Orunla porque ademas habia tenido cierta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vergencias con el cuñado y a causa de tantos problemas estuvo a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orde de peder la memoria y estuvo tan mal que tuvo que cerrar e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gocio, pues ya no tenia cabeza para atenderlo. Orunla le hizo osode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e volvio a salir este Ifa y le mando a hacer ebbo para su prosperidad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espues de haber hecho el ebbo y despedir a sus hermanos de su casa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olvio a abrir el negocio, pero el mismo nunca volvio a estar como ante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e cerrarlo porque ahora tenia competidore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.- La virtud del pica pic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---------------------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zo: oyoaya komabe ikoko koma lori arun lonina kokomato ayuma kobomat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ku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bbo: akuko, adie meyi dun dun, eyele meyi carmelitas, una ota de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rente de la casa, ewe pica pica, un muñeco, una lengua, abiti, marañ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e hilo, asho fun fun, dun dun y pupua, opolopo ow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ota: hay que recibir ozai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Patakin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n este camino a Orunla lo mandaron a buscar de un pueblo, per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ntes de ir se vio este signo cuando se hizo osode, que le mando 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hcer ebbo antes de salir porque habia trampa en el camin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uando se iba a hacer el ebbo tocaron a la puerta y al abrirla vio 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n hombre que estaba muy desesperado el que le pidio que lo vier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apidamente, pues tenia un gran problema. Orunla le dijo al hombre qu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o podia mirarlo en aquel momento y que volviera mas tarde, pero fu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anta las suplicas del hombre que Orunla lo examino y le vio este mism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ign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shu, que lo estaba viendo todo, puso una piedra grande en la puerta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a calle y cuando el aleyo salio no la vio y se cayo de bruces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lesto, se dirigio a casa del gobernador y le dijo que habia un adivin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que le habia robad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l gobernador con el hombre y un grupo de soldados se dirigieron 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asa de Orunl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r su parte Orunla, ajeno a esta amenaza ya se habia hecho el ebbo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e habia dado el chivito a elegbara en la puerta de la cas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njuntamente con la piedr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l gobernador le pregunto al hombre donde vivia el adivino pero e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hombre no veia la casa y decia: si yo vine aqui hace tan solo u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mento. El gobernador le contesto: aqui no vive ningun adivino, sol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hay mucha pica pica y por consiguiente usted es un mentiroso que s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sta riendo de mi, y dirigiendose a los soldados les ordeno detenerl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r calumniador y por reirse de la autoridad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ota: eshu despues de comerse el owunko que Orunla le dio, cubrio 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asa con pica pica y asi ni el hombre ni el gobernador, ni los soldado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ieron la casa de Orunl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.- Porque se ruega la cabeza con parg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zo: adIfafun yemaya ataramagua adIfafun awo seiko asekan korre egua ori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ya tuto olontoaye guayr ayaka atafun iya olo oyo orubashiru agb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chicuiabioeo funi orun bi ogbe ishu fere obini oni tan aoba oyo omi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ilekey nikoro Orunla olorun ashe abaima migualoreyu kaferefun olofi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bbo: eya tuto, lanla, akuko, eyele, ori, efun, atare, ewe eya, awado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bi, itana, opolopo ow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Patakin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Yemaya tarmagua tan pronto vivia en la tierra como en las profundidade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el mar; ella era una mujer muy bella y algo erubo y una vez aconteci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que tuvo contacto con inle, pero como ella creia que nadia iba a saberl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rque en el fondo del mar nadie iba a descubrirla, ella segui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ayoreand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obre todas las criaturas marinas. Por eso a ella le decian yemay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ku onilaye (mal propietaria del mundo)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ero olofin tenia sus guardianes secretos y uno de ellos era eya tut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el pargo), el cual estaba atento a todas las cosas en el fondo del mar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l ver aquello se lo comunica a olofin, pero este no creyendo lo que e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argo le decia y queriendo saber si era verdad le dice al pargo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me alguna señal de ella para estar seguro de lo que me dice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Y entonces el pargo le contesto: ella tiene un lunar en sus piernas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iempre sus senos son humedos y tiene muchos vellos en su vagina, e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rtada cuando hace ofikale y por eso ella se vuelve loca y grita mucho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demas tiene en la pierna izquierda una caden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ntonces olofin dijo: seras mi guardian mientras el mundo sea mundo;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l mayor secreto para comunicar cualquier cabeza con la mia sera 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raves tuyo y los pocos santos que te coman tendran que hacerte un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eremonia para pedirte perdo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r eso es que desde entonces desde que el mundo es mundo obori elede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ya tuto osan osha a tuni gbogbo osh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a mayor rogacion de cabeza es la pargo pues pone en contacto 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eri con olofi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+++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Tratado enciclopedico de If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  <w:t>*Iwory kan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sz w:val="20"/>
          <w:szCs w:val="29"/>
          <w:lang w:val="en-US"/>
        </w:rPr>
      </w:pPr>
      <w:r>
        <w:rPr>
          <w:rFonts w:cs="Tahoma" w:ascii="Tahoma" w:hAnsi="Tahoma"/>
          <w:b/>
          <w:bCs/>
          <w:sz w:val="20"/>
          <w:szCs w:val="29"/>
          <w:lang w:val="en-US"/>
        </w:rPr>
        <w:t>*Iwory poko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sz w:val="20"/>
          <w:szCs w:val="23"/>
          <w:lang w:val="en-US"/>
        </w:rPr>
      </w:pPr>
      <w:r>
        <w:rPr>
          <w:rFonts w:cs="Tahoma" w:ascii="Tahoma" w:hAnsi="Tahoma"/>
          <w:b/>
          <w:bCs/>
          <w:sz w:val="20"/>
          <w:szCs w:val="23"/>
          <w:lang w:val="en-US"/>
        </w:rPr>
        <w:t>+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sz w:val="20"/>
          <w:szCs w:val="23"/>
          <w:lang w:val="en-US"/>
        </w:rPr>
      </w:pPr>
      <w:r>
        <w:rPr>
          <w:rFonts w:cs="Tahoma" w:ascii="Tahoma" w:hAnsi="Tahoma"/>
          <w:b/>
          <w:bCs/>
          <w:sz w:val="20"/>
          <w:szCs w:val="23"/>
          <w:lang w:val="en-US"/>
        </w:rPr>
        <w:t>0 0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sz w:val="20"/>
          <w:szCs w:val="23"/>
          <w:lang w:val="en-US"/>
        </w:rPr>
      </w:pPr>
      <w:r>
        <w:rPr>
          <w:rFonts w:cs="Tahoma" w:ascii="Tahoma" w:hAnsi="Tahoma"/>
          <w:b/>
          <w:bCs/>
          <w:sz w:val="20"/>
          <w:szCs w:val="23"/>
          <w:lang w:val="en-US"/>
        </w:rPr>
        <w:t>0 I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sz w:val="20"/>
          <w:szCs w:val="23"/>
          <w:lang w:val="en-US"/>
        </w:rPr>
      </w:pPr>
      <w:r>
        <w:rPr>
          <w:rFonts w:cs="Tahoma" w:ascii="Tahoma" w:hAnsi="Tahoma"/>
          <w:b/>
          <w:bCs/>
          <w:sz w:val="20"/>
          <w:szCs w:val="23"/>
          <w:lang w:val="en-US"/>
        </w:rPr>
        <w:t>0 I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sz w:val="20"/>
          <w:szCs w:val="23"/>
          <w:lang w:val="en-US"/>
        </w:rPr>
      </w:pPr>
      <w:r>
        <w:rPr>
          <w:rFonts w:cs="Tahoma" w:ascii="Tahoma" w:hAnsi="Tahoma"/>
          <w:b/>
          <w:bCs/>
          <w:sz w:val="20"/>
          <w:szCs w:val="23"/>
          <w:lang w:val="en-US"/>
        </w:rPr>
        <w:t>I 0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Iwory kana adIfafun eya okunria ashiri okun Olokun oba okun agana lop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leri, kaferefun Orunla.lodafun Oloku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n este signo nace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.- Las caretas de Oloku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.- La barb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.- La tua tu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escripcion del oddun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ste es el Ifa del buz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qui el diablo vino a la tierra, entro en una iglesia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Quemo las imagenes de los santos. Respete todas las reli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Giones y nunca haga nada contra sus santo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uidado no lo amenacen con un cuchill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sted logra todo lo que se propon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uidese la vista, que esta llamado a perder en un acciden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e un oj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Hay que recibir a ozain y Oloku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Hay que atender mucho a ogun, darle 2 etu y ocuparse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l, para que siempre lo ayude y nunca se atraviese en su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amin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o se puede bañar en el mar, pues de seguro en una de eso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años se ahoga, y mucho menos ponerse caretas para bucear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qui nace la careta de Olokun. Es necesario recibirl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qui la gente duda de Orunl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a persona sabe que tiene un enemigo oculto que le esta haciendo daño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ero no sabe quien e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n este Ifa ogun no come ayapa porque estas le salvaron la vid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a persona no agradece nada de lo que le haga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Habla de una persona que no conoce a su mam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o se puede arreglar el mundo. Hay guerra y hay que hacer para ganarl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 sufre de intoxicacion por comer un alimento que estaba para su ange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guardia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qui nacio la tua tu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ara el insomnio y erucciones cutanea, se toma tua tua y zarzaparrill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creto: omi tutu, añil, eku, eya, iyefa rezado de este Ifa, y se ech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n el tabler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d. Tiene una hija que nunca reconoci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o se oponga abiertamente a las relaciones amorosas de sus hijas, si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lguna se le va con el novio, no la maldiga ni la persiga, dejala qu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iva su vida, que en el futuro uds. Se reconciliara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iga los consejos de su esposa para que salga adelante y para que en e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uturo no tenga que arrepentirs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o sea obstinado y cuentele sus problemas a su mujer, para que ella l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uegue a los santos por su felicidad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o maltrate a su mujer para que no pierda la suerte o la pierda ell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ueguele a oshun con 5 cosas distintas y a cada rato pongale algo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ara que ella siempre lo ayud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we del signo: achibota, zarza guama, ewe reyer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bras de Iwory kan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bbo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siadie, ayapa, ada, obe, asho, fun fun y dun dun, omi del rio, ew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shibata, oyuero con sus raices, zarza, eku, eya. El akuko tiene qu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r fun fu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bbo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bo funfun, akuko, muñeco negro vestido de azul y blanco, do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aretas, agua de mar, tarraya, vara de pescar, anzuelo, eku, eya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polopo ow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bbo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n akuko, adie meyi, eyele meyi, eshu bagazo, ori, eku, eya, obi, 8.40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eso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i/>
          <w:i/>
          <w:iCs/>
          <w:sz w:val="20"/>
        </w:rPr>
      </w:pPr>
      <w:r>
        <w:rPr>
          <w:rFonts w:cs="Tahoma" w:ascii="Tahoma" w:hAnsi="Tahoma"/>
          <w:b/>
          <w:bCs/>
          <w:i/>
          <w:iCs/>
          <w:sz w:val="20"/>
        </w:rPr>
        <w:t>Ebb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kuko, eyele, ota meyi, 6 tuzas de maiz, owo la mesa; el fore se hac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n owunko directo a elegb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bbo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bi meyi, eyele meni, adie meta fun fun, un eure, 6 tazas de maiz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3.65 pesos. El fore se hace dandole un owunko pequeño a elegb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bbo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bo fun fun, akuko, un agboran (que sea obini vestida de azul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lanco), 2 caretas o mascarillas, omi, eku, tarraya, vara de pescar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nzuelo, eku, eya, epo, awado, opolopo ow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zos y suyeres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sz w:val="20"/>
          <w:szCs w:val="20"/>
          <w:lang w:val="en-US"/>
        </w:rPr>
        <w:t xml:space="preserve">Rezo: owo oboka lenisure obeyoguo. </w:t>
      </w:r>
      <w:r>
        <w:rPr>
          <w:rFonts w:cs="Tahoma" w:ascii="Tahoma" w:hAnsi="Tahoma"/>
          <w:sz w:val="20"/>
          <w:szCs w:val="20"/>
        </w:rPr>
        <w:t>Awo olore akoba oma akotigua bata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ure lebo el beyo owo adafun obatala. Aladafun Oloku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zo: Iwory kana adIfafun eya okunria ashiri okun Olokun oba okun agana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sz w:val="20"/>
          <w:szCs w:val="20"/>
          <w:lang w:val="en-US"/>
        </w:rPr>
        <w:t xml:space="preserve">lopa leri, kaferefun Orunla. </w:t>
      </w:r>
      <w:r>
        <w:rPr>
          <w:rFonts w:cs="Tahoma" w:ascii="Tahoma" w:hAnsi="Tahoma"/>
          <w:sz w:val="20"/>
          <w:szCs w:val="20"/>
        </w:rPr>
        <w:t>Lodafun Oloku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sz w:val="20"/>
          <w:szCs w:val="23"/>
        </w:rPr>
      </w:pPr>
      <w:r>
        <w:rPr>
          <w:rFonts w:cs="Tahoma" w:ascii="Tahoma" w:hAnsi="Tahoma"/>
          <w:b/>
          <w:bCs/>
          <w:sz w:val="20"/>
          <w:szCs w:val="23"/>
        </w:rPr>
        <w:t>Dice Ifa IWORY KAN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Que el frijol carita se siembra, nace a los 9 dias y se arrastra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r el suelo antes de erguirse y despues echa las flores; que hay qu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ener paciencia y constancia, pues para llegar a la cuspide ha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que sufrir las adversidades de la vida; que ud. Vino por causa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na hija que se le fue, no la busque ni de parte a la justicia, qu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lla aparecera, ni le eche maldiciones; a ud. Todo lo malo se le ha id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r el escusado; dele gracias a yemaya y a su madre; ud. Esta mu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trasada y nada de lo que ud. Hace le sale bien y si ud. Realiza u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rabajo no le pagan; dele de comer a su angel de la guarda; su mujer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sta embarazada; digale que haga ebbo para que no vaya a abortar; teng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uidado con una quema que le quieren echar o ya se la han echado; cui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ucho a su mujer por ahi le viene una guerra; agarrese de Orunla; e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u casa hay cinco familias y ahi una barbacoa; en su casa uno le ha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ecir que no haga nada de lo que aqui le sale porque dice ella que lo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abalawos son muy mentirosos y muy vendidos; pero ogun se encargara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sa guerra; nada de lo que ud. Proyecta le sale bien; tiene que rogars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a cabeza; tenga cuidado que a ud. Lo van a matar, pero su mama le h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e gritar y por ella ud. Se va a salvar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franes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.- Lo que busca delante lo tiene detra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.- Todo lo malo se ha ido por el escusad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lacion de historias o patakines de Iwory kan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.- De le tiempo al tiemp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Patakin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Habia un hombre el cual tenia una hija menor de edad quien tenia u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namorado y los dos se querian, pero su padre se oponia a esa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laciones por tratarse de un individuo vicioso, pendenciero y de malo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ntecedentes sociales que siempre estaba en trifulca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l padre la aconsejaba para que ella desbaratara esas relaciones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 buscara un joven de buena conducta, que la quisiera de verdad, pero 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hija no lo obedeci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n dia el padre la encierra en su cuarto para que asi no pudiera ver 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u enamorado y la vigilaba constantemente para evitar que llegara 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lgo mas profundo con aquel hombr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ucedio que un dia la hija, ya cansada de tanto acoso por supadre y 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stancias de su enamorado se fue con el aprovechando un descuido qu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uvo el padre. La madre para evitar lios y el bochorno, aconsejo a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adre para que no la buscara ni diera cuenta a las autoridades. E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adre despues de mucho batallar con su mujer accedio y se qued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ranquil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l marido de la muchacha al ver que el padre no lo buscaba, que n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habia dado cuenta a la justicia y que todo se habia quedado como si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da empezo a pensar que el padre estaba ideando o tramando algo en su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ntra para perjudicarlo o hacerle algo malo personalmente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legando al extremo de ponerse muy tenso y alterado de los nervios;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sa esta que fue detectada por la joven esposa. Esta un dia fue a 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asa de juego que frecuentaba el marido y lo noto sumamente nervioso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irando para todos lados como si alguien lo persiguiera y con el temor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flejado en el rostr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Hablando con el se lo llevo para su casa y alli ella le hizo saber qu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 habia dado cuenta del desasosiego que el estaba viviendo y le pregunt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 que se debia; el le respondio que no tenia miedo, pero que no podi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ivir pensando que el padre de ella pudiera hacerle daño a ambos y por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so era que estaba cautelos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iempo despues, aquel hombre decide dejar el juego y la vida qu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staba llevando y comenzo a trabajar honradamente y a llevar una conduct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tachable y cuando volvia por la tarde del trabjo ya no salia mas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a casa, pasando con su mujer toda la noch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ucedio que la mujer quedo embarazada y al tiempo dio a luz un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hermosa niña y entonces aprovechando esa oportunidad la pareja fu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n la niña a casa del suegro, llevandoles algunos presente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l suegro sabiendo el cambio que habia dado el muchacho, lo recibi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mo si fuera su propio hijo y poco despues se celebro la boda y todo e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undo vivio feliz y contento en estrecha armoni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.- El nacimiento de las caretas de Oloku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bbo: abo fun fun, akuko, un agboran (que sea obini vesti da de azul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lanco), 2 caretas o mascarillas, momi, eku, tarraya, vara de pescar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nzuelo, eku, eya, epo awado, opolopo ow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Patakin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n este camino habia un pescador que se pasaba el dia en el mar,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ientras mas pescaba, mas queria, y asi lo sorprendia todas las noche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y los dias. Y cuando regresaba al pueblo ya no podia vender mas, porqu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a mayor parte del pescado se le habia echado a perder y el poco qu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e quedaba tenia que regalarl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Habia un compañero que habia pescado gran cantidad de variedades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indos peces, y este se los enseño a dicho pescador, diciendole que l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habia pescado y que esto no era nada en comparacion con lo que habia e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as profundidades del mar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mo el pescador en cuestion tenia una mala situacion economica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ue a mirarse con Orunla, quien le vio este Ifa, y le dijo que tenia qu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hacer ebbo y que no se bañara en el mar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ste no hizo caso y se busco una careta para que le permitier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guantar la repiracion y poder bajar a las profundidades del mar. A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ajar el pescador se encontro con Olokun, el cual le dijo que el habi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isto el secreto pero que no iba a poder revelarlo; y acto seguido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lokun le quito la careta al pescador, el cual al faltarle el air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emnzo a tragar agua hasta que se ahogo y murio reventad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+++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Tratado enciclopedico de If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  <w:t>*Iwory ogund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sz w:val="20"/>
          <w:szCs w:val="23"/>
          <w:lang w:val="en-US"/>
        </w:rPr>
      </w:pPr>
      <w:r>
        <w:rPr>
          <w:rFonts w:cs="Tahoma" w:ascii="Tahoma" w:hAnsi="Tahoma"/>
          <w:b/>
          <w:bCs/>
          <w:sz w:val="20"/>
          <w:szCs w:val="23"/>
          <w:lang w:val="en-US"/>
        </w:rPr>
        <w:t>+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sz w:val="20"/>
          <w:szCs w:val="23"/>
          <w:lang w:val="en-US"/>
        </w:rPr>
      </w:pPr>
      <w:r>
        <w:rPr>
          <w:rFonts w:cs="Tahoma" w:ascii="Tahoma" w:hAnsi="Tahoma"/>
          <w:b/>
          <w:bCs/>
          <w:sz w:val="20"/>
          <w:szCs w:val="23"/>
          <w:lang w:val="en-US"/>
        </w:rPr>
        <w:t>I 0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sz w:val="20"/>
          <w:szCs w:val="23"/>
          <w:lang w:val="en-US"/>
        </w:rPr>
      </w:pPr>
      <w:r>
        <w:rPr>
          <w:rFonts w:cs="Tahoma" w:ascii="Tahoma" w:hAnsi="Tahoma"/>
          <w:b/>
          <w:bCs/>
          <w:sz w:val="20"/>
          <w:szCs w:val="23"/>
          <w:lang w:val="en-US"/>
        </w:rPr>
        <w:t>I I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sz w:val="20"/>
          <w:szCs w:val="23"/>
          <w:lang w:val="en-US"/>
        </w:rPr>
      </w:pPr>
      <w:r>
        <w:rPr>
          <w:rFonts w:cs="Tahoma" w:ascii="Tahoma" w:hAnsi="Tahoma"/>
          <w:b/>
          <w:bCs/>
          <w:sz w:val="20"/>
          <w:szCs w:val="23"/>
          <w:lang w:val="en-US"/>
        </w:rPr>
        <w:t>I I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sz w:val="20"/>
          <w:szCs w:val="23"/>
          <w:lang w:val="en-US"/>
        </w:rPr>
      </w:pPr>
      <w:r>
        <w:rPr>
          <w:rFonts w:cs="Tahoma" w:ascii="Tahoma" w:hAnsi="Tahoma"/>
          <w:b/>
          <w:bCs/>
          <w:sz w:val="20"/>
          <w:szCs w:val="23"/>
          <w:lang w:val="en-US"/>
        </w:rPr>
        <w:t>0 0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Iwory ogunda, Iwory owa lele Ifa ogunda awabo borun awaniri lorin oñi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Ifa awo beheni Ifa awakeni Ifa oribaye awo abiwa abani aw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n este signo nace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.- El sust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.- La primera tizan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.- La lucha por la supervivenci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.- Obara kekuite oluko, el elegbara que come aya dun dun junto co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ggu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escripcion del oddu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qui nacio el susto, que oggun lo trajo al mund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i la persona es omo shango, va a llegar a Ifa y fundara u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ueblo. Si el oluwo que le da el awofaka es omo shango, no llegara 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hacerlo Ifa esa persona. Lo hara con otro aw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qui nacio obara kekuite oluko, el elegbara que come aya dun du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unto con ogun. Lleva una ofa en la leri para vencer la guerr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 le hace omiero a elegbara con retono de jaguey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Habla que tuvo una tragedia y lo hirieron y ensangrentado iba haci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rriba del contrario para matarl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Habla el misionero que va de pueblo en pueblo predicando el bien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ero con toda su predica no tiene punto fijo, esta cansado, porqu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odos van a el a buscar o para que les resuelva, y por eso dese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tirarse a descansar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Habla de la mujer que corre detras de un hombre, pero que hay otr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hombre que corre detras de ell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e gusta tener 2 maridos. Cuidado no la mate un hombre o por causa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n hombre. Tuvo un hombre antes del que ahora tiene, y con ese no est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asad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fa de tratos, que no hay papeles firmados que den fe y le van a negar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l derecho que tiene. Todos los tratos que haga, que sean con papele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irmados, para que no pierd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qui fue donde shango le quito el juramento de orun al omo de ogun, por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o haber contado con el. Es Ifa de despojo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a persona es espiritista y posiblemente omo oshosi.kaferefun Olokun ati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gu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 padece de punzada en la cabeza. Su enemigo desea cogerle la pisad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uidese mucho cuando salga a la calle que lo estan vigilando. Hay qu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hacerle un inshe osai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unca de su retrat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Habla de operacion, a la persona la pueden abrir. Tienes un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hija o ahijada, no se despreocupe de ella porque es buena y e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lla esta su suert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d. Es persona cerebral y a menudo le duele la cabeza. Rueguese la cabez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 menud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i es hombre: le gusta robar mujeres y le subyugan las jovencitas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e gusta ofikale trupon por idi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uidado con la impotencia si es mujer: su menstruo es abundante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so le afecta el cerebro y el sistema nervioso. Tiene que hacer obra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ara que el esposo no la abandon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Hay que cuidarse de cosas de mayombe y hacer las obras que marque If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ara no perders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iene que poner un pedazo de yagua detras de su puerta y de vez e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uando bañarse con 7 pedazos de yagua, 7 hojas de amansaguapo, 7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quiebra hacha, 7 de yaya, 7 de jaguey, y 7 de muralla. Despues darl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na adie a su sombra, que se la tratan de robar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qui nacio la primera tizana. Marca intoxicacion, no se come carne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uerc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 yemaya se le pone ternilla bien sabrosa y se le lleva a la orilla de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io, dedicada a oshu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we del signo: guizazo de caballo, higueret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bras de Iwory ogund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bbo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ure,flechas, etu, akuko, un palo del tamaño del interesad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bbo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s akuko, una adie, un pescado, tres flechas, eku, eya, 7.35 peso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n las gallinas se limpia el cuerpo y se mata en la sombra y va dentro del ebbo osorb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bbo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siadie meyi, eyele meyi, akofa, malaguidi, eran malu, abiti, inl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nika, eku, awado, oñi, opolopo ow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bbo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n osiadie dun dun, adie meyi fun fun, asho fun fun y dun dun, obi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tana, eku, eya, epo, awado, oti, oñi, efun, eñi adie, inle abat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meyi, gbogbo ew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bbo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kordie, tres flechas, demas ingredientes, opolopo ow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bbo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kuko, eyerbale a ogun, osiadie fifeshu a elegba, la leri par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mbebolo, un pedazo de yagua, gbogbo ileke, agboran de igui meta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eri de eya tuto, awado niña tostado, gbogbo asho, tres pedazo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e eko, tierra de la ciudad, etu para oparaldo con sus asho, cuchillo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emas ingredientes, opolopo ow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bbo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kuko, eyele, abere meyi, gbogbo tenuyen, eku, eya, epo, dema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gredientes, $16.80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paraldo de Iwory ogunda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 la primera llamada se le pondra la etu en la frente y se dice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“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tu awayore baba oni baba otorabi iku “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 le pasa a la persona por la cabeza y por la parte de atras de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abello y se dice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“</w:t>
      </w:r>
      <w:r>
        <w:rPr>
          <w:rFonts w:cs="Tahoma" w:ascii="Tahoma" w:hAnsi="Tahoma"/>
          <w:sz w:val="20"/>
          <w:szCs w:val="20"/>
        </w:rPr>
        <w:t>obada gori eshu baku ogba yeku; babawa ori eshu ni bako yele iku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uakua lode arun kuakua lode ofo kuakua lode eyo kuakua lode iña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kuakua lode inkan buruku umbati osode unlo kuakua lode “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 coge la etu y se le dice a la persona que de vueltas y se canta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“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yenye yenye nire etu bigbo araye ... Etu kuakua lo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Yenye yenye nire etu gbogbo oboku kuakua lode iña ...”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l awo debe tener una botella de oti en la mano rogandole por encima 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a persona, la persona debe ir dando vueltas y rompiendose alguna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opas de las que viste. Se prepara un omiero de alacrancillop, hojas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eonia, tibisi, bleo blanco, campana, ewe dun dun, platanillo de hoja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hicas. Cuando la persona haya terminado de romperse parte de sus ropa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 dara un baño y poniendose delante de oggun echara ori, efun, eya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po, oñi, se coge una eyele y se limpia bien a la persona que pida bie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o que desea resolver y se le da eyele a oggun; se mete de cabeza con 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la parada hacia arriba y se le echa opolopo oñi, oti, ori y todo es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a al pie de una palma o al ri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zos y suyere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zo: Iwory ogunda, Iwory owa lele Ifa ogunda awabo borun awaniri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orin oñi Ifa awo beheni Ifa awakeni Ifa oribaye awo abiwa abani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w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zo: Iwory awa lele Ifa ogunda awabo borun awaniri lorin oni Ifa aw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anibi Ifa awakeni Ifa oribaye awo abiwa abani awo; oshanla kekereye yeni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ni babalawao obani alakenta elegba ashe lebi legun obaye ni awo elegb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ni eggun teni iki ogue shango ina bi Ifa kaferefun ogun, yemaya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hango ati elegb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i/>
          <w:i/>
          <w:iCs/>
          <w:sz w:val="20"/>
        </w:rPr>
      </w:pPr>
      <w:r>
        <w:rPr>
          <w:rFonts w:cs="Tahoma" w:ascii="Tahoma" w:hAnsi="Tahoma"/>
          <w:b/>
          <w:bCs/>
          <w:i/>
          <w:iCs/>
          <w:sz w:val="20"/>
        </w:rPr>
        <w:t>Rezo: lami lami oggun alan takua umbo ile ibu omode ker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ami lami unsode Orunla lodafun Orunl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sz w:val="20"/>
          <w:szCs w:val="23"/>
        </w:rPr>
      </w:pPr>
      <w:r>
        <w:rPr>
          <w:rFonts w:cs="Tahoma" w:ascii="Tahoma" w:hAnsi="Tahoma"/>
          <w:b/>
          <w:bCs/>
          <w:sz w:val="20"/>
          <w:szCs w:val="23"/>
        </w:rPr>
        <w:t>Dice Ifa IWORY OGUND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Que cuando llueva no salga a la calle, porque sus enemigos quiere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gerle la pisada y su sombra; no salga a la calle por la noche por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spacio de siete dias; dele gracias a oshun que esta siempre a su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ado; sus enemigos comen y beben junto a ud. Y quieren que este mal;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na mujer es mas fuerte que ud., Ella lo va a meter en un enredo co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u marido para que venga a buscarlo a ud. Para pelear y se vera e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ios de justicia; ud. Esta desesperado y nada que hace le sale bien; n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ga mas eso porque a ud. Todo le sale bien; dele gracias a la guerr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 oggun que despues ellos le van a favorecer, tenga paciencia; a ud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odo el mundo lo trata con falsedad y todo el mundo aparent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quererlo; el enfermo que ud. Tiene en su casa no tiene cura; ud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iene una rogacion pendiente; si ud. Se retrata no vaya a regalar ningu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trato porque tratan de hacerle daño para hundirla, la gente de 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alle tratan de botarla de su casa; ud. Tiene una hija o ahijado , no s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espreocupe de ella porque es buena porque en ella esta su suerte; aqui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hablan dos enemigos, pero hay una mujer que no quiere que ud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evante cabeza, ese es el enemigo mas fuerte que ud. Tien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franes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.- La traicion esta en la mes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lacion de historias o patakines de Iwory ogund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.- La hacienda de odd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bbo: osiadie meyi, eyele meyi, akofa, malaguidi, eran malu, abiti, inl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nika, eku, awado, oñi, opolopo ow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stribucion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n osiadie para odde, un osiadie para ebbo-oparaldo, eyele meyi fun fu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ara kofibori eled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atakin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n este camino hubo un tiempo en que odde tenia una finca y en una epoc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menzaron a perdersele los animales, y por mucho que se esforzarba n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ba con el ladro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dde se puso a la expectativa y pudo darse cuenta quien era e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alidad el ladron de sus animales; una noche observo huellas, la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que se correspondian con la de un tigre y otras que correspondian a la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e un leo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dde se armo de un arco y dos flechas, matando al leon el que murio a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stante. Odde se habia subido a un arbol y el tigre al oler la sangr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el leon se desespero y al ver a odde que en ese momento bajaba de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rbol, le ataco despiadadamente y esto conllevo a que se entablar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na desigual lucha entre el hombre y la fiera salvaje, en la cua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urieron ambos, pues odde con la flecha que le quedaba logro dar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uerte al tigre pero muere debido a las desgarraduras y a las herida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ota: a usted le gusta robar mujeres y le se subyugan las jovencitas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rata de fornicarlas por el ano; ud. Es una persona cerebral y a menud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iene dolor de cerebro, por lo que tiene que rogarse la cabeza 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enud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.- La mujer y el egun extranjer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---------------------------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bbo ginecologo ya que padece de trastornos menstruales y eso l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ltera su sistema nervioso. Cuidarse de hinchazon en : un osiadie du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un, adie meyi fun fun, asho fun fun y dun dun, obi, itana, eku, eya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po, awado, oti,oñi, efun, eñi adie, inle abata meyi, bogbo ew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stribucion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l osiadie dun dun, obi, itana, asho fun fun y dun dun, awado, oñi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ti y efun para oparaldo; gbogbo ewe para oparaldo y omiero; adi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eyi fun fun, asho fun fun, obi, itana para kofibori. Esta rogacion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abeza con adie meyi fun fun para combatir la enfermedad del cerebr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ota: cuidarse del corazon, si es mujer ir al las piernas, puede ser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r haber pisado brujeria. Puede afectarse tambien la circulacio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Patakin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Habia una mujer que tenia varios hijos pequeños y cuando mas falta le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hacia el marido, este decidio abandonarlos. Esta mujer debido a 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ituacion en que se encontraba decidio ponerse a trabajar par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der mantener a los hijo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asado algun tiempo la mujer comenzo a sentirse una extrañ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nsacion, algoo raro sobre el cuerpo. Esto motivo a que saliera 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vestigar las causas que producian esta extraña sensacion que sentia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y un dia llego a casa de Orunla, quien le hizo osode y le vio este If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y le dijo: en esa casa donde ud. Ha ido a buscarse el sustento acopl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n usted un egun que en su ultima etapa fue un blanco extranjero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sa es la causa del malestar que se siente; ahora bien , a usted ha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que hacerle un oparaldo para quitarselo, porque ese egun le va 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porcionar primero una ayuda material, pero despues le trasmitira 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ratara de trasmitirle un secreto que tenia en una de sus etapas y est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a perjudicara grandemente pues perdera la salud y hasta la vid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a mujer salio de casa de Orunla y no regreso mas a hacerse la obra;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l poco tiempo comenzo a prosperar por la ayuda que le daba el egun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olviendose rica de la noche a la mañan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se egun tenia una cazuela donde animaba la carne y un dia, en sueño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e indico a la mujer el lugar donde estaba para que se quedaraq co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lla; la mujer no hizo caso del mismo y un dia comenzaron 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hincharseles las piernas y a los pocos dias se puso muy grave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nfermedad que a la postre le causo la muerte, y esa enfermedad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ra el padecimiento por el cual habia dado su caida el egu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xtranjero cuando animaba la carne. Y asi orunmial cumplio su profeci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ota: en este Ifa debemos cuidarnos del apegamiento de los envios de u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gun que nos puede beneficiar en el orden economico, pero al mism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iempo con su apego nos puede trasmitir enfemedades que contribuyeron 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Que el espiritu cuando animaba la carne diera su caida. Deb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uidarse de cosas de mayombe y hacer las obras que marque Ifa para qu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d. No se pierd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.- La eur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bbo: akordie, tres flechas, demas ingredientes, opolopo ow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ota: cuidado con la hemorragia. Esta persona va a tener un carg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Patakin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n el africa hay un animal que se llama euro, muy peligros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ara cazar y cuando esta herido ataca al cazador, pero a pesar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odo dicho animal es el deseo de todo el que caza, porque el mismo tien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bundante carne y lo buscan por su alto rendimient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l cazador no cazaba y fue a casa de Orunla y este le dijo que hicier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bbo y el cazador asi lo hizo; cuando fue al monte a cazar se encontr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n una euro, le tiro y cuando el animal se vio herido, le fue arriba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uerte que que cerca habia un arbol donde el cazador logro subirs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a euro empezo a darles vueltas al arbol hasta que se desangro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uri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Quien comio carne de puerco yemaya quiere chicharrone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Dice If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Que usted tiene que recibir un ozain, que sus enemigos quieren cogerl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a sombra y la pisada. De hoy a site dias va a llover, no pise fango;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Que usted no salga a la calle en siete noches; usted tiene mucho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migos y todos lo tratan con falsedad. Yemaya esta barava, habra ras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ar; en su casa hay un enfermo que no se cura quien tiene e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yecto de retratarse; haga rogacion para evitar lo malo; una mujer fu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l campo para hacerle brujeria con un retrat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.- Nacio el sust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zo: Iwory awa lele Ifa ogunda awabo borun awaniri lorin oni Ifa aw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anibi Ifa awakeni Ifa oribaye awo abiwa abani awo; oshanla kekereye yeni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ni babalawao obani alakenta elegba ashe lebi legun obaye ni awo elegb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ni eggun teni iki ogue shango ina bi Ifa kaferefun ogun, yemaya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hango ati elegb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bbo: akuko, eyerbale a ogun, osiadie fifeshu a elegba, la leri par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mbebolo, un pedazo de yagua, gbogbo ileke, agboran de igui meta, leri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e eya tuto, awado niña tostado, gbogbo asho, tres pedazos de eko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ierra de la ciudad, etu para oparaldo con sus asho, cuchillo, dema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gredientes, opolopo ow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ota: aqui nacio el susto que lo trajo al mundo oggu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stribucion: suyere del oparaldo del egun If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 la primera llamada se le pondra la etu en la frente y se dice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“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tu awayore baba oni baba otorabi iku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 le pasa a la persona por la cabeza y por la parte de atras de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abello y se dice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“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obada gori eshu baku ogba yeku; babawa ori eshu ni bako yele iku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uakua lode arun kuakua lode ofo kuakua lode eyo kuakua lode iña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kuakua lode inkan buruku umbati osode unlo kuakua lode “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 coge la etu y se le dice a la persona que de vueltas y se canta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“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yenye yenye nire etu bigbo araye ... Etu kuakua lo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Yenye yenye nire etu gbogbo oboku kuakua lode iña ...”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l awo debe tener una botella de oti en la mano rogandole por encima 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a persona, la persona debe ir dando vueltas y rompiendose alguna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opas de las que viste. Se prepara un omiero de alacrancillop, hojas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eonia, tibisi, bleo blanco, campana, ewe dun dun, platanillo de hoja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hicas. Cuando la persona haya terminado de romperse parte de sus ropa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 dara un baño y poniendose delante de oggun echara ori, efun, eya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po, oñi, se coge una eyele y se limpia bien a la persona que pida bie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o que desea resolver y se le da eyele a oggun; se mete de cabeza con 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la parada hacia arriba y se le echa opolopo oñi, oti, ori y todo es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a al pie de una palma o al ri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Patakin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n este camino oggun vivia en la tierra oba nire y tenia un hijo co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yemaya que se llamaba awo nilorun, el que a los tres años oggun le hiz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fa y lo queria hacer jefe de su tierra, para que todo el mundo l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spetara y lo considerara; porque esa tierra oggun teni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que abandonarla, pues obatala lo habia mandado a buscar para que junt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n yemaya formaran el gobierno de la tierra oba nir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iendo oggun que su hijo no tenia fuerza de mando lo llevo donde estab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run por mandato de elegba y cuando iban por el camino elegba tocaba su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gogo y cantaba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“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oba nire orun ogba niyere ogba nire orun egun niyer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ba nire egun ogba nire orun lariye “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r el camino oggun iba recogiendo yaguas, que se las encontrab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rque todos los egun salieron para que su hijo no se asustara y cuand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legaron donde orun todos los eguns estaban alli y le diero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foribale a elegba, a oggun, a egun y a awo nilorun; en eso s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proximaba shango, que por mandato de obatala iba donde estab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runla y al verlos se escondio y vio todas las ceremonias qu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run le hacia al hijo de oggu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run le dijo a oggun: yo le voy a dar a tu hijo gran poder y fuerza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ara que obtenga el poder del mundo; le quito las yaguas que n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rvian y mando a loe eguns que le buscaran 7 pedazos de yagua, 7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hojas de amansaguapo, 7 hojas de quiebra hacha, 7 hojas de yaya, 7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aguey y 7 de muralla. Caundo los eguns regresaban con lo que orun l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habia pedido, venian cantandop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“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onaro orun oribawo onaro regute orun oribawo oggun “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alcocharon todas las ewe y lo bañaron con el gran poder de orun, l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hicieron ogbori eleda con eyele meyi fun fun, obi, ori, efun, eku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ya, eran malu y lo fortalecieron bien y mientras hacian es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eremonia todos los eguns cantaban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“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onaro orun warayonile omowa wao akaro oni odara “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uando le hacian esa ceremonia en la leri, le daban eyerbale 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ggun para poder darle poder; orun le dijo a oggun: tu tienes que irt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y seguir gobernando la tierra oba nire, para que guardes a tu hijo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as “el susto de todo el mundo”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uando ellos se fueron shango salio de su escondite, llego al lado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run y le dijo: que cosa ustedes han hecho que yo no he visto?, Ha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hecho muy mal, ese gran poder que ustedes, elegba y orun le han dad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 esda gente va a perjudicar a obatala. Orun le contesto a shango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que tu tienes que ver en esto?, Shango al momento que llevaba un poc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e azufre, saco la lengua y vibro el terror; orun se atemorizo y dijo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“</w:t>
      </w:r>
      <w:r>
        <w:rPr>
          <w:rFonts w:cs="Tahoma" w:ascii="Tahoma" w:hAnsi="Tahoma"/>
          <w:sz w:val="20"/>
          <w:szCs w:val="20"/>
        </w:rPr>
        <w:t>el terror” y le dio moforibale a shango y este le dijo a orun, ha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tros poderes que no son el susto; pero ya no te voy a dar el recad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que te envio obatala, que decia que no hicieras esto que hiciste ahor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Yo tengo a mi hijo que es awo Ifa y se llama oni Ifa awo, lo voy 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andar a buscar para quitarle ese gran poder que tiene oggun y su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hijo; y ademas le dijo: orun, tu no podras hacer nunca nada si no m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lamas a mi, que yo con mi poder y mi fuerza te dare fuerza a ti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ggun llego a la tierra oba nire junto con su hijo y cuando daba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iete sonadas yaguas y las gentes de aquella tierra vivian asustada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n todo el poder de los eguns y oggun tuvo un tiempo a la tierra en u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usto; shango llego donde obatala y le conto lo que sucedia y obata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nsagro al hijo de shango con una etu, que se le entrego y le dijo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ete con tu padre shango, que te dara el gran poder que tienes y cuand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ayas por el camino canta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“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tu awayoro baba oni baba obarabi iku “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Y se iba pasando la etu por la cabeza y shango iba quemand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zufre por el camino hasta llegar a la tierra; oggun que vio aquell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gio un gran terror, todos los eguns se fueron y shango cantaba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“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gun alele olona shango awa egun abere iku olona ina bawa iku “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odos los eguns se fueron al recibir el olor caracteristic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el azufre y de la candela y la poblacion de aquella tierra despert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n un gran terror y oggun tambien se atemorizo, shango le quito 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ggun y a su hijo las yaguas y le dijo: ya se acabara el susto e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sta tierr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batala que venia atras le dijo a shango: ya awo oni Ifa; recojan la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yaguas de el medio de toda esta tierra, le hacen a oggun una casa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yaguas y todos los de esta tierra que adoren a oggun, a su hijo me l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levo yo para entregarselo a yemaya, para que lo enseñe y lo eduque e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odo lo buen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batala, shango y awo oni Ifa cogieron eyele y a todas las gentes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quella tierra y a oggun le dieron eyele. Y asi termino el susto y e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error en la tierra oba nir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5.- El caballito del diablo (nace la supervivencia)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zo: lami lami oggun alan takua umbo ile ibu omode kere lami lami unso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Orunla lodafun Orunl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bbo: akuko, eyele, abere meyi, gbogbo tenuyen, eku, eya, epo, dema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gredientes, s16.80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Patakin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ami lami (el caballito del diablo) iba al rio con la idea de encontrar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n lugar para hacer su casa y tener hijos y tranquilidad, pero cada vez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que llegaba a la orilla del rio en busca del lugar apropiado su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nemigo que era alan takun (la araña peluda) le atacaba par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atarlo y comerselo teniendo lami lami que huir en varias ocasiones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r no poder defenders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ansado ya de esta situacion lami lami se fue a casa de Orunla quie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e vio este Ifa y le marco el ebbo indicado arriba. Las agujas de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bbo se convirtieron en las ponzoñas del caballito y cuando fu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l rio de nuevo se encontro como siempre con su enemigo alan takun quie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e ataco, entablandose una lucha a muerte, donde alan takun estab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gura que le seria favorable debido al desprecio que tenia por la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habilidades de lami lami; pero este volaba sobre la araña y con 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nzoña mato a alan taku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espues puso sus huevos sobre el cuerpo muerto de su enemigo que l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irvio de casa y alimento para sus hijo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ota: este Ifa es de guerra y es donde nace la supervivenci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6.- La traicio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Patakin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n cierta ocasion obatala tenia una guerra y llamo a oggun para que l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yudara con sus enemigos; oggun fue a la guerra y pronto regres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ara contarle a obatala que ya habia vencido a sus enemigo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batala entonces le manifesto que el iba a entrar en el pueblo don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 habia producido una batalla para ver la forma en que habian quedad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estruidos sus enemigo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ggun cuando estaban llegando al lugar donde supuestamente se habi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elebrado el combate comenzo a separarse sigilosamente de obata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n el proposito de que este fuera capturado por sus enemigos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ograr asi pedir un fuerte rescate por su liberacio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+++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Tratado enciclopedico de If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  <w:t>*Iwory os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sz w:val="20"/>
          <w:lang w:val="en-US"/>
        </w:rPr>
      </w:pPr>
      <w:r>
        <w:rPr>
          <w:rFonts w:cs="Tahoma" w:ascii="Tahoma" w:hAnsi="Tahoma"/>
          <w:b/>
          <w:bCs/>
          <w:sz w:val="20"/>
          <w:lang w:val="en-US"/>
        </w:rPr>
        <w:t>*Iwory ros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sz w:val="20"/>
          <w:lang w:val="en-US"/>
        </w:rPr>
      </w:pPr>
      <w:r>
        <w:rPr>
          <w:rFonts w:cs="Tahoma" w:ascii="Tahoma" w:hAnsi="Tahoma"/>
          <w:b/>
          <w:bCs/>
          <w:sz w:val="20"/>
          <w:lang w:val="en-US"/>
        </w:rPr>
        <w:t>*Iwory bos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sz w:val="20"/>
          <w:lang w:val="en-US"/>
        </w:rPr>
      </w:pPr>
      <w:r>
        <w:rPr>
          <w:rFonts w:cs="Tahoma" w:ascii="Tahoma" w:hAnsi="Tahoma"/>
          <w:b/>
          <w:bCs/>
          <w:sz w:val="20"/>
          <w:lang w:val="en-US"/>
        </w:rPr>
        <w:t>*Iwory bozas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sz w:val="20"/>
          <w:szCs w:val="23"/>
          <w:lang w:val="en-US"/>
        </w:rPr>
      </w:pPr>
      <w:r>
        <w:rPr>
          <w:rFonts w:cs="Tahoma" w:ascii="Tahoma" w:hAnsi="Tahoma"/>
          <w:b/>
          <w:bCs/>
          <w:sz w:val="20"/>
          <w:szCs w:val="23"/>
          <w:lang w:val="en-US"/>
        </w:rPr>
        <w:t>+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sz w:val="20"/>
          <w:szCs w:val="23"/>
          <w:lang w:val="en-US"/>
        </w:rPr>
      </w:pPr>
      <w:r>
        <w:rPr>
          <w:rFonts w:cs="Tahoma" w:ascii="Tahoma" w:hAnsi="Tahoma"/>
          <w:b/>
          <w:bCs/>
          <w:sz w:val="20"/>
          <w:szCs w:val="23"/>
          <w:lang w:val="en-US"/>
        </w:rPr>
        <w:t>0 0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sz w:val="20"/>
          <w:szCs w:val="23"/>
          <w:lang w:val="en-US"/>
        </w:rPr>
      </w:pPr>
      <w:r>
        <w:rPr>
          <w:rFonts w:cs="Tahoma" w:ascii="Tahoma" w:hAnsi="Tahoma"/>
          <w:b/>
          <w:bCs/>
          <w:sz w:val="20"/>
          <w:szCs w:val="23"/>
          <w:lang w:val="en-US"/>
        </w:rPr>
        <w:t>I I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sz w:val="20"/>
          <w:szCs w:val="23"/>
          <w:lang w:val="en-US"/>
        </w:rPr>
      </w:pPr>
      <w:r>
        <w:rPr>
          <w:rFonts w:cs="Tahoma" w:ascii="Tahoma" w:hAnsi="Tahoma"/>
          <w:b/>
          <w:bCs/>
          <w:sz w:val="20"/>
          <w:szCs w:val="23"/>
          <w:lang w:val="en-US"/>
        </w:rPr>
        <w:t>I I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sz w:val="20"/>
          <w:szCs w:val="23"/>
        </w:rPr>
      </w:pPr>
      <w:r>
        <w:rPr>
          <w:rFonts w:cs="Tahoma" w:ascii="Tahoma" w:hAnsi="Tahoma"/>
          <w:b/>
          <w:bCs/>
          <w:sz w:val="20"/>
          <w:szCs w:val="23"/>
        </w:rPr>
        <w:t>I 0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wory rosa adIfafun baba ayalguna elese olofin amego ogbo ni ologu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gbo, aiye olofin alamorere, kaferefun obatala, lodafun oduduw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n este signo nace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.- Las guerras en el mund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.- El tenedor, el plato y el cuchill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escripcion del oddun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Habla de deudas con oluwo-pop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Habla de bichos en el cuerp, parasitos, cancer en los huesos, etc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a persona se pierd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Habla el queso grull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Habla yemaya meyelewo. Recibir orishaok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Habla obatala ayalguna, el creador de las guerra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fa de tarro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qui nacieron el tenedor, el plato y el cuchill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o deje sentarse nadie a su mesa con las manos sucia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fa de cambio. Por ire le son favorables. Por osorbo le son funesto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o se pueden tener chivos en la cas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 muere de noche de asfixia, del corazon. Se le da owunko a elegbar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Habla la tierra poderosa, donde los ratones no quisieron hacer ebbo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r desobedientes todos los gatos les matan y las personas le pone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rampas y venenos para exterminarlos pues ellos se negaron a acogerse a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uen vivir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a persona tiene que cambiar de modo de vivir para no perders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legbara es el dueño de las trampas por mandato de olofin, elegbara com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atone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n este Ifa se le da raton a osain, se lava con omiero de maravillas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 envuelve en asho fun fu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ñala que la persona tiene un egun inanimado que viene a hacer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ida con el. Si es hombre el del problema, con el tiempo se le aflojar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a naturaleza. Hace oparald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Habra una guerra y varias personas van a estar apuradas y los ma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ebiles perderan. Ud. Es de los debiles y tiene que hacer ebbo par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que no pierd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d. Tiene una sola hija y para que no se le muera tiene que hacer ebb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qui se liberaron los rio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qui Olokun le cedio a yemaya todas las aguas cercanas a a las costa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y el se quedo dueño de las profundidades oceanicas, quedandose sol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n yemaya mayelewo, para que fuera la comerciante de todos su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esoro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qui olofin abandono la tierr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 muere del corazon o de derrame cerebral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qui shango era chul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r causa del dinero lo pueden maldecir, perder su suerte o su salud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aguele al que le deba o al que le trabajo. Camino del olori trampos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os babalawos tienen que hacer rogacion con ñame, obi meyi, awado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n peso cada un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we del signo: tapa camino, tabano, salvia, borraja, piñon ------------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e botij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bras de Iwory os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bbo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wunko, akuko, adie merin, obi, etubon, atitan ile kun, bogb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sho, bogbo ewe, eku, eya, awad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bbo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wunko, akuko, ayapa, akuko grifo, osiadie, asho fun fun, dun dun, bogb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we, omi okun, abiti, malaguidi, eku, eya. El owunko y el akuko par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shu, la ayapa y el akuko grifo para osain. El osiadie para oparald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bbo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s eyele, asho aperi, pupua, 5 eñi adie, atitan ile, malaguidi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sho arae, eku, eya, ep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bbo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die meyi, eyele meyi, owo la mesa, ishu, un cuchill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bbo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tu meyi, eyele, estropajo, ewe para bañarse en ibu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bbo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n owunko, la medida del muchacho, eyele meyi, adie meyi, 9.45 peso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bbo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kuko, ishu, obi meyi, eku, eya, 7.35 peso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bbo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kuko, osiadie meyi, eyele meyi, gbogbo ewe, arroz, un palo, omi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le ibu, agada, asho dun dun y fun fun, asho timbelara, un muñeco co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a ropa ripiada, eku, eya, epo, awado, oñi, obi, itana, ori, efu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bbo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wunko, akuko, adie merin, obi, etubon, atitan ilekun, gbogbo asho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gbogbo ewe, eku, eya, epo, awado, ori, oñi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ti, opolopo ow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bbo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res akuko (dos fun fun), machete, tela blanca y roja, ori, efun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biti, demas ingrediente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bbo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kuko okan, eyele meyi, asho akueri y pupua, oñi, oti, eñi adie marun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titan ile, malaguidi okan, eku, eya, epo, oti, obi meyi, itan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eyi, demas ingredientes que coja, opolopo ow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bbo para las piernas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apa camino, piña botija, salvia y borraja; se cocinan y se lava la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ierna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zos y suyere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zo: Iwory rosa adIfafun baba ayalguna elese olofin amego ogbo ni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logun ogbo, aiye olofin alamorere, kaferefun obatala, lodafun oduduw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zo: Iwory bosa adIfafun oyigbona wosa bereni awo, elegbara ori iku maw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yoni wowoni ewe, owunko weweni elegba obi añañajun owunko tiboni boku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kob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zo: adIfafun baba ayaguna elese olofin amego ogboni ologun gbogbo aiy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lofin ala morere kaferefun obatala lodafun oshu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zo: ilele Iwory bosaso mi ati fun aigboran gbogbo pawati enla abaperu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ekun elegba oga de kuni nitori olugara ni olofin elegba yiokut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sz w:val="20"/>
          <w:szCs w:val="23"/>
        </w:rPr>
      </w:pPr>
      <w:r>
        <w:rPr>
          <w:rFonts w:cs="Tahoma" w:ascii="Tahoma" w:hAnsi="Tahoma"/>
          <w:b/>
          <w:bCs/>
          <w:sz w:val="20"/>
          <w:szCs w:val="23"/>
        </w:rPr>
        <w:t>Dice Ifa IWORY OS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Que ud. Piensa tener relaciones sexuales con una mujer asi que procur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ener su estomago vacio y haber digerido bien la comida porque ud. Est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lamdo a quedarse muerto arriba de una mujer; mire a ver bien cuand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d. Vaya a curar un enfermo, no vaya a ser que el enfermo se cure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d. Se enferme; ud. Vino a ver que le pasa que no pude dormir; ud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ebe tener cuidado con un robo; ud. Tiene un cuchillo y quiere darl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rle a otra persona con el; a ud. Le duele todo el cuerpo; su negoci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nda mal; ud. Quiere llevarse una mujer en estos dias y ella le va 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raer una tragedia y el que quedara sera ud.; Ud. Tiene un hijo qu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iene que hacer rogacion si quiere salvarlo; ud. Tiene que saber alg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specto a el; en su casa hay un viejo que es el que hace de cabeza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amilia, tenga cuidado no se enferme o tenga lios de justicia; si ud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o le hace rogacion a su hijo morira; dele gracias a obatala, a ogun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 Orunl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franes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.- El mas debil pierd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lacion de historias o patakines de Iwory os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.- La sociedad de los tres amigo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bbo: akuko, osiadie meyi, eyele meyi, gbogbo ewe, arroz, un palo, omi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le ibu, agada, asho dun dun y fun fun, asho timbelara, un muñeco con 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opa ripiada, eku, eya, epo, awado, oñi, obi, itana, ori, efu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stribucion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n akuko a elegba y un osiadie a eshu con sus ingredien tes, u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llo con sus ingredientes para oparaldo; las eyele se pregunta su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estino y el ebbo para inle joro jor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Patakin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r este camino habia una vez tres hombres que se encon traban a 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rilla de un rio meditando su pobreza. En eso acepto a pasar por alli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n hombre rico por sus muchos negocios, y despues de preguntarles 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ausa de sus perocupaciones les ofrecio trabajo en su finc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os tres hombres aceptaron satisfechos a condicion de que una vez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umplido cabalmente el compromiso, recobrarian su libertad, para poder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tornar cada cual a su pai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stos hombres con anterioridad al encuentro con el hombre que les di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rabajo, habian ido a ver a Orunla, este les hizo osode y les vio est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fa; recomendandoles que tenian que hacer ebbo y cumplir con eshu par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que este no los fuera a destruir. Pero ninguno de los tres creyo e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as predicas de Orunl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aso el tiempo y los tres hombres habian cumplido a satisfaccio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n su trabajo, mas al ir a recibir su salario, uno de ellos le dijo a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ueño de la finca: señor, en vez de dinero quisiera que me entregar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n cerdo, cosa esta que fue cumplida al instante. Los otros dos amigo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n cambio recibieron el jornal estipulad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ntentos los tres con sus ganancias llegaron al pueblo, donde uno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os que habia percibido su salario, compro una olla y el otro un sac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e arroz. Con el cerdo, la olla y el saco de arroz se dirigieron a 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rilla del rio, donde tiempos atras los habia encontrado el hombre qu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os empleo. Entonces el que compro la olla dijo: por que habre gastad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i dinero en esta olla, si no tengo que poner en ella?; El dueño de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erdo dijo: yo tengo un cerdo, sin embargo me falta la olla par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cinarlo; entonces hablo el tercero y dijo: amigos, puesto qu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osotros teneis el cerdo, la olla y yo el arroz y las tres cosas vale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gual, juntemoslas y hagamos con ellas nuestra comida, nadie saldr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erjudicado por ell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si lo hicieron los tres hombres y cuando tenian preparada la comida, e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que ultimo hablo le dijo al de la olla, que fuera a la fuente cercana 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lenar las calabaza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re con gusto, respondio, con tal que no comais hasta que yo regrese;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ero al ir a buscar el agua, eshu, que lo estaba vigilando le chifl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n el momento en que iba a coger el agua y al querer indagar quie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ra el que le habia chiflado, tropezo con una piedra y se cayo 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n hondo barranco que habia cerca de la fuente, matandos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l advertir la tardanza de este el ambicioso compañero que lo habia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nviado a la fuente dirigiendose al que habia puesto el cerdo, le hiz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l mismo ruego, este no rehuso, conla condicion de que lo esperara par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menzar a comer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uando el segundo hombre llego a la fuente eshu le hizo lo mismo que a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nterior, teniendo el mismo tragico fi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ntre tanto el que habia puesto el arroz estaba muy con tento, a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erse solo ante tan abundante festin, del que iba a disfrutar sin 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lestia de los demas compañeros y se decia, comere carne y arroz hast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quedar harto. En esto se le presento eshu disfrazado de pordiosero y l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idio comer; al ver que el pordiosero no se movia cogio un mader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ara golpearlo, pero eshu se puso a hacer jaranas y el hombre 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erseguirlo en veloz carrera por sobre aquellos barrancos hasta qu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ncontro el fin de sus mismos compañero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ota: el hacendado era eshu el cual preparo la destruccion de los tre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hombres por haber dudado de la palabra de Orunl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.- El trato secreto de owunko con iku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zo: Iwory bosa adIfafun oyigbona wosa bereni awo, elegbara ori iku maw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yoni wowoni ewe, owunko weweni elegba obi añañajun owunko tiboni boku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kob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bbo: owunko, akuko, adie merin, obi, etubon, atitan ilekun, gbogbo asho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gbogbo ewe, eku, eya, epo, awado, ori, oñi, oti, opolopo ow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Patakin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n la tierra bokun akoba vivia un awo llamado bereni awo, el cua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rigia aquella tierra con mucha sabiduria, a pesar de ser aquel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ierra de luchas y de tropiezos porque cada cual deseaba hacer la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sas como deseaba para su provecho propio. Ademas alli vivia owunk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que se llamaba igual que aquella tierra bokun akoba el que tenia trato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cretos con iku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wunko bokun akoba visitaba todas las casas y pasaba la noche don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sta le sorprendia, y la gente de aquella tierra moria con much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acilidad y rapidez y elegbara vivia preocupado por eso y todo l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emas que estaba sucediendo en esa tierra y siempre estaba rogandole 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lofin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“</w:t>
      </w:r>
      <w:r>
        <w:rPr>
          <w:rFonts w:cs="Tahoma" w:ascii="Tahoma" w:hAnsi="Tahoma"/>
          <w:sz w:val="20"/>
          <w:szCs w:val="20"/>
        </w:rPr>
        <w:t>elegba mamashe mio baba olofin omo kinshe mamashe mio olofin bab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mo kinshe omi”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ereni awo que era la oyugbona de elegbara lo oyo llamando a olofin y s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uso en camino y cuando llego le hizo osode a elegbara y le vio est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fa, donde elegbara y las demas gentes de aquella tierra estaba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ebiles. Bereni awo le dijo: la culpa de todo esto la tiene owunko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l tiene trato con iku para acabar con toda la gente de esta tierr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akun akoba y se salvaran el y sus hijo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ereni awo cogio ewe piñon de botija, rompe saraguey, salvia, taban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y borraja e hizo omiero y le dio un osiadie a elegbara y lo baño con es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y elegbara se sintio fuerte, donde bereni awo le dijo a elegba: vamos 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correr esta tierra bokun akoba para encontrar a owunko. Elegbara l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ntesto: esta tierra es muy grande, como sabremos donde esta?; Bereni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wo le respondio, lo vamos a saber por la peste que tiene, es por el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que iku sabe guiarse en la tierra bokun akoba y cuando el grita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oche llama a iku para que venga a llevarse a la gente de esta tierra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llos se pusieron en camino e iban cantando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“</w:t>
      </w:r>
      <w:r>
        <w:rPr>
          <w:rFonts w:cs="Tahoma" w:ascii="Tahoma" w:hAnsi="Tahoma"/>
          <w:sz w:val="20"/>
          <w:szCs w:val="20"/>
        </w:rPr>
        <w:t>arikiti dide elegbara odara omo okuo lona añañafun owunko weweni om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okun”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espues de estar caminando un rato, lo encontraron por la peste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legbara le dio de comer obi rayado con awado e ishu y le dijo: ven qu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oy a vestirte bien bonito para la fiesta que vamos a dar. Cuand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wunko estaba de lo mas contento bereni awo le dio a tomar oti co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tubon y al poco rato owunko comenzo a estornudar fuerte y cubrio 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legbara con el obi rayado, awado e ishu que habia comido y lo qu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otaba tenia mucha pest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ntonces llego ishu atraido por la peste del owunko, pero vio que bereni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wo lo estaba matando y se lo daba a elegbara y cantaba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“</w:t>
      </w:r>
      <w:r>
        <w:rPr>
          <w:rFonts w:cs="Tahoma" w:ascii="Tahoma" w:hAnsi="Tahoma"/>
          <w:sz w:val="20"/>
          <w:szCs w:val="20"/>
        </w:rPr>
        <w:t>owunko iku oku boro boro ota elegbara oba oba ona yale eshu”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ku se asusto y se fue de aquella tierra, pero cuando se iba s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levaba a mucha gente; donde bereni awo salio al camino e iba don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oda la gente y la bañaba con los ewe y el osiadie y le hacia oparaldo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es decia: los hijos de owunko que viven en esta tierra tienen qu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rselos a elegbara y mas nunca pueden tener owunkos en sus casas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olo cuando se los vayan a dar a los santos y asi iku no acabara co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stedes y viviran con mas salud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.- El reparto de los cargos que hizo olofin en la tierr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zo: adIfafun baba ayaguna elese olofin amego ogboni ologun gbogbo aiy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lofin ala morere kaferefun obatala lodafun oshu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bbo: tres akuko (dos fun fun), machete, tela blanca y roja, ori, efun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biti, demas ingrediente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stribucion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n gallo para elegbara y los dos blancos para obatala y shango co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gun al lad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Patakin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uando olofin distribuyo los distintos cargos entre las deidades 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yaguna le toco ser el creador de las pendencias y donde quiera que e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legaba y gobernaba por medio las armas y asi lo hizo en una gran part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e africa. Era de espiritu revolucionario y se peleaba con todo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os vecino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n dia olofin lo llamo y le pregunto: hijo mio, por que razon tu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gobiernas de forma tan pendenciera si lo que yo deseo es la paz par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odos; ayaguna le contesto, baba, usted siempre esta sentado y 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angre no le corre por las vena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ntinuaron las pendencias entre ayaguna y sus vecinos y a olofi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iempre le daban las quejas de estas camorras y pleitos. Entonce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lofin para ver si ayaguna se regeneraba le quito el mando de africa y l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ando al asia y al llegar alli ayaguna se encontro a las gente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ranquilas que nunca deseaban pelear y todo era paz y tranquilidad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yaguna se dijo: asi con esta calma yo no puedo vivir, acto seguid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e pregunto a unos hombres como era el sistema de vida alli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llos le contestaron: vivimos siempre deseando la paz y nunc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eleamos. Ayaguna penso: pues de hoy en adelante tendran que pelear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ues para eso soy yo el jefe de todos los guerrero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yaguna se fue a la tribu cercana y le inculco que fueran a conquistar 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a tribu donde el estaba viviendo, dicienles que eran bobos. Regreso 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u tribu y los arengo diciendoles que una tribu lejana los venia 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vadir y que habia que combatir a los invasores porque solo habia un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lternativa: ser vencedores o vencido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Y asi continuo sin dejar a nadie en paz alumbrando por doquier 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guerra y por donde quiera sembrando discordias entre las gentes, hast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que al fin ardio la guerra por el mundo enter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ntonces los pueblos acusaron a ayaguna ante olofin por ser e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vocador de las guerras donde olofin lo mando a buscar y le dijo: por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avor hijo mio, quiero la paz. Yo soy la paz, yo soy ala morere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andera blanc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yaguna le contesto: baba, si no hay discordias en el mundo, no ha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greso; con las discordias avanza el mundo haciendo que el que tien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s desee tener cuatro y haciendo que siempre triunfe el mas fuert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y el mas capacitad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ien, le dijo olofin, si es asi el mundo durara hasta el dia en que tu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e des la espalda a las guerras y te tumbes a descansar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se dia aun no ha llegad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.- Oshun, shango y abeyi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bbo: akuko okan, eyele meyi, asho akueri y pupua, oñi, oti, eñi adi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arun, atitan ile, malaguidi okan, eku, eya, epo, oti, obi meyi, itan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eyi, demas ingredientes que coja, opolopo ow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Patakin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rase una vez en que oshun vivia con shango en un pueblo donde el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ra el hechizo de los hombres de aquel lugar; donde ella sin pedir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da, los hombres le ponian todo a sus pies y ella aunque aceptaba tod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o que los hombres le traian, solo pensaba y tenia puesto su corazo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n uno solo, y ese hombre era shang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hango aceptaba todo lo que oshun le daba aunque el sabia que ella l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btenia a espensas de su cuerpo con los placeres de la vida. Andand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l tiempo, shango comenzo a maltratarla y lo que ella le daba y l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frecia el lo disfrutaba con otras mujeres haciendole asi la vida imp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ible a oshun, la cual sufria moral y espiritualmente ya que el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ivia locamente enamorada de shango y no queria separarse de el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aso el tiempo y aquella situacion se mantenia y oshun decidi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engarse de shango. Este tenia un hermano llamado abeyi y oshu comenzo 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r vida con el y abeyi la atendia y le daba a oshun todo lo qu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lla le pedia y asi transcurrio el tiempo hasta que shango se enter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e esta situacion y fue a pedirle cuentas a abeyi del engaño co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shun; este le dijo: mi hermano, oshun ha sido maltratada y vejada por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i y yo solo le doy lo que tu no le estas dando; y lo que tu has hech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n otras mujeres no me lo reclames a mi; tu la abandonaste y 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altrataste y oshun ya esta aburrida de ti, yo en cambio le he dad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odo lo que tu no has sabido darl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5.- El pacto del chivo con iku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Patakin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Habia una tierra llena de owunkos y entre ellos habia uno que par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unca morirse se hizo complice de iku, y asi cuando toda el mund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staba durmiendo, el comenzaba a berrear para avisarle a iku quie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ntonces llegaba al pueblo y mataba a todo aquel que le venia en gana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n dia llego Orunla a aquella tierra y enterado de tantas muerte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esperadas que se sucedian por la noche, les hizo osode a lo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habitantes de esa tierra, viendoles este Ifa y les dijo: aqui hay un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ersona que ha hecho pacto con iku para no morir y le avisa a la mism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r la noche, cuando todos ustedes duermen; tienen que cogerla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rsela a eshu para que se liberan de la misma y de iku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r la noche las gentes se acostaron como de costumbre, pero com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staban en vela, cuando el owunko empezo a berrear, se dieron cuent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e que ese era el personaje y salieron rapidamente de sus casas, l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presaron y al otro dia Orunla se lo estaba sacrificando a eshu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Y asi termino la mortandad en aquella tierr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ota: por este Ifa no se pueden tener chivos en la cas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6.- El camino de los babalawo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Patakin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ucedio una vez que los awoses estaban disgustados unos con otros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odos se guardaban reservas entre si; pero Ifa le habia dicho a Orun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n un osode realizado por la mañana y se vio este Ifa, donde l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arco a todos los awoses que se sentaran a la mesa y que tenian qu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avarse las manos antes de sentarse ya que el sabia que el daño estab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n la sal y que el veneno lo llevaban en las uña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espues de terminada la cena, Orunla le dijo a todos los awoses qu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hora tomaran un ñame y un peso de plata cada uno y con eso se hiciera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bbo; eso es para que de ahora en adelante todos logren lo mismo, dij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ce Ifa: que al que persiguen tarde o temprano lo prenden no permit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 nadie sentarse en su mesa sin lavarse las manos. Que entre 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amilia hay una guerra y por eso Orunla dice que una mitad pelea co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a otra mitad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+++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Tratado enciclopedico de If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  <w:t>*Iwory bok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sz w:val="20"/>
          <w:lang w:val="en-US"/>
        </w:rPr>
      </w:pPr>
      <w:r>
        <w:rPr>
          <w:rFonts w:cs="Tahoma" w:ascii="Tahoma" w:hAnsi="Tahoma"/>
          <w:b/>
          <w:bCs/>
          <w:sz w:val="20"/>
          <w:lang w:val="en-US"/>
        </w:rPr>
        <w:t>*Iwory ik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sz w:val="20"/>
          <w:szCs w:val="23"/>
          <w:lang w:val="en-US"/>
        </w:rPr>
      </w:pPr>
      <w:r>
        <w:rPr>
          <w:rFonts w:cs="Tahoma" w:ascii="Tahoma" w:hAnsi="Tahoma"/>
          <w:b/>
          <w:bCs/>
          <w:sz w:val="20"/>
          <w:szCs w:val="23"/>
          <w:lang w:val="en-US"/>
        </w:rPr>
        <w:t>+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sz w:val="20"/>
          <w:szCs w:val="23"/>
          <w:lang w:val="en-US"/>
        </w:rPr>
      </w:pPr>
      <w:r>
        <w:rPr>
          <w:rFonts w:cs="Tahoma" w:ascii="Tahoma" w:hAnsi="Tahoma"/>
          <w:b/>
          <w:bCs/>
          <w:sz w:val="20"/>
          <w:szCs w:val="23"/>
          <w:lang w:val="en-US"/>
        </w:rPr>
        <w:t>0 0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sz w:val="20"/>
          <w:szCs w:val="23"/>
          <w:lang w:val="en-US"/>
        </w:rPr>
      </w:pPr>
      <w:r>
        <w:rPr>
          <w:rFonts w:cs="Tahoma" w:ascii="Tahoma" w:hAnsi="Tahoma"/>
          <w:b/>
          <w:bCs/>
          <w:sz w:val="20"/>
          <w:szCs w:val="23"/>
          <w:lang w:val="en-US"/>
        </w:rPr>
        <w:t>I I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sz w:val="20"/>
          <w:szCs w:val="23"/>
          <w:lang w:val="en-US"/>
        </w:rPr>
      </w:pPr>
      <w:r>
        <w:rPr>
          <w:rFonts w:cs="Tahoma" w:ascii="Tahoma" w:hAnsi="Tahoma"/>
          <w:b/>
          <w:bCs/>
          <w:sz w:val="20"/>
          <w:szCs w:val="23"/>
          <w:lang w:val="en-US"/>
        </w:rPr>
        <w:t>0 I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sz w:val="20"/>
          <w:szCs w:val="23"/>
          <w:lang w:val="en-US"/>
        </w:rPr>
      </w:pPr>
      <w:r>
        <w:rPr>
          <w:rFonts w:cs="Tahoma" w:ascii="Tahoma" w:hAnsi="Tahoma"/>
          <w:b/>
          <w:bCs/>
          <w:sz w:val="20"/>
          <w:szCs w:val="23"/>
          <w:lang w:val="en-US"/>
        </w:rPr>
        <w:t>0 0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Iwory bika adIfafun Orunla Iwory boka boko adIfafun Orunla adie eleb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aba boka gunugun ashaba goda gunugun aka ashaba guoko adIfafun aley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baba gueko baba bueko omi ele domiye ashaba lede apata pina ewe, ep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leb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escripcion del oddu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qui el ñame y la malanga entraron en disput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a persona lleva un ramo de flores al cementerio, se limpia co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lla invocando a todos los muertos y despues lo pone encima de una tumb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bandonad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d. Tiene una mujer y no puede estar con ella, cada vez que la toc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 enferma. Ella es mujer de olofin. Ud para estar bien con ella y qu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o le suceda nada, tiene que hacer ebb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a persona posee un sexto sentido bastante desarrollado que lo alert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el peligro, pero se pierde por curiosidad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a persona posee una habilidad en los pies, es bailador, saltador 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rredor. Le gusta la caceri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a mujer se entiende o se enamora del mejor amigo del marido. Pue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quedar encinta del amigo de su esposo. Su marido se va a enterar de su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raicion, y la va a matar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l que a hierro mata, a hierro muer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ce Ifa que tenga cuidado con su mujer, porque cuando ud.sale, otr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ntra en su casa y se come la mejor comida ydisfruta de todo lo que ud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rabaj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u mujer lo trata con despreci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i pesca a su mujer no intente matarla, pues ud. Morira de tristeza en la prisio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e viene una suerte por una mujer o una ahijada, tratela bien, que tod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l bien que ud. Le haga, oshun se lo pagar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sted puede ser calumniado por una mujer de un amigo de que usted 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namoro, es por despecho. Tenga serenidad para que no pierd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i es mujer: si ud. No ha tenido hijos con su esposo es porque el e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steril. Mucho cuidado con engañarlo, pues de seguro saldra encinta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l la puede matar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ota: este es un Ifa de infelicidad matrimonial y pueden haber drama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asionale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r este Ifa hay que recibir ode para poder alcanzar lo que uno dese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que es tener casa y mujer honest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s un Ifa de robos y descompensacione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uidese de la justicia, pues ud. Esta frecuentando lugares de peligros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n cualquier momento puede caer pres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uando ud. Se asuste o tenga una corazonada no investigue el motivo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ino trate de refugiarse a tiemp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a persona se pierde por curios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qui habla el misioner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l ire aye de este Ifa se consigue haciendo ebbo 5 adie que se l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ran a oshu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we del signo: caimito, jagua, varia, paraiso, alam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bras de Iwory ik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bbo de Iwory ika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n palo, onza vieja, un cangre de yuca, una ota, opolopo ow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bbo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kuko, un palo de una casa vieja, un cangre de yuca, una ota, opolop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w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bbo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wunko, akuko, abiti, ada, atitan ile, asho arae, eku, eya, epo, epo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wado, opolopo ow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bbo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die fun fun meyi, ekru, 8.40 peso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bbo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s latas de epo, adie meyi, fun fun, iguini, 4.20 peso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bbo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kuko, trampa, soga, 2 latas de epo, 2 babosas, dos adie blancas, ow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eni tontu eni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bbo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n akuko, osiadie okan, eyele meyi fun fun, malagui meyi de ambo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xos, ada akofa, sobra de comida, asho fun fun y dun dun, gbogb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we, eku, eya, epo, awado, atitan ile, atitan para el trabajo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bi, itana, oñi, ori, opolopo ow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bbo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kuko, owunko, eyele, abiti, akofa, maraña de hilo, una lengua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iedra, agua de mar, demas ingredientes, opolopo ow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zos y suyere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zo: babakoka buko gunugun ashaba boko boko adIfafun eni layo eba bab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ako baba gushini afedu muye ashani baba yedele apata piti amansi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dabatani afedu muye ashani baba yedele pata piti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zo: Iwory ka adIfafun Orunla Iwory guoka boko adIfafun Orunla adi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ebo boba guoka gumigu ashaba gaga gugin aka ashabaguoko adIfafu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leyo ibaba guoko baba emiele domiye domiya ashabalade pina ewe ep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zo: baba guoka baba guoka gunugun oshala gagagugu oko oshaba guok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guoko obini olofin iru lakado obini olofin amuni odaba odaba tañi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fedumuye ashambala yede deapata piti owo epo adie fun fu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zo: shegue shegue sheguere guiri guiri kan guilono umbati umpo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sz w:val="20"/>
          <w:szCs w:val="23"/>
        </w:rPr>
      </w:pPr>
      <w:r>
        <w:rPr>
          <w:rFonts w:cs="Tahoma" w:ascii="Tahoma" w:hAnsi="Tahoma"/>
          <w:b/>
          <w:bCs/>
          <w:sz w:val="20"/>
          <w:szCs w:val="23"/>
        </w:rPr>
        <w:t>Dice Ifa IWORY IK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Que a ud. Le van a levantar un falso testimonio y van a decir que ud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 ha dormido a una mujer; va a haber cuestiones de justicia, ud. Se v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 abochornar y va a pelear y dira: quien me vio?, Quien me lo sostiene?;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d. Tiene que tener cuidado con su mujer porque cuando ud. Sale ensegui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 entra otro hombre en su casa y su mejor le da la mejor comida y l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que ud. Trabaja tambien; su mujer lo trata con desprecio; a ud. Lo llama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e dos lugares y no sabe a cual de los dos atenerse; ud. Hizo o va hacer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n juramento que va a quedar bien; si es mujer la que se mira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enga cuidado con su marido no la vaya a coger en un mal paso, trate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vitar una desgracia; a ud. Le viene una suerte: es una mujer, trate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ien, dele calor para que oshun los acompañe, que ud. Tendra dinero;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uidese de sus enemigos; ud. Piensa ir a un lugar, haga rogacion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rque le han puesto una tramp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franes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.- Usted se asusto y no investigo porqu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lacion de historias o patakines de Iwory ik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.- El camino de la infidelidad mutua matrimonial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bbo: un akuko, osiadie okan, eyele meyi fun fun, malaguimeyi de ambo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xos, ada akofa, sobra de comida, asho fun fun y dun dun, gbogbo ewe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ku, eya, epo, awado, atitan ile, atitan para el trabajo, obi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tana, oñi, ori, opolopo ow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stribucion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kuko con sus ingredientes para eshu, eyele meyi fun fun para kofibori;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siadie con sus ingredientes para oparald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Patakin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Habia dos amigos que trabajaban juntos en el campo y como es logic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ivian en diferentes casas respectivamente con sus mujeres; uno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stos hombres no podia tener hijos, por ser esteril, cosa qu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esconocia su mujer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n dia la mujer de este hombre fue a ver a su marido al campo don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rabajaba y alli conocio al amigo de su esposo, enamorandose de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ismo y debido a esto comenzo a visitar con frecuencia aquel lugar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n una de esas visitas, hubo de entenderse con aquel hombre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quedando en estado de gestacio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l marido de ella, enterado del asunto y sabiendo que el no podi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ngendrar y que por lo tanto ella lo habia traicionado, la mat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a occisa, que era ahijada de Orunla, estaba advertida por este que s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uidara de traicionar, porque la podian matar y Orunla debido a esto l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habia marcado rogacio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uando la misma habia recibido ikofa, marcado por este Ifa; pero el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 abandono y no hizo nad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l matador fue preso y al cabo de algunos años, su amigo fue 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isitarlo a la prision y le pidio perdon por haberlo traicionado con su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ujer; el preso lo perdono y le dijo: esta vez te perdono, pues y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nto saldre de aqui y me voy a casar con una mujer, la cual conoci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uando nosotros trabajabamos juntos, ella se ha portado muy bien conmig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y a espaldas de su esposo cada vez que ha tenido tiempo ha venido 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isitarme y esta decidida a dejar a su espos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os dos amigos conversaron y al poco rato volvieron a caer en el tema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quella mujer, donde el que fue a visitarlo le pregunto por su nombre;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ste se lo dio y aquel hombre comprendio entonces que era el mism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ombre de su mujer por lo que habilidosamente le pregunto por 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reccion de dicha mujer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l preso le dio la direccion y era la misma de su casa, por lo que e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hombre comprendio la traicion de su mujer, callo y de inmediato cambi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l giro de la conversacion, para que el preso no sospechara nada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tirandose de alli muy alegre y content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ste hombre se puso al acecho y comprobo todo lo que el preso l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habia dicho con relacion a su mujer y cuando soltaron al preso, est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 puso de acuerdo con la mujer y esta hablo con su marido y le dij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que no deseaba vivir mas con el y que se iba a vivir sol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mo esta mujer no fue sincera, ni le dijo la verdad, cuando el qu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staba preso fue a buscarla, el marido le salio al paso y lo mato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espues mato a su mujer y posteriormente murio en la prision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batimiento y trastornos estomacale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. La paloma mensajer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-----------------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Patakin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n este camino habia un pueblo cuyos habitantes eran gente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acificas; un dia un grupo de hombres de esa tierra, tuvo 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cesidad de ir a otra tierra un poco distante de su pueblo y por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bligacion tenian que pasar por un pueblo que era guerrero. Alli habi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n ejercito que estaba siempre dispuesto a la guerr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l pasar por el pueblo guerrero, el ejercito le hizo frente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rque pensaban que aquellos hombres venian a combatir, entablandos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e hecho un fiero combate. Pero a pesar de que el ejercito estaba bie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eparado no pudieron vencer la resistencia de aquellos hombre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l jefe del ejercito dijo: vamos a hacerles un cerco, porque ello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on muy fuertes y como no traen suficiente comida, no podran resistir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si de esta manera los podremos derrotar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o que no sabia el jefe del ejercito, era que aquellos hombre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enian por costumbre, cada vez que ellos salian fuera de su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erritorio, llevar unas jaulas con palomas mensajeras. Entonces el qu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ungia como jefe del grupo les dijo a los demas, vamos a soltar esta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alomas, que no han podido tomar agua y si ellas regresan, eso quier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ecir que el cerco esta roto y al mismo tiempo, ellas llevaran e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ensaje a nuestro pueblo y nos mandaran ayuda; pero si ellas n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gresan, eso quiere decir que todavia el cerco sigu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llos soltaron las palomas, las cuales se perdieron de vista, una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as palomas se poso en una mata de olivo, para despues continuar e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iaje, pero el jefe del ejercit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uando vio a aquella paloma, inmediatamente se dio cuenta de que aque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grupo de hombres, que ellos combatian, no habian ido alli en son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guerra, como habian pensado anteriormente, dandoles la oportunidad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e continuar su viaj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.- La falsa acusacion a Orunl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---------------------------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bbo: akuko, owunko, eyele, abiti, akofa, maraña de hilo, una lengua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iedra, agua de mar, demas ingredientes, opolopo ow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Patakin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Habia una vez una mujer la cual estaba muy enamorada de Orunla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iempre le estaba haciendo distintos presentes y ya no sabia com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legrarlo. Pero Orunla no la queria como esposa, solo sentia un afect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uy grande por ella, asi como comu una gran amistad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sta mujer viendose despreciada en sus aspiraciones y no sabiendo qu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hacer comenzo a decir por todas partes donde ella frecuentaba que Orun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staba viviendo con la mujer de Olokun y estos comentarios enseguid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legaron a oidos de Orunl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runla analizando los problemas que esta situacion le podia acarrear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nseguida se sento en su estera y se realizo osode y se vio este Ifa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e marco rogagion y misa a un eggun para que esos chismes no l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erjudicaran. Orunla realizo todo lo que Ifa le marc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 los oidos de Olokun llegaron tambien estas habladurias y entonces est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ecidio ir a casa de olofin y quejarse de esta situacion ta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esagradabl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lofin oye lo que Olokun le cuenta y llamo inmediatamente a su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andadero para que fuera a casa de Orunla para saber si lo que s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mentaba era ciert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l mandadero llega a casa de Orunla y le explica la situacion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runla le manda a decir a olofin que no era cierto lo que se planteaba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mo en ese momento se estaba haciendo ebbo; Orunla se lo puso en 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abeza y le dijo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ira llevale esto a olofin para que el vea que no es cierto lo qu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ndan hablando de mi por ahi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l mandadero de olofin de regreso, se interna en los aires, per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n eso un aguila que estaba al acecho de alguna presa lo ve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mienza una tenaz persecucion la que termina cuando el aguila de tant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proximarse, le quita el paquete y remonta el vuel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ero sucede que el ebbo se abre y todos los ingredientes se esparcen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l caer arman tremendo ruido que asusta a Olokun quien enseguida par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u seguridad, se interna en el mar no volviendo a salir quedando Orun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si libre de sospechas, quedandose a su vez gobernado aquellas tierra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qui este Ifa señala que hay que hacer misa a un babalawo, o a u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ariente o a un amig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+++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Tratado enciclopedico de If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  <w:t>*Iwory trupo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sz w:val="20"/>
          <w:lang w:val="en-US"/>
        </w:rPr>
      </w:pPr>
      <w:r>
        <w:rPr>
          <w:rFonts w:cs="Tahoma" w:ascii="Tahoma" w:hAnsi="Tahoma"/>
          <w:b/>
          <w:bCs/>
          <w:sz w:val="20"/>
          <w:lang w:val="en-US"/>
        </w:rPr>
        <w:t>*Iwory batrupo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sz w:val="20"/>
          <w:szCs w:val="23"/>
          <w:lang w:val="en-US"/>
        </w:rPr>
      </w:pPr>
      <w:r>
        <w:rPr>
          <w:rFonts w:cs="Tahoma" w:ascii="Tahoma" w:hAnsi="Tahoma"/>
          <w:b/>
          <w:bCs/>
          <w:sz w:val="20"/>
          <w:szCs w:val="23"/>
          <w:lang w:val="en-US"/>
        </w:rPr>
        <w:t>+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sz w:val="20"/>
          <w:szCs w:val="23"/>
          <w:lang w:val="en-US"/>
        </w:rPr>
      </w:pPr>
      <w:r>
        <w:rPr>
          <w:rFonts w:cs="Tahoma" w:ascii="Tahoma" w:hAnsi="Tahoma"/>
          <w:b/>
          <w:bCs/>
          <w:sz w:val="20"/>
          <w:szCs w:val="23"/>
          <w:lang w:val="en-US"/>
        </w:rPr>
        <w:t>0 0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sz w:val="20"/>
          <w:szCs w:val="23"/>
          <w:lang w:val="en-US"/>
        </w:rPr>
      </w:pPr>
      <w:r>
        <w:rPr>
          <w:rFonts w:cs="Tahoma" w:ascii="Tahoma" w:hAnsi="Tahoma"/>
          <w:b/>
          <w:bCs/>
          <w:sz w:val="20"/>
          <w:szCs w:val="23"/>
          <w:lang w:val="en-US"/>
        </w:rPr>
        <w:t>0 I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sz w:val="20"/>
          <w:szCs w:val="23"/>
          <w:lang w:val="en-US"/>
        </w:rPr>
      </w:pPr>
      <w:r>
        <w:rPr>
          <w:rFonts w:cs="Tahoma" w:ascii="Tahoma" w:hAnsi="Tahoma"/>
          <w:b/>
          <w:bCs/>
          <w:sz w:val="20"/>
          <w:szCs w:val="23"/>
          <w:lang w:val="en-US"/>
        </w:rPr>
        <w:t>I I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sz w:val="20"/>
          <w:szCs w:val="23"/>
          <w:lang w:val="en-US"/>
        </w:rPr>
      </w:pPr>
      <w:r>
        <w:rPr>
          <w:rFonts w:cs="Tahoma" w:ascii="Tahoma" w:hAnsi="Tahoma"/>
          <w:b/>
          <w:bCs/>
          <w:sz w:val="20"/>
          <w:szCs w:val="23"/>
          <w:lang w:val="en-US"/>
        </w:rPr>
        <w:t>0 0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Iwory trupon eyele, eko, oñi kere yele adakoy eyele lebo owunko leb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aferefun Olokun, ala ati aley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n este signo nace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.- El paludism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escripcion del oddu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l babalawo que no se ocupa de estudiar Ifa esta perdido siempre y su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abeza esta perdiendo ash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l awo lee o analiza un oddun de Ifa delante de Orunla con 2 itana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ncendidas. Este es el novenario de Ifa, para que este vea que su om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studia cada dia. Cada dia se le pone a Orunla un ewe ayo (guacalote)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hasta completar 256, entonces se le dan 2 adie dun dun con su Ifa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espues se perforan para hacer un ileke que lleva cuentas de Orun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ntre cada guacalote. Este ileke vive en yemaya y el awo lo usa cuand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sta mal o desea resolver alg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qui Orunla quiere adi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a persona tiene que mudarse rapidamente del lugar donde vive, pue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lli ve cosas extrañas que la tienen sobresaltada y enferma de lo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rvio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ste camino señala que todo awo esta en la obligacion de ayudar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esinteresadamente a todo awo que necesite suayud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qui fue donde Orunla se hechizo con el obo de yemaya y se enamor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ocamente de ella y mato al oba de aquella tierra con un hierr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duciendole una herida pequeña pero profund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Habla de las inclemencias del tiempo. No se puede coger mucho sol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l techo de su casa esta roto y caen muchas goteras. Tiene que cubrirs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u cabez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ncontrara a una mujer que tiene de todo en la vida, pero que ha sid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bandonad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 ud. Su familia le hace sombra. Hay una persona que se atraviesa e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u camin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d. Viajara pero pasara muchos tropiezos hasta que pueda vencer todo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us problemas. Dele gracias a elegbar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 ud. Las noches le parecen interminable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d. Practica otra religion donde tiene muchos hermanos que lo quiere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fa de ayudarse mutuament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Yemaya le tiene los caminos cerrados, dele de comer enseguida 2 akuko fu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un, 2 obi, 2 itanas, añil, y lo lleva al mar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sted desea realizar cosas imposible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o puede descuidarse porque lo pueden botar de donde vive, trabaja 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recuent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Hay que darle a los hijos cosas de santos y quererlos a todos por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gual. Habla de hijos mellizo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i es hombre: señala flojedad en la naturalez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i es mujer: habla de fenomenos, fibromas, quistes, forunculo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uidado con sus senos y con quiste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l bien esta en su casa, tiene que hacerle ebbo al ile para que tod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o bueno entre en su casa. Durante 7 dias seguidos mandele a Oloku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as sobras del almuerzo y de la comid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we del signo: tua-tua, sensitiva, algarrobo, ewe ay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bras de Iwory trupo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bbo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arniz, esparadrapo, un akuko, eyele meyi, asho de listas, eku, eya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0.50 peso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bbo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kuko meyi, obi meyi, itana meyi, etu meyi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bbo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bo meyi, abeboadie meyi, eyele okan, ate, asho arae, asho fun fun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sho oloyago (verde), ebeta ow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she de vencimiento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1 igi, no debe faltar ayua, eku, eya, awado, oñi, oti de ogun; a los 21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as se pregunta si se hace inshe ozain. El eku, eya, awado, oñi, efun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sho fun fun para la linea ferrea, a la que se le echa opolopo ash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ste ozain se usa envuelto en asho morad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zos y suyeres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zo: eyele eko oñi guereyele adakoy eyele elebo owunko maferefun Oloku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aferefun ala maferefun Orunla maferefun aliy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zo: Iwory trupon eyele, eko, oñi kere yele adakoy eyele lebo owunk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eno. Maferefun Olokun, ala ati aley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sz w:val="20"/>
          <w:szCs w:val="23"/>
          <w:lang w:val="en-US"/>
        </w:rPr>
      </w:pPr>
      <w:r>
        <w:rPr>
          <w:rFonts w:cs="Tahoma" w:ascii="Tahoma" w:hAnsi="Tahoma"/>
          <w:b/>
          <w:bCs/>
          <w:sz w:val="20"/>
          <w:szCs w:val="23"/>
          <w:lang w:val="en-US"/>
        </w:rPr>
        <w:t>Dice Ifa IWORY TRUPO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Que ud. Le de gracias a Orunla y a la gente que en el dia van a su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asa; dele de comer a yemaya y llevele su comida al mar y a los tre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as dele de comer a su cabeza y al primero que entre en su casa; ud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iene que ponerse la promesa de santa barbara; evite cualquier tragedi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que pueda tener por causa de una mujer, porque por ella le quiere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r con hierro o con pico de aguja; en su casa han soñado casi iguales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llo tienen que registrarse; a ud. Le viene un hijo de Orunla por e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amino; dele gracias al sueño que ud. Tuvo anoche; ud. Sueña a cad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ato con el mar, por eso tiene que darle de comer; en su casa hay un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ersona que le da fiebre todos los dias despues que pasan las seis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a tarde; ud. Tiene que darle dos comidas a Orunl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lacion de historias o patakines de Iwory trupo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.- El hijo del rey y el tambor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bbo: abo meyi, abeboadie meyi, eyele okan, ate, asho arae, asho fu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un, asho oloyago (verde), ebeta ow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Patakin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Habia un rey que tenia un hijo llamado lapido, este sufria porqu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eseaba ser grande y rico, estaba sumido en el abandono por su padr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y la cort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l hijo del rey convido a dos oluos a un almuerzo y cuando terminaron e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es pregunto que debia hacer para que las cosas le fueran favorable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llos lo miraron y le salio este oddun de Ifa, del cual le dijeron; qu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staba pasando mucho trabajo, pero que la mesa estaba servida para su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nemigos; pero que tenia que hacer ebbo (el de arriba)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apido lo hizo todo; el no vivia en el palacio porque el rey lo habi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otado. En ese reino habia la costumbre de exiliar de la ciudad a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imogenit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l poco tiempo de hacer el ebbo murio el padre de lapido y como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stumbre se reunieron los awoses para el ituto del difunto, y sali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wory trupon, el oddun de lapido. Los padrinos de este estaba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esentes, y estos dijeron que el difunto tenia un heredero que er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luwo y que tenia ese mismo signo; y que el difunto se lo estab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cordando para que lo fueran a buscar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 lapido le mandaron un mensajero para que fuera a su casa paterna a l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que el se nego; le mandaron otro mensaje y se volvio a negar, diciendole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que se acordaran que ellos lo habian botado y que el solo habia pasad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ucho trabajo y queria que lo dejaran morir en paz en el mont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ntonces se le envio a un muchacho y un tambor, este muchacho era hij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e yemaya y le dijo que podia volver sin problemas, que el se llamab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yobolo (remero) y este en el tambor sagrado le traia un mensaje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yemaya, que le decia que fuera sin problemas para coronarlo rey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ntonces lapido fue, y lo coronaron, le entregaron todo lo que l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ertenecia a su padre, las mujeres, las riquezas, etc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ota: en este signo se pone a yemaya encima del tablero y se pinta co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iete colores: blanco, azul, amarillo, rojo, blanco, verde,azul. En 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tra mitad se echa el ashe y se pinta Iwory trupon. Despues se cubr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l tablero con un paño de tres colores, la mitad blanco, mitad azul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as orillas verdes; sobre todo esto se pone a yemaya, se hace el ebbo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l sacrificio. El secreto de este Ifa es resolver un problema. Se le da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s gallinas cenizas a yemay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.- La muerte de los hermanos de oduduw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bbo: akuko meyi, obi meyi, itana meyi, etu meyi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Patakin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Habia una epoca en que shango no andaba nada mas que con la prenda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rque decian que las cosas salian mas rapido y como a el le gustaba;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que con Orunla, decia shango, se resolvia pero tardaba mas y por eso e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o iba a verl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ucedio que las cosechas se estaban perdiendo y del polvo que habia s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nfermaban de la garganta los muchachos y algunas veces hasta lo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ayores, y les salian granos por dentro y en los intestinos y alguno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 perdian; entre ellos se perdieron siete hermanos de oduduwa entr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hicos y grandes o sea los que se llaman caminos que son diecisei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duduwa ante esta situacion mando a buscar a shango y le pidio que n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 perdieran sus hermanos; ofreciendole a cambio el caliz o sea su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irtud, ya que el creia que shango era el que mas rapido podi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solver esto por mediacion de su prend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hango le ofrecio a yemaya: akuko meyi, obi meyi, itana meyi y etu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eyi, para que los ayudara pero viendo que enfermo otro hermano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duduwa, no le dio nada a yemaya y se fue a donde Orunla, quien le vi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ste oddun de Ifa y le hizo ebbo con todo lo que llevaba puesto y lo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rriba y le mando a botar el ebbo. Este pregunto donde iba y le mand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 yemaya lo que el le habia ofrecido y mando a shango que l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idiera el agua a yemaya para regar el pueblo y la siembr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si lo hizo shango, yemaya le concedio que cogiera toda el agua qu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cesitaba para lo que quisiera. Cuando todo se aplaco, shango fue 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uscar lo que oduduwa le habia prometido y los hermanos de oduduw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 lo negaron, diciendole que eso herencia de ello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hango se lo comunico a Orunla quien le dice ahora te dare ashe mio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ste Ifa y se lo ligo con iye de tua tua, sensitiva, algarrobo todo hech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lvo y le dijo: ahora ve a casa de oduduwa a reclamarle lo que es tuy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y que cuando llegara alli se hiciera una raya en la frente hasta 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abeza y que se untara en la lengua y que lo que le quedara l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otara soplandolo en aquel lugar o sea la puerta de la casa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dduduw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l llegar alli se untaron un poquito, lo echaron en el lugar don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ban a pedir lo que deseaban y asi fue como se lo entregaron a shango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r eso tiene al santisimo en este signo o camin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ota: este iye tambien lleva ayo (guacalote). Aqui hay que hacer akuayeru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n las lineas de la cas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+++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Tratado enciclopedico de If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  <w:t>*Iwory otur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sz w:val="20"/>
          <w:lang w:val="en-US"/>
        </w:rPr>
      </w:pPr>
      <w:r>
        <w:rPr>
          <w:rFonts w:cs="Tahoma" w:ascii="Tahoma" w:hAnsi="Tahoma"/>
          <w:b/>
          <w:bCs/>
          <w:sz w:val="20"/>
          <w:lang w:val="en-US"/>
        </w:rPr>
        <w:t>*Iwory tur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sz w:val="20"/>
          <w:lang w:val="en-US"/>
        </w:rPr>
      </w:pPr>
      <w:r>
        <w:rPr>
          <w:rFonts w:cs="Tahoma" w:ascii="Tahoma" w:hAnsi="Tahoma"/>
          <w:b/>
          <w:bCs/>
          <w:sz w:val="20"/>
          <w:lang w:val="en-US"/>
        </w:rPr>
        <w:t>*Iwory tunilar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sz w:val="20"/>
          <w:lang w:val="en-US"/>
        </w:rPr>
      </w:pPr>
      <w:r>
        <w:rPr>
          <w:rFonts w:cs="Tahoma" w:ascii="Tahoma" w:hAnsi="Tahoma"/>
          <w:b/>
          <w:bCs/>
          <w:sz w:val="20"/>
          <w:lang w:val="en-US"/>
        </w:rPr>
        <w:t>+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sz w:val="20"/>
          <w:lang w:val="en-US"/>
        </w:rPr>
      </w:pPr>
      <w:r>
        <w:rPr>
          <w:rFonts w:cs="Tahoma" w:ascii="Tahoma" w:hAnsi="Tahoma"/>
          <w:b/>
          <w:bCs/>
          <w:sz w:val="20"/>
          <w:lang w:val="en-US"/>
        </w:rPr>
        <w:t>I 0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sz w:val="20"/>
          <w:lang w:val="en-US"/>
        </w:rPr>
      </w:pPr>
      <w:r>
        <w:rPr>
          <w:rFonts w:cs="Tahoma" w:ascii="Tahoma" w:hAnsi="Tahoma"/>
          <w:b/>
          <w:bCs/>
          <w:sz w:val="20"/>
          <w:lang w:val="en-US"/>
        </w:rPr>
        <w:t>0 i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sz w:val="20"/>
          <w:lang w:val="en-US"/>
        </w:rPr>
      </w:pPr>
      <w:r>
        <w:rPr>
          <w:rFonts w:cs="Tahoma" w:ascii="Tahoma" w:hAnsi="Tahoma"/>
          <w:b/>
          <w:bCs/>
          <w:sz w:val="20"/>
          <w:lang w:val="en-US"/>
        </w:rPr>
        <w:t>I i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sz w:val="20"/>
          <w:lang w:val="en-US"/>
        </w:rPr>
      </w:pPr>
      <w:r>
        <w:rPr>
          <w:rFonts w:cs="Tahoma" w:ascii="Tahoma" w:hAnsi="Tahoma"/>
          <w:b/>
          <w:bCs/>
          <w:sz w:val="20"/>
          <w:lang w:val="en-US"/>
        </w:rPr>
        <w:t>I 0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Kukute kuku adIfafun aun toma owunko eku lebo oneru akuko leb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escripcion del oddun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amino del curios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n este oddun agbani era muy curioso e investigador y sus enemigos l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epararon una trampa en el camino; cuando paso por alli, oyo u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ilbido de un grillo y se puso a buscar de donde salia y sin dars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uenta puso una pata en la trampa y quedo trabado. Y por curioso su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nemigos lo cogiero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o seas curioso y no investigues lo que no te interes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sted es una persona inconform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n un momento de violencia puede perder la cabeza y destruir su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elicidad. No se ensañe con el caid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Habla yewa y hay que tenerla en la cas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dimu a oshun: 5 oshinshin distintos con 5 akara.hay que hacerle a oshu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eremonias en el rio con omo obini oshu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Hay que usar un inshe osain con piel de venad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Hay que cuidar mucho a la obini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l dueño de este Ifa en la mano mayor debe poner un sol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na luna y una estrella en metal blanc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o se puede bañar con jabon ajen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arca cambio de cabeza de una hermana por otr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Hay que tener un pato que entre en la casa y dejarlo que lo ensuci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odo y limpiarlo sin protestar; es para prosperar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a cabeza puede tropezar con los pie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 padece de la pierna izquierd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Hay que cuidarse de accidentes en la casa y en la call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Hay que hacerles fiestas a los muchachos y darle un bembe a oshun par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sperar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a ostra solo abre la boca para comer. Hable poco para que no fracas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ce Orunla que la belleza y todo genero de dichas se aproxima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n este Ifa para conseguir el ire hay que rodearse de cosas buenas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ella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Hay que ponerle a Orunla una corona de mariwo con 16 aikordi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 le pone a oya ere pupua y ewe ayo (guacalote)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odas sus cosas debes consultarlas con Ifa para no fracasar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sted va a tener un gran disgusto por causa de una mujer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mbarazada, ella esta enamorada de ud. Ademas hay otras 2 mujeres qu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niegan de usted y dicen que usted no las atiende. Ud. Va a recibir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na sorpresa poco agradabl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i/>
          <w:i/>
          <w:iCs/>
          <w:sz w:val="20"/>
        </w:rPr>
      </w:pPr>
      <w:r>
        <w:rPr>
          <w:rFonts w:cs="Tahoma" w:ascii="Tahoma" w:hAnsi="Tahoma"/>
          <w:b/>
          <w:bCs/>
          <w:i/>
          <w:iCs/>
          <w:sz w:val="20"/>
        </w:rPr>
        <w:t>Ewe del signo: hierba de santa barbara, mejorana, levantat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bras de Iwory otur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bbo de Iwory otura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n una cadena se engancha una ota con varios talismanes como un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herradura y un ozun de cuatro flechas; las hierbas son las siguientes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anutillo de shango, hierba de guinea, atiponla, prodigiosa, tete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erdolaga, coralillo, curujey ponasi, algarrobo. En un circulo s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ne Iwory tura y sobre este se coloca una estera y encima un pilon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hi se sienta la persona, se le entrega la ota y ella amaga com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i fuera a tirar la ota a los cuatro vientos; cada vez que lo haga s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ncederan en un plato blanco con aceite cuatro mechas hasta completar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6. Cuando se termine se cogen y se machacan, se cogen dos mazorcas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aiz y se entizan con hilos de colores y se cubren con asho fun fun. S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ira el pilon sobre la hierba diciendo: como viro este pilon, viro a mi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nemigos que nada podran contra mi. Una de las mazorcas va al pie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na ceiba, la otra mazorca con la cadena y la ota van dentro de shang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she ozain de Iwory tura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 va al monte con un jio jio, se le pregunta a una ota del lugar, si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ce que si se le hace saber para que cosa es y se le da el jio ji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espues se hace un ozain con toda clase de hierbas, se lavan todos lo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gredientes a utilizar y se guarda una botella del omiero. Se cog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na cazuela y en su centro se le hace un circulo con la firma de ozai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n yeso morado; se bate un huevo y se pasa por encima de los trazos (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ida); despues se le pasa ceniza (la muerte). Despues se le da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mer un jio jio y un aya. Se coge un canuto de caña brava, se l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bre un agujero y se le echa agua de mar, azogue, arena, iyefa, se sel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n esperma y se le coloca un espejo en el centro de ozain; despue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lrededor, siete mates, pajaro, tiñosa, lechuza, cernicaro, canario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insonte, zunzun, loro, cotorra, hasta 21 tierras: cementerio, loma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nte, cuatro caminos, de una palma, ceiba, jaguey, carcel, audiencia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ibijaguero, 21 igi, oro, plata, bronce, cobre, hierro, plomo, un oj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e buey, siete clases de agua de rio, mar, lluvia, colonia, oti, pozo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co, etc.; Comejen, lengua de todos los animales que se le diero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 pregunta a Orunla si otan. Todos los ingredientes del ozain, s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llan con esperma, se le pone la ota y se cubre con el peto de un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yap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bbo para el enfermo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die meyi, eyele meyi, eure. Orunla autoriza se le ruegue la leri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n elegb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bbo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kuko, abiti, inzo de agbani, obe, eku, eya, ep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bbo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kuko, una onda con una ota, eku, eya, ada, obi, itana. Se sube a un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oma y lanza la onda. Primero se hace el ebbo; la raspa del ebbo y u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edazo de cordel umbebolo. Este es para vencer al enemig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bbo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n akuko, owunko, asho que tiene puesta, 8.40 peso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bbo para el enfermo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die meyi, eyele meyi, eure, 7.37 peso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bbo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uekueye, un akuko, osiadie, una adie, asho timbelara, ewe ayo, gbogb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we, tierra arada, asho fun fun, dun dun y pupua, obi, itana, eku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ya, epo, awado, oñi, oti, efun, malaguidi okuni y obini, ow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stribucion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n pato para soltarlo dentro de la casa para que lo ensucie todo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impiarlo y no ponerse bravo. Es para que la prosperidad llegue y se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lcanzada; preguntar a Orunla que tiempo se tiene en la casa y a quie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 le da despues.un akuko con sus ingredientes para shango con ew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yo. Una pollona con sus ingredientes para oya junto con ele ewe ayo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nde se le prepara y se le pone.un pollon, asho fun fun, dun dun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upua, obi, itana, oñi, oti, eku, eya, awado, epo, malaguidi okuni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bini, efun, gbogbo ewe para oparald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bbo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kuko meta, ota meta,igui ewe meta, atiponla, ologotuye, ewe cardon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io jio, eyele okan,gbogbo ileke, jun jun meta, eran malu, eku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ya, epo, awado, opolopo ow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bbo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siadie, abeboadie meyi, un palo hueco, diferentes insectos, una muñec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estida de asho aperi, oñi, omi ile losa, eku, eya, awado, ori, efun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polopo ow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stribucion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l osiadie a eshu; abeboadie meyi a oshun. La muñeca se carga para u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she ozain para el il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bbo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siadie meyi, ayapa okan, ikoko, gbogbo igi, abere, juju gunugun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laguemo mejo, ekute meta, asho ara, gbogbo ere, leri eya tuto, igi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guede, asho mesan, obi, owo medilogu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stribucion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siadie ati ayapa para ozain; se le da eyerbale al ebbo;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gbogbo leri para umbeboro; asho mesan, igi oguede, osiadie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koko para oparaldo con todos sus ingrediente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zos y suyeres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-------------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zo: elegba lomirin Orunla ke otibeyawo aye oma olorun obini insh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petevi ayawo Orunla intori owo pipo lorubo Iwory otura tutu tutu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dIfayoko kanfun orun mila aye omo Olokun oma loborun intori ow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ipo lodafun Olokun iku gunle ofo leri laitoshu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zo: kukute kuku adIfafun aun toma owunko eku lebo oneru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kuko leb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zo: Iwory tunilara eyeni aye eye bewa eshu elegba eshu gogoro ayo mafu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anilode erita meni eyiwa omo Iwory tunilara eyeni gueleri oya ir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shegun ota elegba eyi mafun obeniwa aye oma bereni aye elegba oribo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batala obani aye ayeguna oshani laye oya bebeniwa Orunla oribosh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legb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zo: Iwory otura mosawere awo inle ñaña olowuo ozain adimowo kobele f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asun kobelefo imole inle ñaña tori ti ozain ti elese nile obata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honshon lona oyu ni wori otura mosawere awo unsoro isi le te arun ar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ilokun atire otorire shonshon lona ile ozain maferefun ozain, oya, ati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batal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zo: olumene tu nene, olumene tunene dinan kuko yoka wawa ewina kiku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nshi tuto dudu tuto nene inankiyo nipaponi kukade odumi omo iriku lais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rish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sz w:val="20"/>
          <w:szCs w:val="23"/>
        </w:rPr>
      </w:pPr>
      <w:r>
        <w:rPr>
          <w:rFonts w:cs="Tahoma" w:ascii="Tahoma" w:hAnsi="Tahoma"/>
          <w:b/>
          <w:bCs/>
          <w:sz w:val="20"/>
          <w:szCs w:val="23"/>
        </w:rPr>
        <w:t>Dice Ifa IWORY OTUR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------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Que ud. Va a tener una tragedia por causa de una mujer de la que est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namorado y que esta embarazada de ud., Ademas hay tres mujeres mas qu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o estan tambien; ud. Va a pasar un susto en un camino; hace tres 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iete dias que ud. Se iba a dar una caida y esa caida iba 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cacionarle la muerte; a ud. Le van a dar o le han dado un consejo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cure que no se le olvide; ud. Esta en un gran apuro; ud. No l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hace caso a ninguna de las mujeres; ud. Esta recibiendo perdidas 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erjuicios pero no sabe de donde vienen ni quien es su enemigo; ud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ive con los ojos cerrados y es preciso que los abra para que no l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ngañen mas; no se bañe con jabon de nadie. Si es mujer la que se mira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 le dice que tenga cuidado pues ella tiene tres maridos y eso se va 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escubrir; en la casa hay un enfermo, no lo vista para que a el se l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aya el mal o se aleje si lo hay; ud. Tiene la cabeza muy dura don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uede tropezar con su pi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franes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------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.- La ostra solo abre la boca para comer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.- La cabeza puede tropezar con los pie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.- Obini mata a okuni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.- La boca que come sal, come azucar, come bueno y mal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5.- Mira bien por donde camina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lacion de historias o patakines de Iwory otur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----------------------------------------------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.- La guerra de shang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bbo: akuko, abiti, inzo de agbani, obe, eku, eya, ep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Patakin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hango le acepto la guerra a un enemigo muy fuerte y poderoso qu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ivia en el llan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hango subio a la loma y desde lo alto observo todos los movimiento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el enemigo y le tiro una ota amarrada a una onda, le dio en la cabez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erribandolo y mato al poderoso, y no conforme con esto, bajo de 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oma y con su espada le corto la cabez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.- La siembra del ewe ay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bbo: kuekueye, un akuko, osiadie, una adie, asho timbelara, ewe ayo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gbogbo ewe, tierra arada, asho fun fun, dun dun y pupua, obi, itana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ku, eya, epo, awado, oñi, oti, efun, malaguidi okuni y obini, ow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stribucion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n pato para soltarlo dentro de la casa para que lo ensucie todo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impiarlo y no ponerse bravo. Es para que la prosperidad llegue y se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lcanzada; preguntar a Orunla que tiempo se tiene en la casa y a quie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 le da despue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n akuko con sus ingredientes para shango con ewe ayo. Una pollona co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us ingredientes para oya junto con ele ewe ayo, donde se le prepara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 le pone. Un pollon, asho fun fun, dun dun y pupua, obi, itana, oñi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ti, eku, eya, awado, epo, malaguidi okuni y obini, efun, gbogbo ew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ara oparald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Patakin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n este camino olofin repartio las tierras entre sus hijos para qu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ada uno de ellos la gobernara, la vivieran y sembraran lo qu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quisiera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odos los santos excepto shango comenzaron a sembrar todo lo que le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lacia y shango antes de sembrar lo que le toco fue a casa de Orun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quien le hizo osode y le vio este Ifa y le oriento que sembrara ewe ay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hango preparo la tierra y la sembro toda de ewe ayo; el vivia co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ya en su gran hacienda y como sustento solo tenian lo que les daba su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ierr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aso un año y cuando todos los santos fueron a recoger sus respectiva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sechas vieron con asombro que las mismas no habian producido y a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nterarse de que en las tierras de shango sus cosechas estaban de l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as florecidas y resplandecientes, fueron a quejarse ante olofi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nterado olofin de la causa de la visita de aquellos santos, le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jo: cada uno de ustedes sembro en su tierra lo que les vino en gana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y shango fue el unico que antes de sembrar su tierra fue a casa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runla a pedir consejo e hizo todas las obras que Orunla le mando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mbro lo que Ifa le recomendo y por haber sido obediente es que ahor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iene ese beneficio pues va a recoger una abundante y buena cosech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.- La riqueza de Oloku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zo: elegba lomirin Orunla ke otibeyawo aye oma olorun obini insh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petevi ayawo Orunla intori owo pipo lorubo Iwory otura tutu tutu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dIfayoko kanfun Orunla aye omo Olokun oma loborun intori owo pip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odafun Olokun iku gunle ofo leri laitoshu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Ebbo: akuko meyi, eku, oshe, zapote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Patakin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uando olofin mando a hacer hijos al mundo, Olokun mando a su hija agye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que era muy fea con todas las riquezas al mundo y se las entrego a lo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hombres y estos se la echaron a los hombros y se olvidaron de Olokun y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u hija ay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lokun muy contrariado, vino en busca de todos los hombres que vivian e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a orilla del mar, por eso las olas lo mismo anuncian riqueza que muert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 destruccio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runla estaba muy pobre, y elegba fue a visitarlo, despues los do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ueron a un paraje y vieron las riquezas de Olokun; Orunla queria coger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as mas bonitas y elegba le decia que escogiera, pero que no tomar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d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Y cuando paso agye le dijo que escogiera esa y este la cogio, elegb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e dijo a Orunla; me has arruinado. Entonces todas las riquezas fuero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ara el mar y Orunla se volvio muy pobre de nuevo y no tenia hijo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uerte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ntretanto elegba dejo a Orunla y se fuea casa de Olokun; cuand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lego la riqueza a casa de Olokun este le pregunto que porque caus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habia regresado y que donde estaba su hija, pues ellos fueron al mund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n ell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legba le dijo a Olokun que su hija estaba en casa de Orunla y des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se instante Orunla fue rico y gracias a Olokun pudo tener hijo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uerte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ota: se le da eku a la leri en la orilla del rio y se lava con e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she; los apasotes se entierran al pie de una tumba; los akuko: un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ara Olokun y el otro para elegba. Hay que recibir Olokun para qu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e de el don de tener hijos fuertes. Hay una mujer fea a la qu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odos desprecian, esa sera la que le traera la suerte a usted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.- Eshu gogoro y el hijo de oya y obatal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zo: Iwory tunilara eyeni aye eye bewa eshu elegba eshu gogoro ay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afun wanilode erita meni eyiwa omo Iwory tunilara eyeni gueleri oya ir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shegun ota elegba eyi mafun obeniwa aye oma bereni aye elegba oribo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batala obani aye ayeguna oshani laye oya bebeniwa Orunla oribosh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legba.ebbo: akuko meta, ota meta,igui ewe meta, atiponla, olog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uye, ewe cardon, jio jio, eyele okan,gbogbo ileke, jun jun meta, era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alu, eku, eya, epo, awado, opolopo ow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ota: en este camino tiene que coger la atiponla ewe, olobetuye, ew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ardon; hacer un mazo y llegar a cada esquina donde vive la persona, 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a derecha el pollo y a la izquierda la eyele y hablar con elegba, ob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ala ayaguna y oya. Hacer oparaldo y al otro dia recoger la hierba, 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ierra para hacer ebbo, oti, oñi. Si hay problemas de onilu no se l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cha ni oti ni oñi, en este camino por lo menos 2 horas antes de hacer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l ebbo se pone a elegba, oggun, oshosi y shango y se le da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rectos los 3 akuko y las leri van dentro del ebbo; depues que s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ermina las tres otas se le ponen a cada uno con eran malu y se l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cha iyefa y se pone una en cada esquina y la otra en la puerta de 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asa y se le echa polvo de palo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Patakin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n la tierra eyeni aye habia una babalawo que era hijo de oya co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yaguna, pero este se habia ido de su casa muy pequeño porque le habi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gido miedo a obatala y a oya; el se habia ido a vivir a la tierra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ye bawa, eshu elegba gogoro, que vivia alli, pero iba a comer a 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squina todos los dias. Awo omo Iwory tunilara, Ifa ori aye que vio 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shu gogoro se puso a cantarle con una campanilla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“</w:t>
      </w:r>
      <w:r>
        <w:rPr>
          <w:rFonts w:cs="Tahoma" w:ascii="Tahoma" w:hAnsi="Tahoma"/>
          <w:sz w:val="20"/>
          <w:szCs w:val="20"/>
        </w:rPr>
        <w:t>eshu gogoro lorini aye oma omo eyi Ifa agba omo eni Ifa Iwory tunilar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ababeni elegba baba orilayeo omo laye”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 inco delante de elegba y oshu gogoro cogio y lo limpio con el ewe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l osiadie y lo llevo para la otra esquina y lo limpio con el ewe y 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yele y le dijo: te voy a ayudar, pero mira, yo tengo un saco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alos de distintas maderas y un saco de otas y un saco de cuentas;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ara que tu hagas un mercado aqui y la gente te conozca aqui en est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ueblo, pero tu tienes que poner tu signo en el suelo y tienes qu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divinarle a todo el mundo, que yo hare que lo que tu digas suced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wo Ifa ori aye Iwory tunilara, abrazo a eshu gogoro y este le ech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a bendicion y le dijo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“</w:t>
      </w:r>
      <w:r>
        <w:rPr>
          <w:rFonts w:cs="Tahoma" w:ascii="Tahoma" w:hAnsi="Tahoma"/>
          <w:sz w:val="20"/>
          <w:szCs w:val="20"/>
        </w:rPr>
        <w:t>ashe berekun aye oya, ashe berekun maye ayaguna, ashe berekun ay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ri laye, eni Ifa Orunla, ashe berekun aye, orun male olofin ash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erekun aye abbun”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legba le echo la bendicion, para que tuviera todos los poderes, l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ntrego todas las cosas, pero elegba hacia tiempo que no comia akuk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wory tunilara se quedo dormido y soño que el primero que viniera l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idiera 3 gallos para darselos a elegba que hacia tiempo que no lo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mia y se aparecio una mujer y un hombre buscando a su hijo y est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e dijo: ustedes estan buscando una cosa que dan por perdida, per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stedes tienen tres gallos alla en su casa, uno negro, uno rojo y un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lanco. Tienes que traerlos para hacer una cos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alieron, eshu gogoro se puso contento y dijo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“</w:t>
      </w:r>
      <w:r>
        <w:rPr>
          <w:rFonts w:cs="Tahoma" w:ascii="Tahoma" w:hAnsi="Tahoma"/>
          <w:sz w:val="20"/>
          <w:szCs w:val="20"/>
        </w:rPr>
        <w:t>ashebo, asheto onire agba ashegun ota”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alio oya y obatala, Iwory tunilara dijo: se parecen a mis padres y a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tro dia aparecieron oya y obatala con los tres gallos e Iwory tunilar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ri aye dijo: esperenme aqui y fue donde eshu gogoro que estab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rmido y le dio de comer los tres gallos y le dijo: dale los tre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edazos de eran malu y cuando salgan de aqui que lo boten en e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amino uno, y dos en dos esquina; pero obatala y oya lo pusieron en 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uerta de la casa y cantaban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“</w:t>
      </w:r>
      <w:r>
        <w:rPr>
          <w:rFonts w:cs="Tahoma" w:ascii="Tahoma" w:hAnsi="Tahoma"/>
          <w:sz w:val="20"/>
          <w:szCs w:val="20"/>
        </w:rPr>
        <w:t>Ifa niwa mayekunye, ori aye ori ni Ifa ori bawa”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legba que estaba escondido les contesto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“</w:t>
      </w:r>
      <w:r>
        <w:rPr>
          <w:rFonts w:cs="Tahoma" w:ascii="Tahoma" w:hAnsi="Tahoma"/>
          <w:sz w:val="20"/>
          <w:szCs w:val="20"/>
        </w:rPr>
        <w:t>oma laye ni oma laye eni Ifa laye unyen eni elegba ni laye unyen ni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fa”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batala y oya oyeron una voz que no sabian de donde venia y dijeron es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oz viene de atras y dice que viremos hacia atras que dentro de siet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as encontraras a nuestro hijo, pero que tenemos que ir donde es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divino Iwory tunilara ori aye elegb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shu gogoro viro para atras y abrazo a Ifa ori aye y le dijo: hijo y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u tienes a todo el pueblo atendiendo a los aleyos, pero ya ncontrast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 tus padres que vinieron aqui, pero ellos vendran a visitarte 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enud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ya y ayaguna salieron para la tierra aye bawa a ver a Iwory tunilar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fa ori aye y eshu gogoro que lo habia visto por el camino oya con su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ampanas y ayaguna con la suya llevaban dos porrones de agua y llamaban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ma ni laye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mo Ifa ori ay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i elegba ni eyewara onir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legba omo oma omo ori ay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yokun aye ashegun ota elegb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Hasta que llegaron a la tierra bien vestidos y bonitos; Iwory tunilar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ri aye se puso su gorro lleno de caracoles con su collar arriba, elegb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gro y blanco, negro y rojo, se lo puso, llegaron y vieron el genti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que esperaba por el para atenderlo. Eshu gogoro que es tambien tu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adre como nosotros, quien ha hecho que tu seas gran babalawo y tener u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gran gobiern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shu gogoro, oya y ayaguna lo bendijeron y le dieron una gran fiest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n su casa. Obatala con el permiso de eshu gogoro le dijo: te vamos 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r un secreto porque tu tienes muchos enemigo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ya saco una vaina de framboyan, le saco las semillas y la cargo co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millas de maravilla y obatala saco la sal y se la dio a tostar y elegb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aco la ceniza, la echaron en un guirito y le pusieron su signo y l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andaron a soplar lejos de la casa y traer tierra para hacer ebbo y 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ata que tu sabes tienes que darle de comer eyele, framboya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5.- El arbol huec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bbo: osiadie, abeboadie meyi, un palo hueco, diferentes insectos, un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uñeca vestida de asho aperi, oñi, omi ile losa, eku, eya, awado, ori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fun, opolopo ow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stribucion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l osiadie a eshu; abeboadie meyi a oshun.la muñeca se carga para u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she ozain para el il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Patakin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Habia un arbol hueco y en el mismo convivian diferentes insectos par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guarecerse de las inclemencias del tiempo, asi como de los dema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nimales que eran sus enemigos; todos convivian con sus diferente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deas y especimene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n buen dia, se aparecen diferentes animales mas grandes, que lo mism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 alimentaban de estos insectos y se pusieron a escarbar el arbol huec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ara comerselos; los insectos no se pusieron de acuerdo entre si ante e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eligro tan inminente que los acechaban y no atinaron a defenderse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patron por abandonar el lugar a como se pudiera y dejaron el abrigo qu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r tanto tiempo los habia salvado y cada uno cogio el camino que ma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e convin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6.- Mosawere awo, el caprichos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-------------------------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zo: Iwory otura mosawere awo inle ñaña olowuo ozain adimowo kobele f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asun kobelefo imole inle ñaña tori ti ozain ti elese nile obata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honshon lona oyu ni Iwory otura mosawere awo unsoro isi le te aru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ra ailokun atire otorire shonshon lona ile ozain maferefun ozain, oya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batal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bbo: osiadie meyi, ayapa okan, ikoko, gbogbo igi, abere, juju gunugun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laguemo mejo, ekute meta, asho ara, gbogbo ere, leri eya tuto, igi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guede, asho mesan, obi, owo medilogu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stribucion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siadie ati ayapa para ozain; se le da eyerbale al ebbo; gbogbo leri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ara umbeboro; asho mesan, igi oguede, osiadie, ikoko para oparald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n todos sus ingrediente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Patakin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n este camino en la tierra ñaña vivia Iwory otura que se llmab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sawere awo. El vivia con una gran preocupacion porque todos su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aminos estaban cerrados pese a que siempre el estaba haciendo cosas 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odos los santos principalmente a oya y a obatal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n dia el se levanto por la mañana, se paro frente a la puerta de 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asa y le canto este suyere a oya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“</w:t>
      </w:r>
      <w:r>
        <w:rPr>
          <w:rFonts w:cs="Tahoma" w:ascii="Tahoma" w:hAnsi="Tahoma"/>
          <w:sz w:val="20"/>
          <w:szCs w:val="20"/>
        </w:rPr>
        <w:t>iya mi kelekeo, iya mi keleke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yansa omo mosawere awo belekun omi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hango añaña jekua oya yansa beleya oya”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Y de pronto se formo un gran viento y osawere awo se asusto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alio corriendo, donde un voz le dijo: no te asustes que ese vient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que tu has sentido he sido yo, a quien acabas de llamar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sawere awo se detuvo, volviendose se encontro frente a oya; al ver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 le iba a tirar y oya le dijo: no mi hijo, no te me tires, solament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quiero que me oigas lo que quiero decirte; coge dos palomas y sales 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amino que te encontraras con obatala, cuando lo veas se las das que e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 encargara de decirte lo que tienes que hacer para que te salves de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ierre tan grande que tienes en tu vid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sawere awo cogio las dos eyele y salio al camino donde se encontr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n obatala rindiendole moforibale y el dijo: oya me mando a que vinier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 verlo y que le trajera estas dos eyele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batala le dijo: yo sabia que tu venias, aunque le dije a oya que era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uy caprichoso y que el capricho te iba a perder, porque tu tiene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odos los caminos cerrados y aparte la enfermedad esta entrando en tu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uerpo. Vamos a mi casa que alli te dire lo que tienes que hacer par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que asi puedas salir de tus problema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sawere awo llego a casa de obatala, cuando iba entrar obatala l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jo: coge las eyele y daselas a shilekun ile; mosawere awo asi l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hizo y mientras esto hacia obatala cantaban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“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hilekun kelefun eni letu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hilekun kelefun eni letu”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ntraron en el ile de obatala y obatala le dijo a mosawere awo; oye bie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o que te voy a decir, el unico que te puede salvar de la enfermedad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que viene es ozain con el que debes hacer un pacto para que te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uerzas porque si no lo haces no solamente no saldras de tu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blemas, sino que tambien tu naturaleza se ira aflojando hasta que n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a puedas utilizar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l oir esto mozawere awo se disgusto un poco pero no le dijo nada 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batala, el volvio a la tierra ñaña tori y no le hizo caso a obata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rque el capricho lo iba perdiend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 medida que iba pasando el tiempo mosawere awo se iba sintiendo ma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y sus asuntos se le enredaban mas, un dia se levanto bien temprano y s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hizo osode y se vio su propio signo, el cual le decia que su caracter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y capricho lo estaban perdiendo, donde el tenia que hacer ebbo y salir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 buscar a ozain para ver si lo podia salvar au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alio a buscar a ozain y mientras caminaba iba cantando este suyere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“</w:t>
      </w:r>
      <w:r>
        <w:rPr>
          <w:rFonts w:cs="Tahoma" w:ascii="Tahoma" w:hAnsi="Tahoma"/>
          <w:sz w:val="20"/>
          <w:szCs w:val="20"/>
        </w:rPr>
        <w:t>obanile lelele intori arun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Mosawere awo obanile ozain”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zain que se encontraba escondido detras de una mata de aragba dijo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r ahi viene ese que no respeto las palabras de obatala, voy a ver qu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quiere. Ozain salio y le dijo a mosawere awo: yo se que tu esta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nfermo y que todos tus caminos estan cerrados por falta de respeto 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batala y a oya, pro yo te voy a dar la ultima oportunidad; tienes qu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urarme que dejaras el capricho y oiras a los mayores cuando t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hablen. Tengo que hacerte una gran ceremonia al pie de mis fundamento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ara que cojas fuerza y todos tus caminos se abran y vivas como todo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os demas awose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sawere awo pidio perdon y dijo: nunca mas me separare de ozain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iempre voy a oir a mis mayore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nde ozain lo consagro en sus secretos y a partir de ese momento s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mpezo a sentir mejor y sus cosas se fueron resolviend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+++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Tratado enciclopedico de If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  <w:t>*Iwory rot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sz w:val="20"/>
          <w:lang w:val="en-US"/>
        </w:rPr>
      </w:pPr>
      <w:r>
        <w:rPr>
          <w:rFonts w:cs="Tahoma" w:ascii="Tahoma" w:hAnsi="Tahoma"/>
          <w:b/>
          <w:bCs/>
          <w:sz w:val="20"/>
          <w:lang w:val="en-US"/>
        </w:rPr>
        <w:t>*Iwory ret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sz w:val="20"/>
          <w:lang w:val="en-US"/>
        </w:rPr>
      </w:pPr>
      <w:r>
        <w:rPr>
          <w:rFonts w:cs="Tahoma" w:ascii="Tahoma" w:hAnsi="Tahoma"/>
          <w:b/>
          <w:bCs/>
          <w:sz w:val="20"/>
          <w:lang w:val="en-US"/>
        </w:rPr>
        <w:t>*Iwory iret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sz w:val="20"/>
          <w:szCs w:val="23"/>
          <w:lang w:val="en-US"/>
        </w:rPr>
      </w:pPr>
      <w:r>
        <w:rPr>
          <w:rFonts w:cs="Tahoma" w:ascii="Tahoma" w:hAnsi="Tahoma"/>
          <w:b/>
          <w:bCs/>
          <w:sz w:val="20"/>
          <w:szCs w:val="23"/>
          <w:lang w:val="en-US"/>
        </w:rPr>
        <w:t>+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sz w:val="20"/>
          <w:szCs w:val="23"/>
          <w:lang w:val="en-US"/>
        </w:rPr>
      </w:pPr>
      <w:r>
        <w:rPr>
          <w:rFonts w:cs="Tahoma" w:ascii="Tahoma" w:hAnsi="Tahoma"/>
          <w:b/>
          <w:bCs/>
          <w:sz w:val="20"/>
          <w:szCs w:val="23"/>
          <w:lang w:val="en-US"/>
        </w:rPr>
        <w:t>I 0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sz w:val="20"/>
          <w:szCs w:val="23"/>
          <w:lang w:val="en-US"/>
        </w:rPr>
      </w:pPr>
      <w:r>
        <w:rPr>
          <w:rFonts w:cs="Tahoma" w:ascii="Tahoma" w:hAnsi="Tahoma"/>
          <w:b/>
          <w:bCs/>
          <w:sz w:val="20"/>
          <w:szCs w:val="23"/>
          <w:lang w:val="en-US"/>
        </w:rPr>
        <w:t>I I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sz w:val="20"/>
          <w:szCs w:val="23"/>
          <w:lang w:val="en-US"/>
        </w:rPr>
      </w:pPr>
      <w:r>
        <w:rPr>
          <w:rFonts w:cs="Tahoma" w:ascii="Tahoma" w:hAnsi="Tahoma"/>
          <w:b/>
          <w:bCs/>
          <w:sz w:val="20"/>
          <w:szCs w:val="23"/>
          <w:lang w:val="en-US"/>
        </w:rPr>
        <w:t>0 I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sz w:val="20"/>
          <w:szCs w:val="23"/>
          <w:lang w:val="en-US"/>
        </w:rPr>
      </w:pPr>
      <w:r>
        <w:rPr>
          <w:rFonts w:cs="Tahoma" w:ascii="Tahoma" w:hAnsi="Tahoma"/>
          <w:b/>
          <w:bCs/>
          <w:sz w:val="20"/>
          <w:szCs w:val="23"/>
          <w:lang w:val="en-US"/>
        </w:rPr>
        <w:t>I 0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wory rote adae obi osu dudu akun fibi yuruma telo ijosheke iri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hake adIfafun akuko mokokoje abo tolofe anake omo Olokun bogbo aw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ranko aiye agbo shagobo aluku inika ni eya oko abele oyi adIfafu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legbar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n este signo nace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----------------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.- Las estaciones del añ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.- La ceremonia del ozain de masticar obi con 4 atare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.- El pel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escripcion del oddu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-------------------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n este Ifa nacieron las 4 estaciones del añ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a ceremonia de ozain de masticar obi con 4 atares, soplarlo hacia lo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 lados de la cazuela y echar en ella un pedazo del obi con el que s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ir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Hablan los marinero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wory rote es el encargado de cuidar el atefon Ifa; antes lo cuidab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gbe weñe, pero oshun lo emborracho con oti y lo hechizo con su obo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e robo el atefon Ifa, comenzo a destruirle la casa y fue Iwor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ote el que domino a ogbe weñe quedandose de custodio del atefon If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wory rote habla de fuego en la cas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l awo tiene que darle eya oro (guabina) a Orunla y antes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hacerle Ifa al que viene, tiene que hacers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impieza para que el angel de esa persona no lo vaya a matar, porqu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s mas fuerte que el del aw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wory rote es muy inteligente y amigo de conversar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r el camino le viene un hijo o ahijado con suerte. Le viene un diner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el camp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fa le dice a la mujer que tiene que volver con su ultimo marido, y par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llo ebbo con: akuko, el camison que usas, un pedazo de tela y opolop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w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uando un awo le viene esta letra, es que viene a hacer Ifa y tien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que orugbo con: una etu, 2 eyele, eku, eya, ep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i es mujer: tiene 3 okuni o los ha tenido, el que ahora tiene e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merciante; uno de ellos corre con el dinero que ud. Busca con otr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Habla de 3 enfermedade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anda a hacer misa espiritual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Habla de parasitos intestinale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aferefun babalu aye. Maferfun oshu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o puede estar en lugares altos. Evite la altur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qui fue donde Orunla se hospedo en casa de oduduwa y el hijo de est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o atormentaba. Cuando el omo oduduwa se enfermo hubo que hacerle If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y el dia de iyoye, Orunla se ensaño con el a palos. Por eso es qu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uchos awoses se ensañan en la ceremonia del iyoy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l pelo y la carne entraron en porfia, ellos vivian juntos pero no s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levaban y para poder seguir viviendo juntos tuvieron que hacer ebb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qui habla la cabeza. Habla olori meri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l gallo pica al pollo porque ve en el a un posible rival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n hombre maduro mata a la mujer joven cuando esta trata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bandonarl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fa de capricho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o puede estar en la calle despues de las 12 de la noche, pues se pue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ncontrar con gentes de araonu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iene un egun que lo acompaña, que se tranforma como bueno y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ueno no tiene nada. Hacer oparald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uidese que lo estan vigilando para cogerle la pisada. Sus arayes n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elean con ud. Trabajan bajo, bajo. Maferefun Olokun y yalord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Habla de un hombre despota que abandona su casa y mas tarde deci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olver para continuar maltratando a su mujer y demas familiare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wory rete es persona variable, despota, irresponsable, divertido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bandonad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we del signo: vinagrillo, anamu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bras de Iwory ret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she de ozain de Iwory irete para juicio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 le pide a la persona interesada un pollito, hojas de yagruma, 1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co vela, oti, 3 espigas de pata de gallina, 1 huevo de paloma 3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millas de maravilla, hojas de ewereyeye. Se limpia la persona co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odo eso y se le da obi a elegba, se le da el pollo y despues todo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sos ingredientes se queman y se reducen a polvo, se le agreg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lewereyeye, se pasa todo por el tablero y se rueg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bbo para evitar que le den con hierro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lechas meta, eyele meta, vinagrillo, 7.35 peso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bbo para el awo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tu meyi,, eyele meyi, akuko, asho fun fun y pupua, eku, ey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bbo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n akuko, eya tuto meyi, un pedazo de jamo y por enferme dad se le agreg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die meyi y 3.60 peso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bbo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n guirito vestido de cuentas, nueve ekute, su camison, 9 cujes, eyel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eyi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bbo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wunko fifeshu elegba, osiadie, insu malu, eran malu gbogbo igi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titan ile, gbogbo ewe, gbogbo ileke, opolopo ow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she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---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 monta el inshe ozain que lleva pelos de todas clase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clusive el de una persona, gbogbo igi, leri de nueve ratones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ueve garabaticos de malva blanca, ero, obi kola, aira, obi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tiwao. Esto va en un guirito cimarron vestido de cuentas, ire ay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mb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bbo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--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ure, akuko, adie meyi, eyele meyi, gbogbo tenuyen, opolopo ow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bbo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--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kuko para eshu, eyele meyi, una igba, ilu, un saquito, 4 pelotas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shu eguede (manzanos), ori, efun, eran malu, opolopo ow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bbo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--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n pollon, adie meyi, 9 bollitos, 9 ekru, 9 olele, nueve cintas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lores, ori, efun, opolopo ow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stribucion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l pollon para elegba; las gallinas a oya, despues se asan bien y se l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chan los distintos adimuses e ingredientes, se envuelven en las cinta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y se llevan a la manigua junto con el ebbo. Los panes son para olofin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 les unta ori y efun. Hay que recibir oya por este sign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zos y suyere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-------------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zo: kukute kuku adIfafun aun arimatuyo adie care ileke inu akuko eyel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eb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zo: Iwory rote inso belefun odara ara eran eri babani inle of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agualo detiya inle inso bobo eni fun fun ina yafra tuto ni eran eni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ra odara awo babinu inso towa ine ozain moyeni oshaleke olaye odar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i Ifa lodafun Orunl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zo: Iwory rote adae obi osu dudu akun fibi yuruma telo ijosheke iri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hake adIfafun akuko mokokoje abo tolofe anake omo Olokun bogbo aw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ranko aiye agbo shagobo aluku inika ni eya oko abele oyi adIfafu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legbar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zo: aideju awo adIfafun Orunla umbo wasiye eure meyi elebo eyel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eyi elebo owo medilogun elebo awo jerekun ole oduduwa akala itan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gbodun Ifa akala awo nIfa akala omo orisha umbeloro yeye manibu Orun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lodafun Orunla. Maferfun orish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Rezo: okiti baba opeku adIfafun olofin apari adIfafun palakor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Suyere: akala awo onIfa akala omo Orunla manibu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sz w:val="20"/>
          <w:szCs w:val="23"/>
        </w:rPr>
      </w:pPr>
      <w:r>
        <w:rPr>
          <w:rFonts w:cs="Tahoma" w:ascii="Tahoma" w:hAnsi="Tahoma"/>
          <w:b/>
          <w:bCs/>
          <w:sz w:val="20"/>
          <w:szCs w:val="23"/>
        </w:rPr>
        <w:t>Dice Ifa IWORY IRET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------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Que todos los dias hay peleas en su casa y que tenga cuidado no s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e desbarate se casa; alla va a haber fuego y tragedia entre la familia;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enga cuidado con tres enfermedades a la vez; ud. Boto a una mujer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hora tiene otra que la botara tambien, la botara para volver con 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imera que dejo; a ud. Le gusta cambiar de mujeres; si es mujer la qu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 mira se dice: que ella tiene guerra con otra persona y que el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iene tres maridos y que ahora tiene otro comerciante y que lo dejo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que ella vuelve con otro que boto; no se debe fiar en nadie; teng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uidado no le vayan a dar con hierro; dele gracias a oshun que dice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que hasta cuando quiere ud. Que ella lo espere; a ud. Le viene un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uerte, tambien le viene un dinero del campo; ud. Estuvo malo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odavia no se siente bien. Esta letra hablando con awo dice: que le h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e llegar un hijo nuevo y tiene que hacer Ifa, y tambien le viene u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nero del campo y una enfermedad para curar; no doble la esquina por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a acera, sino por el medio de la calle; no se deje amarrar por nadie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que ud. Mismo se desgraciara; ud. Estuvo enfermo por una mujer que un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ez tuvo, tenga cuidado no se repit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franes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------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.- La calle no se dobla por la esquina, sino por el centr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.- El mundo esta soportado por cuatro esquina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lacion de historias o patakines de Iwory iret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----------------------------------------------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.- El pelo (inso) y la carne (eran)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zo: Iwory rote inso belefun odara ara eran eri babani inle of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agualo detiya inle inso bobo eni fun fun ina yafra tuto ni eran eni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ra odara awo babinu inso towa ine ozain moyeni oshaleke olaye odar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i Ifa lodafun Orunl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bbo: owunko fifeshu elegba, osiadie, insu malu, eran malu gbogbo igi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titan ile, gbogbo ewe, gbogbo ileke, opolopo ow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she: se monta el inshe ozain que lleva pelos de todas clase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clusive el de una persona, gbogbo igi, leri de nueve ratones, nuev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garabaticos de malva blanca, ero, obi kola, aira, obi motiwao. Esto v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n un guirito cimarron vestido de cuentas, ire aye umb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Patakin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n este camino olofin creo al mundo y comenzo a crear los awora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ombras), aworan eni y aworan era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l puso a vivir juntas a dos personas que el habia mandado a dirigir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stos eran: insu (el pelo) y eran (la carne). Ellas vivian juntas e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rmonia donde el pelo era el marido de la carne y eshu al ver que 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nion de ellos era muy bonita comenzo a sembrar la duda entre ambo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nde le decian al pelo que la carne queria tenerlo siempr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marrado y dominado y al mismo tiempo le decian a la carne que el pel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queria cubrirla toda para que ella no fuera nada en el mund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llos comenzaron a disgustarse y aunque vivian juntos, ya no se llevaba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ien y siempre estaban en porfia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n dia fueron tantass las peleas que la carne boto al pelo y se qued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ola; el pelo como era muy delgado, comenzo a pasar trabajos y afef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el viento) lo llevaba de un lado para otro y no tenia estabilidad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ran (la carne) ahora pensaba que ella podia dominar al mundo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alio a camino inculcada por eshu, pero se fur encontrando tierra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mo afefe, el de ina (fuego) y que afefe era de omi amayafra (hielo);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menzo a sentirse mal y a extrañar a inso porque cuando vivia con el n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asaba tanto frio ni le molestaba tanto el calor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n dia ella se encontro con ozain el cual le pregunto que le pasaba, qu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r que ella cambiaba tanto de color de una tierra a otra, donde su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hijos en una tierra eran de un color y en otra tierra de otro y uno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enian inso y otros n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ran se echo a llorar y le dijo a ozain que ella era muy desgraciad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r haberse guiado por eshu. Ozain le dijo: ven conmigo a donde Orunl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ran fue y le salio este Ifa donde Orunla le dijo que en su casa s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levaban bien y que despues hubo mucha disputa y por eso ud. Se separ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e su marido y ahora ud. Viene porque comprendio que sin el no pue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ivir y a el le pasa lo mismo. Tiene que hacer ebbo al pie de ozai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ara que tenga el calor y que nunca le falte el pel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ntonces la carne fue y se arrodillo delante de ozain que la limpi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n gbogbo ewe y le hizo oparaldo mientras cantaba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“</w:t>
      </w:r>
      <w:r>
        <w:rPr>
          <w:rFonts w:cs="Tahoma" w:ascii="Tahoma" w:hAnsi="Tahoma"/>
          <w:sz w:val="20"/>
          <w:szCs w:val="20"/>
        </w:rPr>
        <w:t>egun sarayeye aberiku yeye mowa ni lona, afefe lona inso afefe iwa om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ran afefe iwa.”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ntonces se formo un viento muy fuerte y cogio a insu que estaba debi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y triste porque se habia dado cuento que no podia vivir sin la carne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o llevo junto a esta. Cuando se vieron juntos se unieron fuertes com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ntes y vivieron el uno para el otr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ota: aqui nacio el pelo, ademas que todos los hombres y mujeres l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engan en el cuerpo ya sean blancos, negros, chinos, etc, donde aquello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que nacieron cuando el pelo y la carne estaban disgustados son lo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ampiños que nacieron en este Ifa. Los abrigos de pieles con pelos so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e este Ifa, ademas señala disgustos y peleas de matrimonio, per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o pueden vivir el uno sin el otro, si se alejan vueven a unirs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l secreto para el matrimonio es una buru buru (sabana blanca)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tra roja. Se tapa con la sabana blanca y a las doce de la noche con 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oja. Ponerle a elegba tiestos de plato y echarle al ebb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.- La saña del iyoy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zo: aideju awo adIfafun Orunla umbo wasiye eure meyi elebo eyel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eyi elebo owo medilogun elebo awo jere kun ole oduduwa akala itan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gbodun Ifa akala awo nIfa akala omo orisha umbeloro yeye manibu Orun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lodafun Orunla. Maferfun orish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uyere: akala awo onIfa akala omo Orunla manibu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bbo: eure, akuko, adie meyi, eyele meyi, gbogbo tenuyen, opolopo ow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Patakin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uando aideju awo, que era en nombre de Orunla, en orun, fue a bajar a 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ierra, se hizo osode, viendose este Ifa, que le decia: una vez en e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undo no trates de evitar el sufrimiento, por lo que se hizo ebb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runla bajo a la tierra precisamente en la tierra oduduwa qu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enia un solo hijo llamado akala, quien se dedico a atormentar a Orun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ada vez que podia. Por la noche cuando Orunla dormia, akala iba 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espertarlo, lo zarandeaba y lo pinchaba por todas partes del cuerp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y Orunla se callaba la boca pues era un extraño en casa de oduduw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l poco tiempo akala cayo enfermo, y a los quince dias estaba e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lena agonia, y oduduwa no sabiendo que cosa hacer, llamo a Orunla, qu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ra el que estaba capacitado para subir y bajar a orun, pues oduduw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staba definitivamente asentado en aiy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runla le hizo un osode a akala, y le vio este Ifa, y le pidio a oduduw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ure, owunko, adie mesa, medilogun eyele, owo, opolopo ori, efun, oñi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ti, gbogbo tenuyen, ayapa, jio jio, obi, aremaikordie, asho fun fun,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sz w:val="20"/>
          <w:szCs w:val="20"/>
          <w:lang w:val="en-US"/>
        </w:rPr>
        <w:t xml:space="preserve">mariwo, gbogbo ewe. </w:t>
      </w:r>
      <w:r>
        <w:rPr>
          <w:rFonts w:cs="Tahoma" w:ascii="Tahoma" w:hAnsi="Tahoma"/>
          <w:sz w:val="20"/>
          <w:szCs w:val="20"/>
        </w:rPr>
        <w:t>Y con todo eso se llevo a akala para el mont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lli en el monte Orunla le hizo Ifa a akala el omo de oduduwa; e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a del iyoye Orunla penso: este es el momento de vengarme de todo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os tormentos que akala me hizo sufrir. Orunla cogio un cuje y mientra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o preparaba comenzo a cantar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“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akala awo nIfa akala omo orisha Ifa manibu”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Y comenzo a darle a akala fuertes golpes con el cuje, por la espald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rriendo detras de el por todo el mont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espues de terminar el iyoye, Orunla le enseño a trabajar Ifa,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inalmente se lo mando a oduduwa, quien al ver a su hijo completament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urado se puso muy content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ota: aqui se explica el porque de la saña que toman los awoses durant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l azote del iyoye con el awo que nac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.- El joven le pega al viej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zo: okiti baba opeku adIfafun olofin apari adIfafun palakor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bbo: akuko para eshu, eyele meyi, una igba, ilu, un saquito, 4 pelota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e ishu eguede (manzanos), ori, efun, eran malu, opolopo ow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Patakin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n la tierra de itako que es la capital de los egbado, habia un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amilia real que tenia un hijo que se llamaba osabeyi. Alli todos lo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que nacian les ponian el mismo nombre pero distintos titulos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umero. Dicho principe creyo que como el era grande y tenia nombr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dia vivir feliz y se fue de sus casa para otro lugar cerca de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amp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lli, mientras tuvo algun dinero tuvo adulones; pero shango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legba le transformaron sus asuntos. Los amigos se separarron de el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lego el dia, que los que antes le rendian homenaje eran ahora su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rayes, viendose el muchacho en pesimo estado y con poco dinero,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orma tal que se enfermo de tristeza y del cerebro y se quedo sin cas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Ya que la misma se le desbarat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l muchacho al verse en ese estado decidio ir a casa de Orunla, e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ual le dijo lo que le pasaba y por lo que era y despues de darl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uchos consejos, le hizo ebbo con el poco dinero que tenia, y le dij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que pusiera el ebbo en leri oke, el ebbo va en un saquito o en un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icara y cuando el principe llego a leri oke estaba cansado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lakoso lo cogio y le dijo que esperara, que ella le entregaria e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bbo a oduduwa y asi lo hiz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duduwa saco el ebbo del saquito y le iba a dar al muchacho y le dijo 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lakoso que se lo devolviera y que fuera donde estaban sus padres 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edirles perdon, que les hiciera un regalo o diera una fiesta par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legrarlos y que obedeciera a sus mayores para que no peligrara, porqu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ra la ultima vez que lo iba a perdonar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a tiñosa le dio el saco al muchacho y el recado de oduduwa y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batala; el muchacho asi lo hizo y de esta manera volvio a ser feliz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ota: por este Ifa se le da fiesta al santo que lo pida. Es que por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ste camino por intori ano, vientre, cerebro o piernas: cohollo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pauro, alancrancillo, malvate, berbena, cocimiento machacados co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lcohol, con romero y vino seco. Tambien sirve para la cintura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ara ire aye, baños con romero, colonia y hojas de higo y ow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.- El rey tiran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Patakin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Habia un rey que gobernaba a su pueblo con mano de hierro. Teniendo toda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as libertades reprimidas, este rey era de caracter variable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espotic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n dia decidio dejar el gobierno de su pueblo a sus ministros par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r a recorrer varias naciones, los ministros lo odiaban por la form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espotica y absoluta con que gobernab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uando el rey partio a su recorrido por tierras extranjeras, el puebl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l saberlo hizo grandes fiestas, pues ya libre, temporalmente, de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yugo del tirano, vivia feliz pero temiendo siempre el regreso de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ism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asado un tiempo, el rey mando un emisario con la orden de que l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hicieran un gran recibimiento cuando regresara, pues estaba a punt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e culminar su recorrido por los paises cercano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l recibir aquel mensaje, los ministros, que eran los que estaba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gobernando, se reunieron y acordaron prepararse bien para cuand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olviera el rey, vencerlo. Le pusieron trampas en todas las entrada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l reino, las que despues taparon y camuflagearon con hierba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l recibir el rey de manos del emisario la contesta de los ministros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ecidio ese mismo dia partir de regreso a su tierra; se monto en su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aballo blanco y al llegar a una de las entradas de su reino el caball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ayo en una de las trampas y a consecuencia de la caida el rey se mat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Y asi fue como el pueblo se pudo liberar de aquel sangui nario tiran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ota: habla de un hombre despota que abandona su casa y mas tarde deci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gresar a la misma para continuar hostigando a su mujer y dema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amiliares. Tambien habla de obstaculos que hay, posiblemente por og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 por un egun araye para que la persona se corone en el santo. Habla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ndurecimiento del cuero cabellud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5.- Los testarudo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bbo: un pollon, adie meyi, 9 bollitos, 9 ekru, 9 olele, nueve cintas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lores, ori, efun, opolopo ow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stribucion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l pollon para elegba; las gallinas a oya, despues se asan bien y se l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chan los distintos adimuses e ingredientes, se envuelven en las cinta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y se llevan a la manigua junto con el ebbo. Los panes son para olofin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 les unta ori y efun. Hay que recibir oya por este sign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atakin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r este camino al mundo le faltaba algo pues no tenia estabilidad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ebido a esto la tierra se agrietaba, sus hijos se morian, las planta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 secaban y las aguas de los rios se volvian impuras y los animale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ria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si las cosas los hombres se reunieron para ver a olofin e informarle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odas las calamidades que estaban sucediend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lofin los recibio y ellos pidieron que mandara el sol, pues asi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cabarian todos sus sufrimientos y male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lofin les dijo que ellos lo que necesitaban eran los vientos, per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llos se negaron por lo que olofin dijo: pues si lo que quieren es el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sz w:val="20"/>
          <w:szCs w:val="20"/>
        </w:rPr>
        <w:t xml:space="preserve">sol, el sol tendran. </w:t>
      </w:r>
      <w:r>
        <w:rPr>
          <w:rFonts w:cs="Tahoma" w:ascii="Tahoma" w:hAnsi="Tahoma"/>
          <w:sz w:val="20"/>
          <w:szCs w:val="20"/>
          <w:lang w:val="en-US"/>
        </w:rPr>
        <w:t>To iban eshu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os hombres asi creyeron haber resuelto el problema, entonce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menzaron a morirse de calor y la tierra era una braza de candela. Por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sta razon decidieron ir a ver de nuevo a olofin para pedirles le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ncediera la lun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lofin les volvio a decir que lo que ellos necesitaban eran lo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ientos, perolos hombres lo volvieron a contradecir y el les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sz w:val="20"/>
          <w:szCs w:val="20"/>
        </w:rPr>
        <w:t xml:space="preserve">dijo: si la luna quieren, pues la luna tendran. </w:t>
      </w:r>
      <w:r>
        <w:rPr>
          <w:rFonts w:cs="Tahoma" w:ascii="Tahoma" w:hAnsi="Tahoma"/>
          <w:sz w:val="20"/>
          <w:szCs w:val="20"/>
          <w:lang w:val="en-US"/>
        </w:rPr>
        <w:t>To iban eshu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os hombres contentos pensaron que sus problemas ahora si estaba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sueltos, entonces de dia hacia mucho calor, y de noche habia much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rio por lo que muchos de ellos muriero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l verse en esta situacion tan critica, volvieron a ver a olofin y est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es volvio a recomendar los vientos y ellos aceptaron y olofin dijo: t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ban eshu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uando los vientos llegaron a la tierra las corrientes frias s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nian con las calientes y asi las temperaturas comenzaron a ser ma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rescas tanto durante el dia como durante la noche y los hombre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menzaron a soportarla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+++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Tratado enciclopedico de If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  <w:t>*Iwory bosh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sz w:val="20"/>
          <w:szCs w:val="23"/>
          <w:lang w:val="en-US"/>
        </w:rPr>
      </w:pPr>
      <w:r>
        <w:rPr>
          <w:rFonts w:cs="Tahoma" w:ascii="Tahoma" w:hAnsi="Tahoma"/>
          <w:b/>
          <w:bCs/>
          <w:sz w:val="20"/>
          <w:szCs w:val="23"/>
          <w:lang w:val="en-US"/>
        </w:rPr>
        <w:t>+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sz w:val="20"/>
          <w:szCs w:val="23"/>
          <w:lang w:val="en-US"/>
        </w:rPr>
      </w:pPr>
      <w:r>
        <w:rPr>
          <w:rFonts w:cs="Tahoma" w:ascii="Tahoma" w:hAnsi="Tahoma"/>
          <w:b/>
          <w:bCs/>
          <w:sz w:val="20"/>
          <w:szCs w:val="23"/>
          <w:lang w:val="en-US"/>
        </w:rPr>
        <w:t>I 0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sz w:val="20"/>
          <w:szCs w:val="23"/>
          <w:lang w:val="en-US"/>
        </w:rPr>
      </w:pPr>
      <w:r>
        <w:rPr>
          <w:rFonts w:cs="Tahoma" w:ascii="Tahoma" w:hAnsi="Tahoma"/>
          <w:b/>
          <w:bCs/>
          <w:sz w:val="20"/>
          <w:szCs w:val="23"/>
          <w:lang w:val="en-US"/>
        </w:rPr>
        <w:t>0 I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sz w:val="20"/>
          <w:szCs w:val="23"/>
          <w:lang w:val="en-US"/>
        </w:rPr>
      </w:pPr>
      <w:r>
        <w:rPr>
          <w:rFonts w:cs="Tahoma" w:ascii="Tahoma" w:hAnsi="Tahoma"/>
          <w:b/>
          <w:bCs/>
          <w:sz w:val="20"/>
          <w:szCs w:val="23"/>
          <w:lang w:val="en-US"/>
        </w:rPr>
        <w:t>I I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sz w:val="20"/>
          <w:szCs w:val="23"/>
          <w:lang w:val="en-US"/>
        </w:rPr>
      </w:pPr>
      <w:r>
        <w:rPr>
          <w:rFonts w:cs="Tahoma" w:ascii="Tahoma" w:hAnsi="Tahoma"/>
          <w:b/>
          <w:bCs/>
          <w:sz w:val="20"/>
          <w:szCs w:val="23"/>
          <w:lang w:val="en-US"/>
        </w:rPr>
        <w:t>0 0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Iwory boshe oba leri, oba leri inle boledi wanwan lodo nigfa abeyer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awo leri baleri inle Iwory oba ni. Wori baba loni oshe Iwor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noshenshe abi oshe okolowo bori boshe ebeni inshe inle nayeri laye aw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bara ni boshanshe If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n este oduun nace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.- Las imperfeccione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.- La perdida de la leri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escripcion del oddu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na sola cabeza no puede gobernar dos tierras separada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os hijos no se pueden criar malcriados ni consentidos para que no s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ierda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i su mama es difunta, ella ruega por ud. Y le otorgara grande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dere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i la ambicion lo domina, eso sera su perdicio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ara salvar a Iwory boshe, hay que darle una eyele a oddun y eyel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esan a egun iyere, para que ella lo perdon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ara resolver problemas. Se sopla en ese lugar polvo de gunugun de etu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n iyef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ire bien a quien le entrega sus hijos para que los crie, no sea cos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que se los maltrate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i vive en altos cuidado con un derrumb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 ud. Le gusta el juego pero no tiene suerte para e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ismo, dejelo, que eso sera su suerte, sino es su ruin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cupese de su trabajo, pues tiene problemas en el mismo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o quieren quitar y es por envidi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kuni: hay una mujer mayor que ud. Le cae bien y que le convien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rque ella es muy afortunad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uidese de una mujer que visita su casa, que le va a llevar u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sgusto por causa de otra mujer, es por celo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uidese las piernas porque puede padecer de cojer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uidese de una persona coja que le tiene mala voluntad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bini: ud. Piensa en 2 hombres y ninguno de ellos sera su marid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o se mire tanto en el espejo ni deje que nadie use su toalla ni su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abon, para que no la quiten de su lugar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qui hubo que darle de comer a oshun en la cabeza del rio, par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omper lo que tenia preso a la person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fa de imperfecciones fisicas y morale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Hay una mujer bretera que tira puyas, no le hagas caso que es hija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shun y tiene suert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qui la mujer vive enamorada de si mism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 le da de comer a egun junto con Orunl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Habla de bichos. El platano esta muy bonito por fuera pero por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entro tiene bicho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cen los santos que se conforme con lo que tiene, que hay quienes tiene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enos y esperan de ud. Para tener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uando un perro se le acerque pasele la man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Hay una equivocacion con un sant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iene un susto por una noticia que le diero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we del signo: incienso de guine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bras de Iwory bosh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bbo para vencer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kuko, una casita, 4 saquitos, igbin, cascabeles, dos eyele, leri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e varios animales. Akuko meyi a elegbara, ogun, oshosi y ogun, 2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yele, 2 eya tutu, atitan ile, asho fun fun y pupua, 5 akara, 5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yele para kofibori con oshun, osiadie para oparaldo en la orilla de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i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bbo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inco eyele, adie meni, un akuko, eñi. Maferefun obatala. No le pon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ri, 5.25 peso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bbo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n akuko, collar de ishu pintado de pupua, eku, eya y 7.35 peso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bbo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kuko, adie, 10 dilogun, oñi, eku, eya, 19.40 peso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bbo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i/>
          <w:i/>
          <w:iCs/>
          <w:sz w:val="20"/>
        </w:rPr>
      </w:pPr>
      <w:r>
        <w:rPr>
          <w:rFonts w:cs="Tahoma" w:ascii="Tahoma" w:hAnsi="Tahoma"/>
          <w:b/>
          <w:bCs/>
          <w:i/>
          <w:iCs/>
          <w:sz w:val="20"/>
        </w:rPr>
        <w:t>Akru meni para obatala, akuko, eyele meyi, akara meyi, 5.25 peso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bbo para vencer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na casa de matrimonio, un saco, guin, cascabeles, eyele meyi, leri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odas las clases de animales, 5.40 peso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bbo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ablas de palma, caña brava, bejuco de ñame, piedras, akuko, eyel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eyi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bbo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kuko fifeshu meyi (ogun, oshosi, osun), eyele meyi, eya tuto meyi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le, asho fun fun, asho pupua, asho iya, akara marun, olele marun, eñi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die marun, oñi, oti, obi, ewefa, owo medilogu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zos y suyere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zo: omo shude moda she bi Orunla umbati olorun omiti bigueni aguomi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dafun Orunla umbati eu lebo ewefa akuko eyele leb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zo: Iwory boshe boshibo fun keliba na ena kuati kike shobi ni kike ob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male odush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Rezo: Iwory boshensheno aba leri abaleri inle mayeri wanwa lode If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abeyere awo leri abeyebi inle Iwory oba ni Iwory baba moni oshe Iwor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boshenshenoabi oshe oki lowo bori boshe ebeni ishe inle mayeri laye aw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oba kaferefun iyalod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sz w:val="20"/>
          <w:szCs w:val="23"/>
          <w:lang w:val="en-US"/>
        </w:rPr>
      </w:pPr>
      <w:r>
        <w:rPr>
          <w:rFonts w:cs="Tahoma" w:ascii="Tahoma" w:hAnsi="Tahoma"/>
          <w:b/>
          <w:bCs/>
          <w:sz w:val="20"/>
          <w:szCs w:val="23"/>
          <w:lang w:val="en-US"/>
        </w:rPr>
        <w:t>Dice Ifa IWORY BOSH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Que ud. Tiene un susto por causa de una noticia que le viene; ud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iene deseos de ver a uno de su familia que esta lejos; a ud. Le gust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ucho el juego de interes, no juegue porque ahi esta su desgracia;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nformese con lo que ud. Tiene; no deje nunca lo cierto por lo dudoso;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d. Es encargado de una cosa o un lugar, donde en ese lugar l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quieren hacer daño por envidia para quitarle su empleo; donde ud. Viv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hay una mujer que siempre esta escandalizando y tirando puyas, no l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haga caso porque se desgraciara; ella es ahijada de oshun y tiene buen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uerte; los vecinos se pelean con ella y dicen que es bruja; del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Gracias a oshun y a yemeya; hay una persona que le echa maldiciones;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d. Tiene una mujer que es mayor que ud., A ud. No le cae mal y a ud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e conviene porque ella es muy afortunada, pero tiene que cuidarse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tra que lo visita que le va a traer disgustos por causa de otr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ujer; cuando un perro se le acerque pasele la mano; ud. Le debe un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ela a un santo y los santos le reclaman; paguele el shinshin que l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ebe a oshun; ud. No sabe cumplir; aqui hay una equivocacion, maferefu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lokun y yemeya, la equivocacion es con un santo. Maferefun yemaya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yalorde. Dice Ifa que se conforme con lo que tiene no vaya a ser cos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Que ud. Deje lo que tiene por lo mas malo; ninguno de esos son como su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arid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franes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.- El perro tiene 4 patas, pero un solo camin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.- Una sola cabeza no puede gobernar dos tierras separadas 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.- Lo malo se hace bueno y lo bueno mal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lacion de historias o patakines de Iwory bosh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.- El esclavo fiel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-------------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zo: Iwory boshe boshibo fun keliba na ena kuati kike shobi ni kike ob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ale odush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bbo: tablas de palma, caña brava, bejuco de ñame, piedras akuko, eyel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eyi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Yo hago el ebbo para no encontrar el camino de la muerte.que se aleja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o vuelva ma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Yo hago el ebbo para no caerme y recibir golpes fuertes. Gracia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Patakin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n la tierra de Ifa existia un rey el cual tenia muchos negocios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mportancia y tenia un amigo nombrado alayebi, que era el qu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acticamente gobernab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l monarca tenia muchos esclavos y habia uno que no estaba de acuerd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n lo que estaba haciendo alayebi con la familia del rey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l morir el rey dejo tres hijos pequeños, una hembra que era la mayor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y dos varones y alayebi se quedo al frente del reino a la muerte de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oberan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aso el tiempo y ya los muchachos habian crecido y hecho hombres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ujer respectivamente y un dia el esclavo llamo a la hembra contandol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que no estaba de acuerdo con la forma de gobernar de alayebi y l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nto la forma en que este habia hecho los negocios con su difunt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adre y la autoridad que habia impuesto sobre el rey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Y sucedio que alayebi viendo la hermosura de la hija del rey le propus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esposarla, pero esta no acepto y entonces en venganza, alayebi no l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ba casi nada para su sosten y la de sus hermano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l esclavo viendo la situacion que rodeaba a los hermanos le dijo a 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oven, no llore mas que olofin se encargara de hacer justici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r la noche el esclavo fue a ver a ozain diciendole lo que pensab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hacer y ozain dijo que si. Alayebi a su vez, viendo como era el esclav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n los hermanos y la influenasignandole los trabajos mas fuerte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n dia alayebi le ordeno al esclavo arreglar su cuarto en lo alto par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ner su secreto y el esclavo le hizo el entablado de tablas de palm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y los travesaños los hizo de caña brava de la mas fina que encontro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as amarro con bejuco de ñame. Este bejuco lo tenia sembrado don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l tenia su eshu. Entonces debajo del entablado coloco gran cantidad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iedras dejadas por el monarca con las cuales negociaba antes de morir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 los siete dias de estar haciendo la obra el esclavo fue a la oril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el rio y alli se rogo la leri y al dia siguiente le comunica 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layebi que ya habia terminado la obra y cuando este fue 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speccionar el trabajo, con el peso de su cuerpo hizo que el entablad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ediera y cayo de lo alto de cabeza encima de las piedra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uriendo instantaneament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a hija del rey asumio la jefatura del gobierno y del palacio y l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o la libertad al este esclavo, quien mientras vivio fue su fie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nsejer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.- La perdida de la leri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Rezo: Iwory boshensheno aba leri abaleri inle mayeri wanwa lode If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abeyere awo leri abeyebi inle Iwory oba ni Iwory baba moni oshe Iwor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boshenshenoabi oshe oki lowo bori boshe ebeni ishe inle mayeri laye aw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oba kaferefun iyalod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Ebbo: akuko fifeshu meyi (ogun, oshosi, osun), eyele meyi, eya tuto meyi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inle, asho fun fun, asho pupua, asho iya, akara marun, olele marun, eñi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adie marun, oñi, oti, obi, ewefa, owo medilogu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ota: el awo de este Ifa tiene que obori muy seguid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atakin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wo Iwory boshensheno tenia un hijo llamado oba bi oshe quien des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iño fue siempre muy inteligente pero al pasar el tiempo era muy fuert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n su padre. La iyare que se llamaba aba leri aba, se habia muert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r cuya razon entregaron a awo oba bi oshe a una persona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nfianza llamada wanwa lode Ifa, y esta lo malcrio demasiad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anwa lode Ifa le habia enseñado a llamar el egun de su iyare y aw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ba bi oshe la llamaba asi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“</w:t>
      </w:r>
      <w:r>
        <w:rPr>
          <w:rFonts w:cs="Tahoma" w:ascii="Tahoma" w:hAnsi="Tahoma"/>
          <w:sz w:val="20"/>
          <w:szCs w:val="20"/>
        </w:rPr>
        <w:t>egun bere lele awa lodeo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gun bere lele awa lodeo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gun bere lele Iwory boshe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gun bere lele awa lodeo”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Y el egun de la iyare venia a donde estaba su hijo y le otorgab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grandes poderes por lo que awo oba bi oshe tenia un gran dominio sobr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a tierra inl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wo oba bi oshe sabiendo los grandes poderes que tenia hizo extender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us dominios a la tierra de su padre baba Iwory boshensheno por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uya razon este estaba muy disgustado ya que su omo no oia consejo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y sabia que este se podia perder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in embargo ya era tanto el conocimiento que tenia awo oba bi oshe qu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ste se lleno de ambicion e insistio en llevar a cabo sus proposito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u padre, Iwory boshensheno presintiendo la perdida de su omo, fue 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a tierra de abeyeri awo donde estaba ogun quien ya teni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nocimientos de la llegada de awo Iwory boshensheno y el motivo que l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levaba a hacerle la visita, por eso Orunla estaba disgustado con aw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oba bi osh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uando el baba de este llego donde Orunla, este le puso Iwor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oshensheno en el okpele y le dijo: yo se a lo que tu vienes, tu hij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sta al perderse, pero haremos algo para que el no pierda su leri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amos a darle eyerbale a ogun y despues tenemos que llamar al egun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u iyare y darle eyele mesan porque ella tambien esta disgustada;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si se hiz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Y cuando Orunla le hizo la ceremonia a la iyare de awo oba bi oshe est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 aparecio y dijo: si mi hijo sigue asi yo le voy a quitar los grande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deres que le concedi y lo volvio loc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runla y el awo Iwory boshensheno se incaron delante de ella y l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ogaron no lo hiciera que ellos llevarian a awo oba bi oshe por e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amino recto. Entonces los tres juntos comenzaron a cantar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“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aba nile awo egun leri aw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ba nile awo egun leri aw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ba nileo awo”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n eso aparecio awo oba bi oshe y el egun de su iyare le puso la man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n la cabeza y sobre la de ella y awo recupero su mente y dijo: yo m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mprometo a hacer todo lo que ustedes me indiquen. Ellos dijeron: des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ste momento no tendras problemas; a las tierras que vayas sera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as grande ya que nosotros y tu iyare te daremos un poder para qu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riunfes y le dieron un baston, un eya, una ota, nueve guacalotes, nuev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ates, nueve caracoles, inle y le mandaron que le diera tres eyeles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espues de cargado el baston que lo enterrara y le diera un akuko y un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die a gbogbo egun, llamandolos a todos para que cogiera fuerzas. Y qu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uando diera la adie llamara a Orunla de esta forma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“</w:t>
      </w:r>
      <w:r>
        <w:rPr>
          <w:rFonts w:cs="Tahoma" w:ascii="Tahoma" w:hAnsi="Tahoma"/>
          <w:sz w:val="20"/>
          <w:szCs w:val="20"/>
        </w:rPr>
        <w:t>Orunla beyeni aba bor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Orunla beyeni bor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Orunla aba iya bore Iwory boshe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sz w:val="20"/>
          <w:szCs w:val="20"/>
        </w:rPr>
        <w:t xml:space="preserve">Orunla beyeni Ifa aba bore ... </w:t>
      </w:r>
      <w:r>
        <w:rPr>
          <w:rFonts w:cs="Tahoma" w:ascii="Tahoma" w:hAnsi="Tahoma"/>
          <w:sz w:val="20"/>
          <w:szCs w:val="20"/>
          <w:lang w:val="en-US"/>
        </w:rPr>
        <w:t>To iban eshu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Y awo oba bi oshe cogio todos los poderes de Ifa y osh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wo Iwory boshensheno al ver esta ceremonia tan grande que le habia hech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 aba leri aba a su hijo se puso contento y le dijo: hijo mio ya que tu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abes lo que tienes que hacer si no cumples con este juramento perdera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eri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+++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Tratado enciclopedico de If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  <w:t>*Iwory bofu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sz w:val="20"/>
          <w:lang w:val="en-US"/>
        </w:rPr>
      </w:pPr>
      <w:r>
        <w:rPr>
          <w:rFonts w:cs="Tahoma" w:ascii="Tahoma" w:hAnsi="Tahoma"/>
          <w:b/>
          <w:bCs/>
          <w:sz w:val="20"/>
          <w:lang w:val="en-US"/>
        </w:rPr>
        <w:t>*Iwory ofu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sz w:val="20"/>
          <w:szCs w:val="23"/>
          <w:lang w:val="en-US"/>
        </w:rPr>
      </w:pPr>
      <w:r>
        <w:rPr>
          <w:rFonts w:cs="Tahoma" w:ascii="Tahoma" w:hAnsi="Tahoma"/>
          <w:b/>
          <w:bCs/>
          <w:sz w:val="20"/>
          <w:szCs w:val="23"/>
          <w:lang w:val="en-US"/>
        </w:rPr>
        <w:t>+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sz w:val="20"/>
          <w:szCs w:val="23"/>
          <w:lang w:val="en-US"/>
        </w:rPr>
      </w:pPr>
      <w:r>
        <w:rPr>
          <w:rFonts w:cs="Tahoma" w:ascii="Tahoma" w:hAnsi="Tahoma"/>
          <w:b/>
          <w:bCs/>
          <w:sz w:val="20"/>
          <w:szCs w:val="23"/>
          <w:lang w:val="en-US"/>
        </w:rPr>
        <w:t>0 0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sz w:val="20"/>
          <w:szCs w:val="23"/>
          <w:lang w:val="en-US"/>
        </w:rPr>
      </w:pPr>
      <w:r>
        <w:rPr>
          <w:rFonts w:cs="Tahoma" w:ascii="Tahoma" w:hAnsi="Tahoma"/>
          <w:b/>
          <w:bCs/>
          <w:sz w:val="20"/>
          <w:szCs w:val="23"/>
          <w:lang w:val="en-US"/>
        </w:rPr>
        <w:t>I I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sz w:val="20"/>
          <w:szCs w:val="23"/>
          <w:lang w:val="en-US"/>
        </w:rPr>
      </w:pPr>
      <w:r>
        <w:rPr>
          <w:rFonts w:cs="Tahoma" w:ascii="Tahoma" w:hAnsi="Tahoma"/>
          <w:b/>
          <w:bCs/>
          <w:sz w:val="20"/>
          <w:szCs w:val="23"/>
          <w:lang w:val="en-US"/>
        </w:rPr>
        <w:t>0 I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sz w:val="20"/>
          <w:szCs w:val="23"/>
          <w:lang w:val="en-US"/>
        </w:rPr>
      </w:pPr>
      <w:r>
        <w:rPr>
          <w:rFonts w:cs="Tahoma" w:ascii="Tahoma" w:hAnsi="Tahoma"/>
          <w:b/>
          <w:bCs/>
          <w:sz w:val="20"/>
          <w:szCs w:val="23"/>
          <w:lang w:val="en-US"/>
        </w:rPr>
        <w:t>I 0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Iwory bofun, Iwory towofun, Iwory tosefu oba Iwory fara inle rer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bobofun shoru shoru adIfafun obini olonu tiriko adenipete omo Oloku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lodafun oñi obini sokun inle onika Olokun wagbo ni omobini omotitu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keka oba iya omologu abere soputo ikolo Olokun lodafun Oloku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n este signo nace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.- El patibulo y el verdug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.- Los disnosaurio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.- El rencor y el odio de los hijos hacia los padres por accione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asada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.- La defensa de la vida de los hijos de olofi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escripcion del oddun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r este Ifa cuando la obini esta oboñu y las condiciones en que viv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o son propicias, trata por todos los medios de interrumpir e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mbarazo, aunque esto lo conduzca a la muerte. Ella prefiere morir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ntes que ver a sus hijos pasando trabajo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qui fue donde oggun tenia una guerra y para poder ganarla tuvo qu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rugbo con: akuko, akofa, ishu y eyel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ggun le dio las quejas a su hermano que era ogunda meta de 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raicion de la gente y despues se enfermo, oggun hizo ebbo con: akuko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yele, oñi y despues reto al cuervo que se llamaba erawo y oggun l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uenta a olofin con un akuko y un asho fun fun en su leri, y le gan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a guerra al cuervo y a los traidore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qui oggun crio al cuervo. Cria cuervos que te sacaran los ojo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qui nacieron los disnosaurio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 hace ebbo con aroma amarilla. Nace el poder de este para la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scordias. Es el palo busca bulla.la aroma amarilla fomenta la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scordia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cio el rencor y el odio de los hijos hacia los padres por accione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asada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a persona se vuelve un monstruo y no perdona las cosas malas que l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hiciero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fa de pruebas. No vienen a probar a ver si ud. Sab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Habla del rosario, que es la iyare aw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e vienen tres suertes pero tenga cuidado no vaya a estar pres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ntes de que le lleguen las suerte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i su iyare es difunta ella ruega por ud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o ande descuidado que lo estan persiguiendo para matarl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d. Siente placer cuando una persona sufre maltrato, debe despojarse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se mal sentimiento, que le traera daños en el camino de la vid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qui nacio el patibulo. Cuidado no pague culpas ajena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Habla del padre que se nego a que su hija tuviera rela ciones co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n joven awo hijo de yemaya y tratando de apartarla del mismo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menzo a llevarla a pescar, el logro salvar a la hija a la qu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loco en el bote despues de enderezarlo y cuando iba a subir, vino un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la y se lo llevo. Despues la muchacha se caso con el joven aw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Hijo de yemaya y fue su apetevi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n la mujer marca problemas en el utero, por lo que no pue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ncebir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we del signo: palo torcido, arbol del cuerpo, acacia, uña ------------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e gat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bras del oddun Iwory bofu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bbo para problemas del utero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---------------------------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 akuko fun fun, omi del rio, asho ara, asho timbelara, bogbo asho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n tolo tolo (guanajo)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 le da a tomar caldo de tolo tolo (guanajo) que antes se le da 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yemaya en el mar; despues se limpia bien y se hace caldo con agua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io y se toma durante 7 dia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bbo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kuko, eure, sebo, owunko fun fun, ordafun yemaya intoriñ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bbo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edilogun, vara de genero fun fun, un akuko, eyele meyi fun fu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bbo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kuko, eyele meyi, una cadena, yareko, malaguidi, gbogbo ewefa, gbogb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gi, gbogbo ashe, gbogbo ileke, eku, eya, awado, oti, oñi, epo, ori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fun, obi, itana, opolopo ow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stribucion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n la igba se escriben los tres signos y se pone el malaguidi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 pone a comer del akuko junto con Olokun y se le da eye al ebbo; 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eri del akuko umbeboro. El akuko se lleva a ile onika; las eyel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on para la leri y come el ebbo junto con la leri; las leri de la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yeles umbebor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l malaguidi se manda hacer de igi de moruro y se carga con eru, obi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la, osun, gbogbo igi, eku, eya, awado, gbogbo ewe e iyefa de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bbo, despues este malaguidi vive al lado del Ifa del aw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bbo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kuko, eyele, tierra de ile olofin, un rosario, eku, eya, oti, oñi, epo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wado, ori, efun, asho ara, asho timbelar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ota: despues de terminar el ebbo se limpia a la persona con las do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yeles y se le dan a ogun. Por este Ifa hay que tener un okpele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osari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er ebbo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ure meyi,adie meyi, eyele meyi,asho fun fun, demas ingredientes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erecho: 6.80 peso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sz w:val="20"/>
          <w:szCs w:val="12"/>
        </w:rPr>
        <w:t xml:space="preserve">do </w:t>
      </w:r>
      <w:r>
        <w:rPr>
          <w:rFonts w:cs="Tahoma" w:ascii="Tahoma" w:hAnsi="Tahoma"/>
          <w:sz w:val="20"/>
          <w:szCs w:val="20"/>
        </w:rPr>
        <w:t>ebbo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yele medilogun, 101 igbin igba, 101 akara, demas ingredientes, 101.20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eso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bbo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io jio, oshe, gbogbo ewe, eyele okan, asho fun fun, eku, eya, epo, ori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bi kola, opolopo ow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bbo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ta meridilogun, adele meridilogun, gbogbo leri ni osha, gbogbo asho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n agboran, un jio jio, eku, eya, awado, epo, osh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bra para librar a la persona de la carcel o del patibul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n este Ifa hay un egun que perturba totalmente a la persona a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xtremo de hacerle cometer hechos contrarios al metodo correcto de vida;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u perturbacion estal que pudieran sus manos estar manchadas de sangr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ste egun tiende a empujar a la persona a la delincuencia, la violenci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y como complemento la privacion de libertad, por eso hay que investigar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ien la cuestion espiritual, porque ese egun le transfiere esos arrastre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 la persona. Si se logra con vencer y desenvolver a traves de la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bras, lograremos contar con un muerto poderoso que nos ayudara co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reces por todo el daño que ha suministrad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eremonia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na vez investigado este egun con obras que vayan depurando su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rrastres, la materializamos de esta forma, esta obra se hace cuatr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iernes, ozain, shango, Olokun. El egun se pone a orun con su tej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n los signos siguientes: otura niko, tronco, ramas, Iwory bofun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gunda fun, irete yero, ogunda biode, oshe tura, otura she y cierr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yekun meyi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koko con omiero, jobo, atiponla, ceiba, granada, abre camino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encedor, amansaguapo, paramio y vari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lato con 12 yemas con epo y azufre, cuatro palomas blancas, amala, i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atidos; se llama a shang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Suyere: “iwere were inayo iku yere”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espues obi omi tuto, a las demas deidades se les dara su coco. Tambie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 aclara que sobre la atena se pondran 9 pedacitos de obi con epo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ku, eya, atare okuna, awado niña, donde se procede a cantar las eyeles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antandole a cada uno su suyere repetido; como punto final el batid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obre shango, se le da eyerbale al omiero donde se procede al baño; e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gundo viernes se le da akuko y etu; el tercero se le da ayakua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kuko y el cuarto se le da akuko fun fu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 aclara que todo se hace igual, lo que cambian son los animales y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sta forma queda el egun materializado y en concordancia con la person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as leri se disecan y se hacen polvo para hacer inshe ozain co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orro de piel de tigre, se seca ewe efa para ashe y para el insh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zain y el ashe se prepara con los mismos oddun de la atena, se l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grega el oddun del padrino y de la oyugbon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zos y suyere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zo: Iwory bofun, Iwory towofun, Iwory tosefu oba Iwory fara inl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re bobofun shoru shoru adIfafun obini olonu tiriko adenipete om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lokun lodafun oñi obini sokun inle onika Olokun wagbo ni omobini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motitun ekeka oba iya omologu abere soputo ikolo Olokun lodafu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loku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zo: Iwory guofun abanguiña abanguiña aranye shudulowo iya undash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balle ile abidi kulukutu lodafun ire lutinshe yeyeo ogunatufeiya ow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rugb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zo: Iwory bofun abakuiña oma alasoberire adaga yoko omo tondoko beri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unguibe soko ori bibe egun guabidi kuruburu loda yeye ongura nife ay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lofi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zo: omo baquiña aunsomo biride omo tosokobire adIfafun tapariku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arigua lorubo aure asho fun fun adIfafun Orunla abatinle oko asho eur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ibo oñi ire medilogun ow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zo: omo baguiña un sobirise lodafun tamurakua tinlosoko oberi olom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uekushiti iberi guisi ofi sina abadeun olofin akue tomuragu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deboshushu guere shuka olofin peoninsha pipayoba to fe cocna odeb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kifun olofin apeñilukumbe awo ninda de fIfagoya ileku apashefu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lofin apolulukunbe ibode que bofin que rekuad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zo: Iwory agba mofun omo araguiña agba ori Ifa shango lampe oruru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awa omo tokobi wawe obi omo mobilaye inle otumbi Ifa teyu momi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nIfa abawade alaba ire inle eni aya abawala iya baloshe omo olofin If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de ejiogbe oshe lowo otobayeni igui olofin agba eni agboran eboni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she omo eshilekun eboni oshe olorun shango orugbo aiku omo ew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lofin eni abeye iya omofun oshun ako orun omo agba ori ikakara ebo fu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nile oshun iya agbaye okana olokin arufin kuru kuru ota iku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foreguegue iku aruda igba onishebo ede lonide oyekun oshanla wareni eb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toki Ifa bewe omo iya bi omo olofin motun bimo lonio oshanla fiwa ol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in olofin baba oluo meyo orini meridilogun koshebo ejiogbe oriwa olofi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odafun olofin kaferefun shango oshanla oshun i Orunla, adafun Oloku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zo: Orunla adIfafun oduduwa oshaogo umboaye ashaba orun gaga imul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lodafun orunmale keferefun Orunl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zo: abayeni otoni borun Orunla aye Ifa ni aye ni Ifa Iwory bofun om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ni Ifa oni babalawo awabo awan nile awo ori ebenIfa ewe atebo loy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lofin aye yenikun bagua oni babalawo labiye awo lawowe awo eyeni If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segue ni aw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zo: ebo ayekun eni ori nIfa abayenIfa ni aye osha mawa nIfawa nIf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runla eni Ifa bayekun bajari eyeni ni If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uyere: eweni ateno oni waeni aye ni shango ori nIfa eweni atebo oniw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y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uyere: oribawa atebo ori nIfa lawewe, Orunla laye oru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uyere: elese shanguesi niweye ni Ifa otun nilayeo aweto ori bawanIf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Suyere: shanguesi mayeri aw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Suyere: mafora ewomi shewewe awado ona timoshe agshebu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sz w:val="20"/>
          <w:szCs w:val="23"/>
        </w:rPr>
      </w:pPr>
      <w:r>
        <w:rPr>
          <w:rFonts w:cs="Tahoma" w:ascii="Tahoma" w:hAnsi="Tahoma"/>
          <w:b/>
          <w:bCs/>
          <w:sz w:val="20"/>
          <w:szCs w:val="23"/>
        </w:rPr>
        <w:t>Dice Ifa IWORY BOFU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Que todo en su casa anda mal, pero de aqui en adelante todo se va 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ner bueno y lo bueno inmejorable; dele gracias a yemaya; ud. Tien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que lavarse la cabeza con omiero y ponerse el collar de ella; ud tien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n gran apuro y no tiene fe en salir bien; su madre es difunta y rueg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esde alla por ud., Dele de comer; tenga cuidado con la justicia; ud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 alegra del mal de otro, eso no le conviene; ud. Ha de tener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res enfermedades al mismo tiempo, en donde ha de padecer mucho; e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u casa hay un disgusto por causa de un falso testimonio que ud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evanto; ud. Tiene que pedirle perdon a esa persona; tiene que darl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e comer a todos los santos; tenga cuidado que lo estan persiguiend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ara matarlo; a ud. Lo van a buscar para probarlo, para ver si e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erdad que ud. Sabe; le falto a una persona; si ud. Tiene una hij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sta tiene que vivir con babalawo; ud. Tiene un genero blanc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rtado, tenga cuidado no se le cierre la puerta de su casa; ud. Tien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que darle ganzo a yemaya; ud. Le viene de una a tres suertes, pero tien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que tener cuidado no vaya a caer antes que lleguen esas suerte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franes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.- Lo malo se hace bueno y lo bueno mejor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.- El polluelo que sigue a la gallina es el que se come en la pata de 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gallina la cucarach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lacion de historias o patakines de Iwory bofu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.- El camino de la gran disput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zo: Iwory agba mofun omo araguiña agba ori Ifa shango lampe oruru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awa omo tokobi wawe obi omo mobilaye inle otumbi Ifa teyu momi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nIfa abawade alaba ire inle eni aya abawala iya baloshe omo olofin If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de ejiogbe oshe lowo otobayeni igui olofin agba eni agboran eboni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she omo eshilekun eboni oshe olorun shango orugbo aiku omo ew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lofin eni abeye iya omofun oshun ako orun omo agba ori ikakara eb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un onile oshun iya agbaye okana olokin arufin kuru kuru ota iku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foreguegue iku aruda igba onishebo ede lonide oyekun oshanla wareni eb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toki Ifa bewe omo iya bi omo olofin motun bimo lonio oshanla fiwa ol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in olofin baba oluo meyo orini meridilogun koshebo ejiogbe oriwa olofi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odafun olofin kaferefun shango oshanla oshun i Orunla, adafun Oloku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bbo: akuko, eyele meyi, una cadena, yareko, malaguidi, gbogbo ewefa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gbogbo igi, gbogbo ashe, gbogbo ileke, eku, eya, awado, oti, oñi, epo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ri, efun, obi, itana, opolopo ow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ota: este es el camino de la gran disputa que hubo entre Iwory bofun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she lowo y okana yeku por estar cerca de olofin, pues ellos eran lo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nicos que sabian la la forma en que bajarian los hijos de olofin a 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ierra sin que perdieran. Este Ifa es un gran secreto del comienzo de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tefa yde la defensa de la vida por medio del ebb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ota: en la igba se escriben los tres signos y se pone el malaguidi y s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ne a comer del akuko junto con Olokun y se le da eye al ebbo; la leri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el akuko umbeboro. El akuko se lleva a ile onika; las eyele so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ara la leri y come el ebbo junto con la leri; las leri de las eyele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mbebor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ota: el malaguidi se manda hacer de igi de moruro y se carga con eru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bi kola, osun, gbogbo igi, eku, eya, awado, gbogbo ewe e iyefa de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bbo, despues este malaguidi vive al lado del Ifa del aw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Patakin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wo abaguiña omo Iwory bofun, era el awo que vivia en la tierra otaku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bilaye, y shango lo habia puesto alli para que recibiera a los om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lofin Ifa ade ejiogbe que tenia que venir a buscar el secreto qu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lokun tenia enla tierra que era necesario para poder vivir con suerte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l que no lo tenia era awo arufin ota iku, que era omo okana yeku y er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l awo que tenia los poderes de Oloku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hango queria que los omo olfin Ifa ade ejiogbe vivieran bien pue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ivian muy inseguros, por la inseguridad tan grande que tenian de lo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cretos y poderes de Oloku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shun iya agbaye tenia un hijo que se llamaba awo orun omo agba ori qu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ra omo odun oshe lowo y era la confianza de olofin y tenia 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ncomienda de guiar a los omo olofin Ifa de ejiogbe, para que llegaran 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a tierra otakua morilaye y se los entregara a awo araguiña, par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que este los limpiara y pudieran llegar limpios a ver a awo arufin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ste los consagrara con los poderes de Oloku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si se fueron salvando todos los hijos de olofin que omo abaguiña lo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ba bañando con gbogbo ewe y les daba eyele meyi a ebomisi junto con ori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y le cantaba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“</w:t>
      </w:r>
      <w:r>
        <w:rPr>
          <w:rFonts w:cs="Tahoma" w:ascii="Tahoma" w:hAnsi="Tahoma"/>
          <w:sz w:val="20"/>
          <w:szCs w:val="20"/>
        </w:rPr>
        <w:t>eye obimo obimo ir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bowemu eyele odolofun omo olofin”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ntonces iba con ellos a la casa de awo arufin ota iku, con un akuk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un fun para Oloku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ero resulto que al cabo de cierto tiempo, awo arufin omo okana yeku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menzo a sentirse el mas importante de todos y empezo a tener disput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n awo abaguiña omo Iwory bofun sobre que como el era el dueño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aley que daba Olokun para poder vivir los omo olofin Ifa a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jiogbe en la tierra; el, okana yeku era el mayor de todos y el er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l verdadero salvador de los hijos de olofin en la tierr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ntonces awo omo abaguiña hablo con awo orun omo agba ori omo osh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owo, para que no bajara mas con los hijos de olofin, pero oshe low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e dijo que el iba a ver a awo arufin pra convencerl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uando oshe lowo fue a verlo, le sucedio lo mismo que a Iwory bofun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ues tuvo una gran disputa con awo arufin omo okana yeku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ntonces awo orun omo agba ori viro y comenzo de nuevo a bajar a lo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mo olofin Ifa ade ejiogbe y se los llevaba a awo abaguiña, pero 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sputa que habia era tan grande, que las consagraciones no era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mpletas, pues a los que consagraban, awo arufin no los dejaba llegar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 la tierra de Olokun y por eso empezaron a venir muchas calamidades 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odos los hijos de olofi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hango que veia lo que pasaba, estaba muy bravo y empezo a llenar 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ierra de gbogbo egun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wo abaguiña y awo orun lo que bajaban y consagraban eran eguns que er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mo si fueran personas y cuando llegaban a casa de awo arufin estos n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dian entrar y awo arufin le formaba la guerra a awo abaguiña om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Iwory bofun y a awo orun ome oshe low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shun, que habia venido a ver como estaba su hijo awo orun, s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ncontro con aquella guerra y empezo a rogarle a olofin y se puso 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amino a verlo, e iba cantando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“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oshun ebawa osha olofin jeku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mo abani lese olofin ololofi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ni omolodun awo ashe otunde.”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r el camino oshun se encontro con oshanla, que le dijo: coge eso qu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sta ahi, que era un agboran omo iku para que olofin vea lo que est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asando en la tierra; cuando ellas llegaron donde olofin, le diero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foribale y le enseñaron el agboran omo iku y este se dio cuenta de l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que estaba pasando, donde olfin llamo a su hijo awo aketa nilorun qu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ra omo oyekun nilogbe y le dijo: ve a la tierra otakua mobilay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unto con oshanla y oshun para que me traigas a awo abaguiña, aw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rufin ota iku y a awo orun omo agba ori, para que se acabe la disput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uando llegaron oshanla y oyekun nilogbe a la tierra otaku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bilaye, nadie entendia y shango estaba acabando con la gente. Oshan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gio asho fun fun y opolopo ori y se lo echo encima a shango mientra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e cantaba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“</w:t>
      </w:r>
      <w:r>
        <w:rPr>
          <w:rFonts w:cs="Tahoma" w:ascii="Tahoma" w:hAnsi="Tahoma"/>
          <w:sz w:val="20"/>
          <w:szCs w:val="20"/>
        </w:rPr>
        <w:t>ero ero kalile ori bawa shango kalil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Were were onito were shango obataku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ro ero kalile ori ori bawa shango mobilay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na takua kalile”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nde shango se quedo calmado y le dio foribale a oshanla y le dijo, y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oy a ayudarlos y se fueron a buscar a Iwory bofun, oshe lowo y a okan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yeku y los llevaron a los tres camino de olofi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uando ellos llegaron le dieron moforibale a olofin y este les dijo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odos ustedes tienen el derecho de estar a mi lado porque cada uno h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yudado a salvar a los omo olfin Ifa ade ejiogbe y seguiran haciendol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rque asi yo lo mando, pero cada uno tendra su poder, su jerarquia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u razon, y les dijo alos tres que se incaran para darle e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erech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she lowo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u seras el que seguiras bajando a todos mis hijos a la tierra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nfirmaras todo lo que hagan y yo confirmare todo lo que tu hagas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ues tu seras el unico que conoce el camino secreto del cielo a 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ierra y de la tierra al ciel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wory bofun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u seras el que los lavaras de todos sus arrastres y los cubriras par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nsagrarlos en la vida; sin ti no podran consagrar nada en la vid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ues tu eres el que limpia y hace renacer la vida y yo te doy siempr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mi ash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Okana yeku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u seras el que daras potestad a todo lo bueno o malo que hagan mi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hijos en la tierra, como dueño que eres de la justicia y la maldad;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iempre tendras que estar presente en todo y yo te doy mi ashe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ntes de comenzar una consagracion tendran que ir a verme en onika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nde viviras junto con Olokun omo alagb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ero desde hoy ustedes tendran un guia, que sera mi hijo aketa iloru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que es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mo oyekun nilogbe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Que es el que probara el camino para que oshe lowo pueda bajar a mi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hijos con seguridad y se los entregue a ustede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r eso todos iran detras de el con el ashe que le entrega mi hijo osh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ur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nde todos quedaron conformes, y por eso cada vez que baja un hij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e olofin a la tierra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o guia: oyekun nilogb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o baja: oshe low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o bautiza: Iwory bofu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o confirma: okana yeku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ues estos fueron los que salvaron a los hijos de omo olofin If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de ejiogbe, para que pudieran venir a la tierr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r eso es que el signo que se escribe antes del que va a bajar e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she tura y detras del que baja, se escribe oyekun nilogbe y detra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wory bofun, okana yeku y oshe paure que es oshe lowo, para que tod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sulte en el mundo ebofi ebo ad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ntonces comenzaron a bajar de nuevo los hijos de olofin a a la tierra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uando termino su labor oshe lowo empezo a cantar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“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bo fi ni osh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bo ada nIfa moforaye”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Y asi tuvieron los hijos de olofin una manera de defenderse en 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ierra de todos sus enemigos, nacio la defensa de la vida de los hijos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lofi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.- Quien se llama rosario ?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bbo: akuko, eyele, tierra de ile olofin, un rosario, eku, eya, oti, oñi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po, awado, ori, efun, asho ara, asho timbelar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ota: despues de terminar el ebbo se limpia a la persona con las do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yeles y se le dan a ogun. Por este Ifa hay que tener un okpele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osari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Patakin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runla tuvo la necesidad de huir del pueblo en que estaba por lo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ultiples enemigos que tenia, al extremo que lo querian matar; pero e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l apuro se le olvido coger su okpel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runla tuvo la necesidad de entrar en una iglesia para despistar 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us perseguidores; ya en la iglesia fue a mirarse y se dio cuenta qu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 le habia quedado el okpele, entonces le vino a la mente coger e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osario que la virgen tenia en sus manos y donde el se miro y se vi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ste Ifa; donde ogun le recomendaba que le rezara a su madr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l awo entonces pregunto que como le iba a rezar a su madre, si 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isma vivia, y eso no le parecia logico y ogun le rectifico que era 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a virgen del rosario, que era su madr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Y asi se salvo Orunla gracias a ogun y a la virgen del rosari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.- El sudario de eggun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zo: Orunla adIfafun oduduwa oshaogo umboaye ashaba orun gaga imul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lodafun orunmale keferefun Orunl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er ebbo: eure meyi,adie meyi, eyele meyi,asho fun fun, dema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gredientes, derecho: 6.80 pesos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sz w:val="20"/>
          <w:szCs w:val="20"/>
        </w:rPr>
        <w:t>2</w:t>
      </w:r>
      <w:r>
        <w:rPr>
          <w:rFonts w:cs="Tahoma" w:ascii="Tahoma" w:hAnsi="Tahoma"/>
          <w:sz w:val="20"/>
          <w:szCs w:val="12"/>
        </w:rPr>
        <w:t xml:space="preserve">do </w:t>
      </w:r>
      <w:r>
        <w:rPr>
          <w:rFonts w:cs="Tahoma" w:ascii="Tahoma" w:hAnsi="Tahoma"/>
          <w:sz w:val="20"/>
          <w:szCs w:val="20"/>
        </w:rPr>
        <w:t>ebbo: eyele medilogun, 101 igbin igba, 101 akara, demas ingredientes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01.20 peso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Patakin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duduwa oshaogo era el jefe de los abado y bajo al mando con una caret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e dagame, un sable y una cadena de plata; el nunca queria que s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upiera su trato con los muerto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l fue a verse con Orunla y este le hizo osode y le vio este Ifa y l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jo que hiciera ebbo que lo necesitaba, y asi hizo el primer ebbo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duduwa oshaogo se estabilizo en la tierra y ocultaba a su eggun bajo su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udari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l prospero mucho, teniendo muchas riquezas en oro y marfil; e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undo estaba en paz y un buen dia fue a ver a Orunla y le pregunto: qu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s lo que necesito para tener muchos servidores bajo mi mando?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ntonces Orunla le dijo: tienes que hacer el segundo ebbo de tu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igno, que sera el emblema de tu baba tobi olofin en la tierr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duduwa asi lo hizo y comenzaron entonces a llegar a su casa todas la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ujeres esteriles, los hombres que querian sabiduria y todas aquella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ujeres que estabn encintas y que no lograban parir a sus hijos o lo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alparian y todos aquellos a los que las enfermedades afligian, venia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 casa de oduduwa a recibir su secret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duduwa estaba satisfecho de esto y todo el que lo iba a ver, el l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uraba y asi siempre tenia servidore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n este oddun nace el sudario de egguns y el culto a oduduw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.- El camino del pescador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Patakin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ra un pescador que se desenvolvia bien en su trabajo, pero era mu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dividualista con sus compañeros. Este pescador siempre le haci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frendas a yemay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n dia el pescador se caso y al pasar el tiempo su señora salio e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stado en varias ocasiones pero nunca lograba que sus embarazos llegara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 feliz termino, pues los abortaba y el pobre hombre estaba ansioso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que su mujer pudiera lograr un hij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n dia el pescador se decidio a ir a casa de Orunla quien le vi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ste Ifa y le dijo: ud. Siempre le ha hecho sus peticiones a yemaya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hora para que ud. Resuelva su problema, primero le pide permiso 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yemaya y despues le formula la peticion que ud. Desee y vera como el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 la conced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si lo hizo el hombre, fue a donde estaba yemaya, y le pidio permis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y despues le dijo: madre mia, yo deseo tener un hijo y vengo a pedirsel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 ud. Para que me lo conceda; yemaya le dijo: bueno vamos a hacer un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sa, yo le voy a conceder lo que ud. Me pidio, pero lo unico que n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 puede determinar es si es hembra o varon, olofin es quien unico l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uede determinar. Si es varon tiene que ser awo de Orunla y si e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hembra cuando sea señorita tiene que casarse con un hijo mi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l pescador acepto lo que le habia propuesto yemaya y le cogio una gra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oña a Orunla llegando a pensar y a decir que este no sabia nada y qu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uvo que mandarlo a casa de yemay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ambien yemaya le habia dicho al pescador que le diera un tolo tolo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que despues lo abriera bien y lo hirviera con omi de ile ibu y durant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iete dias su mujer se lo tomara como agua comu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l pescador hizo la obra y al poco tiempo su señora volvio a salir e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stado. Fueron a casa de yemaya, se arrodillaron delante de ella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ndole las gracias y yemaya les dijo: acuerdense del pacto qu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osotros tenemo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 los nueve meses nacio una hermosa niña y ya yemaya tenia un omo e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asa de Orunla que habia cumplido los siete años y habia recibido 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eremonia de If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uando la niña cumplio los tres años se enfermo y la madre a escondida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e su esposo la llevo a casa de Orunla el que le dijo a la madre qu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habia que asgurar la vida de la niña con idefa y ademas le dijo, su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hija va a ser muy inteligente y cuando sea señorita tendra qu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asarse con aw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 los pocos dias se puso bien, entonces la mujer se lo conto todo 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u esposo quien le contesto acaloradamente: primero prefiero ver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uerta que casada con aw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a niña fue creciendo y le llamaba la atencion el hijo de yemaya y 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ujer le suplicaba al esposo que permitiera esas relaciones pero el s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gaba rotundament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n dia cuando el padre salio a pescar, se llevo con el a su hija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espues lo siguio haciendo con la deliberada intencion de irla alejand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e aquel muchach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sulto que un dia la joven se cayo del bote y el padrepara salvarla s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iro al agua cosa que pudo lograr a duras penas, pero el se le ahogo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duciendo asi un cambio en la vid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co tiempo despues la hija del pescador se caso con el awo de Orun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que era hijo de yemay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5.- El secreto para meter al omofa en la bate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----------------------------------------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zo: abayeni otoni borun Orunla aye Ifa ni aye ni Ifa Iwory bofun om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ni Ifa oni babalawo awabo awan nile awo ori ebenIfa ewe atebo loy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lofin aye yenikun bagua oni babalawo labiye awo lawowe awo eyeni If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segue ni aw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bbo: jio jio, oshe, gbogbo ewe, eyele okan, asho fun fun, eku, eya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po, ori, obi kola, opolopo ow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ota: aqui nacio el gran secreto para meter al omofa en la batea y l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que se tiene que decir y untarse en la mano el awo. Ceremonia del bañ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e If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Patakin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n la tierra abayenIfa vivia un gran awo oba, que se llamaba ori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Ifa, tuvo un hijo; la madre le llamaba atolobayo, esta siempr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ivia dentro de un atebo (batea), ella habia querido tener un hijo par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nsagrarlo antes de morirs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n dia salio con ori nIfa, el padre del muchacho, llevaban un atebo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lamaban a olofin, ozain y shango de esta manera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“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weni ateno oni waeni aye ni shango ori nIfa eweni atebo oniwa aye.”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Y de pronto se les presento Iwory bofun que es el awo de este Ifa qu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enia con una canasta llena de ewe y le quito la atebo y empezo a romper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l ew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n eso llegaron ozain y shango y lo ayudaron y llamaron a olofin, en es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mento atolobayo que estaba eweloñun dio a luz, entonces shango le pint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a mano con ofun, ori, epo y ellos moyurbaron a Orunla para lavarle 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abeza al omofa que habia nacido en ese moment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uando fueron a meter al omofa dentro del atebo llego un awo que s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lamaba eri abenIfa ewe, unto su secreto en las manos y empezaron 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avar la cabeza del omofa junto con shango, ozain y Orunla, per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ntes cuando todos se untaban en la mano: ori, efun y epo cantaban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“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oribawa atebo ori nIfa lawewe, Orunla laye orun.”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ntes de meterlo en la atebo todos los awoses le untaron epo, ori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fun, en las piernas al omofa y cantaban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“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lese shanguesi niweye ni Ifa otun nilayeo aweto ori bawanIfa.”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Y amagaron tres veces con el pie izquierdo y decian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“</w:t>
      </w:r>
      <w:r>
        <w:rPr>
          <w:rFonts w:eastAsia="Tahoma" w:cs="Tahoma" w:ascii="Tahoma" w:hAnsi="Tahoma"/>
          <w:sz w:val="20"/>
          <w:szCs w:val="20"/>
          <w:lang w:val="en-US"/>
        </w:rPr>
        <w:t xml:space="preserve"> </w:t>
      </w:r>
      <w:r>
        <w:rPr>
          <w:rFonts w:cs="Tahoma" w:ascii="Tahoma" w:hAnsi="Tahoma"/>
          <w:sz w:val="20"/>
          <w:szCs w:val="20"/>
          <w:lang w:val="en-US"/>
        </w:rPr>
        <w:t>shanguesi mayeri awo”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Y metieron al omofa en la atebo y lo bañaron y cantaban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“</w:t>
      </w:r>
      <w:r>
        <w:rPr>
          <w:rFonts w:eastAsia="Tahoma" w:cs="Tahoma" w:ascii="Tahoma" w:hAnsi="Tahoma"/>
          <w:sz w:val="20"/>
          <w:szCs w:val="20"/>
          <w:lang w:val="en-US"/>
        </w:rPr>
        <w:t xml:space="preserve"> </w:t>
      </w:r>
      <w:r>
        <w:rPr>
          <w:rFonts w:cs="Tahoma" w:ascii="Tahoma" w:hAnsi="Tahoma"/>
          <w:sz w:val="20"/>
          <w:szCs w:val="20"/>
          <w:lang w:val="en-US"/>
        </w:rPr>
        <w:t>awebo aweto onire lawewewe.”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 presento a olofin y cuando lo fueron a sacar del atebo cantaban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“</w:t>
      </w:r>
      <w:r>
        <w:rPr>
          <w:rFonts w:eastAsia="Tahoma" w:cs="Tahoma" w:ascii="Tahoma" w:hAnsi="Tahoma"/>
          <w:sz w:val="20"/>
          <w:szCs w:val="20"/>
          <w:lang w:val="en-US"/>
        </w:rPr>
        <w:t xml:space="preserve"> </w:t>
      </w:r>
      <w:r>
        <w:rPr>
          <w:rFonts w:cs="Tahoma" w:ascii="Tahoma" w:hAnsi="Tahoma"/>
          <w:sz w:val="20"/>
          <w:szCs w:val="20"/>
          <w:lang w:val="en-US"/>
        </w:rPr>
        <w:t>onire loyekun awo ori lode”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ste omofa cuando nacio awo ori nIfa cogio un akuko y se lo dio a egu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y llevo ese akuko dentro de un joro joro; cogio la leri, eran malu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sada,asho fun fun y dun dun y lo amarro en la pata izquierda de u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siadie shashara y lo rocio con oti, se puso Iwory bofun y le hiz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paraldo cantando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“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teni ori baba akuaniyoni layeo.”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Y todo lo enterro en el mismo joro joro donde enterro el akuk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uando juraron a este omofa tenia seis o siete años, la madre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tolobayo y padre ori nIfa fueron a ver a shango y este les dijo qu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ntes de hacerle Ifa al omo habia que hacer ebbo pero no podia estar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esent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bbo: ota meridilogun, adele meridilogun, gbogbo leri ni osha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gbogbo asho, un agboran, un jio jio, eku, eya, awado, epo, osh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ste ebbo se entierra en el rio y se le pide por la vida de su hijo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e todos los awose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i/>
          <w:i/>
          <w:iCs/>
          <w:sz w:val="20"/>
        </w:rPr>
      </w:pPr>
      <w:r>
        <w:rPr>
          <w:rFonts w:cs="Tahoma" w:ascii="Tahoma" w:hAnsi="Tahoma"/>
          <w:b/>
          <w:bCs/>
          <w:i/>
          <w:iCs/>
          <w:sz w:val="20"/>
        </w:rPr>
        <w:t>Ori nIfa hizo todo lo que shango mando y cuando llego alli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zo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“</w:t>
      </w:r>
      <w:r>
        <w:rPr>
          <w:rFonts w:cs="Tahoma" w:ascii="Tahoma" w:hAnsi="Tahoma"/>
          <w:sz w:val="20"/>
          <w:szCs w:val="20"/>
        </w:rPr>
        <w:t>ebo ayekun eni ori nIfa abayenIfa ni aye osha mawa nIfaw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Ifa Orunla eni Ifa bayekun bajari eyeni ni Ifa”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l awo trajo un poco de agua de rio e hizo un omiero y empezo 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nsagrar al hijo, lavo todos los adeleses y les dio adie meyi dun du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unto al ilekan, le echo eñi adie okan y el viernes le dio a tomar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miero y le hizo sarayeye llamando a olofin asi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“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yele nileo atebo ni Ifa ni shango”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 le sacaron los iñales y la leri junto al ilekan, con las adie s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hizo un caldo fuerte y los iñales se cocinaron, se tomo y se comio y l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que sobro de lo que comio el omo se envolvio en asho fun fun y se ech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n el rio, al otro dia miercoles o viernes viene el omofa para qu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u oluo ori nIfa le lave la leri y le de de tomar omiero; al siguient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iercoles o viernes viene el omofa y le volvio a dar omiero y le hiz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bori eleda. Lo cito para la otra semana y antes de que el llegara l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o eyele okan al omiero junto con la madre atolobaye mientra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antaban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“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yele nileo iya baba eye ni Ifa.”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a madre probo un poquito (si la madre no esta viva, lo prueba e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adrino), y el omofa tomo un poquito de vino seco con epo. Cuando e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mofa esta haciendo esto que se llama lawewe, se dice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“</w:t>
      </w:r>
      <w:r>
        <w:rPr>
          <w:rFonts w:eastAsia="Tahoma" w:cs="Tahoma" w:ascii="Tahoma" w:hAnsi="Tahoma"/>
          <w:sz w:val="20"/>
          <w:szCs w:val="20"/>
          <w:lang w:val="en-US"/>
        </w:rPr>
        <w:t xml:space="preserve"> </w:t>
      </w:r>
      <w:r>
        <w:rPr>
          <w:rFonts w:cs="Tahoma" w:ascii="Tahoma" w:hAnsi="Tahoma"/>
          <w:sz w:val="20"/>
          <w:szCs w:val="20"/>
          <w:lang w:val="en-US"/>
        </w:rPr>
        <w:t>awo bo awo to onire lawewe”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l padrino que consagro en esta forma se llama lawewe y fue en 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ierra abayenIfa y cada vez que nacia un ser humano, lo llevaba a don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ri nIfa y este le lavavba la cabeza a todo el mundo, donde olofin qu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staba formando pregunto que como ori nIfa le iba a lavar la cabeza 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odo el que hacia Ifa. En eso llego shango y al encontrar a olofi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eocupado, despues de saludarlo, le pregunto: que es lo que te pasa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y este le dijo; olofin le conto a shango todo lo que le pasaba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ste le dijo: le voy a llevar un babalawo que ni se mienta, que viv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n la tierra abayenIfa y olofin se puso muy contento. Esto es necesari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ara poder terminar los grandes secretos de If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hango y olofin salieron a camino y llevaron un akuko, un pedazo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arne asada, asho fun fun y dun dun y cantaban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“</w:t>
      </w:r>
      <w:r>
        <w:rPr>
          <w:rFonts w:cs="Tahoma" w:ascii="Tahoma" w:hAnsi="Tahoma"/>
          <w:sz w:val="20"/>
          <w:szCs w:val="20"/>
        </w:rPr>
        <w:t>ewe nileo malagua Olokun”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legaron a la tierra abayenIfa y vio cuando ori nIfa estab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haciendo una ceremonia a su hijo lawewe, olofin se puso contento y l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o foribale a Iwory bofun junto con shango y le dijo: tu, awo ori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Ifa eres un modelo, eres uno de los tres grandes babalawos qu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xisten en los secretos de Ifa y sin ti no se podria hacer Ifa, ni si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u secret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ntonces olofin mando que le dieran el akuko a eggun y se cogiera 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abeza para oparaldo; olofin se inco junco con awo ori nIfa co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teboleta a la derecha y puso oyekun meyi y pusieron la mano mayor a 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zquierda, Iwory bofun y pusieron la mano chiquita. A la madre l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eron una adie y a la chiquita le dieron una eyele y cantaban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“</w:t>
      </w:r>
      <w:r>
        <w:rPr>
          <w:rFonts w:cs="Tahoma" w:ascii="Tahoma" w:hAnsi="Tahoma"/>
          <w:sz w:val="20"/>
          <w:szCs w:val="20"/>
        </w:rPr>
        <w:t>adie mafun awo ni Ifa “ (cuando se esta dando la adie)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“</w:t>
      </w:r>
      <w:r>
        <w:rPr>
          <w:rFonts w:cs="Tahoma" w:ascii="Tahoma" w:hAnsi="Tahoma"/>
          <w:sz w:val="20"/>
          <w:szCs w:val="20"/>
        </w:rPr>
        <w:t>eyele eye nIfa mayekun mawe Ifa ni oduduwa”. (cuando se da la eyele)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6.- El patibul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aferefun Orunl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atakin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ierta vez en un pueblo, el gobernante del mismo estaba desconcertad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ya que se estaban cometiendo muchos robos con violencia y muertes,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as autoridades no daban con los malechores ya que los mismos eran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na mentalidad muy agil, cosa esta que tenia en jaque a la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utoridades de aquel lugar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runla, peregrinando en uno de sus viajes, llego a aquel pueblo y com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ra forastero le preguntaron que quien era el o con que s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dentificaba, cosa que no pudo hacer ya que no conocia a nadie en es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uebl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ntonces lo detuvieron ya que a la sazon habian matado recientement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 un hombre en ese mismo lugar, y como no se habia encontrado e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sponsable, lo inculparon y lo condenaron a morir degollad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espues de condenado fue llevado vendado al patibulo; a su derecha habi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n sacerdote que lo iba a confesar para que pidiera su ultima voluntad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que si queria morir vendado, a lo que Orunla le respondio que l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quitaran la venda de los ojos ya que no era un asesino y los que muere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endaaos son los traidores que no cumplen la mision con la que viniero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 la tierr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uando le quitaron la venda el verdugo se quedo asombrado y le dijo 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runla: padrino, usted aqui,acusado de robo con violencia y hasta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sesinato?. Acto seguido el verdugo se dirigio al gobernador y l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jo: asesino soy yo que diariamente me mancho de sangre mis manos, per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ste señor que es el restaurador de todo lo bueno, la bondad, 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aridad, este señor lo unico que hace es el bien. Señor gobernador yo n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o puedo matar, es a mi a quien hay que matar y no a el; yo si soy u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sesin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l gobernador al oir aquellas palabras de confesion y claridad e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oca del verdugo, accedio y le dijo a Orunla: le perdono la vida y a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sz w:val="20"/>
          <w:szCs w:val="20"/>
        </w:rPr>
        <w:t xml:space="preserve">usted tambien verdugo, por su comportamiento legal. </w:t>
      </w:r>
      <w:r>
        <w:rPr>
          <w:rFonts w:cs="Tahoma" w:ascii="Tahoma" w:hAnsi="Tahoma"/>
          <w:sz w:val="20"/>
          <w:szCs w:val="20"/>
          <w:lang w:val="en-US"/>
        </w:rPr>
        <w:t>To iban eshu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ota: el padrino se salva por su ahijado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435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both"/>
      <w:outlineLvl w:val="0"/>
    </w:pPr>
    <w:rPr>
      <w:rFonts w:ascii="Tahoma" w:hAnsi="Tahoma" w:cs="Tahoma"/>
      <w:b/>
      <w:bCs/>
      <w:color w:val="0000FF"/>
      <w:sz w:val="20"/>
      <w:szCs w:val="20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3T23:59:00Z</dcterms:created>
  <dc:creator>Margarita Hernández </dc:creator>
  <dc:description/>
  <dc:language>en-US</dc:language>
  <cp:lastModifiedBy>Margarita Hernández </cp:lastModifiedBy>
  <dcterms:modified xsi:type="dcterms:W3CDTF">2004-03-11T19:34:00Z</dcterms:modified>
  <cp:revision>2</cp:revision>
  <dc:subject/>
  <dc:title>Tratado enciclopedico de Ifa</dc:title>
</cp:coreProperties>
</file>