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bara mey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quinto olodu del cuerpo genealogico de Ifa se inici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usion y la incomprension por los primeros cuatro olodus (ogbe, oyeku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ory e idi) independientemente de su signo este hacia arriba o hac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jo, ellos siempre retienen su identidad. Fue con obara que se produ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echo de que la inversion de los signos comenzo a ofrecer una nuev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nclatura diferente. Si el marcaje de obara se inviert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ria en okonron. Asi es con los once restantes olodus de Orun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tanto fue obara meyi quien ordeno que antes de darle comid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el ofrecedor tiene que rogarle a el que la acepte. Ya se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una rata, un pescado, una gallina o un chivo. Los ofrecedo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n que rogarle a Orunla de rodillas para que el acep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 comda ofrecida por ellos. Es por esto que se dice que no 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il rogar un favor de la divinidad patrona de u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era famoso por su preocupacion por la pobreza de las criatur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os. La gente se habia engañado a si misma con la debil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otista filosofia de que habia virtud en la pobreza material.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stro que el destino de una persona era su propia eleccion y s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ien se mantenia en la pobreza esto era la medida de su esfuerz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. Por ejemplo, cuando el coco estaba abandonando el cielo para 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tierra con su otra hermana la palma real, ellas fueron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a un awo llamado jeemfi di hee, el nombre de obara meyi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. El hizo adivinacion para ellas y les aconsejo que hiciera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prescrito. Al llegar al mundo ambas hermanas se casa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con ode (esto es afuera). El coco produjo gran cantidad de frut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ual la convirtio en la favorita de todos. Por otro lado,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 real, aunque mas bella que su hermana coco, se mantuvo como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to de decoracion esteril para su esposo y careciend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ficacion alguna para cualquier ot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ambien hizo adivinacion para la rana cuando ella estaba vinie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el mundo. El le aconsejo a la rana que hiciera el mis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prescrito para las hermanas palmas. Ella lo hizo y comenz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ultiplicarse tan pronto llego a la tierra. Despues que obara mey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o a varios otros en el cielo, vio mucha pobreza en la tierr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o venir al mundo para traerle prosperida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esto, fue por adivinacion a un sacerdote de Ifa llam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ore koo laaagba gbogbo won lo maada wenke wenke. Uror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que hiciera sacrificio con cuatro palomas y un pedazo de te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 para que la prosperidad y la riqueza lo acompañaran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 ayudar al mun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duro paso de la prosperidad en el mun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el rey de la muerte escucho que un awo iba a paritr haci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 en compañia de riqueza y prosperidad, dicidio detener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ien quiera que fuera. Sin saber exactamente quien era, decidio poner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odos los awos del cielo a prueba bajo pena de muerte. El est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compañado por catorce consejer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re tanto el rey de la muerte se puso la ropa de su esposa (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fermedad ya que esta es su esposa), y se puso tan enfermo qu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erpo comenzo a emitir un olor miy ofensivo, tambien preparo una ser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nueces de cola, las cuales en realidad eran huevos y barrilil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vino que contenian orine de oveja para brindarle a sus invitad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onces invito a los awos celestiales para que uno tras otro vin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 curara. Le dio a cada uno siete dias para que lo hiciera, si no pod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gresar a su casa. Tan pronto como los awoses iban llegando, la muer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s daba la nuez de cola para que la partieran como un testimoni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 pobreza. La mayor parte de ellos falo la prueba de partir la nuez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cola por lo que fueron de inmediato encadenados. Los poc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pasaron la prueba de la nuez de kola revelaron lo que realm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ra, un huevo, no pudieron sobrevivir la prueba de curarlo y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mientras mas trataban de administrarle medicina al rey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uerte, mas indispuesto lucia. Ya tenia a varios awoses celetiales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 celda, cuando le llego el turno a obara mey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recibio la invitacion del rey de la muerte el (tambien conoc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jeenfidi hee o dejeme sentarme tranquilo e inofencivamente,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llamaba en el cielo) decidio consultar con su Ifa quien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que ofreciera un macho cabrio a esu y un chivo a su ang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n. Rapidamente el hizo los sacrifici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io hacia la casa de la muerte, llevaba puesto un collar magic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de) el cual era su principal instrumento de autoridad (ase), tamb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habia dicho que le diera una escalera a su angel guardian y otr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, lo cual hiz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la casa de la muerte, toco a la puerta pero ante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brieran se le pidio que revelara el numero de personas que habi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abitacion y lo que estaban haciendo en ese momento. Rapidam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o en la bola de cristal de su collar y revelo que habia 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en al habitacion y que cada una sostenia una copa de vin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al beb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o se le autorizo a que entrara teniendo su espalda pegada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. La puerta entonces se abrio y el ent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ualmante el rey de la muerte aparecio con aspecto de hallar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vemente enfermo. Tan pronto como tomo asiento, la muerte orde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diera nuez de kola y vino. Cuando la nuez de kola fue servid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emfidi hee le dijo a los otros que las nueces de kola habian llegad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s las debian parti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ndo un encantamiento especial en el cual los invoco por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s celestiales, el conjuro a la nuez de kola y al vino para qu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dad eran vino y nuez de kola tal y como dios lo habia creado,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uviera como tales, de otro modo debian ante sus ojos tomar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ntidades reales y verdaderas. Al instante, todas las pocion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enosas contenidas en el vino ascendieron a la superficie, mientr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orine de oveja se mantuvo en el fondo, al mismo tiempo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ces de kola se convirtieron en huevos. El entonces protesto ant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de la muerte por recibir un trato tan poco hospitala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 se disculpo y lo apaciguo trayendole nueces de kola y vin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. La muerte, sin embargo, le pidio que a pesar de su disgus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ial le ayudara a curarlo de su mal. El le contesto diciend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tenia que comer y beber ya que estaba hambriento product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largo viaj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que a obara meyi se le servia la comida, esu se transfiguro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niño afectado de frambesia y se paro en la puerta. Antes de comenz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mer, saco su instrumento de adivinacion, el okpele, y aparecio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o Ifa. Esto lo hizo pensar en si la comida era o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udable. Entonces invito al niño con frambesia a que comiera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. El niño se trago todo incluyendo el recipiente. En pago,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 le dijo a obara meyi que dispusiera de la olla de barro que er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dad el recipiente con el cual se trataba normalment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mbesia. Cuando salio a botar la olla, el niño le aconsej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diera a curar al rey de la muer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regreso a la habitacion del rey de la muerte, accedio a ha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osible para curarlo. Tambien acepto el hecho de que no regersari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si no lograba cumplir la tarea en un plazo de siete dias.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rte, obara meyi panteo que como no habia debito sin credito,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ba saber cual era el premio que le aguardaba si lograba curar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joven rey de la muerte de su mal por lo que este le prem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ndole. La mitad de sus poseciones celestiales si lo alcanza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misma razon en niño aquejado de frambesia tambien le pregunt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que le daria si lograba ayudarlo, obara prometio darle la mitad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 que obtuviera como prem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la muerte tenia el habito de quitarse su vestido de enfermedad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iba a acostar y ponerselo nuevamente a primera hora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ñana. Esa misma noche cuando fue a la cama. Esu utiliz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lera con la cual obara hizo sacrificio para subir a la habitaci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uerte. Mientras hacia esto conjuro a la muerte para que durm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undamente. Tan pronto como la muerte se durmio, esu como niñ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jado de frambesia, llevo a obara para que subiera por la escal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viera cuan sano y saludable lucia el viejo y particularmente cu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ave se hallaba su cuerpo sin el vestido de la enfermeda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, la muerte invito a obara meyi para que comenzar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 a fin de curararlo. Obara recolecto todas las hojas disponibl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s adiciono iyerOsun, su polvo de adivinacio, y las prepara par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 se bañara con ellas durante 7 dias. Sin embargo la murt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ño con los preparados. Mientras tanto, obara le estaba dando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 la mayor parte de la comida que el estaba recibien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exto dia, el rey de la muerte le dijo a obara que el no est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orando y que al contrario, se habia pasado noches sin dormir. Es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, esu nuevamente conjuro a la muerte para que durm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undamente y catapulto a obara y al niño mediante la escal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sible hasta la habitacion de la muerte. Cuando llegaron al local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iño le dijo a obara que cogiera la olla donde se hallab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do de enfremedad de la muerte. Una vez afuera, esu conjur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hacia el rio para que en el mismo no hubieran se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entes, ya que esta prohibido que ninguna persona vea esa ol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, ellos procedieron a llevar la olla al rio y alli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aron. Al regreso, ambos se acostaron a dormi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amanecio y ya era el dia señalado. Tan pronto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laro se reunio un grupo de visitantes celestiales con el fin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ciar la suerte de obara meyi. Entre tanto, la muerte tomo su bañ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busco la olla que contenia su vestido de enfermedad, pero n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hallar. Al no poderlo encontrar, la muerte decidio encerrarse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cion. Despues de esperar en vano a que el rey de la muerte sal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local, obara lo mando a buscar porque estaba ansioso por sab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iba a ser su suerte. Despues que toco varias veces en la puer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habitacion de la muerte, el viejo se vistio y salio. Se sento en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no con su cuerpo brillando radiante y transparente con aspec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o y saludable. Obara entonces le pidio a la muerte que anunci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sultado de sus esfuerzos y este confirmo que su tratamien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dada una patente de de sanida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muerte entonces entro y saco todos los tesoros dobles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regarselos a obara. El niño le aconsejo a obara que gritara debid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l rey de la muerte habia cumplido su palabra. De acuerdo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o obara grito y su alarido fue amplificado y repetido por esu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sonido hizo que los cimientos del cielo se estremecieran.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cidente hizo temblar al rey de la muerte quien penetro en la habitaci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ra meter la mitad de todas sus pertenencias en un barril de nuec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kola que posteriormente puso afuera. Antes de salir, el niño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ia aconsejado a obara que aceptara del rey de la muerte solam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barril de nueces de ko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ventualmente, la muerte salio con dos recipientes una caja de bron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teniendo desperdicios y un barril de nueces de kola y le pidi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bara que escogiera uno de los dos. De acuerdo con lo que le ha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consejado el niño aquejado de frambesia, obara escogio el barril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ueces de kola y partio hacia au casa. Mientras tanto, esu se ha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ransformado en un viejo y se hallaba en el camino esperando por ob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e, por su parte, busco al niño y al no poderlo hallar le dejo algun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los reglos con su propio angel guardian y continuo su viaj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llegar a su casa, se encontro con un viejo en una choza qu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hi cuando el se dirigio a cumplir con su mision. El vie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obara que le mostrara el premio que habia obtenido produc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viaje. En ese momento comenzo a preguntarse si no era esu qu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mente estaba jugando. Para salir de dudas saco su ase y conjuro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 para que se transformara en su verdadero ser. El viejo al insta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ranformo primero en el niño aquejado de frambesia y despues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 en todo su explendor. Entonces obara le dio las gracias por to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yuda que le habia prestado durante su imposible mision. Sac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ril de nueces de kola y le dijo que tomara cualquier cantidad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ra del mismo. En respuesta, esu le pidio que lo llevara a don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a que el fuera y que le diera una parte de cualquier cosa qu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ra tal y como lo habia hecho durante su viaj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su hogar, obara meyi le dio otro macho cabrio a esu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vo a su angel guardian. Entonces invito a sus amigos a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de agradecimiento, siendo el unico awo que pudo frust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alvadas maquinaciones del rey de la muerte. Por esta razo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ra meyi sale en adivinacion para una persona a quien la muer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sta tocando a la puerta, a la misma se le debera aconsejar que hag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ismo sacrificio que hizo obara meyi antes de que la muerte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a a prue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obara meyi decidio que habia llegado la hora de part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tierra. Antes de abandonar el cielo mando a buscar a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erdotes de Ifa para que hicieran adivinacion para el. Los awos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 lamaba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osemi kpelembe kpelemb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romi mimi mim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ake ori udi koko ni kpa e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Lembe lembe aabe b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uni mo ju oloja titu rin rin r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ijo que para poder llevar la prosperidad al mundo habi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sacrifcio con un chivo a su Ifa, agregandole un barril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ces de kola y que le diera un macho cabrio a es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zo el sacrificio y partio hacia la ti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de un padre que solamente tenia la mano izquierda, mientras qu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era ciega de un ojo. A pesar de sus deficiencias fisicas, el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muchos enemigos. Fue obara meyi quien introdujo los sueños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ya que cuando se hallaba en el utero siempre le est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lando peligros inminentes a sus padres. Cuando aun se hallaba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ero, los ancianos de la noche vieron que iba a nacer un niño el cu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ria prosperidad a la tierra y tomaron la determinacion de qu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era viv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oche, le dijo a su padre en un sueño que preparara una medicin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jabon que tuviera un precio de 35 centavos para bañarse con el 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fin de protegerse del ataque de los ancianos de la noche.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ño le dijo al padre que cuando recolectara las hojas las debia dej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la noche en el lugar sagrado de esu. A la mañana siguiente de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rlas y machacarlas con jabon para bañarse amb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ualmente obara meyi nacio sin dificultades y ellos no tuvieron 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con los ancianos de la noche. Cuando nacio los padres fueron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acerdote de Ifa en busca de adivinacion por el dia de su nacimien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e llam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fenju 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 are kii kom fene f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pobi gbite gbite ya alum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te onaye mag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io ni gbe ite or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fue el unico hijo que tuvieron sus padres. Rapidam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cio para convertirse en un pillo. Siempre estaba diciendo cosas qu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sentido de lo todos los awoses mayores de Ifa y estos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contentos con el. A una edad muy temprana acudia a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ones de los mayores donde con frecuencia se convertia en el cent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atencion. Habia una reunion de awoses mayores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ebraba cada 17 dias en el palacio del rey de Ifa. El juego de ay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cuentemente se jugaba despues de la reunion, aunque este muchas vec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ba con la muerte de uno de los hijos del rey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rimera reunion a la que asistio, obara meyi bebio mucho y despu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mborracharse se vanaglorio de que en la proxima reunion 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stiera revelaria los nombres de los responsables de las muert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as de los hijos del rey. Habia un alto jefe llamdo oshin qu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nera clandestina estaba realizando todas las atrocidades. Despu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proclamacion del joven obara meyi, la reunion se disperso co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o tacito de que si no cumplia su promesa seria ejecut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ncido de que obara meyi no podia revelar sus nombres,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piradores fraguaron un plan para mata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entaron en el camino de los arbustos a conspirar, mientras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de obara meyi a quien ellos no conocian, regresaba de la granj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 a los hombres organizando el nefasto plan en contra de su hij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oir los detalles, corrio a la casa a consultar a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erdotes de Ifa (anteriormente mencionados) acerca de cómo salvar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 de su unico hij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dre se le aconsejo que preparara tres ñames machacad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llas de sopa y que lo llevara todo a la orilla del rio. Ella de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se una cuenta en la cintura cunado fuera al rio y en este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. Mientras se estuviera bañando descubriria l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para salvar la vida de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ara su casa e hizo como se le dijo. Al llegar al rio deposi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machacado y la sopa en la rivera y se interno en el agu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. Mientras se bañaba, un hombre llamado okpolo llego al lug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udo. El hombre rapidamente se baño en el rio y salio apu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ujer le pregunto a que se debia su prisa, el homb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que se estaba preparando para asistir a la reunion d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alacio del rey. Ella lo invito a que comiera de la comi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jado a la orilla del rio antes de que el se 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n las largas reuniones que se celebraban en el palacio d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servia comida de manera general (lo cual explica porque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del rey los estaban matando) okpolo se alegro mucho antes de par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reunion. Mientras comia, el hombre señalo que ese dia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lugar un acontecimiento importante en la conferencia d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que iban a matar a locuaz e insolente obara meyi, pues el no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que seccion de los jugadores de ayo era responsable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s de los hijos del rey, tal y como habia proclam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 revelandole a la mujer que el okpolo, era de hecho un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piradores debido a que el rey era tan mezquino que nunca ser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o merienda alguna en las largas reun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otro hombre que paso por alli fue obuko, quien se comporto cas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sma manera. Despues de comer del ñame machacado le conto a la muj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talles de su mision para ese dia agregando que el era uno de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aba matando a los hijos de rey, debido a su mezquindad.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velo que por ser el uno de los conspiradores se hallaba entr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iban a matar al parlanchin y alardoso obara meyi en la confer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ido a que el nunca sabria sus nombres. Entonces se le prese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mujer como obuko omo lubebere tube y dijo que los otros eran: a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mujojoguole y okpolo - ami sosu 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 confirmando que ellos eran los tres confabulados qu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do a los hijos del olofen despues de jugar al juego de 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revelo que obara meyi alardosamente habia prometido revel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de oshin como unico conspirador, mientras que este de hech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ocupar su asiento en la conferencia ese dia. Dijo ademas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mayor de oshin llamado aremo, iba a ocupar el lugar de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l reunion mientras que su padre se le sentaria al lado. Fin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o que se iba a preparar un asiento especial para obara meyi 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l habia un hoyo cubierto con una estera. El indiscreto ob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 diciendo incluso que la unica forma por la cual oba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evitar la suerte que le aguardaba era viniendo con un perr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lto de eko y akara. Si tiraba eko y akara en la estera deba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lla para el reservada, su perro iria a buscarlos. La mujer enfat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ria un buen libramiento si obara meyi se moria y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se convertiria en un lugar mas pacifico. Con esto, ob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o hacia el palacio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 fue el ultimo en llegar al rio. El tambien llevo a acabo el ri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revelacion despues de comer del ñame machacado y confirm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kpolo y obuko habian revelado antes que el. Tambien conf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y como ellos se proponian matar a obara meyi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se su parte del ñame machacado, agbo partio hacia la confer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, la madre de obara meyi salio hacia su casa para inform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sposo e hijo acerca de lo que habia sucedido en el rio. Rapi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allo la secuencia de los acontecimientos diciendole a obara mey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hacer. El debia ir con su perro llamado boghoye aje ej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consejo que tirara eko y a kara debajo del asiento prepara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y que llamara al perro para que los recogiera. Si el perro ca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yo, el debia ponerse de pie y preguntar por aquella pers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amaba obuko. Tan pronto como esta se identificara, oba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a ordenar que fuera ofrecida en sacrificio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bia preguntar por aquella persona llamada agbo y si la mism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icaba, debia ordenar que fuera ofrecida como sacrificio al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grado publico de los antepasados d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Finalmente debia preguntar por la persona llamada okp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an pronto como se identificara el debia ordenar que una flecha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da a traves de su boca y ano, ofreciendolo despue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a la divinidad del suelo (oriol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preguntara la razon por la cual los tres hombres de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ejecutados, el debia revelar que ellos habian si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piradores responsables de la muerte de los hijos del olofen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aber jugado el juego de ayo con ellos. Pasado ese episodio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ar que el hombre del trono se bajara del mismo debido a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impostor y que debia darle paso a su padre oshin, quien en ese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ia fumando una larga pipa llamada ekitibe por el costa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ra meyi salio para la conferencia llevaba puesto el tra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padre llamado gbariyee y su gorro llamado labagaden. Fu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llamado boghoye atoju ma oko. Al llegar a la ent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 del exterior del salon de reuniones del pueblo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ctadores comenzaron a canatr en alabanza con gritos de oba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enju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rar en el salon, rapidamente fue llevado a que ocupara la s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estaba reservada. En este momento, se mantuvo quieto, sac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so de eko y akara y los tiro bajo el asiento marcado para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yendo a su perro para que los cogiera. El perro fue derech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los, pero cayo a traves de la estera en el profundo h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yo fondo estaba cubierto de garfios y pin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rtiendo el orden en el cual debia cumplir las tareas ese dia,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rdenar que el hombre que se hallaba sentado en el trono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rarse de inmediato para darle paso al jefe oshin, su padr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en el trono rapidamente se levanto y su padre se movi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par el asiento. Entonces llamo al hombre llamado obuk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o que se levantara y se identifi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llamo a okpolo y a agbo para que se levantar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icaran. Todos hicieron como se le dijo. Obara meyi instruy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uko fuera sacrificado a esu, agbo al lugar sagrado public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pasados y okpolo a la madre tierra (oriol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hin le pregunto a obara meyi por el delito cometi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hombres, este le recordo la promesa que se habia hech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union anterior de descubrir a los conspiradores responsab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 de los hijos de olofen despues que jugaran al juego de 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. Confirmo que los tres hombres eran los culpables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o, los tres hombres fueron utilizados para sacrificio.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pables eran en realidad el macho cabrio, el carnero y la r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presentes entonces se alzaron y aplau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ordecedoramente, ovacionaron a obara meyi. Fue carg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y fue llevado afuera en procesion abierta. Los pad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antes de que esta saliera de la casa habian jurado suici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u unico hijo perdia la vida en el encuentro. Tan pronto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escucho los gritos, concluyo que su hijo estaba muert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o la vida. Cuando la madre lo vio que lo llevaban en hombros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ion triunfal saco la cabeza del dogal de soga que habia colg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da para suicidarse. Entonces utilizo la soga (oja u oza)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las gracias a su propia madre. Esta es la soga que l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 para amarrar el lugar sagrado de sus madres fallecid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es de la tierra yoruba y beni hasta este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se dice que fue la madre de obara meyi la que lo sal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frias manos de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ra meyi sale en ugbodu durante la ceremonia de inici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a la persona se le debera decir que si su padre esta aun viv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 de este esta cerca. A la persona se le debera decir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ido terminantemente beber vino. Tambien debera evitar compar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herencia de una persona fallecida. Tres dias despues que le salg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bodu, el debera preparar el lugar sagrado de esu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debera comprar una guinea para su madre, si esta viv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ervir la cabeza de ella por el. Si ella esta muerta, deb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rla para servir el lugar sagrado de su madre o en el dedo gor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ie izquierdo. Tambien debera servir su propia cabeza con dos guin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pues debera preparar lugares sagrados para las divinidades de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 eziza par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i obara meyi sale en la adivinacion de ikin, a la person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era aconsejar que sirva su cabeza rapidamente con una paloma 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ve. Si sale para una mujer embarazada a ella se le puede dec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 toda certidumbre que tendra jima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obara meyi sale en adivinacion de okpele, a la person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era decir que sirva a Ogun y eziza con un gallo a cada uno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era consejar que no entre en ninguna contribucion econom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(esusu) con nadie. Tambien debera cuidarse permanentemente de un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ningun club o grupo, no sea que una muerta a des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 desprenda de ah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ara meyi se encuentra con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e incidente obara meyi naturalmente se hizo muy fam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fama y popularidad pronto comenzaron a provocar envidia y enemis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se daria cuenta que el exito engendra envidia y que la envi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 a la animosidad que suscita enimistad. Generalmente l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enamora de aquellos que los aventajan. Los sacerdote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iguos, a quien obara parecia haber aventajado no perdieron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planear su ca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n angel guardian de obara meyi se le aparecio 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sueño y le hizo una descripcion de las maquinacione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piradores. Cuando obara meyi desperto, invito a dos awos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cieran adivinacion para el. Sus nombres er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ni bara, ola bara, eshishi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Eeku ookii ku so ot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ye bara, kii ku si asi (uho en bin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mosca que no es golosa, nunca muere dentro de un recipi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mosca que vuela alto en el aire y que no se deja tentar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adas que estan sobre la tierra, no es capturada en una tramp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g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aconsejaron a obara meyi que hiciera sacrificio con un gal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gallina. El realizo el sacrificio lo cual explica porque triun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sus enemigos, luego que estos habian tratado de vencer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y fracasaron y tambien lo habian denunciado a los mayo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. Mientras tanto, un sacerdote de Ifa ambulante estaba visi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e y se detuvo en la casa de obara meyi, quien le extendi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quisita hospit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mbre del awo era eroke ule abiditirigi. Cuando el hombre real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divinacion de libacion, le dio el alerta a obara de q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 habia sido enviado desde el cielo para buscarlo. 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que diera un macho cabrio a esu y un chivo a Ifa. No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o el awo los sacrificios por obara, sino que efect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solucion tradicional (ono Ifa en yoruba y odiha en bini) par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mente preparo la medicina pertinente que el debia tomar cada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dias despues, un tiokan vino del cielo para arrestar a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tiokan volo sobre el techo de la casa de obara, le avi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para que se preparara para ir al cielo. Mediante un encantamie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le respondio que su padre antes de morir le habia dicho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para el cielo para responder el temprano llamado que se lo hub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do a el (obara) de este mundo y que tambien habia dicho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ria la tierra hasta que un arbol llamdo aro en yoruba y uro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bini, hubiera echado hojas y hasta que las raices de una pl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sita llamado ose en bini y afuma en yoruba (que crec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a de los arboles) hubiera tocado el suelo y hasta que ela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iera mudado sus hojas. Obara meyi reunio las tres plantas y s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al tiokan para que este se las entregara al rey de la muer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habia enviado por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tiokan entrego el mensaje en el cielo al rey de la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rdeno que obara meyi tendria que perderse en la tierra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llegar a saber su camino de vuelta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se dice que obara meyi habia vivido en la tierr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260 años y al final habia tenido que rgarle a dios que lo acept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uelta en el cielo. Si los hijos de obara meyi son capac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 este ono Ifa, deben vivir hasta una edad avan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ara meyi convierte lo negro en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ultima gran prueba por la que paso obara meyi antes de alcanz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unfo, tuvo lugar cuando sus compañeros awoses lo engatuzaro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mborrachara en una fiesta en el palacio del rey. Esto expl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a los hijos de obara meyi se les prohibe probar beb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oholicas de cualquier clase. Luego de emborracharse el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 afirmaciones a las que no podia dar cumplimiento. Entr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irmaciones formuladas por el cuando se hallaba en est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riaguez estaba la de que podria servir la cabeza de olofin a pes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 le estaba prohibido hacer a cualquier awo. Igualmen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aglorio de que podia convertir en blanca una tela negra.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irmaciones de obara meyi fueron comunicadas rapidamente al re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o invito a ejecutar las proezas en un plazo de siete dia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o ser asi seria ejecu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casa obara meyi conto a su madre lo que habia suce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alacio del rey. La madre se levanto disgustada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evimiento al formular tales alardes, carentes de base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stiones que nadie habia podiddo realizar con anterioridad.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plico que estaba ebrio cuando hizo estas afirmaciones. La un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soli servir la cabeza de olofin era un hombre llamado ok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tambien un hombre llamado aro quien por si solo era capa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r lo blanco en ne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de obara meyi fue en busca de ambos. Llegando el septimo d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lofin saco una pieza de 10 yardas de tela negra y se la dio a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a llevara al rio, y la convirtiera en blanca.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bara llegara al rio, ya su madre esperaba alli por el. El rey en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ensajero a acompñarlo de manera que verificara la operación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rupo arribo, la madre de oabara estaba cantando, invoc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icion de aro. Cuando el pez aro escucho el canto, se movio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bara meyi se encontraba lavando la tela negra. Se la quit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rago, la vomito y esta estaba blanca como la nie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obara vio que la tela se habia tornado blanca, la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a mostro a dos testigos enviados por el rey. Estos corrier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al palacio, y todos, incluido el rey, se asombraro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agro realizado por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guiente operacion fue la ceremonia de servir la cabe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 El hombre que solia servir anualmente la cabeza de olofi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ewu-okete. Tradicionalmente el iba en busca de su adivin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ba sus sacrificios antes de servir a olofin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ularmente este año el habia ido en busca de adivinacion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icho que ofreciera un macho cabrio a esu. El no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el momento para el de servir la cabeza de olofin com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ual, la ceremonia no se manifesto. El momento mas important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invariablemente se le dedicaba a la tela con la cu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ba la ceremonia para que se convirtiera en blanca. En vis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que ewu-okete rehuso hacer a esu, la tela negra se n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r su color en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rtir de entonces quedo claro que la fiesta era un fracaso y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a la cabeza no se mnifesto. Normalmente la fies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de olofin era seguida de paz, prosperidad y progreso tan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como para sus dominios. Sin embargo, despues de la fracas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 de la cabeza en ese año en particular, las cosas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acerse dificiles para el rey y para el pais. Ese fue al añ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los hijos del rey se estaban muriendo despues de jugar ayo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ntes. No habia lluvia ni comida y las cosechas se quem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varios casos de nacidos muertos y de abortos. Este era el e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sas en ife cuando llego el momento de celebrar otra fiesta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 la busqueda de una persona nueva para servir la cabe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obara meyi se vanaglorio de que el podia ha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que pudiera hacer cuelquier cosa, la madre fue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y se le dijo que diera un macho cabrio a esu lo cual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o rapidamente. Subsiguientemente, ella invito a ewu-ok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 enseñara a su hijo en encantamiento con el cual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ria la cabez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oni ki oba bori olof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ori olofen 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i obara bo aya olof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aya olofen 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o fowo kan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o di dud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 bori olof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i olofen 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 boaya olof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ya olofen 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 fowokan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a di 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el momento de servir la cabeza del rey, obara lo hizo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ultades y finalizo tocando la tela blanca que trajo de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la) y, con la ayuda invisible de esu, tan pronto como obara la t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rapidamente se torno negra. Esto fue suficiente para indicar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malos habian llegado a su fin. El año siguiente demostro ser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o para el rey y para el pais. Obara fue tambien ampli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une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ara muestra ingratitud hacia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la madre de obara lo acompañara durante todas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uebas y tribulaciones, este la acuso de ser una coqueta. El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to tanto que concluyo que habia llegado el momento de que regres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sus antepasados. Antes de morir proclamo que a partir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la mano con la cual okete sirvio la cabeza de olofin debi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da para escarbar en la tierra, que es lo que el conejo hace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proclamo que la tela blanca que el pez aro produjo deb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r de ese momento, ser utilizada para envolver cadav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arte de obara meyi se utilizaba para causar la destruccion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sagrado de esu cuando existe una justificacion para ello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sible entrar en los detalles de esto en este li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ara meyi gana un titulo de jefa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a muerte de su madre, el tuvo que aprender a cuidarse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jado la bebida por lo que ya no caia en la posicion d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veraciones y proclamaciones que lo colocaran en dificultades.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ido de su madre las virtudes de la adivinacion y el sacrificio.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tanto, cuando descubrio que a pesar de todos sus logros aun er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, decidio llegar al fondo de sus problemas. Entonces invit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lamado ishe toon shemi ko ni she alarin ni Ogun (no hay pobr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tenga fin). Se le aconsejo que hiciera sacrificio a su If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vo, nuez de kola, melon, su tela de taparse y que hicie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con ñame machacado con la carne del chivo. Tambien debia d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o cabrio a esu. El awo tambien le aconsejo que el dia que le to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sacrificio no debia ir a ningun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l rey lo habia mandado a buscar, junto con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ses, para que fuera a su palacio ese dia con el fi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ipara en una competencia especial de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e dijo que hiciera el sacrificio ese dia y que no respondi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invitacion del rey. Entonces el hizo el sacrificio a su Ifa aunqu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hallar el barril de nueces de kola ni el melon (eleguede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kamisi en yoruba y eyen en bini). Tambien le dio un macho cabrio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awoses llegaron al palacio del rey este le pidio a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velara lo que habia dentro de una habitacion que el tenia cer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alacio. Todos los awoses trataron pero ninguno pudo revela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hallaba dentro de la habitacion. Le llego entonces el tur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wo llamado oguega quien revelo que en la habitacion se hallaban 20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a era la respuesta correcta. El rey entonces entro y le entreg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galo un barril de kola y un melon a cada uno de los awoses.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envio a obara meyi su parte, a pesar de su aus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awoses llevaban ya mucho tiempo en el palacio de olofin sin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gerido ni comida ni bebida como resulatado de lo cual se hall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uy hambrientos. En su camino de regreso a la casa decidieron visit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bara meyi quien, entre tanto, habia preparado su mesa con ñ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achacado fresco y la carne del ch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o si la comida hubiera sido preparada para ellos, tod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ntaron y comieron y bebieron hasta saciarse. Cuando oba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gunto que les habia dado olofin ellos respondieron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cibido nuez de kola y melon y que tambien les habia da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rte de el, lo cual lo puso muy contento ya que estos eran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ateriales que le faltaban para completar el sacrificio a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los otros le preguntaron porque estaba tan conte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galos que ostensiblemente eran de poco valor, el respon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os eran los materiales principales que se utilizaban par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acrificio a su angel guard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scuchar esta observacion, todos lso awoses le entregaron sus prop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los de kola y melon de manera que tuviera una buena cant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macenada. Antes de irse le dijeron que olofin deseaba que todos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olvieran a visitar despues que trascurrieran ocho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los awoses se fueron, el sirvio su cabeza y su If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os de los melones y barriles de kola. Pero cuando los abr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uchillo descrubio que lejos de contener nueces de ko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llas de melon, cada uno de los barriles estaba lleno de todo ti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esoros, desde dinero hasta cuentas. De las joyas que obtu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barriles pudo confeccionar un traje de cuentas, un p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atos y un gorro para si miesmo y un cobertor de cuentas 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allo que compro para su u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ctavo dia, cuando tenian que ver a olofin nuevamente,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guro de ser la ultima persona en llegar al palacio. Antes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a la reunion, olofin habia decorado un trono similar al su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l estaba destinado para que en el se sentara el hombre que mej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do estuviera en esa ocasió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edida que los awoses fueron llegando, ninguno de ellos tuv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je de ocupar el trono especial al lado del rey. Se fueron sen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costados del salon. Cuando oguega, quien habia sal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torioso en la ultima competencia, llego al lugar con su rop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rajosas, se sento en el suelo que es donde su adivinacion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ste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ente llego obara meyi con una comitiva de pajes acompañand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rendirle los saludos tradicionales a olofin, mir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 y vio el trono decorado al lado del rey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derecho a sentarse en el. Tan pronto como todos estuvieron senta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s pregunto por el destino del melon y el barril de k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biala en yoruba y ohievbee en bini) que le habia dado a cada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despues de la ultima reunion celebrada. Unos tras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eron que como ellos no eran dados a comer esas cosas s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dado a obara meyi por ser las mismas comidas principales.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omprendio como obara meyi habia alcanzado su regio ves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entonces saco su instrumento de autoridad (ase) y le dijo a ogu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pesar de haber sido el ganador de la prueba que le habia impu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o dias antes, era su estupidez lo que lo mantenia en la pobrez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cia sentarse en el suelo. Entonces maldijo que ogueg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ideceria en pobreza y harapos. Finalmente ordeno que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siempre se mantendria por encima de sus colegas y florecer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nos y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mo obara meyi se mantuvo en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obtuvo todo lo que deseo y mas, un dia obara meyi recib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visitante llamado efun yeni abori bebele quien le recom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ciera sacrificio para que su recien hallada prosperidad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rle hasta el final de su vida. Se le dijo que hiciera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vaca que tuviera colores negro, carmelita y blanco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o con los mismos colores a su Ifa. Tambien debia ofrec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os cabrio con los mismos colores a esu. El hizo los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fue que obara meyi vivio durante tanto tiempo en la abunda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todos sus hijos tambien se hicieron viejos. El pelo gri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y cuerpo llego a ser tan blanco como el algodon y su riqu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uro hasta el final de sus dias. Este es el ultimo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cial principal (ono Ifa u odiha) que cada persona nacida en ugbod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nte obara meyi debe hacer con el fin de disfrutar de larga vid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ultimo gran milagro realizado por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tres espectros del cielo que aterrorizaron los 16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es de la tierra yoruba. Ellos se llam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buko omo lubele. - el macho cab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jo omoni rongo. - la serp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kuku ale omoni mene. - la pa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loon ba aye ati orun jaa. Ellos fueron enviados para que saquear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mediante el rey de las brujas en el cielo. Causaron la mue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s hombres y mujeres en diferentes lugares que se produjo confu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derrdor. Los tres saqueadores celestiales cogian a sus victi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ircunstancias misteriosas y siempre parecia que escog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idades importantes seleccionadas como ciudadanos utile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s. Incidentalmante, parecia que se les habia asignado la tar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 de lleva a obara meyi de regreso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finalmente comenzaron a seguir el rastro de obara meyi, su pro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el guardin se se aparecio a el en un sueño y lo alerto de un pelig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inente de muerte. Aunque el no se preocupaba indevidamen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respecta a la muerte, aun se hallaba, no obsta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frutando de su duramente ganada prosperidad. Entonces decidio lla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Ifa mediante una adivinacion de ikines. Sus substitu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esticos llamados uroke y oroke le dijeron que hiciera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con un gallo, un conejo y ñame machacado (obobo en bin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ewo en yoruba) el cual debia llevar por si mismo a un cruc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s. Tambien debia darle una macho cabrio a esu. El hiz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s con rapid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llevaba el sacrificio al cruce de caminos, esu se levant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los tres mensajeros del mal del cielo que obara meyi, 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estaban buscando, se hallaba en el cruce de caminos.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rapidamente se levantaron para encontrarse con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obara meyi se encontraba orando, despues de haber deposi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rificio en el lugar, esu tambien le aviso a el de la prese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lvados asesinos del cielo. Al recibir esta alerta, oba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huyo corriendo en busca de la seguridad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ncidentalmente, obuko omo olubede tenia prohibi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Gallo, ejo omoni rongon tenia prohibido el ñame machacado, mientras que ekuku ale omonimen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hibido el conejo. Estos fueron exactamente los materiales con los cuales obara meyi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acrificio en el cruce de cam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tres hombres malvados llegaron al cruce de caminos,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mente se le aparecio y les dijo que la comida que estaba en el su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o que obara meyi les estaba enviando a las 200 divinidades (ihenu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bini y ugba orumole en yoruba). Esu los convencio para que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ran ya que obara habia tenido que abandonarla cuando v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acerc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ingerir la comida, ellos mantuvieron su determin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eguir a obara meyi hasta su misma casa. Cuando se dirigia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bara meyi el veneno de la comida prohibida habia comenz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 en ellos. Al llegar a la casa de obara meyi cayeron muer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tras otro. Todo esto sucedio durante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obara meyi salio y descubrio que los tre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vados estaban muertos en la inmediaiones de su casa. Entonces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o mensajes a los 16 monarcas de los pueblos que habian e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tanto tiempo, bajo el asedio de los terroristas celesti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se hallaron todos reunidos en el palacio de olfin,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les conto como habia procurado la muerte de los tre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vados y todos se alegraron y le dieron las gracias profusame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por haberlos protegido de la amen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ba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onibara olabara eyebara kikate awo komakato araye komak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 orun adafun bogbe eyeoko orofo lorubo bogbo tenuyen kok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s joy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os ni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os maestros y la cadena de la enseñ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falsificacion de las mone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porque el awo baila y pacta con la muerte en el baile de la at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El uret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Las viceras del cuerpo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El lenguaje: la verdad y la ment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- El sexo o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- El nego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es masculino, hijo de olofin y de anashe. Obara mey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ignifica: </w:t>
      </w:r>
      <w:r>
        <w:rPr>
          <w:rFonts w:cs="Tahoma" w:ascii="Tahoma" w:hAnsi="Tahoma"/>
          <w:color w:val="000000"/>
          <w:sz w:val="20"/>
          <w:szCs w:val="20"/>
        </w:rPr>
        <w:t>dos re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es la cabeza de la tierra. Es sabidu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os egbado fueron a la tierra de los congos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jerias de pren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eggun que tiene prendas enterradas en un lugar del camp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 que ud. Las saque y la revi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a la mujer le gusta mamu 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harina de maiz de ninguna fo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bara meyi Shango derroto a los a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xpresa la fuerza y la rudeza mascu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da perro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signo Ifa castiga con la muerte a la apeteyi que sea inf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tender a eggun, a Orunla y a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gato se hizo servidor de Orunla y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ertos que hablan son del campo, hay que hacerles fiestas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s ancentrales y famili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donde se crearon los paraguas y las banderas, donde esta ultima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insignia por haber hech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de Ifa es un tanto dificil de explicar, por su transform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ura conversacion que trae cons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traicion y de desconcierto y de inseg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oddun de desprestigio y de desgobierno. Su conversacion es infau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 poco incomo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ngaño en la casa, de que la persona no tiene amigos ni deb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er que sus cosas son de resoluciones, pues con el se funde lo bue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es donde se inventa con respecto a la personal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seguridad su conyuge lo engaña y han hecho cosas de ma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ios en lo que respecta a las relaciones sex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 que la persona no hace en su casa con su conyuge lo hac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 con la am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sueña con algo que no se ha alcanz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cuando esta con el marido, suena con otro, es demas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gosa y se hace la que no siente con el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se hace el frio con la mujer y en definitiva se sep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por no darle un golpe o matarla, decide i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de llantos y de penas; es un oddun de grandes trage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s son resentidos, tramposos y no son francos con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fue donde por primera vez el muerto se valio del viv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festarse y salvar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porque el awo baila y pacta con la muerte en el bai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t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hacen bien las cosas que son verdaderas y las cosas y menti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s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bara meyi Shango habla y ordena, pero es el oddun de la menti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uerma para hacer las cosas, no sea cosa que cuando se deci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as sea demasiado ta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bara meyi, se hizo rico, por meritos de olofin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 la lengu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lirio, yanten, lino, onibara, meloncillo y calab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resolver los problem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n dos adie dun dun a Orunla y oti. Las adie se abren por el med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uando se ve obara meyi se hace esta 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aun cuando marque ire, no lo tiene, pues aqui habla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 y todo lo malo del mundo, y paraevitar esto ultimo, se cog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 y se desbarata en omi,se marca baba ejiogbe en el centro del ate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a la derecha obara meyi y a la izquierda obara bogbe; se r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signos y el iyefa se echa en el eko con omi y se riega por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. Despues por encima de esa agua regada se va echando a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da con ila batido. Se sigue con el ita o registro y despues se bar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para la ca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fun fun, una eyele, siete igbin, tres ota, en porron con omi i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, tres eya tutu keke, tres anzuelos, una tinajita con eku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ñi,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-ozain para resolv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con el okokan del akuko y el de la eyele, añari, atitan i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igban grande, ori, una hoja de hierba hedionda y ble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hojas de caimito, una de yagruma, un akuko, asho dun dun,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, aparo, etu, ofa, igui, leri de eya tutu meyi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erita merin, ilekan, malaguidi, ila amala, agboran, un mamey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ua, ewe dun dun, ot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 los nueve osiadie se les cogen las lenguas y se entierra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a mata de jobo con amala ila. Con la ewe se hace omier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eyebale de etu y de eyele y se le echa a baba y a la leri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, las ewe umbeb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ale dos veces seguidas, habla todo lo bueno y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. Se desbarata con eko en agua y se riega en toda la casa y enc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la ila cruda y bat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abo a Ogun o en su defecto una ayapa tiroko. Cuando un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esea owo, coge semillas de la eleguede, las pone a secar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ive y las liga con eku eya, epo y awado, lo echa en una bols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lleva encima.el hombre mujeriego para que las mujeres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viden debe lavarse su oko con oli y canela en rama. Antes de us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se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dificultad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n 3 tinajitas detras del shilekun del ile con agua de la pil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ufre o polvera,una con agua fangosa y carbon vegetal y la terc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gua de la pila y salitre. Se le pone una campana grand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que se lava con bastante abanalu cogolio de c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lengua cocinada con quimbombo que se pone encima de Shang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los dias y el camino que cog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scender en posi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jabon de castilla, se le abre un hueco y se relle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, kola, meloncillo, iyefa, se le dan dos eyele; se tapa y co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ña hasta que se ga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samarrar a un hombre o a una muj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necesita una enredadera de cundiamor, un jabon, 6 hierb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4 itana, una eleguede, 6 varas de asho fun fun, 3 akuko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vino seco, opolopo owo. Los akuko dos indios y 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indio. Se lleva al interesado al monte, ahi se le manda a desnu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isar la ropa; se le va enredando el cundiamor, se le enciend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2 itanas y despues se le pasan los dos akuko indios y con ell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a quitando la enredadera de encima y llamando a Shango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la persona a pisar la enredadera sobre la ropa.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preparado un omiero con 6 hierbas de Shango y se bañ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, se le seca con asho fun fun. La calabaza se cubre con la rop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nredadera y todo con el asho fun fun. Se pone el jabon tre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elegba y se le pregunta al termino para donde va.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indios se le dan a Shango, pero en una forma especial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un mazo de matipo y se prende fuego. Se pasa en cruz por de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rriba de la batea y se echa dentro ardiendo. Se apaga con omi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ndo humo se le dan dos akuko que se opa abriendolos y rajando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la boca y el interesado con su boca le sacara la lengu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upira dentro de la batea. Los dos akuko van para donde dig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oshe de obara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olo se hace cuando el hijo de este signo se encuent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osicion cimera y se hace paraasegurarlo, se pre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ñeco oshe, se le barrena la cabeza, se carga con kola, eru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leri, yefa, de Orunla eku, eya, epo, 12 aguado mora,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6 atares, 6 pimientas, blancas, 4 pedazos de coco pic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uña, se le pregunta Shango, si lleva igui cuales y el num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i lleva cabeza, corazon y 4 patas de ayakua, se tapa y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, se cogen 16 ikinis de Ifa y se lavan con el muñeco de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omiero, se le da unyen, akuko, fun fun y desde entonces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inis viviran y comeran con Shango y el oshe se le pone encima,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 una eyele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de obara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1 akuko a Shango y se le cogen las puntas de las alas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s, las uñas, la rabadilla, 5 granos de maiz, 5 atares, coraz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5 centavos, 5 pedacitos de eku, 5 eya, eru, kola, obi, Os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de alamo y de pata de gallina, se envuelve en genero fun fun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a de ileke de Shango e ileke de Oshun y se le da oti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onibara olobara ellebara quicate awo adIfafun oropo ton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olall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bara ala bara ellebara quioste adIfago canfu orofo tino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lla onibara elle afiglu ollo quio ate. Obara meyi Ifa oni lara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 elle bara quicate awo folof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che cheche llele eshu Orunla lorugo aguere aikordie eyele eleg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lOgun eku eya epo. Obasa oni geger oni geger oni chacualuma lapero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udu llalla la pe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bara olabara ellebara quicate adaforo tinshe loya eye alona paf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 quicate abeboadie meyi lebo shilen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meyi Ifa oni lara eye ara quicate awofalofode tinshe eyeye a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orubo eure aikordie eyele elewede medilOgun awo medil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 ella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 a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zain powo meyo towo dun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zain atawo ode ozain mewo fowonir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a de eggun de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matarin mawa iku. Orin matarin aea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lodo eggun awa olubekan mawa bañire eggun mora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n moyore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para en ningun lugar fijo, ud. Piensa ir a un lugar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de mucho tiempo, porque alli se ha de ofrecer una cosa mala; ud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de Obatala ella le esta detras de ud.; Esta muy pobre, no s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mas mentiras, para que sus cosas le marchen bien; ud. Est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ada escasea de ropa de tal extremo, que ya nada mas tiene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 puesta, y no quisiera realizar ese viaje con esa ropa, no se po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ste que ud. Ha de tener de todo. A su casa ha de ir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endole de comer, no se ponga brava y dele de comer, que el ang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guarda de esa persona le favorecera; cuide a su mujer y si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eleado con ella trate de hacer la amistad que le conviene; o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nsejos que le den a ud. Le viene una suerte grande y lo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 a buscar del campo; no tome bebidas porque lo quieren vol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borracho; alla en su casa nada de los que ud. Dice se lo cree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migos dicen que ud. Es un mentiroso y le critican que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ropa que ponerse; tiene un negocio con tres personas y uno d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guarda la mayor parte del negocio. Tenga cuidado con el reparto.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a Orunla que tiene ha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sabe no muere como el que no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hombre paciente se hace rey d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hables y no te morderas la len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Tu lengua es tu leon, si la dejas te dev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nacimiento de las señales de hu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16 calabazas, sabanas que tiene puesta la cama, adie meyi un au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ellas de oti meyi, eku, eya, aguado, eko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a olobara ellebara bara quicatunoda forofo oluñu alle caina c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cucua cabulau akuko lebo, eyele meyi, eku, eya, eku, ewe ni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ra fue donde estaba Orunla a hacer ebbo, este le indico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belara y luego de hecha la rogacion quemarla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ra verifica esta operacion por el humo la gente d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se dirigio a el, encontrandolo completamente desnudo. Ello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 le dijeron: hombre de dios, nosotros nos conocemos de este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esa señal nos hemos dado cuenta y queremos que usted sea nues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se nego al principio alegando el mal estado en que se encontr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que le hablaba le ofrecio un traje de rey y un herm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se en marcha la comitiva y al entrar a la ciudad, se ent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dor que un gran ejercito invadia su erritorio con obara mey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y estimando que le declaraban la guerra el gobernador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o todo lo que pose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bara ofrece lengua a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fue a la plaza para hacer compras para darle de come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de Obatala, pero le faltaba la comida que tenia que pon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, en eso vio una lengua de vaca y la compro, la sazono muy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demas com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llegar los invitados, llenos de regocijo y llego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ndo por su comida, Orunla le contesto que ya se l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glada, le presento una lengua de vaca, baba reconociendo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jar le pregunto a Orunla, dime eso es lo mejor del mundo s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dices, y Orunla le ratifica que con la lengua se dice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 y que con la lengua se daba el ashe y Obatala quedo confor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Obatala le pidio a Orunla que le hiciera otra comi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buena para todos sus hijos y que paraella le pusiera la mas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ubiera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fue a la plaza y compro todo lo que necesito y par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 la misma lengua y se la arreglo igual; cuando llego la hor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, todos se sentaron a la mesa, Obatala le pidio su comida,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fuente le presento la misma len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molesto lo amonesto diciendole que como le habia presenta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comida que le habia dicho antes que erala mejor,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amente le contesto a baba que era muy cierto; pero que una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ua desgraciaba a una persona y que se hundia una nacion por ell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 todo y que con la lengua buena se salvaba la humanidad baba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gimen de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reunion de los meyis cada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-------------------------------- 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s donde olofin reunia a los 16 meyis cada año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 un año nuevo iba estos para casa de olofin y pasaro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bara meyi y le dijeron: vamos, y el le cont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ra que el iria despues porque le estaba dando de comer a e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ya que ellos iban a llegar primero que le hicieran el fav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le unas cosas a olofin, y le envolvio lo que le iba a mand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se lo dio a uno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amino dijeron mira que mentiroso es, mira lo que le manda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os se echaron a reir. Ya en casa de olofin los 15 awoses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os le habia llevado un regalo a este muy fino, olofin mir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galos y cuando llego a lo que le habia mandado obar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ses se echaron a reir, y el pregunto porque obara no habia ven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los contestaron que el decia que le estaba dando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, que por eso no podia ven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mpezo el registro del año y todos hablaron y cuando termin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o una calabaza a cada uno de los awoses y todos se mi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ñados, porque siempre todos los años olofin les daba dinero y joy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vivieranien durante el año y todos tenian hambr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poco les habia dado de comer y ellos pensaron que era menti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y dijeron: vamos a entrar para que este no siga di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iras, si el no tiene ni para comer el, y cual no fue el asomb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porque tenia una mesa muy bien servida y todos comieron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iban le dijeron: te vas a dejar estas calabazas aqui ¿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sotros la queremos? Con anterioridad a esto obara se habia mir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habia dicho que no fuera a dicha reunion y que le di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a eggun y que cualquiera que fuera a su casa le brindara d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nia aunque se quedara sin nada y que hiciera ebbo con 1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uede y que nunca comiera eleguede, que iba a encontrar una riqu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bienestar y que dicha eleguede se la pusiera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fueron todos los awoses la mujer de obara le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ar y le decia: que como era posible que haya dado lo poco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para ahora quedarse sin nada,el le contesto que Orunla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do y dicha discusion se fue agrandando cada vez mayor, al extre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la mujer le vino Oshun y le dijo a obara que cuando no tuvie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habriera las eleguede y que el habria de encontrar alg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eria y Oshun se retiro y obara se quedo pensativo y sal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leña para hacer fuego y cuando regreso miro para el rin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os hermanos awoses habian dejado dichas calabazas y s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 Oshun dijo que la habriese y cual no seria su sorpresa al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as eleguede habian muchas riquezas y joyas preciosas y llam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y se las enseño y segun iba habriendo iba encontrando hasta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da la ultima, cogieron las tripas y regaron todas estas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eno que rodeab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ño obara tuvo una gran cosecha y las vendio a buen precio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como este se hizo rico con el comercio de las eleg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proxima a la fecha de la reunion ante olofin cuando venian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woses y pasaban nuevamente por casa de obara ven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esado y que tenia un gran negocio,ellos que venian lamentandos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o tan malo que habia pasado y hasta hambre y ven aquello se dic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¿como es posible que nosotros el año pasado le habiamos llev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tan buenos regalos y mira con lo que nos pago este año que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hemos pasado y miseria y obara sin haber ido mir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a? Y obara los recibio y les dijo: sigan uds. Que ahorita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, y ellos siguieron y ya en casa de olofin obara se apa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do en un cab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bara se hace rico por meritos de olofin. Version del patak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anterior.</w:t>
      </w:r>
      <w:r>
        <w:rPr>
          <w:rFonts w:cs="Tahoma" w:ascii="Tahoma" w:hAnsi="Tahoma"/>
          <w:color w:val="000000"/>
          <w:sz w:val="20"/>
          <w:szCs w:val="20"/>
        </w:rPr>
        <w:t>/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ando a buscar a todos los babalawos, todos acudieron menos ob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casa de olofin se divirtieron mucho y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 la fiesta olofin le regalo a cada una calabaza. Ell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n que cada calabaza tenia su virt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pasaron por casa de obara, este le habia dado de comer 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s vio pasar y los llamo invitandolos aque pasaran a comer: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daron que obara tuviera comidaporque este era un mentiroso, en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ellos se decide y entra a ver si era verdad, se convenc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a todos los demas y como tenian hambre entraron y com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aron de comer al marcharse todos le regalaron sus calabaz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ra para no tener el trabajo de cargarlas; asi todos ellos dejar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en casa de o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olofin mando a buscar de nuevo a todos los babalaw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corrieron, cuando llegaron olofin le pregunto por las calabaz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ra saber como se encontrabandespues de aquel dia que estuvieron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babalawos le contestaron que ellos habian estado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a comer, que le habian regalado sus calabazas a obara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s hizo saber que todas aquellas calabazas teni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qu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aqui donde obara se hace rico indirectamente por meritos de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ligencia de los hermanos babalaw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ashe de la calaba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 eshu 6 calabazas, epo, s6.30. Se necesitan lirios del ebbo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traicion y traged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rofofugo de ese eye orundare afe aye oya equic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que estaba perdida y no sabia que hacer con un gran num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que lo miraban con indiferencia. Llego el moment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comer ni el, ni su familia. Partieron una calabaz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o unico que tenian para salcochar. Y al hacer esto,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inidad de rosarios (Ifa). Su cambio fue radic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Donde Shango se hizo osha y unte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toyo toyo tenu apalapo okana mani adafuntete lodaf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eshu lordafun Orunla obara niregun Ifa lordafun olok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unko ilu bocbo tenuyen opolopo o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hay que yoko osha y untef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tiempos mas remotos del mundo desde su comienzo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andaban juntos un eddun olordumare le dijo a Orunla nues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están pasando mucho trabajo,aqui tambien andaban juntos olorduma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no te parece que debemos reunirnos para tomar una decision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, asi lo hicieron y acordaron darle a cada uno su oshinshe s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an, primero elegba luego ocgun, despues oshosis y luego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yoko osha es decir los santos guerreros y despues sord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o dijo “oke”, yo quiero el mio diferente y que se haga en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 para cuidar al oba, asi se acepto y segun fueron llegando le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ndo oshinshe osha a cada uno, menos a alapi kisieko por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hecho trampa porque habian mandado a buscar a un awo aru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lafi kisieko llego le dijo al abo vamos a entretenerlo y asi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cemos saber lo acordado y no le hacemos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fi kisieko se habia mirado con Orunla y le vio este Ifa y le oruc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in de elewa con akuko fifeshu eku eya awado oti oñi saraeko asho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 cuero de abo y esto tenia que llevarlo al niges, y al poner ala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se encontro con una obini quien resulto ser yamaya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do un eyo con inle y alafi le pregunto si queria vivir con el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solo en ese lugar la obini le dijo que si y entonces ala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o el ebbo en ese lugar y todo el iworo de aquel lugar cogio mie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sulto que un dia alafi llego corriendo y le toco la puert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 y luego que entro le dijo: cierra la puerta que miedo te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osto a dubale, entonces la obini se pregunto que miedo tendr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o y el se asomoy le dijo: parece mentira que un okuni tan fuer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valiente tenga un miedo tan grande a eso que es una cos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quita, al ori esto alafi se levanto y le pregunto que es lo que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 y la obini le dijo vi a lo que tu le tienes miedo que no e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u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alio rumbo donde estaba ocgun y le pidio agada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para que lo queria y alafi le contesto que para termin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ishe Ogun se lo dio y alafi salio para su ile y opa a su mujer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a salio para donde estaba olordumare y alli se encontro con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pregunto que cuando se iba a yoko osha y el awo le dijo que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imposible entonces salio para otro lugar y se encontro con eleg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nto lo que estaba sucediendo pero elegba lo sabia todo y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 obuaba ashake ashere y bogbo asheses o sea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ramientas de alafi, bogbo ashe, bogbo tenuyen y le dijo: v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yoko osha y entrara con todas las herramientas: alafi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cuando nadie lo esperaba entro y cuando vio a awo obugbo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ru iboya iboshishe y suy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puso lo que habia traido y no hubo mas remedio que yoko osh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luego que le hicieron yoko osha lo pasaron al cuarto d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 y le hicieron Ifa y cuando salio dijo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boru ri,erlp uakaweto fimu lokete oboya fum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akameto fami lorete fumejo iboshishe yakam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Fami lokete fumek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Donde se hacen bien las cosas que no son verdad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ni awo obara bara ni Ifa oni bara ni regun awo ob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bawe Orunla akualo iña amawade de oduduna oni bara niregun orunm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ota eri nibari tribute arikato oni babalawo lodafun olofin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ni bara abaye ni Ifa oni babalawo oni bara niregun obara eyi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 kuna le oloozain obara aba yinIfa oni babalawo ori oba awar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ara eni oro olofin obara niregun eggun nanire awo Ifa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hojas, 3 de caimito, una de yagruma, prodigiosa, un akuko, t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, osadie mesan, akuaro, etu oyoure, igui, leri eya tuto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po, inle de erita meta, ilekan malaguidi, ila amal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ey, lengua ot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e hacen bien las cosas, que no son verdaderas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iras que no s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obaye Ifa vivia ozain el cual tenia una obini llam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kire y esta se sentia muy disgustada porque ozain no la aten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, el nada mas que se ocupaba de su trabajo que era con eggun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kire, que era Oshun no le podia llamar la atencion de nad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a castigaba siendo su vida muy sufrida. Un dia ozain se pu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su llamada y a tomar oti y se pus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egguns materin mawa iku erin waterin wa iku eggun lode eggun 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lubokan mawa bañire eggun morasum eggun mayare egg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 habia limpiado con la tela negra y se la habia puest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con tres hojas de caimito y una de yagruma entonces su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sire se las robo y las escondio. Ozain viendo esto tomo otras telas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la misma operacion pero al levantarse estaba muy molesto,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dias boto la limpieza pero su obini que lo vigilaba la recog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a cantar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towe nawe dundun, ozain towe ado ozain nawe towe 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we yagruma eggun oni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nire sintio de que su cuerpo se apoderaba una fuerza extraña,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que le dijo: por tu camino viene la felicidad y lo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as ella se puso muy contenta pero eggun le dijo dame lo que cogi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unko, awanire se lo entrego todo, entonces segun le dijo: guard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te presente una difiultad y te lo pidan, entonces awa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o todo y eggun se marcho. Al registrar ozain que no esta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le pregunto: quen ha estado aqui y awanire le respondio que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ierras lejanas Shango tenia un hijo que era awo y se llamab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she, este era muy joven y todo lo hacia en su tierra. Per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Shango lo colmaba de bendiciones y lo queria mucho porque su ol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ye nIfa siempre lo estaba aconsejando y el siempre le daba addin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Ifa de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bashe un dia le dijo a Shango, voy a visitar a casa de oza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s dos gallinas te las doy para que las guardes. Shango le dijo y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re hasta tu regreso, pues quizas a alguien o a ti mismo 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. Awo abashe salio para la tierra de ozain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ene orisha ewe wawe ozain nare ene waw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ba recogiendo todas las hierbas que el entendia y cuando llego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de ozain su obini fue quien lo recibio y quedo prendada de su vo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bonita y se enamoro locamente de el, awo abashe tan pronto 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comenzo a rezarle pero este como era egoista y no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arle su secreto se marcho dejandolo solos, entonces awanire y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she tuvieron ofikale trupo y esta quedo oboñ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comenzo a sentir afinidad con el awo y se entablo entr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mistad, ozain habia regresado y tambien ofikale trupo con awa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tres meses se le veia la barriga y awanire y este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rle todo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sintio abochornado pero dijo, esperemos a que de a luz. Awa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awo hablaron tambien sobre la situacion y le pregunto que ha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ta situacion, la barriga seguia creciendo por dia, ozain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lir a otras tierras para realizar un trabajo, mome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ovecho awo abashe y le dijo a awanire vamos a casa de mi oluo par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el dice, llegaron a casa de Shango y este le dijo: despu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hubieron de contar todo lo sucedido, el oluo lo mir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obara meyi y le dijo lo que usted trae sera su salvacion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nire en ese momento se acordo lo que le habia dicho eg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iendo la cartera le entrego todo al oluo. Esto mismo es lo qu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, solo tenemos que cambiar el color para que ozain que este 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o hijo le hizo el ebbo que es el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a negra, hojas de caimito, yagruma, lengua y un ounko, lueg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o con un pedazo de bran malu lengua, luego llamo 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o la lengua y le realizo el ebbo. Luego le dio 9 pollos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es le saco la lengua enterraron las lenguas al pie de un jobo con 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mala hicieron un omiero y le dieron la eyerbale a baba y a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wanine eye, al omiero las hierbas del omiero van en el ebbo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 adie meyi a Orunla y le echaron oti. Las adie fueron abierta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edio y las colocaron encim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nire regreso a su casa, ozain al ver que ya iba a dar a luz llam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sus amistades para desprestigiar a awanire delante 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ya que le habia dicho a todos que ese no era su hijo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resulto lo contrario y ozain no sabia que hacer, paso el tiemp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se olvido, pero awanishe iba a cada rato a visitar a awanire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su hijo, cuando crecio, awanire le dijo al muchacho toda l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Aqui nacio el zimu y el paolle (okpoy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hace muchos años odduduma realizaba trabajos continu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ife hasta otras regiones del globo, al frente de los ejerci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los generales predilectos oshagriñan, adiaguna asho,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jaban con el. En uno de estos viajes llegaron a sudan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eron a un rey llamado siriki que era vasallo de lamoronda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eca, cual se entero por siriki de la existencia de Ifa y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de odduduma y sus generales, y decidio prepararse en con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iki para la conquista de ife, pero ello dio mucho aro a los olu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ege (negros de origen hanssa) para que atacaran a los yorub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asi lo hicieron y la guerra azoto al norte yoru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dduduma acudio a Orunla el cual le hizo osode y le sal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, donde hablaban las piramides, el espiritu del vient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, donde le hizo Ifa a odduduwa que el y sus generales tenia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uleto para vencer a todos los enemigos, pues hacia años que If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preparado un cetro, le mandaron con la insignia de oye el espiri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viento, este se llamo okpaoye y les dijo que el y sus generale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nte de su ejercito se colocaran a la orilla del desierto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mas y cuando cayera la noche elevaran en direccion a la meca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kpaoye cantando este </w:t>
      </w: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ye nisoke oya o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ye nisoke oya e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ee odduduwa oyebiso me oya, o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minar el suyere vieron como se levantaba un viento temibl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trompas de arena que se internaban en el desierto arrasan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ueblos de alufa y con los campamentos de siriki y lamoronda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necer al calmarse la tormenta odduduma y sus generales se intern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desierto y mataron a los sobrevivientes reafirmandose as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de odduduma y de Obatala en ife y sobre tod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zimu o tromba de arena viaja desde el mar has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firme y se explica el poder de ponerle a Obatala y a oddudu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dua) el okpa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a muerte y la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ofin se le derrumbo la casa y la muerte y la enfermedad cargar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trastos y vinieron a buscar al hijo de baba para fabricar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otro mundo, el cargaba los rastos en un pajaro pero le advirt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viera cuidado de no bajarlo hasta que no llegara a el me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laza, pero Obatala soño que vio la muerte y la enfermedad que v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a todos sus hijos. Cuando se levanto los mando a reunirs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za, cogio un gallo y ropa puesta e hizo limpieza con $6.30 y l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xplico que era porque venia la enfermedad y la muerte y por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o se salvarian todos, despues se hizo ebbo, hizo un rodil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apote por todos los lados, cuando acabo cogio y se fue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real, a las afueras del pueblo, cuando vino la muert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 se pusieron a esperar a el cargador que se ve detras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pasar la muerte y la enfermedad no le dijo nada pero cuando ven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dor elegba le salio al encuentr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ser e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En este camino es Obatala ayag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a vez que Shango estaba pasando una mala situacion se encont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contandole a elegba como se encontraba, a lo que elegba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iba a ver a Obatala, para ver si lo ayudaba a remedi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 vio a Obatala le dijo: baba Shango esta muy mal y neces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ayude, donde Obatala le dijo a elegba, que trajera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llego a presencia de Obatala, este le dijo: te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, para que te encamines, se quito la capa de dos colo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, blanca y roja, la zandalia, la corona, que tenia puesta que 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quimbombo, le presto su caballo, tambien le dio una torre de ori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ve a recorrer los pueblos, que vas con mi ben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Shango y salio con el caballo de Obatala, vendiendo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s manteca de cacao, en su recor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un pueblo situado en tierra yeza, donde habia una muj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ba alli, al entrar en el pueblo Shango vestido muy vistos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capa de Obatala, el caballo, las zandalias y la coro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mbobo puesta, todos alli creyeron estar en presencia de un rey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ual al llegar al oido de la reina esta tambien salio a recib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l ver esta mujer tan linda se quedo impresionado por su bell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verlo mirandola tan fijamente la reina se arrodillo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Shango se bajo del caballo y le dijo: eso no puede ser,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arrodillarse delante de usted soy yo y se le cayo la cor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arrodillo, a lo que Oshun que era la reina se quito su cor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a puso, a lo que Shango le puso a ella la corona de 16 quimbo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ndo asi el matrimonio, estos d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instalo en el palacio, comenzando a gobernar a aquel pueb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un tiempo Obatala estaba en situacion precaria, acordando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eneficio que le habia proporcionad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a elegba y le dijo: ve a donde esta Shango y cuentale la sit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oy atravesando a ver si me ay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lego a donde estaba Shango y le conto lo que estaba atraves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a lo que Shango le contesto: yo t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problemas de estado, Obatala sabe las preocupaciones que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, por lo tanto yo no puedo atender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 le dio la contesta que Shango le dio, ayaguna se enfu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leno de soberbia irrumpio en el palacio cantandole esto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yaguna bario letu letu pami ogue miash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cantar esto y decirle mal agradecido en distintas ocasiones 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jo: </w:t>
      </w:r>
      <w:r>
        <w:rPr>
          <w:rFonts w:cs="Tahoma" w:ascii="Tahoma" w:hAnsi="Tahoma"/>
          <w:color w:val="000000"/>
          <w:sz w:val="20"/>
          <w:szCs w:val="20"/>
        </w:rPr>
        <w:t>mientras el mundo sea mundo, tus hijos se tengan que coronar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, tendra que contar 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ecreto, tiene que bajar a Obatala para preguntar si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Oshosis y el ve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s tenia una cria de venados, pero entre ellos el ten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dilecto que era el esbelto y lindo y de unos grandes tarro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guian por encima de los demas y por eso tenia obsecion co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, todos los dias iba su rancho a contemplarlo y sus cri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ban su manada con sumo cuidado pero principalmente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dilecto y contaban diariamente las cabezas de ganado entregandol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s diarias a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o dia se desaparecio el venado de oshosi y los criados proced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lo y al cabo de un largo rato de busqueda no lo encontra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informarselo, este se puso muy disgustado y orden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ran brigadas y lo buscaran a traves del llano, montes y montañ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lograr encontrarlo, esta ves oshosi dijo que el mismo person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a a buscarlo, pero por donde iba a comenzar la busqueda era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ncho ya que los criados lo habian buscado por el llano, mo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ñ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comenzo por el establo y al rato de su busqueda noto que entr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cas de eno y las maderas del establo se le habia trabado los tarr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iendo a destrabarlos y soltarlo, saliendo el venado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beltas caracteristicas en el. Oshosis reprendio a todos los criad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deja entre ver que el ojo del amo engorda al caball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cuida lo suyo como un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El colmillo del elefa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meyi oni bara olobara oyebara kikate awo adIfafun oropo t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faya eshu erin oke omo oba arun eshinshin awo odara Ifa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unko, akuko, ayapa, 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se enfermo la hija de un oba y los adivinos del pais q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la tenia que hacerle rogacion con colmillos de elef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levanto muy temprano viendo unas proclamas en el puebl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daba dos sacos llenos de onjo de oro a quien le traj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millo de elefante, se dirigio al palacio, donde se presento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se comprometia a traerlo, pero queria que le enseñara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cuando lo comprobo se dirigio para su casa, armado de una sog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aco y salio para el campo en busca del colmillo de elef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 vivia en las afueras del pueblo que lo vio pasar t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sa le pregunto a donde iba, Shango le hizo el relato del colmill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donde Obatala le dijo: tu no sabes que hace años a muchas mi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qui no se ve un elefante, donde Shango le dijo, necesito ese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consegu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Shango dentro del monte se encontro con un hombre, tuerto, c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lbaba y le pregunto donde podria encontrar un elefante, yo 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pero tienes que darme algo, Shango dijo que si, el cojo com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lo llevo a un hombre que tenia dos jorobas que era eshu. Oza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ico lo que queria Shango, los dos de acuerdo llevaron a Shang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os juncos muy grandes y largos y cuando lo apartaron hab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fante grande, hermoso con unos colmillos grandisimos. Shango l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 dijo, yo necesito nada mas que los colmillos, pero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eso tenia un precio si los queria y era un chivo, jicote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, y sus ingredientes. Shango lo ofrecio y dijo esperame hasta qu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llego al pueblo fue a donde Obatala y le dijo, ya ten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fante pero no le dijo nada del pacto con ozain y eshu. Obatal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ocia le dijo no andes con mentiras y ten juicio en lo que hagas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 puede costar la vida, Shango no le hizo caso y se dirig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lacio, donde le dijo a los soldados preparense para buscar al elef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a lo tengo, no pensando quedar bien con el pacto que tenia con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hu pues el dinero era su obsecion. El oba le dijo, fijese bie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d. Dice pues este es el pais de los tratos serios y las bue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stumbres y las buenas pala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l monte les dijo, preparen las sogas, pero por 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on al elefante no aparecio, ni ozain ni eshu, donde los sold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fueron a prender por mentiroso y hacerle perder el tiempo, pero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fueron habia indecision pues habia huellas de elefante y de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que recientemente habian estado alli, en medio de la confu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tiro al rio y se pudo escapar, los soldados lo buscaro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partes y no dieron con el. Llegando a casa de Obatala de noc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dijo: hijo te estan buscando y si te encuentran te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o padre no me abandone hagamos algo, donde Obata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a casa de Orunla que le vio este Ifa donde Orunla le dijo: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trampa donde tenia que darle de comer a elegba y a ozai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 triunfar, Obatala lo ayudo y le dieron de comer lo pac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hango fue al monte con ideas de esconderse, siendo su asomb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uentro con el elefante, cogiendolo por la trompa y conduciendol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ueblo, cuando lo vieron llegar todo el pueblo le ri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oribale donde el rey le pidio perdon porque habian dudad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bra, donde el oba le dijo que pidiera lo que quisiera apar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Shango pidio un caballo y la mano de la princesa, donde el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io todo ya que un hombre que es capaz de traer un elefante so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s capaz de gobernar un reinado, donde desde ese momento se 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egba y ozain para que elegba le cuidara la ciudad y ozai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y para su saludo y su gobierno habia que llamarlo: baba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ueko ash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Los enemigos de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nibara babara eyebara kikate adIfafun kafu aro ofo tinshe er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 afinyu obe kika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16 eleguede, la sabana que tiene puesta su cama, adie meyi, eu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botellas de ot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enia que ir a una tierra porque tenia que resolver un proble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te tenia muchos enemigos en esa tierra,pero de todos modos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r. Cuando llego a esa tierrase encontro a todos su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tados por todos los lugares, donde tuvo que regresar rapidam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llego al pueblo lo primero que hizo fue ir a casa de or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a, el cual lo miro y le vio este Ifa y le dijo que ten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un gato negro y demas ingredientes, Shango hizo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dijo: cuando te encuentres cerca de esa tierra busc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es una loma y procura llegar de noche y pon el gato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partio para su destino, cuando llego hacia una noche muy oscu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ubio a lo alto de la loma que dominaba todo el pueblo y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curidad de la noche los ojos de gatos resplandecian enormem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enemigos de este que no descansaban se aterroriza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yeron, en el pueblo todo el mundo se recogio por consider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 era cosa de otro mundo, entonces Shango pudo entrar y resolve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tener cuidado por los viajes, pues puede haber venganz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vi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.- Shango el panad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ra panadero, pero estaba pasando una mala situacion y com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trabajo ni tampoco con que hacer nada, se juntaba con 5 amig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dicaban a beber y despues que Shango se emborrachaba llegab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formaba lios con su mujer, esta le decia que tuviera paci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fe, que poco a poco el llegaria a conseguir trabajo, pero est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red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us amigos le dijeron: vamos a donde esta olofin a ver si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gla algo de nuestra situacion, Shango mostro algo desconfiado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in cedio y fueron a ver a olofin, olofin le dijo: cojan ele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y llevenselo para sus ca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migos empezaron a hablar y a decir: ¡tanto lio para esto!, 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o era asi no hubiesemos venido, total para darnos solo u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abazas, entonces le dijeron a Shango que ellos no la quer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s cogiera el, Shango llego a su casa y su mujer le dijo: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olofin y Shango le contesto, esta mierda tiralas por ahi, que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abazas no sirv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Shango salio a buscar trabajo y como la mujer no tenia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cinar decidio abrir las calabazas para cocinarlas, encontr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n llenas de monedas de oro y las restantes tambien, en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s llegaron los amigos de Shango que venian a buscarlo para be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mujer tapo con el delantal las monedas que habian sobre la m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brio la puerta, cuando le preguntaron por obara,ella dij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que habia salido a buscar trabajo, estos dijeron: bueno nos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speramos en la esquina para que se de unos tragos con nos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enia con hambre y le dijo a su mujer: no me digas nada que v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encontrar trabajo, no encuentro nada y estoy muy cansado 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mujer destapo toda aquella fortuna que olofin la habia d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se puso de lo mas contento y dijo que no le diera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s amigos, compro un caballo, una banda de musica y salio con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jun dun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jun dun dun b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o el pueblo salio a ver a obara, extrañandose del camb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de la noche a la mañana, los amigos se rompian la cabeza y dec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mo Shango tenia esa carroza con tantos musicos y aquel caballo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do, entonces olofin se paro y lo bendijo y le dijo: hast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e tu caballo todo sera tuyo: monij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5.- El llamado d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contecio una vez, que Shango era rey de un pueblo y com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as riquezas y grandezas, se habia olvidado de todo el mundo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luso de su madre, que en este camino era Yemaya, la cual habia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da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queriendo encontrar a su hijo, empezo a caminar distint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encontrando el modo de como lograrlo, se dirigio a casa de Orun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hizo osode viendole este oddun de Ifa, mandandola a hacer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asi lo hizo y entonces salio a recorrer las distintas tier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ian en ese entonces tratando de orientarse hacia donde podria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, hasta que llego a un palacio que se encontraba en un puebl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o y bonito, donde vivia en ese palacio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al tratar de acercarse a las puertas de dicho palacio con el ani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ntrar, los soldados, que cuidaban las puertas no la dej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do Yemaya cansada por los dias que llevaba de viaje, se 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nte a la puerta principal, quedandose dor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cuando se desperto, vio que alli se encontraba muchas g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das, que querian hablar con el soberano Shango, pero este no reci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, Shango no caminaba, los criados o sirvientes lo llev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s los lugares que el queria ir, Shango al salir llev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subditos, y ver a toda aquella multitud alli reunida, a el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la atencion ver a aquella mujer sentada a las puert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(el llamado de la sangre) y ordeno que lo llevaran haci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aba aquella mujer, que se antenia sentada a las puert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, este al acercarse y verla, la reconocio y ordeno co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gencia, que le hicieran una corona de quimbombo y corono a su mad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o junto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l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ra bogbe lantosi omodu omi ke eboada felebo, okilanfi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ku, okilanfiru eya, okilanfiru jio j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ban eshu sokoboni estera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ebbo apaye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Que los hijos de Shango no puedan coronar a Oshun y vicever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opoaye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tambor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abanico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o nacio el tambor de Ifa y el abanico que es simbo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awoses dif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la persona tiene problema con sus vecinos, vive rode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apaye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aredes tienen o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el paso del santisimo a las doce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los oshas guerreros y a elegba. En est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nto a obara bogbe en la atena y leordeno pintar los oddun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isma para consagrar a un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viene por la mano de la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no monta porque se last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se al extranjero para que no sufra prision en esta tierr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justicia lo ace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que ud. Es muy confiado, y no tiene un solo amig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e leg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se fuera de aqui aunque sea por 5 años, y cambie de modo de s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tiene detras los ma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calumniaron a Obatala y a Shango de afeminados. Eso fue por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iempo Obatala goberno aquella tierra y permitio demasiada libert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ertin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sabe lo que tiene hasta que lo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sabe lo que qu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entre Shango y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rque los omo Shango no pueden coronar a Oshun y vicever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encubr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Ewe del signo: maloja, piñon de botija, picu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eñi adie culeco y se dice: asi como este huevo no saca po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nadie pueda sacar nada de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 ozain y Yemaya por este cami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imito morado , pica pica, 7 atare, eku, eya, 1 guiro para ech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adentro. Ademas se le echa melado de caña hasta la mitad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lga al lado de Yemaya y se le encienden dos itanas mas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a Yemaya con obi omi tutu el lugar del patio en que se cuel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es contra los arayes desconoc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un cambio de cab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bo, un owunko, alamo, aberikunlo, 3 akofa, asho timbelara, un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da de dun dun y pupua, mani, ajonjoli, una leri de barro, un gu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tamaño, almagre, iji, la asho que estas usando, tierra de la cal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 con ile, varias yerbas, bogbo ashe, viruta de la barra de la ca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s de ologbo. El ebbo directo a Shango y se pregunta si Ye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comer con el o si yalorde desea algo. Las leri umbeb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asas de avispas, oñi, epo, ekun, eya, un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inso de Ogun, ashola fun fun, custro palos, una botel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, un crucifijo, agogo de Obatala, eko, eku, eya, oñi, itana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 La ashola es para hacer un patio don los cuatro palos y el ag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batala se le da a la santera para que le vaya tocando mientr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el ebbo y tambien se puede envolver al santero con la ash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n 4 cruces de efun, en una sabana se mete debajo de una co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gua con ori, efun, con el agogo de Obatala y tapado se va ech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 desde el fondo hasta la puerta y desde la puerta hast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ndo y se va tocando el agogo esto simboliza el paso del santisim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ce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bejas, una estera, 3 akuko, cadena, soga, eran malu,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yele, eñi, eku, 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adie prietas, una estera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bobe lantosi omo eguei chirigunchi leni lebo eni aun lantosi a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ri gunchi omo oso a un acaroda omooni echiguini año oburu ampi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u emibucu añi amprimocuru onibucu inibi cocunabu leguo quiniafi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fio adie ollanru logu tin iafira adie fio forunomi apepe a bi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chorun llalleo ebanquinu eniqui anfufubo eranlosemereru qu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quierun lodafun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bobe lantosi oma qui chere oma eru cadaninchema eleba eria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a un min si oma etuche recunche oma eruncoco era ninchema en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rrefiru afincura bacle bambo coco bacu loguo cheregun neche abe da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ini quiran furi ofi erallu baru colamoru leguo cheregunche 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feru eni puin lanfiru afi adie jio gio fioru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sun emo sheregundi omo Osun karoda omo omo elegba omo latonsu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aun shirigundi afin akuni ambi iku umbo kokumare omo Ogun 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i efini aun fi aya bolu orun umbo koya marun lowo rini ambiru an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jokonu oni ema kuekue bi adie tosharan yeyeo abankuni omiki ef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 ar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igbo obara bogbe. Dasi afafa daginu af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Lo van a mandar a buscar de un lugar, por causa de una muj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vaya porque va a padecer, tenga cuidado con su marido, la 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iguiendo; uds. Son tres hermanos, ud. Hizo ebbo para que su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en bien; otro tendra que hacer ebbo; ud. Ha de hacer una c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saldra bien; a ud. Le viene una suerte; dele gracias a Orunla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a ozain, ud. Tendra que recibir a Ifa; ud. Anda co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s que a ud. No lo pueden ver, porque le tienen mucha roñ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egue billetes, no mande a su hijo a que sea el el que lo compre;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n ese dinero que ud. Se saque haga Ifa; a ud. Le estan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, no hable de los babalawos porque elegba le va a cer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; a ud. Lo persigue un hombre, tenga cuidado no vaya a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azada; no tenga tratos con nadie porque se perjudica; ud. Hiz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para que sus negocios le marcharan bien, y ahor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a nueva rogacion; tenga cuidado con la justicia por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perder; ud. Tiene 3 mujeres, Orunla esta bravo con ud. Por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falta a sus hijos; no coja lo que no es suyo, porque lo van a acu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dron; ud. Tiene una tragedia con un hombre pero todo se arreg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ds. Han de volver. Si esta letra sale a esa persona esta mal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rey no dice menti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respeto trae resp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s paredes tienen o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grande no debe comer fuera de las manos del peque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Una persona no debe heredar lo malo que no le procre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Oreja no pas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b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Arriba de un ebbo se hace ot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3 abejas, estera, akuko,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Ogun y oshosi se encontraron una vez y estaban muy preocupa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acordo ir a la ciudad mas proxima, fueron y cuando lleg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on a la gente a que hicieran ebbo. Todo el mu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o porque momentos antes Orunla habia hecho rogacion,pero d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uma insis tencia de eshu la gente obedecio. Y cuando estaban hac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ebbo y vieron en el tablero de Orunla, desde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: que quien hacia rogacion? Acabandola el de hacer, y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hacia contestandole eshu que el era, en donde Orun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. Entonces estaba bien, lo que sus hijos hacian.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desde ese dia arriba de un ebbo se hace otr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paso del santisimo a las 12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epoca Obatala vivia rodeada de sus amigos y como era muy herm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abia como librarse de ellos, entonces elegba le ofrecio salvarl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o comun a todo el mundo que cerraran sus puertas a las 12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, porque iba a pasar una cosa mala y que nadie estuvier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 y echaran agua en la puerta, en esas condiciones salio b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ce del dia, y elegua la cubrio con un mosquitero blanco y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anilla que le regalo, iba tocando por el camino y asi fue como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sin ser v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paso del santisimo a las doce del dia y por este camino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o oddun que se ll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s paredes tienen o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lofin estaba enfermo y llamo a todos los babalawos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n rogacion. Cuando ellos llegaron entraron el cuarto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in percatarse que en el otro cuanto de olofin al lad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muchachos. Los babalawos se pusieron a hacerle la rogaci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 Y cuando ellos rezaban este obara bobe lantosi. Los muchach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al lado, pusieron los oidos a la pared y oyeron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se hacia. Y cuando ya terminaron los babalawos el ebb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rarse encontraron a esos muchachos haciendo en la calle lo mis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hacia en cuarto de olofin, y diciendo las mismas palab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o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tra version del pataki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xistia en un lugar determinadas grandes cantidad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jambres de abejas, las cuales es sabido son laboriosas y trabaj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para el projimo que para ellas mismas, donde existia tambi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nganos y las abejas re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bejas usan a los otros como esclavos unicamente de la rein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 sabido los zanganos no trabajan. Acontecio que frente al lug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cia de las abejas, se fundo otro campamento de otros insectos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tras facultades distintas a las de las abe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arse cuenta las abejas se dirigieron al lugar y al verlas trabaj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unieron exponiendole que ellas tenian que someterse al manda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je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spuesta que le dieron las avispas es que ellas no trabaja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y que se marcharan de aquel lugar, y las avispas le declarar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jefes de las abejas las exhortaron a que lucharan con las vec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omo las abejas pican y se mueren y las avispas no, las abe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diezmando poco a poco sus fuerzas y al ver esta sit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ver 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as examino saliendole este Ifa y diciendole que su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dentro del mismo grupo, que expulsando a los zanganos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a se acabaria la guerra y podrian seguir viviendo en paz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vispas, asi lo hicieron quedando sellada una nueva amistad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uraria con los 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os muchachos salvaron el ebbo de Orun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bara bobe Ifa timodashe Ifa timodashe obara bobe Ifa timod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timodas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titan ile, atitan nigbe, malaguidi okuni, asho ap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. Opolopo oni, opolopo o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hace un ebbo completo y el otro con plumas y mile de abeja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o abierto, el malaguidi se hace de palo pierde rumbo y v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se coge una copa y se le echa agua, ori, efun y con el ag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batala se va echando en la casa, desde el fondo para la puer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la puerta hasta el fondo y se va tocando el ago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a Orunla lo estaban velando y no podia ir donde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para colgarlo para hacer ebbo, porque le tenian amarra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o, porque si salia lo veian sus enemigos y esto era fatal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a pensar en como resolver su situacion y ansado de pen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hallar una solucion se puso triste y cansado entonces los mucha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n jugando en el placer, vieron a Orunla triste y fu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aron que porque estaba tri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contesto y le conto que estaba asi porque ten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no tenia con que y los muchachos le dijeron: Orunla usted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con plumas sola y miel de abeja. Orunla les que n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 y el gallo no lo podia coger porque lo estaban vigi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muchachos fueron a donde estaba el gallo y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gar con el y al mismo tiempo le iban arrancando las plumas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s que estaban vigilando a Orunla no se dieron cuenta d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los muchachos que despues le entregaron las plumas 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ste se hiciera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la estaba haciendo el ebbo se embarro la cara de miel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ir el ebbo para echarle miel vino afefe (el viento) y le vuel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 y estas se le pegaron en la cabeza y la cara por la miel qu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, entonces al sucederle esto el ebbo no le cerraba y sal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ra botarlo, lo puso en un lugar abierto donde aprovech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rtunidad para esconderse detras de una mata y escucha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hablando y pudo oir que decian, que a Orunla lo que hab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era envenenarlo y el se puso a reir porque le habian pas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y no lo habian visto porque tenia la cara tapada con plu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salv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Donde quisieron matar al omo 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mo fa agborun Ifa bara ni imale atefa ni oddun, ogbara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a asadelu ofo igbodun ebbo ashilekun eyele lebo ashola funfun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ebbo ofa meta lebo, okolelagun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fun fun, ori, efun, oñi, eku, eya, una sabana blanca,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hecha de fango, 3 flecha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Suyere: “iolamo de monIfa lopa anaye obara bogbe Ifa timodash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Orunla, que se llamaba agborun, el cual era un comerci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i, el controlaba todo lo relacionado con la manteca de cac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ra muy envidiado y ya le habian hecho varios atentados para matar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decidio ir a ver a su padre, el cual le dijo: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far igbodun Ifa, o sea, hacerle Ifa, para resolver su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run, preparo todo y se hizo Ifa, sus enemigos que lo vieron e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 de Orunla, se prepararon para ir a matarlo, cuando agb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izo Ifa, le salio obara bogbe de oddun toyale, dond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n aqui a matarte en el igborun, entonces mando a desmo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gborun, cogio una sabana blanca y la puso en sjilekun, le hizo ebb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omofa con ori y le dio a eyele con el fango, le dijo la c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omofa y las flechas las puso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los enemigos y vieron el eye en el piso y aqu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extraño, todo enfangado no lo reconocieron como agbo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le preguntaron el les dijo: que agborun estaba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ellos se abalanzaron hacia alli sin ver las akof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rrebataron y se mataron con 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ndose asi agborun omo fa awo obara bogbe de la iku, que que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r con el igb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Nacen los fenomenos del 1 al 16 de octu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, akara, maloja, owo la m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keme habia un rey agricultor llamado akaba el cua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udo de la reina konanelo y vivia solo en un palacio rode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brado, un dia una carnera vieja y flaca despreciada por todos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Orunla y le salio este Ifa, y el le marco ebbo,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llevarlo a una tierra arrada esta lo hizo asi y akab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a tan flaca le cogio lastima y la invito a qued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tiempo y la comida la cernera se puso hermosa y un dia aka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como un asecto la miro y se enamoro de ella y comenzo a vivi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agotan quedo encinta y pario en octu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sulto que el hijo salio un fenomeno que tenia 6 ojos, 2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nte, 2 detras de la cabeza y dos sobre la espalda, tenia pa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ro y dientes, pelos y barba de hombre y al nacer el podia habl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ar y dijo yo soy somadonou, entonces akaba horrorizad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rse con Orunla y le salio obara bogbe donde le marco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agutan, eku, eya, epo, bogbo tenuyen, opolopo owo y da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tan a eggun de koranle pues este fenomeno era un tohosry o 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spiritu de la corte de eyinkuso que se iria pronto,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viviera le vistiera de blanco y que le diera un sosi bla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ruhe) y lo alimentara, pues segun se portara con el asi ser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za y que mas nunca viviera con animales pues nacen fenomeno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, desde entonces es que agutan se le da a los egguns de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Nacio el ebbo d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mo Osun emi shregundi omo Osun karola omo elegba omo lanto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eki aun sherekun di afin okuni ambi iku ile umbo koku maru omo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wo kini efiru aun fi eya robi arun umbo koya marun lowo abakuno onik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iri orubo anfiaran ashosi ashene siru kebo kodafun elebo kie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fun eleru kodafun elegba shirigunsh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3 akuko, 1 estera, 3 aikodie, oweawy, 1 ounko, dos acefa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ñequitos, 1 akashe, 3 mache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ubi iku inle todos vivian comodos, tenian buena salu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poder, lo mismo el oba que el ultimo de los subditos, Orunl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egrino y caminaba todas las tierras, cuando llego a est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o bandera, enseguida fueron a mirarse sus habitantes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y Orunla, cada vez que uno de ellos iba a mirar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a este Ifa y Orunla le decia lo mismo, tantos fueron hast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ron y decidieron hacer el ebbo marcado con tal de salir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lo hicieron llamaron a Orunla y este les dijo,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el ebbo para que sus cosas vayan bien pero tienen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ebbo pues cuando mejor se esta peor se encuentran, y ellos dije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o hicimos para que usted no deje tranquilo y se fuera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si que el otro no lo hacemos, entonces Orunla se march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mbi iku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en aquel tiempo elegba, Ogun y ochosi estaban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egrinando, y cuando llegaban a una tierra no le daban comida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ellos hacian bien a la humanidad ya habian caminado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y cuando llegaron a la 6, dijeron si en esta no hacen lo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mos a hacer la destruccion mas grande que puedan 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exta tierra resulto ser ambi iku inle donde ellos llegaron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les brindaron la comida del ebbo pero esta ya estaba m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os se sintieron burlados y decidieron cumplir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dijo, yo les cerrare las puertas y ninguno podra ni entrar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de esta tierra, Ogun dijo, yo con mi machete le corta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a todo aquel que salga de esta tierra, oshosi dijo el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scape a elegba y a Ogun yo lo liqu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esa tierra empobreciendose y ellos acordandose de lo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Orunla, y comenzaron a aclamar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uno de ellos que era muy decidido dijo: yo tengo que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y llego a la puerta donde mirando a olorun abrio sus brazo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z y clamo por Orunla y salio para afuera decidido a todo,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con los brazos en cruz proyecto una sombra, elegba, ochos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al ver a aquella sombra que nunca antes la habian visto se alej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esta forma el hombre pudo salir y detras de el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ife Orunla les dijo de todas maneras tienen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de nuevo, pero yo no les puedo hacer el ebbo, tienen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 a elegba, Ogun y oshosi y hablen con elegba que es obateru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hara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regresaron llamaron a elegba, Ogun y oshosi y les dieron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onces elegba a peticion de ellos pues Orunla no podia venir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la estera y se sento y les hizo el ebbo donde ellos se salva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desde entonces obateru que son los que llamamos oriate hac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del santo siempre empleando el caracol de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Porque Shango no asienta a Oshun y porque Oshun no asienta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kore se pasaba mucha miseria y necesidades, y 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que los ayudara, ellos no tenian asiento de osha y no aten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relogioso porque desconocian estas reg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iendo las necesidades y miserias que aquel pueblo estaba pas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e ayudarlos e implantar las reglas de osha en el mismo y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mbo a aquel pueblo y comenzo a hacerles obras a todos sus pobla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hasta llego a hacerle osha a muchos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se momento la situacion del pueblo comenzo a cambiar y y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ba riquezas y prosperidad en el mismo, todo empezo a florecer y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comenzaron a tener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Shango de la situacion de este pueblo y como el no quer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pueblo adelantara como el pueblo de el que estaba distan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, decidio declararle la guerra abiertamente, ya que el er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haciendo obras para que este pueblo estuvier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eria, entonces montado en colera se dirigio hacia ese pueblo y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llego empezo a preguntar que quienes eran los que tenian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leri, tan pronto como se los señalaban el los mat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ba al acecho y cuando Oshun hacia de nuevo osha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iendo todo esto comenzo a implorarle a olofin y a dar cuen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ituacion, y enterado olofin de la misma mando a busc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cia a Shango y a Oshun y les dijo: tu Oshun por gracia y obra m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s haciendo la caridad en ese pueblo y la seguiras hacien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to mio, y tu Shango que la estas destruyendo te digo que a par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 momento, esta guerra tiene que terminar para bie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Oshun en lo sucesivo no podras hacerle mas osha a ningun o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tu Shango no podras hacerle osha a ningun omo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e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Cuando Shango cambio a la obini por la com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mala ila, epo, oti kana, omi tuto, obi, bogbo iso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enia dos obini, una era oba y la otra mas bella. Per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umia de que nadie le quitaba sus mujeres ya que nadie se las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duc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ogue se vistio muy atractivo y fue a enamorar a la muj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ella no se resistio y se fue con o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Shango, monto en colera y tomo sus armas y se fue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 que vivia en la loma al tener noticias de que Shango lo buscab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sa de Orunla en busca de adivinacion, quien le vio este Ifa y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(el de arrib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llego a la loma se encontro toda esa comida en las fal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isma, la miro y la volvio a mirar, la probo y comenzo a com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o tanto y con tan buen apeito por lo sabroso que estaba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erminar de comer penso y se dijo: ahora tener que subir esa 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buscar a una mujer y pelear por ella, a mi que me sobra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; que se quede con ella!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iro y volvio para su casa contento y satisfecho y ogu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se quedaron j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o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ku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yeku kekere oma aye eri omi aye aibo oma aye apuparere apupe g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opawewe iku apashere Orunla lorugbo ida agutan ebewa ayapa,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fumar opio y marihu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batala mando a buscar a los monos para darl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y ellos no fueron por faltas que tuv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criado se le impone al 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 las gallinuelas. Señala roblemas en el trabajo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busca posicion, seguridad y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Yemaya ati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iba a recoger yerbas al jardin de plantas aromaticas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xtasiaba con el aroma, viviendo fantasias men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fumar opio y marihu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condeno a la mujer a vivir siempre arrastrada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usan medias carmeli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iencia o religion no acaba de conven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perdida de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kofibori tres veces segu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que trate de abochornarlo pasara por la misma p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meter en asuntos de p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be tener pati yaga (san lazaro en pal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fa debe de tener una mano, un puñal y una regla, todos de ma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hacer el ire se cogen tres jio jio, se pasan por el tablero, s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a cada esquina y otro a shilekun ile con elegbara y se bot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e baña con efun y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muchos arayes y ojos malos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van a mandara buscar para darle un owo o un trabajo antes de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bbo para que resue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mañoso y tram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anda bien, ud. No tiene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unca esta conforme con lo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le llama mucho la atencion. Por el dinero puede llega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antes de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eggun que lo persi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s donde la ayapa esta maldec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a persona al final tiene que ir arrastrada al pie d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or este Ifa por mucho que se progrese no se llega a la 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le da ayapa a la puerta a las doce de la noc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raniyeto olofin ak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ramiyeto olofin ak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o se destruye la le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san francisco y no ambicionar tanto dinero. Tiene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 y ojos malos arriba, lo van a mandar a buscar para darle owe 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, antes de ir haga ebbo, para que no tenga disgustos si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tener suerte, tiene que darle a su obini lo que ella p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mañoso, trapalero, tramposo, usted desea estar donde le 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dinero por su trabajo, usted nunca esta conforme, el dinero l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la aten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vives hay personas con llagas en los pies. Esa person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a de alg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ohibe subir escaleras y cargar cosas pesadas por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bal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oño con difunto y eso lo perturba, usted le debe algo, hag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a y atiendalo, no se puede porfiar, para que no se pierda,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resbalones y ca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porfiar para que no se pier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embeleso, almacigo, itamorreal, cundiamor, mangle pri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i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tres jio jio, se pasa por el atepon de Ifa, se da uno a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quina y el otro en shilekun ile con elegba y se bota para la call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se baña con efun y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a ayapa a Shango, se hace polvo y se mezcla con y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untarse en la cara. Se hace ebbo, con 2 adie, dos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lombrices, materiales de construccion y 4 esta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idera, escalerita, akuko, dos adie, cazuela de caldo, ñame, ep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en una 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, ishu, ewefa, aikordie, $12.9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medio para curar las llag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ite de comer con bastante hojas de cundinamor e itamorreal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ca bien se saca el zumo, se liga con el aceite, esa piel se la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lmacigo y luego se pone la guataplasma hasta que vaya sa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queere oma ere oma alle oibo oma alle akuparare acupe ge 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upa chere lorubo ida agatan ebegua ayapa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Respete a las hijas de Oshun y el favor que ud. Haga s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 para toda la vida y que tenga cuidado con una enfermedad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o y que ud. Se agarre de el y lo reciba. Ud. Quiere mas al din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propia vida, y esta es la causa de que ud. Se quiere ir d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rabaja, porque le dan poco dinero, en donde ud. Vive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tiene llagas en los pies esa persona es la que lo salv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lo ha salvado, no suba escalera ni ayude a nadie a suspender pe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esta conforme y siempre quiere mas. Ud. Soño con un muer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ifunto le anda detras y es por causa de una cosa que ud. Le de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ele hacer una misa, no porfie de nadie, ni se pare en lugares al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puede caer y se puede romper un brazo,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cuidese no vaya a matarlo el dinero; ud. No mira bien a su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a ninguno de su familia; no salga a la calle hasta que no pasen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porque hay uno que lo espera en las 4 o 5 esquinas con un cuchill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ome bebidas, ud. Ofendio a una persona, mude el agua que tien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dias depositada en una vasija. Ud. Esta porfiando con otr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ra que ud. Pueda ganar tiene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riado se le quiere imponer al 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o se puede almorzar sin desayu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Zapatero a tus zapa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Aqui fue donde el criado se le impone al a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que que ere oma aye nibo aye okuparade akupe ge ge isupa sh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obo ida agetan ebegua ayapa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freidera, escalerita, akuko, adie meyi, cazuela de caldo, ñam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 y se pone en la lo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ure, ishu, emefa, akoi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fue donde Obatala le dio las gracias a los monos y est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darle las gracias por faltas que ellos tuv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zapatero que tenia una situacion muy mal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mal se vio, que decidio y se hizo pasar por medico y asi resol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roblemas de su casa porque mucha gente acudia a su cas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ltarse, ya que este habia adquirido fama como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n dia el rey para que lo reconocieran porque se senti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, pero cuando vio al medico y se fijo en los manejos de este s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que era un falso medico, entonces le pregunto al hombre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ra medico y el hombre nervioso le respondio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e dijo que si el era medico y le curaba tendria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mpensa pero si no lo era, pagaria con su cabeza por el engañ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impostor oyo lo que dijo el rey cogio miedo y confes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ra medico sino zapatero, pero que debido a la mala situaci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tuvo la necesidad de hacerse pasar por gal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e dijo: ya que mes has dicho la verdad, ve para tu pueb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ues alli te encontraras una gran sorpresa,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llego a su pueblo vio una gran fabrica de zapatos, la cual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adelantos y esa fabrica era para el, desde ese d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atero fue el mejor zapatero de su pueblo y vivio feliz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, gracias al rey que er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batala mando a buscar a los mon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yeku oma ere oma aye, oma aye apuparade apupe gege i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share, Orunla lorobo ida agutan ebema ayada,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batala mando a buscar a los monos para darle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y estos no fueron, por faltas que tuv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wer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*Obara su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wori anko niyen eranko eku iba ewefa elebo obara werek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onejillo de india, Ifa de experim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porque los seres humanos para ser grandes en la vida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asar por distintas etapas y trage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le sale a algun awo enfermo, Orunla dice que lo sa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kofibori con eyele fun fun meta, dandole eyerbale al ebb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nzar a rezar los meyis Ifa, una eyele va a un camino, una a eni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otra a eke.aqui nace el porque los seres humanos, para lle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grandes en la vida, tienen que pasar por distintas etapa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si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rse la leri con ewe jabonc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inconforme y vive con un compl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ee un sexto sentido que lo pone a salvo en caso de peligro 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 de sus semejantes. Se tienen muy desarrolladas las ore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randeza se obtiene asentando osha y recibiendo 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porfiados y no oyen consejos, asi como desobedientes y amig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su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que la persona nacio eshu lo protege por mandato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sde pequeño comienza a estar aburrido o cans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en su casa, y solo desea espigar para irse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alas compañias lo pueden llevar a la destruccion fisic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mistades le tienen envidia y mala voluntad, porque usted tien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y la lucidez que ellos no pose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que recibir a ozain y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se crio al calor del padre por alguna circunstanci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para no perderse tiene que abandonar el camino del ma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minarse hacia lo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bido a las diversiones, los vicios, las mujeres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o, etc. Vive apartado del santo y de Orunla y va a tener que hui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usticia hacia otro lugar aj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ra wereko se enfermo, todos decian que se moria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dijo: “no se morira, pues yo lo voy a levantar. Orunla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un owunko y se lo dio a eshu, tosto la leri y el cuero y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, que ligo con barro, prodigiosa y ori y se lo unto a obara wer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odo su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nejo era amigo de Obatala y Orunla, pero siempre los vigil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lo mataron, para que se salvaran Orunla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la cabeza trastornada y no atina con lo que ha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san diego, palma, areca, ga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mejorar la memor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 omiero en una palangana blanca y durante 3 noch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l sereno, para que coja la influencia benefica de los ast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mañana solo puede darle un rayito de sol. A los tres di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 la leri con esa agua y no se se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no perder la memor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eyele, ekru, 3 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enferme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 a elegba. El cuero y la leri se tuestan y se muelen con ori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una pomada con las hojas de berro y el ewe dun dun y se le unt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por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enferm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fermo se dara un baño con seis palanganas de omiero de higuer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 (se pregunta si se hace con agua de rio o de mar). El enfe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ejarse caer el omiero contenido en cada palangana de un ti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seca y se lleva para adentro y se le kofibori con dos ho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iguereta blanca, obi, etc. Se le ruega la leri con resina de jo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rnero, un akuko, flechas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2 piedras, 2 cocos, mey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ory eshu oforeso quejunque ibadaroso oni oda lei Ogun berequ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na adofafin segua eru leni oti adie megua aicordie eku eya eb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ori amaconilla era agutan lebo iba agu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iene su cabeza trastornada y que no atina a lo que ud. Hac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 muy mañosa, la van a mandar a buscar para un negocio o 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, pero ud. Antes de ir haga ebbo primero no vaya a ser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sente un disgusto. Dele a su mujer lo que ella le pida,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Quiere gozar de suerte. Ud. No tiene seguridad en sus asu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veces que por ir a agarrar una cosa agarra otra.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Yemaya, tenga cuidado no pierda la memoria, hay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quiere obligar a una cosa que ud. No desea. En el punt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ir ha de estar bien, a ud. Le estan trabajand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da la memoria y si ud. Se descuida lo han de lograr, la gen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 para tumb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 el mundo no ambiciones lo que no mer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el hombre que perdio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6 baños y que el agua le caiga de una sol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se olvidaban las cosas y Orunla lo mando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ebbo y lo hizo. Y asi recordo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hijo de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ge okunrin adIfafun aggayu ede kete abe ilOsun bogbo a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u bogbo oge iku ede kafereun o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Ebbo: una palma miraguano, dos eyele, dos ella, dos obi, $ 16.8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isla de kete la poblacion era oge (medio entretenida),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se ocupaba de los santos ni fe Ifa, y esa gente pensaba po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ellos habi uno que era hijo de Oshun por el cual ella hacia mu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 era asi que ella lo miro con Orunla quien le hizo oso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o la palma en la isla ode k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alma acudia todos los dias el hijo de Oshun, pues aquella m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spertaba el interes y le hacia ser diferente a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de la is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ansado de que aquellos seres no se ocupaban de nadie desp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 gigante que vivia en una cueva en el interior de un volca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struyera la isla y sus habit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ia el hijo de Oshun estaba al lado de la palmita y vio al gig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subio a la palmita, el gigante brinco para la otra isla y Oshu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su hijo salvo pues la otra isla se la trago el volcan y cogio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y se las dio a aggayu oniran que era el gig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bajar al hijo de la palmita le dio kofibori eleda y este volv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 aggayu y Oshun pero el tuvo que darle agutan y ab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de la isla donde habia vivido para que en ara onu alcanz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uz del entend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qui nacio porque los seres humanos para ser grandes en l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que pasar por distintas etapas y tragedias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nIfa elegbara baratiyo omo Ifa elegbara Ifa wa omo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lanire obaranire awo Ifa onlo bere layo obara mori, elegbar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ire elegbara inle meri laye inle timbelaye obara jire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duduwa bara laye bi aye olofin ire aye timbel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 xml:space="preserve">jio jio, osiadie, akuko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nle inebe, inle owo. </w:t>
      </w:r>
      <w:r>
        <w:rPr>
          <w:rFonts w:cs="Tahoma" w:ascii="Tahoma" w:hAnsi="Tahoma"/>
          <w:color w:val="000000"/>
          <w:sz w:val="20"/>
          <w:szCs w:val="20"/>
        </w:rPr>
        <w:t>Eko, awado ni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 idi, awado isu, addie meta, igui, ewefa, eyele meta, obi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eku, eya, ep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todos los animales como el jio jio, el osiadi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par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obre el ebbo hay que rogarle la leri y antes de termin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darle eyerbale al ebbo, esta rogacion es con tres eye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comenzar los rezos de los meyis, una eyele va al camino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para para nigbe y la tercera a una loma (leer mata) coger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reci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inle meri laye, vivia un hijo de eleg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amaba Ifa wa y era un niño que desde que empezo a vivir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haciendo travesuras porque su padre elegba le habia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ara tener grandes conocimientos en la vida antes tenia que pa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distinta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wa estaba aburrido de vivir en aquella tragedia, a pesar d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equeño, un dia al amanecer, cogio un pollo que tenia encer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merselo y se lo dio a su padre elegba con la esperanz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a, llamo bien a su padre, se lo presento y le dijo que necesi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ayudara. Elegba le respondio, sino estas enfermo porque n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n llevar la vida que yo te he indicado, si cambia nunca sa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, perderas la memoria y el gran secreto que cuando pase el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s que 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wa se hinco delante de elegba y le dijo: yo esperare y hare lo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mandes. Ifa wa salio a un camino y alli se encontro con un amig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amaba Ifa lanire, quien era hijo de ofo y tenia shepe. La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 que tenian ambos hicieron que se ajuntaran y siguiera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camino, empezaron a hacer travesuras y fechorias por donde qu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asaban hasta que un dia omo ofa opa, un hijo de odud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Ifa wa oba nire awo obarire awo elegba meyao, oba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te de este y ven conmigo porque este te va a llevar al precipic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 quiere que seas nadie en la vida porque el siempre tiene s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. Salio Ifa wa y fue a casa de ozain que hablando con elegb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Ifa wa ya va creciendo y hay que ebbo misi con ewefa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se elegba y darle unyen jio jio, osadie, akuko, despues de la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todas las cosas de Ifa wa vayan cambiando y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, incluyendo travesuras le salgan bien. Elegba le contesto a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con esas cosas que le iba a hacer a su hijo no tend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tiempos, entonces que se la hic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le hizo todas las cosas, pero mientras tanto elegb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ando que como otro iba a hacer mas por su hijo que el, que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a ser como el habia dicho, ozain que advirtio los pensamien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dijo: oye yo se que tu no estas conforme con las cosas qu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echo a tu hijo pero para demostrarte que yo soy ozain te di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hijo sera eso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wa salio al camino y se dirigio a la tierra baba layo, dond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quien era el verdadero padre de el y que le habia entreg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ara que este le criara y lo llevara por buen camino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rlo en un hombre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fa wa entro en la tierra baba layo lo primero que hizo fue un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yele meta que habia encontrado en tres maniguas diferentes,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habia visto desde que entro en la tierra baba late, se esco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enzo a observarlo y cuando Ifa wa cometio su fechoria de enl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o bogbo igui, Ifa wa tropezo, se cayo, lo que aprovecho odudu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rrarlo preguntandole como se llamaba, Ifa wa le contesto y odudu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a llorar y en ese mismo momento entro olofin que lo habia i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. Olofin le empezo a pasar la mano a Ifa wa y le dijo: tu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s nada de los secretos de la vida y yo te lo voy a contar,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as el ashe de este que esta aqui que se llama oduduwa quien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verdadero padre, Ifa wa ase quedo sorprendido por lo que aca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duduwa empezo a decirle que el lo habia entreg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ara que este lo hiciera grande y le enseñara lo que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, empezando a pasar trabajos desde el inicio, hasta lle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se un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tu sabes como es elegba un poco desobediente y el es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richoso, tu querias lo que te daba la gana y por eso pasastes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horno y cosas malas y desagradables en tu vida, hhoy te voy a sepa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 malo y te voy a encaminar en lo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y olofin se levantaron, cogieron tres eyeles y le rogar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a Ifa wa, al otro dia empezo a cambiar, mientras tanto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ba loco buscando a Ifa wa, que se habia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llego a la tierra baba layo y alli se encontro con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abrazo y le dijo: te doy las gracias por lo que has hech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hijo y toma este jio jio, osadie y este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elegba esta unyen iba pidiendo por la felicidad y el bien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despues le dijo: ese es su padre y yo te ayudaremos. Olofin dijo: 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fue como desde abajo vino a convertirse en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d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di bara baradi bara baradi. AdIfafun awo oluwo ekoroko 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koyo eure, owo la meni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ebbo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Yemaya mayele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vient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Yemaya mayelewo que se fue a vivir en el fon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o con olokun cuando este orisha se retiro a las profundidad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ochorno que sentia al ser revelado su secreto (hermafrodita)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que habia sido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mayelewo lleva careta y vive en tinaja por lo que a ve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ude con olokun que es orisha de Ifa. Aqui se compra la gent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a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gobierna el viento malo. Maferefun Shango que fue el que sac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t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lofin comio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mujer culona de dientes de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muchachita que se puede perder por no ponerle fre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le entrego su corona a Yemaya. Comen j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ebbo de 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dila trajo a este mundo la luz del dia. Se recibe a la kolab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i osha bu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lo que la persona tiene se lo quita rapidamente, salie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o malo en que se desenvuelve o vi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comercia con su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la caida del miembro viril en 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quite el sombrero para saludar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ice que esta cansada de hacer las cosas que le man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dice que no se canse, que le va a dar una recompe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onte a caballo durante 7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rate de querer saberl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y el ire lo da Orunla, se le pregun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dese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una persona de su casa que se puede caer de una altu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uente sus cosas porque se le desbaratan sus proyectos,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los pensamientos de los envidio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estaba invalido y lo tenian que llevar de un lado para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reflex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bajo de s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compra a la gente para tumba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tiene que mamu agua de Oshun con palo malam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zus para sacarse el viento malo que tiene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el signo: tua tua, malambo, cagadilla de gallina, yagru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don, higuereta, caisim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problemas del estoma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infusion de palo malambo y orozus como agua com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ombatir los fluj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infusion de ewe guaca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bara di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coco y se lo pone a elegba y cuando este bien seco se ray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saca la manteca y se frie con manteca de cacao y bija y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fa de obara di, y se coge una jicara se le da una jicotea 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esa sangre y el cascaron de abajo se tuesta y se echa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ita y cuando se le da comida a Shango se le da al gui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nimal que coja, asko aperi, tierra fangosa, tripas de elegue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o adie, mondongo de adie de Oshun, bogbo ashu. Se prepar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mi de Oshun, pedacitos de ewe tua tua, para que el aleyo lo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ndo mientras se le hace ebbo. Este ebbo va a la orilla fang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rio o donde este la tierra mo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ro, gallo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allina clueca con los huevos, akuko, 2 eyele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te Ifa lleva un ozain que se prepara en la forma siguiente:/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obi a elegba y cuando este viejo, se raya y se le sac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ca y a esto se le echa bija o iyefa de este Ifa regad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eyerbale junto con Shango, la eyegbale de ayapa y akuko, se cog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 de la ayapa y se hace iye y se pregunta, que se le echa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se echa dentro de un guirito y cuando come Shango se pone a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iri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n este Ifa: </w:t>
      </w:r>
      <w:r>
        <w:rPr>
          <w:rFonts w:cs="Tahoma" w:ascii="Tahoma" w:hAnsi="Tahoma"/>
          <w:color w:val="000000"/>
          <w:sz w:val="20"/>
          <w:szCs w:val="20"/>
        </w:rPr>
        <w:t>el eya tuto es un secreto para bueno, para quitar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 de encima y d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eye entero se le unta epo y se le pone al santo que lo c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tiempo posible, despues se le echa 3 centavos y se lleva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gua o a un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 para quitarse los enemigos de encima, se escriben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l los nombres y apellidos de los mismos, se coge un eya en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mbarra de opolopo epo, se envuelve en el papel con los nombre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sobre el santo que lo coja, en una fuente en este instante se co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itad, la leri va al rio y la parte de la cola a 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a cazuelita con oshinshin de cerraja y se le ponen con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eyes con opolopo oñi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ombatir el futu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infusiones de guaca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 eya keke, un agboran de cedro, un macao vivo, una juju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n, una ota, una 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se le da a Ogun, el ebbo se entierra en la playa,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gboran y del eya tuto pueden quedar fuera de la arena. Kofib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ya tuto: la leri se pone en la cabeza del interesado despues v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siadie, una aguema, opolopo eyo, raiz de aroma, atitan ile, ati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ta merin, comer bajo de s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nimal que coja el asho pueri tierra fangosa, tripas de ele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ordie, mondongo de la adie de Oshun, ewe gorro blanco, higar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, caisinion, agua de Oshun (para tomar la person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ogbo a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a igba con omiero de Oshun y pedacitos de ewe tua tu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aleyo lo vaya tomando mientras se hace el ebbo, el ebbo v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fangosa de un rio donde este la tierra mo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uesta el platanillo de cuba y se liga con ori y se unta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s tambien se toma el platanillo de cu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eyele y meni tontu n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ñi adie, asho yeye, tierra fangosa, tripas de calabaza, abebo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dongo de adi que se le da a Oshun, gorro blanco, higuer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isimon, agua de Oshun, oñi, ori para tomar la persona. Cuando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haciendo el ebbo tiene que tener una igba con omi de Oshun que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dacito de tua y el aleyo va tomando de esa omi. El ebbo v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donde esta la tierra removida o a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 bara di bara di adIfafun awo olobu oco roco oma konkollo e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ebo owo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miba ore namiba osire iku bofo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miba osire ofo ba fo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miba osire eyo ba fo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miba osire arun ba fo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miba os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dila omo laye ebbo odara nile iye ma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o eleburo eye okun arare gozaye osa iyo elebure obakue nibi ar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iene que andar con cuidado porque hay tres pers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ieren tumbar; ud. Dice que esta cansado de hacer tantas cos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n mandado y no ha visto nada. Dice Orunla que no lo diga 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Va a ver lo que ud. Desea que el le va a recompensar y que no t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de esa persona que le quiere hacer mal porque todo el mal que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se le volvera en bien; ud. Tendra lios de justicia, no se asu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ud. Saldra bien; alla en su casa hay un enfermo,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o alla que se puede caer de un alto y se mate;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gallina clueca, ud. Tiene que darle de comer a Orunla.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 curiosa y evite que se le vaya a morir una persona de rep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su casa. A ud. Le gusta saber hasta lo mas minimo eso es mal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d. Va en algun vehiculo no le gusta saludar a nadie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os vientos malos a ud. Lo van a mandar a buscar 2 v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mismo lugar, vaya que va a ganar dinero, ud. Mando a uno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una cosa y no la realizo y ahora esta apurado, en su cas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sme contra ud. No cuente sus secretos a nadie, para que asi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 no le desbarate sus proyectos ud. Ha de hacer una cos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dra bien si ud. Hace ebbo tenga cuidado no le vayan a mat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do, por causa de c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: que usted tiene que darle de comer a Orunla que usted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e ardentia en sus partes, que tenga cuidado no se vaya a mo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en su casa de repente, usted no sea tan curi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le gusta saberlo todo, hasta lo ultimo y eso es mal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, cuando usted vaya en un vehiculo no salude a nadie,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gallina esta culeca, dicho echada y tiene huevos, traigal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, que usted tenga cuidado con un viento malo tiene que sac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uela que esta en mal estado ebbo; akuko, la gallina ech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lOgun owo.dice Ifa: que quien le tumbaron los dientes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mpada de un lugar le van a mandar a buscar dos veces, vaya qu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ganar dinero, hay muchos chismes contra de usted, que usted le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a cosa a uno y no lo ha hecho o se va a verse muy apur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lo va a mandar a buscar para hacer lo que usted le dij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ce Ifa: </w:t>
      </w:r>
      <w:r>
        <w:rPr>
          <w:rFonts w:cs="Tahoma" w:ascii="Tahoma" w:hAnsi="Tahoma"/>
          <w:color w:val="000000"/>
          <w:sz w:val="20"/>
          <w:szCs w:val="20"/>
        </w:rPr>
        <w:t>que usted esta cansado ya de hacer cosas que le mandan y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que no se canse que el le va a dar la recompensa, hay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quiere hacer daño pero ese daño se va a volver en bien, y si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cibir al que se lo hace, va a haber cuestion de justicia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ste que va a salir bien, cuidado no se vaya caer de un alt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morir, usted no le diga sus secretos a nadie porque le envidi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desbaratar sus proyectos Ifa nire ebbo: akuko eyele meyi y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i tontu eni...dice Ifa: maferefun Obatala, echu y Shang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va a hacer le saldra bien haciendo ebbo cuida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do no lo vaya a matar por celos, ebbo: akuko, a eshu, y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an Obatala y Shango, owo meni tontu e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ice Ifa: </w:t>
      </w:r>
      <w:r>
        <w:rPr>
          <w:rFonts w:cs="Tahoma" w:ascii="Tahoma" w:hAnsi="Tahoma"/>
          <w:color w:val="000000"/>
          <w:sz w:val="20"/>
          <w:szCs w:val="20"/>
        </w:rPr>
        <w:t>que usted dice, que ya esta cansado de estar hacien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mandan y dice Orunla, que no se canse que el le va a d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mpe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esta comercia con su cuerpo, todos sus problema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 Yemaya, corona Yemaya, señala la caida del miembro del hombre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ite el sombrero para saludar a nadie, no se monta a cab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7 dias, no asista a nadie durante 16 dias y espere concluir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nadie, en su casa hay una addie clueca, si tiene huevos, son n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tienen pollos sacados, se matan en la leri de la addie y est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a Ogun, no trate de saberlo todo, cuando se ve est eIfa y el i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, se le pregunta que cosa quiere comer. Cuidado con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casa que se puede caer de una altura y matarse, en su casa ha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sme con usted, no cuente sus cosas porque se desbarat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yectos por los malos pensa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erro tiene cuatro patas y coge un solo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raton no mata al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mal se convierte e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Dos casas que no sean contiguas dificilmente cogeran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Aqui se compra la gente para tumba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d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De como Shango y Yemaya se sal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enia una siembra de maiz muy bonito, este maiz habia cr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y las espigas estaban muy altas entonces Shango y Yemay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aron para robarle el maiz a Obatala pero como no alcanz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aron que Yemaya se subiera en los hombros de Shango, para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anzar el maiz, cuando Obatala noto que le estaban robando el ma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specho de Shango y de Yemaya y los acuso ante olofin, cuando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juicio y olofin le pregunto a Shango este dijo: “yo no robo con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” y Yemaya dijo: “yo no robo con mis pies” y los dos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sueltos porque los 2 tenian razon y porque ninguno de los d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abilizo con lo que habian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noche y ol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dilOgun fun fun ori, efun, 16 de yagruma, tierr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a grande (donde se echan las hojas y los capullos dentro),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iente, eku, eya, epo osiadie fun fun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ebbo se hace a las 6 de la mañana, las 16 eyele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 a la igba y al santo del año se le da una a las 12 del di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 a las 4 de la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todo era de noche y olorun tenia la nec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dad de dar luz del dia, y cada vez que salia y alumb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se recibia una pequeña claridad por lo cual el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disgustado y se ponia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gogo nile olorun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ogo nile olorun alako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Layeo olorun layg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a kolaba oyo el canto que le cantaba obara dila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estan llamando porque me necesitan y oba kolab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pieran que el estaba oyendo, toco la campa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ogo olona agogo o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 dila eni awao agogo o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koloba llego a los pies y a la cabeza y le pregunto que le pa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ra dila y este le contesto que queria la claridad comple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y no podia darsela, oba koloba le dijo: ustedes tien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miento de su hijo que vive en la yagruma que se llama oni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ken y vive tapado por las hojas y te lo voy a atraer, oba kolo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o todo el cuerpo de efun, ori, epo y salio al camino con su ag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mo osha abuken eni wa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 osha abuken oomo osha abuken oni l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wo osha abuken eni wawa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abuken que oyo el canto cogio 4 pedazos de obi y akuko fun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ostuvo todo en sus manos y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a kolaba ni aye osha abuken 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Eni olorun 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abuke y alabolaba decian jekua je, ua y lo cargo y le dijo: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necesita, para que lo sostenga para poder dar la luz a sus hij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n la tierra, el le contesto vamos y salieron al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anialona yania oke bi a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sha buken yania oke bi a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a donde estaba obara dila, le entregaron el akuko funfun y los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 de obi y enseguida se le subio arriba y comenzaron a sali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os rayos del sol. Ala kolaba le toco la frente y </w:t>
      </w: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ni oshabuken obaye moda nile omo olorun jekua baba jekua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iboye abayi lade olorun ori oba eri emi osha abuke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tiro obi a oshabuken para saber si era verdad, lo que el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o de comer sangre de akuko a los dos, para que tuv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 en el mundo, para que nunca faltaran los rayos del so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n vivir los hijos en la tierra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ye Ogunda oni omo oshabuken Ogunda aye olorun omo oloyo lawa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ha abuken eye Ogunda eye olorun layewa eni omo oshabuken layew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as las sombras de la oscuridad de la noche se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tando y la luz del sol cubrio toda la tierra y lo sos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eni oshabuk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viento ma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namba ore namba osire iku bafowao mamiba osire orun bafo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ba osire eyom namba osire ofo bafowao, namba osire o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gobierna el viento malo, kaferefun Shango que fue el que saco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to, aqui fue donde olofin comio eure, aqui habla la obini cul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ente de oro, habla de una muchachita (doncella) que se puede per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no ponerle freno a tiempo. Aqui Shango le entrego a Yem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 juntos nacio el ebbo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dila trajo a este mundo la luz del dia, se recibe a ala kolab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 osha abuken, lo malo que la persona tiene se lo qu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, saliendo dentro de lo malo en que se desenvuelve o vi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Cuando Shango se vio sin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enia la casa muy mala y salio a buscar con que arreglar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o a elegba aguantandole el horcon principal, Shang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se encontro a una obini y la enamoro y siguio con ella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varias veces mas y se olvido de elegba, esta se can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stener el horcon y lo dejo caer y la casa de Shango se cay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regreso se vio sin casa y como olofin llego a casa de Shango y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pasaba por las quejas de la elegba maldijo a Shango dicie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si como se cayo tu casa, asi se caera tu naturalez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le sucedio a Shango en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No puedes protestar ni reneg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bara dila, omo lay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nile iye m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Yemaya estaba pasando una mala situacion, fue donde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irarse y le salio este Ifa donde Orunla le dijo, si qui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airosa de los problemas que se te van a presentar no pu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renegar ni protestar y le marco ebbo y Yemaya asi lo hizo,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sa de Orunla advertida ya que iba a tener un tropiezo per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egara, iba caminando Yemaya por un camino que conducia a un m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la entrada de este se encontro un muchacho que le dijo,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ayudeme con esta canasta que era epo le embarro toda la rop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recordo la advertencia de Orunla y siguio caminando a pes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e era el unico vestido que tenia, al poco andar se encontr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 apoyado en un baston, le pidio ayuda y al hacerlo el viejo v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ntenido del saco sobre ella y salio corriendo y riendose,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otra vez, el cual siguio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ontinuo su camino y volvio a encontrarse con otro personaj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lo mismo pero no protesto tamp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ba cansada de caminar vio un claro en el monte y cua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a su sorpresa al llegar alli y ver que a poca distancia d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aba una ciudad muy linda, con bellos edificios, llego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s de un hermoso palacio y quiso entrar pero los guardi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en la puerta cruzando sus tenazas no la dejaron ent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currir esto Yemaya se sento alli mismo y se echo a llo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ando que sus sacrificios habian sido en vano y llorando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a, al despertarse noto que no habia nadie en esos momento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bio de guardia y entro al palacio maravillandose de t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leza al caminar por el pasillo central del palacio, en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s el soberano de aquel reinado que a su vez era el gu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al de los otros reino al ver a aquella mujer se levant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lla y fue al encuentro de arrodillandose delante de e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, mi madre echeme la bendicion, y despues de ser bendeci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arrodillese y quitandose la corona se la puso 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quedaron asombrados al ver esto, y arrodillandose ante Yemay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ndieron moforibale ya que desde aquel dia fue considerada la rei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reinado. El rey er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que no se anuncia no se ve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Suyere: omode foguofa oba fesucua efurefiguo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e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l pato y la pata estaban comentando sobre que los hue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pata eran mejores y los mas consistentes y a la vez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icios, donde el gallo que se encontraba por esos alrededores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onvers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fue y se lo conto a la gallina y ella le contesto: vamos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babalawo que vive cerca de aq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spues de haberles hecho osode y habiendole visto este oddun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que le trajeran muchos huevos para hacerl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terminado el ebbo le dijo que fueran en union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tos a la manigua y en conjunto se pusieran a cantar y ellos a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, donde el guajiro al ver ese escandalo se dirigio al lug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todos los huevos y como el iba camino de la plaza los recogi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y la gente al verlo se los compraron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pato orgulloso de sus huevos se quedo esperando 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ieran los suyos la gente los preferirian y como el no lo anunci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ancia nadie la vino a buscar, ni a ellos, ni a sus hue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gallina de los huevos de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runla tenia un enfermo que estaba curando y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aba la gallina de los huevos de oro, dicho hombre ten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ga en el pie y cada semana iba dos o tres veces a curars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y le pagaba una buena cantidad de dinero, pero 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empeoraba pero tampoco acababa de curarse y asi ya ib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timo mes y durante todo ese tiempo, con el dinero que el homb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aba, Orunla iba manteniendo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runla tuvo que salir de la casa, y en ese tiempo el hombre vi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la y su mujer que era Yemaya le pregunto, qu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el deseaba, el le contesto, que el venia por el problem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 y la lla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contesto pero si eso no es nada. Ella le mando un remed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jucos de la costa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on los dias y cuando el hombre regreso fue de nuevo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, le llevo un regalo a Yemaya y quedo agradecido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la regreso a su casa y Yemaya le conto lo del hombr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lo que le habia hecho, Orunla le dijo: has matado a la galli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uevos de oro, ella no sabia y le contesto, por que la gall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huevos de oro, y el le dijo, durante estos ultimos 7 meses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 mantenido la casa con el dinero que ese hombre me paga, y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dijo, aqui te regalo estos caracoles para que tu pue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r pero hasta el oddun eyila chebora, despues de ahi el odd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ga me lo mandas a mi y por eso desde hoy yo no puedo vivir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que sepa mas que 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k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oso Ifa duro Ifa nire ireku kaferefun Orunla,eshu ati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orona de dada ban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Que los omo azowanu llevan una corona de piel de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qui fue donde Obatala salio a visitar las casa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a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azowanu contagio a dada banani de lepra y por esa ca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botaron de la tierra lucu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curaron las enfermedades de azow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 lazaro viene a pelear con la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determina que todos los niños que nazcan este año est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igro de morirse y muchos de ellos a la hora de nacer se llevar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m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l marañon que la gente se pregunta que misterio pose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aba de color de un dia para otro verde, amarillo r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añon se perdio por soberbio, desobediente y habl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tiene fe y cambia de manera de pensar rapi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gguns protectores son a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ser quimbis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las distintas sectas religi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rbol de los anai es el galan 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hija de dos m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rey necesi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un eggun vive encerrado en una ikoko de san laza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producirle la impotencia; para contrarrestar esa acci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tiene que ir al monte y buscar un tronco caido, sent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mismo y hacerle rogacion a su pene con lo que haya ma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tiene que recibir pinado rapidamente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legbara 3 semillas de marañ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comer ay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no puede recibir a san lazaro hasta que no se m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, pues el yarara que debe tener obara koso es el que here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ozain siempre va forrado en piel de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e que los omo azowanu llevan una corona de piel de tig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legba del signo: </w:t>
      </w:r>
      <w:r>
        <w:rPr>
          <w:rFonts w:cs="Tahoma" w:ascii="Tahoma" w:hAnsi="Tahoma"/>
          <w:color w:val="000000"/>
          <w:sz w:val="20"/>
          <w:szCs w:val="20"/>
        </w:rPr>
        <w:t>eshu afra (vive en el aire; agboran con 24 caracol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el signo: marañon, tomate cimarron, escoba amarga, hierba lech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 la vieja, ewe ayo, ceiba y bejuco madr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k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de obara k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1 adie, 3 eyeles, asho timbelara, añari, okun,eyetuto k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brocha nueva, 1 pedazo de carbon, amalaila, 1 eleguede, 3 maci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ña, ashe fun fun, ashe arolodo, ashe akueri, ashe pupua, dos it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odo, omokun, 1 pedazo de losa rota, 1 eko., 1 mano de o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 2 obi, 9 palanquetas de gofio, 9 pelotas de cenizas,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na, 1 malaguidi su medida, eku, eya, awado epo, oñi, efun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ile dentro y fuera, atitan erita merin, tierra de los zapa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, adie, ekru, aikordie, genero de todos los colores, akuko y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adie, genero blanco, negro y colo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rob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ole, donde se va a robar a un paraje de mucho dinero 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se hace ebbo con: akuko meta, adie meyi. El primer akuko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, el segundo akuko cuando se va a ole y el tercer akuko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 de ole. Todos a elegba y la adie con el tercer akuko a Orun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le las gra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problemas de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una adie culeca, una flechita lavada con agua bend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oti, epo, juju de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roso Ifa dura Ifanire ireku kaferefun Orunla kaferefun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Shango oma obini acuebaba oba awo alara adIfafun alara int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u aure lebo adie ere erebe reloguo adIfafun eyele tinchosa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 ewe ibanari tomate cimarron adie eku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nire aricu kaferefun Orunla y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lamada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she ni Shango omo alara oba 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she ni Shango omo alara oba 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ice Ifa OBARA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uvo un sueño que la tiene es estado de inquietud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le estan preparando una trampa para cogerlo, ud. Tien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virada, por eso ud. Esta tan mal. Tenga cuidado con los abik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hija. San lazaro piensa hacerle una visita alla en su casa,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mala. Santa barbara esta brava con ud. Y eshu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ujandola para que ud. Realice una cosa mala que ya ud. Esta pensa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haga porque lo quieren prender. Ud. Vive cerca de un rio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candela porque en su casa va a ver fuego. Le van a ech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lpa a ud. Que lo hizo intencionalmente ese abiku que hay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e lleva a las demas gentes. Ud. Tiene que darle de come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maguas y a san lazaro porque en su casa hay una persona que l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ar viruela; limpie bien su casa, ud. Tiene una vida intranquila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se le ha de apare•cer uno que hace tiempo ud. No ve,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arle un pescado a Orunla, ud. Tiene que mirar bien lo que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la muerte esta revirada contra ud. Obatala tambien le ha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. Mudese enseguida de donde vive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ga a la calle no diga a donde va. Santa barbara esta brava con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hu esta influyendo para que ud. Haga una cosa mala que tien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, si lo hace es seguro que iras preso. Tenga cuida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, porque si hay fuego cerca de su casa de seguro le echar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pa a ud. Aunque sea en su casa la cosa, haga ebbo para qu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 y otra que lo acecha queden sin efecto y se convier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 suerte y asi no pague culpas ajenas. Ud. Tuvo un sueño m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a preocupado. Le estan preparando una trampa para coger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 Tenga cuidado con los abikues y cuide a su hijo, porque san laz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 hacerle una visita. Le han enterrado cosas malas en su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e bien los rincones de su casa y hasta las cenizasdel fog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Virtud hay una, maldad hay muc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i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Oba alara, el hijo de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koso agou ibode ni Shango awo oba alara omo oba oluo p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ye bi osobo leyebe inle Shango obariye oba ashe omo okun agba i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saguashe ni omo ashe okokono okun ibashe ni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kuko fun fun, un akuko jabao, una etu, juju guagun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e osu de distintas partes, un pedazo de asho de okun, ew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hera, hierba. De la vieja, aye, eku, eya, epo, okan, crico,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stintas partes de la ciudad, akofa meta, opolopo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Shango tenia un hijo que se llamaba omo oba alara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empre tenia vestido con piel de ekun, en la boca siempre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ito de oro, porque tenia una gran dentadura, Shango vivi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ulloso de su hijo, tambien tenia una gran influencia con er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lamaba omo sagu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iendo todos los poderes que tenia su hijo, un dia lo llamo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nco y le metio en la boca ewe, dandole eyebale de etu,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voy a dar todos estos poderes, pero tienes que ir a viv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de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iye tenia un hijo que se llamaba kayebi el cual vivia muy mal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que se ponia era de cuero de tiñosa, no sabia hablar ni adiv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 tierra estaba pobre y sufr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omo alara y cuando entro en la poblacion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 she ni Shango omo alaba oba 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 she ni Shango omo alaba oba 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ueblo que escucho esa voz, se boto para la calle, se hincab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ban moforibale a omo alara, kayebi pregunto lo que pas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chornado por lo bien vestido de omo alara, se subio encima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salva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alara empezo a buscar a kayebi y le cantaba obanibade guademu, iba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e ewedemi aburo kaye lore aboa omo alara, aguo de fori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ayebi no le quedo mas remedio que bajarse de la mata, entonces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ra del saco que llevaba saco ropas igual a la que el tenia pues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io a kayebi, le hizo un gorro con la ropa que tenia puesta kaye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puso la mano en la cabeza a kayebi y le dio ash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kayebi se monto con san lazaro y empezo a adivinar,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inco y le pidio foribale a omo alara, Shango que esta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del pueblo le dijo: yo te mando a esta tierr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ras, porque hiciste eso y cogio y se lo entrego a Orun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o esclav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olvio para la tierra donde estaba kayebi y lo puso osorb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por mucho que supiera siempre tendria que mandar a buscar 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Shango y oluo po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zojuano oluo popo, adIfafun wara arun inle, lodafun Shango bo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oluo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l venir a la tierra virtuoso de la guerra y al pasar po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urero en las afueras del pueblo de osa yeku, se encont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pectaculo de un viejo harapiento que a la vez enfermo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, mando a su ayudante aire que le diera agua y comid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sperara en aquel lugar, que lo iba a conducir a un pueblo en qu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er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espues de llevar a su inmensa tropa para el pueblo de obara k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jarla debidamente instalada fue para aquel lugar a recoge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 que era azojuano, y lo condujo hasta la emtrad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filadero y le dijo que tomara agua y comida y que al sali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filadero se iba a encontrar una capa de piel de tigre, que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a, que se iba a encontrar un niño que le diera agua, y que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 le indicaria algunas hierbas con que curarse sus llagas y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iño era elegba, el ewe cundiamor, aguedita, zarzafran, mangle ro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 de sangre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azojuano pasaba mucho trabajo y penalidades para poder lle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unto que Shango le indico, este por otro camino llego 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ra y se dedico a reunir a todos los arara que estaban disperso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y por perdida de su rey tan querido por ellos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lego a la tribu de los anai les dijo que por el camin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filadero (camino de nana buruku) venia su nuevo rey, que ven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rle todos sus males y conducirlo en un nuevo gobierno, y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rara con su capital dahomey era una tierra de enfermo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vendria con una capa de tigre enseña de sus 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 esto de la boca de Shango, que era respetado y quer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esperar la llegada de su nuevo rey a la entrada del pueb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juano que habia llegado a ese punto, como le faltar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s se acosto en una arboleda y vio a cada una 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da, haciendole reverencia a Shango que se habia quedado at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gran virtud y poder lanzo un rayo a la copa de un arb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ndiendose dicha capa (las varillas del ja de azojuan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jo) sin que le sucediera nada a azojuano que antes de suceder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el comentario de pobre Shango mi hermano mira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haciendo por mi, hasta llegar a mentir cuando el dijo ese coment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el mismo conocia el poder desarrollado de su entidad espiri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tiva, comenzando a curar con los ewe que le habia dado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do y dando pruebas de su poder curativo, donde el pueblo a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llevo al trono, donde lo coronaron rey del territorio dahome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despidio de oluopopo que estaba comiendo abo ya que 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momento su carne preferida, oluo popo le dice a Shango: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miento mientras el mundo sea mundo, respetase el abo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lo entrego a ti, comeras antes que yo coma en homenaj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miento de lo que tu has hecho por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n aquel momento comia chivo y le contesto muy agradeci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el mundo sea mundo respetare el chivo y te lo concedo a 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idiendose de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juani obara nife ju ju omo oluwo atopolo obara keleye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wani aleye otori laye o osobo. Oñi wani elegbara kunhe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oñi wani kot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exil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pararay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mataron un hijo y no sabe quien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n medium lo acople se le echa por encima un ashola fun fun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egun pueda hablar todo lo que desea decir pues de lo contr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blara por causa del envuelto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consagraron los pasha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ueva salga al patio, mire al cielo y abra su boca hast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llene de agua de lluvia, entonces la sopla hacia afuera y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 de modo que salga 3 veces y pida lo que des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batala desprecio la tierra porque el ñame nacio en el aire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Obatala se muere, porque las guias del ñame invadieron tod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lo dejaban vivir, hasta que llego elegbara y le resolv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 porque le gustaba el ñ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ncer dificultades y aplacar a los arayes: Ifa manda a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ambor al angel de su 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fracaso. Cuando el awo lo ve le da obi omi tutu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antes de 3 dias se le da un pollon a elegbara. Si le s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yo efun (persona blanca ) es mas malo a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el exilio pues aquí Shango se tuvo que exilia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s tierras y sus partidiarios sufrieron vejaciones y todo tip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sidad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i por este camino la persona se exilia o se va a viv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njero morira 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ueña de este Ifa tiene ashe para trabajar Ifa y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le sale bien, pero tiene un hermano de sangre o de religion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envidia y mala voluntad, que tratara siempre de destuirlo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timara esfuerzos por hacerlo quedar mal, para ponerlo en ridicu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nimo de que pierda su suerte. Inclusive lo acus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sante, de mal intencionado, de maldiciente, pero sus protec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ales destruiran toda esa maldad de que es vict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persona por falta de fe en Orunla antes de hacer las ob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s marco, sale a averiguar con otras personas si las mism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an resultado y por su falta de fe se puede perjudicar grandem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ilmente hara las obras con el awo que se las mar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contentar a elegbara que es el que lo ha libr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s tra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er a eggun con flores, comidas, pashanes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atori, guacam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cogen eyele meyi fun fun, se abren y se le introduc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kere de emin, se cosen y despues se le dan a Osun y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opa colorada que tiene puesta, akuko, eyele. Y si habla ma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a, akuko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tu, 2 eyele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eyele, eku, eya, owo la me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s y suyeres. </w:t>
      </w: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pan olle adIfafun olofin eyele lebo akuko lebo otomoro awo auo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Se ponga una ropa colorada para que todo el mundo se fij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Y que despues se la cambie por una blanca para que Obatala la vea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es porque siempre la estan matando; tenga cuidado con do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ud. Quiere o piensa ir porque puede haber tragedia; a ud. Le fa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poco para ganarse la loteria, era el premio gordo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os de tener dinero y un hijo pronto; ud. Ha de ver sus aspiracione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tiene dinero y quiere mudarse de donde vive; ud. Esta celosa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conviene ir a ese punto que tiene pensado ir, la suerte l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; ud. Se siente con sofocacion que le sale del cuerpo y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es un fuerte catarro; dice Orunla que ud. Siga aprendie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le dio la prenda sabe mas que ud., Dele dos coco a su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pueda vencer, no le haga daño a nadie, estese tranquil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; en su casa hay dos mujeres peleando; nunca diga que ud. Sabe cu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 no este atenido a lo que ud. Sabe; nunca engañe a nadi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ser ud. Mismo el engañado, tenga cuidado que le pueden met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gonazo, para ver si es verdad que ud. Sabe, su mujer esta enam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amigo suyo a quien ud. Le ha hecho favores, pero el n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do de su mujer; no le diga ud. Nada a ninguno de los dos;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entrampeado y saldra de todo sus compromi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mal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tomporo awo au 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este oddun aunque hable bien tiene que tener cuidado,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utor, porque los dos saben y miran a una niña que esta enfer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puso de ebbo dos gallinas y $4.00 y el otro un gallo,una 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hiva, y $6.00. Y el doliente fue a casa del que marco menos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que si con lo que el habia puesto se salvaba la niña y le re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dio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oliente hizo rogacion y la niña se murio. Pues para salvarl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eza tenia que ser may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oliente.enseguida se fue a casa del autor y le dijo: que com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, que habiendole dicho que salvaria a la niña, esta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?. Y el autor le contesto: que la culpa habiasido del ot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abia mald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doliente se fue a casa del otro autor y 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r que habia maldecido?. Y el le contesto que no, que e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ocente. Y que si queria lo probaria y mando a que llevaran a la ni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laza que todo el mundo la viera. El awo se habia hecho ebbo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, con 3 muñecas, un gallo, un cuje, un raton y 4 sab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a sabana y tapo a la niña y con los cujes la llamo y la m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tu eres inocente, no tienes cul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bara juani y su abu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nide juju omo ojuo atolopo obara keyole ni obara ni g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yo otori laye osode eni guani kabeyekun elegba kabeye kun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 guani lotuton aleyo intori araye efa nile ilekun intori loni o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Shango ounlo aleyo onifun omo nifun obara ni guani juju omol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olopo oba ofun olo fun lashireo aofife oyu mofa a obara ni gua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(intori ire) eure fun fun, adie meyi fun fun, eyele meyi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sabana fun fun cujes meta, eya, eku, epo, awado, obini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(intori osobo) akuko meyi, eyele meyi, obi, efun, eya, epo,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e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camino es de fracaso, cuando elegba lo ve le da coco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ntes de los 3 dias le da un pollo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aleyo efun es mas malo toda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eggun dijo l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tolopo, vivia obara ni guani, este tenia una gran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rabajar y mirar todo le salia bien, pero tenia un hermano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ne que le hacia mucho daño diciendole a la gente que nad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hacia sali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stante obara ni guani, siempre ayudaba a su hermano obara nikeñ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via en la tierra kabeyekun donde tambien vivia eshu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observaba las malas acciones que hacia este y por es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ia en mala 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ni guani todos los dias se levantaba temprano y le cant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a Obatala los cuales lo bendecian por 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nikeñe todos los dias iba visitar a su hermano obara ni g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ando se marchaba obara ni guani le daba oba eni a Shang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ba y lo bo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tando obara nikeñe en casa de su hermano llego el rey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que tenia a su hijo gravemente enfermo, donde obara ni guan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o ebbo, pero su hermano obara nikeñe sin que su hermano lo oy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l rey que si hacia ese ebbo su hijo iba a morir y 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 lo invito a que fuera por su casa para hacerle otro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jes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otolopo creyo lo dicho por obara nikeñe y fue a casa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odas las cosas del ebbo y se lo hizo a su hijo, no obstante a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 de haberse hecho el ebbo se murio el hijo del rey, en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tenian la costumbre de enterrar a los muertos en la pla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al dia siguiente del entierro fue a casa de obara nikeñ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a este porque se habia muerto su hijo si le habian asegu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trario, obara nikeñe le respondio que eso sucedio por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obara ni guani le habia mald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estaba escuchando cogio tres cujes que quedaron del ebb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a casa de obara ni guani y le pregunto que porque habia mald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hijo del rey. Obara ni guani nego haber hecho tal cosa,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era a la gente del pueblo en la plaza que iba a interrog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el rey para que dijera l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otolopo reunio a todo el mundo en la plaza, entre ell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nikeñe que habia sido llevado alla por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nte la presencia de todos los obara ni guani llamo el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uchacho quien hablo y dijo, otolopo usted es el unico responsa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 muerte por haber hecho caso a obara nikeñe pues a quien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le hecho caso era a obara g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pricho de la predi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enia 2 hijos que eran ahijados de Ogun, por lo que O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ran compadres, uno de los hijos tenia facultades adivinator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otro era un negociante millonario, como Shango y Ogun le d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, Shango no queria que hicier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que Shango y Ogun salieron para la tierra de yoggo,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ekun, que era el clarividente fue a casa de Orunla, qu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hacer Ifa. Malekun no le dijo a Orunla lo que su pad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icho y al fin le hiciero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se entero volvio para Ifa muy furioso para castig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, pero Orunla le dijo: tu hijo es clarividente y tiene un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ddun y habia que hacerle Ifa. Shango entendio las razones y ac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ecision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Shango y Ogun salieron para la tierra de shaleku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hijo malele, el millonario que queria hacerse Ifa igual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, aprovecho la ausencia de los mayores, para solicitar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malekun awo que le hicier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onsintio, pero le dijo que el no tenia cuchillo, pues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tres meses de Ifa, molesto le respondio: ofrecele opolopo ow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babalawos para que te lo den y asi me haces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ekun por medio del soborno y el owo del hermano, logr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fradia de awoses de ese pueblo le dieran pinaldo, y a los 7 dias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hiciron Ifa al her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enfurecio con su hijo y Orunla al ver el comportam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omofa se abochorno y eggun dijo: dejemelo a mi que yo lo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tigar y volviendose en orin open ayanaku partio en rauda carr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tierra de malekun awo y entrando con terrible furia se diri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casa. En ese momento era Ifa y el oddun que trajo al mund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ana, que marcaba abo a Shango para la salvacion de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fante entro en la casa arrancandolo todo, los awoses al ver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yeron despavoridos y cuando orin open llego dentro del igbodun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n los hijos de Shango, a los que aplasto furiosamente, pag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estos dos hijos desobedientes su falta de respeto con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todos los awoses le dieron abo a Shango y le pi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 a el y a Ogun perdon, Shango y Ogun se reunieron con los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indicaron que el pinaldo no se debe entregar al awo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currir oddun del iyasi Ifa quedando establecida la ley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l ad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 letra sale haciendo Ifa el ahijado le da abo al Shan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ino, la leri de este abo se forra bien con ileke de Shango y 1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Ogunes, entonces el ahijado a su Shango le consagra una awofak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ponerlo al lado sobre un tablero pequeño que debe consagrar;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ro se pone sobre una banquetica y se pinta: oshe tura, obara ka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ste tablero se pone odu-ara, la leri del abo adornad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 dicho y la awofaka, ademas cuando se reciba pinaldo con es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el awo, se forra el mango con elele Obatala, Shango, Ogun y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coloca sobre la leri del abo y se pone irefa y con este salu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odos l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ana olodafun Orunla oñi pate ki kodapa eshu Ifa elegbara lat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le awo ati iwe ese nitasi adIfafun obara binirOgun unbati la y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eneku Osun ishu, awado, akuko, elebo. Ifa ni kaferefun Shango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Que el amor de madre es ci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mal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, puede haber una gran mortalidad en la ciu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ada por un fenomeno de la naturaleza o motivada por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ance. Una persona de gobierno se puede ver muy gra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pricho es la perdicion de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l cargo, donde se probaban las habilidades de cada c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des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hijo de Orunla se per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u dueño para salvar su leri tiene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bb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los hijos de Shango pagan con sus vidas las falt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ten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e este Ifa en awofakan se mira bien para hacerle If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y si es hijo de Shango no se le hace Ifa,porque Shang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do de est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 letra sale en atefa (haciendo Ifa ) el ahijado puede da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 al Shango de su padrino, la leri de ese abo despues que se seque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orra con ileke de Shango y con 18 dilOgunes. El ahijado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rle a su Shango una awofaka que pondra al lado de Shang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ablerito pequeño que debe tambien consagrarle. Al tablerit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 de derecha a izquierda oshe tura, obara kana y otura she y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una banquetica al lado de Shango. Sobre este tablerito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du-ara, la leri del abo que se le dio al Shango de su padr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ornada como se explico y la awofaka y un irofa para salud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odos los dias. Cuando reciba pinado, lo forra en ilek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elegbara, Shango, de Ogun y de Orunla. Nunca lo puede us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sobre la leri del abo antes indicado el awo debe de ten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ajita al lado de elegbara llena de monedas y nunca le puede fal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ñame 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fue vendado e introducido en un cuarto y no sabien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hacer ni lo que queria, se puso a buscar a tientas y cogio un 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a persona no sabe lo que quiere, ni lo que va a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oca la pandereta a Shango pidiendo la destruccion del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el dinero que tiene guardado la person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upere la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Ifa de maldicion. Kaferefun oya que destruye a todos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del registro y de las obras se unta en epo y se le po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16 dias para que este lo limp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itarse la maldicion la persona prepara una gorra blanca y r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que se le da un pollo con elegbara y se prepara omiero con o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, que son : shewerekuekue, aberikunlo y las otras sei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l cuerpo del pollo se mete dentro de la gorra con las hier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turadas del omiero, oku, eya, epo, awado, ono, oti y se man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gua. La persona se baña con el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puede haber una gran mortalidad en la ciu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ada por un fenomeno de la naturaleza o motivado por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an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canistel, algarrobo, palo ramon, hierba bru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destruccion de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toca pandereta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cuperar la salu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dinero guardado por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lavos, akuko, maceta y el gallo. Despues se le da a Shango y a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crin de caballo, la ropa que tiene puesta, ocho eyele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jutia, pescado, owo mefa tonti 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anastas, un machete, akuko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kuko, una adie, ishu, awado, si habla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, eku, ella, epo, yarako. Lo llevara el interes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lo acompañara como acompaño a Orunla. Despues se daran las dos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, eyele meyi, tierra, raiz y palo de una mata ca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yarako, cadena, owo l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i el aleyo es blanco cuidado con hacerle la rogacion por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traer problemas de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itarse la maldi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 para elegba y se prepara un omiero con ocho ewes (se preguntan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 bañe. El pollo se mete en el gorro con las hier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turadas, eku, ella, epo, awado, oñi, oti y se manda a la manigua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se baña con el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dos adie a oya y se llevan al cementerio. A las cua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ñana se le da una adie a Shango con jio jio en la esquina; a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r gorro azul y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una guerra du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n nueve reguiletes de distintos colores, se le ponen a oy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n dos adie pupua y los nueve reguiletes se cuelg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 lugares de la casa donde los bata el a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meleku maku oni melele adIfafun tinle ana eschinle orubo bimola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 bimelacu mala adIfafun Shango añale afiedine melle egu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Siempre esta diciendo que lo mismo le da vivir que mo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que no tiene dinero, y dice su angel que el caprich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erdicion; ud. Tiene veces que quiere fabricar el dinero; no se mo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gua de lluvia, que se va a enfermar, ni se pare en la esqui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an a dar un golpe por la espalda; haga por evitar esa trage d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que se va a morir en un dia que esta nublado, no se va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casa de su padrino, porque el mal sera para ud., Oig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 para que no vaya a caer preso; ud. Tiene dos amigos que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er presos y ellos tienen que coger Ifa; a ud. Le deb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ud. Tiene que hacer santo dele de comer al angel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; ud. Dice que ud. Siempre ha hecho lo que ha querido y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s asi; agarrese de su angel, porque a ud. Lo van a mandar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lugar para probarlo; Shango va a cobrar su deuda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 en el campo; ellos tienen dinero, a ud. Le tienen m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, siga siendo desconfiado, pero no con todo el mundo; hay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porfiando con ud.; Esa persona que se va a morir y proc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ar con lo que quiere esa persona que lo ha de llamar para probarl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Caera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apricho es la perdicion de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uerte por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patakines de obara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Cuando Shango empezo a tocar su pandere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maceta; el gallo despues se le da a Shango y a eshu,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s cuando Shango se fue a una tierra donde habian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os y principalmente con el. En donde Shango empezo a toc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dereta sono bata. Y cuando la gente de la ciudad estaba bailand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a empezaron a caer rayos y perecieron muchisimo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a ud. Le tienen mucha envidia pero no le venc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ebbo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odo el dinero que teng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mando al rey a que hiciera ebbo con todo el din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a guardado para que no se fuera a enfermar y que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a que ver que se hacia con todo ese dinero, el rey no quiso hacer c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hizo el ebbo porque el no queria que su dinero salie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regalado, entonces Orunla le dijo: iboru iboya iboshis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el rey se enfermo muy grave y ningun medico atinab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nfermedad, en eso el rey se acuerda y manda llamar a Orunla y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bajar todo el dinero e hizo ebbo y cada criado a medid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n dando un puñado de dinero se iba echandole maldiciones y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os enemigos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3 canastas, un machete, akuko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 Orunla tenia muchos enemigos y a pesar de cumpliment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antos, cada vez se encontraba en peores condiciones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salian cada vez mas enemigos a pesar de que los santos ataj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os, le salia el dobel, asi hasta que yansa le hablo y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iba a hacer cargo de la guerra porque los otros sa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ban diferentes que ella y no hacia lo mismo que los demas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Orunla a que hiciera ebbo con 2 canastas y una guadaña.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ecio, yansa le dijo que despues que ella terminara de ven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el tenia que darle dos gallin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terminado el ebbo yansa salio a la calle y acabo con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de Orunla, al dia siguiente vio en la calle todo lo que o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, realizando un gran desastre, Orunla al ver eso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la que eso no era lo que el deseaba, a lo que yansa le cont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era la unica manera de acabar con sus enemigos porqu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santos habian ofrecido y que a la vista de Orunla ell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umpl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Aqui nacio que el amor de madre es ci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un kana oyo more le inle abiodun ominIfa Shan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dIfa wowifo omo iña awo obara kete bofun oriniboshe iyansa ori o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Ifa guanbeye unioloshe legua awo orisoñi ewe odundun.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 owo iña ota oraban iku owo toeo obara okapan analo un oya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jio jio meta, adie fun fun meyi, adie dun dun atintan er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in, asho arobolo, ewe dun dun, ewe orisoñi, eku, eya, awado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obi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yomorele, vivia abiodun que era un hijo de Shango y o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como un profeta, sabia que tenia mucho dinero y un d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Shango, que iba a visitarlo le dijo: hijo tienes mucha envi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, tienes que ir a casa de Orunla y hacerte ebbo con todo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para limpiarlo y se aplaque un poco todo lo malo que te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ero abiodun no le hizo caso a Shango y un dia sus enemig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pararon ogu y lo mataron. Cuando el murio aquella tierr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organizao y oya cuando vio a su omo iku se puso furiosa cog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guadaña que tenia su hijo y empezo a matar todas las gent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 oyo morele inclusive el que tenia culpa y el que no la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gentes de aquella tierra empezo a vivir preocup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iendose de la furia de oya, entonces elegba al ver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, que las gentes se morian por la furia tan grande de su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se dijo: tengo que ver a Orunla, para ver como arreglamos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puso en camino para ver a awo obara ikate que era el aw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anza de Shango en aquella tierra, el iba cantando un cencer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 ikate owo Ifa dari eko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Shango Ifa bayana kako tori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Tori no olofin Shango Ifa bayana ka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bara ikate que se habia hecho osorde y se habia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un kana se dijo: por ahi viene elegba para ver que pas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oyomorele y como se vio con osorbo iña dijo: tenemos que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para ver como aplacamos a oya, pues ella se ha dejado lleva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mor de madre y no ve el erro de su hijo que su capricho le ll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legba le dijo: para ir a esa tierra hay que tapar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con asho de Yemaya, para que Shango no nos vaya a matar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y elegba se pusieron en camino con una fila de arolod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de eyo morele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yo inle kaye Shango omo ori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ba kile Shango yek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ran las 4 de la mañana y por el camino encontraro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oñi (artemisa) y Orunla y elegba cogieron el awo y se lo pusie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ri. Entonces se aparecio Shango y Orunla lo llamo y entonces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mer adie meyi con Orunla y est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Adie kere kere oyu maima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die lamiwe adie dun dun inaa tutu n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despues que comio cubrio a Shango con awo dun dun y qeo oris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egba y Orunla le hablaron, a Shango de lo que pasa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apo morele despues de la muerte de abio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le dijo a awo obara ikete, mi hijo murio por capri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oirme y oya no ha querido reconocer esto, porque solo pien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madre, ya voy a resolver eso y entonces salio al camino con eleg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a buscar a oya en la tierra eyo morele y ellos llevaban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pupua y bogbo tenuyen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ya balere elere oya morele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ese eggun ono abiodun eni s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die yale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encontraron con la casa de oya, entonces Shango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llama a tu madre y elegba cogio una vaina de framboy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Orunla empezo a llam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ya tonti la aroayaba unloro oyeun iyanigo lanosi oya ale er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ya se echo a llorar y le vino el entendimiento y dijo: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uado duro y me he dejado llevar por mi amor de madre y he come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justi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bara ikate se abrazo con oya y le dijo: oya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r esta tierra y para eso hay que coger todo el aw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odun y untarle opolopo epo y que Shango se lo lleve p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asi mas nunca la desgracia llegara a la tierra oyo mor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cogio todo el owo, le echo opolopo y omi lo envolv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etio en su saco debajo de otra y se pus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wo epo maye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wo epo mayereo kobalokun ot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echo 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wo kilotu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wo ero 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wi kolofun Shango osak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mas nunca la desgracia y la maldicion llegaron a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os dos omo de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ni molekun awo morde eni Shango meyi oni molele adIfafun t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 koshide igbodun Ifa erin oke lopa bogbo omode onIfa kafer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Ogun,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gbo, un cuchillo, dos acuco, un apoti, bogbo tenuyen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hango tenia dos hijos, los cuales a su vez eran ahij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gun, por lo que Shango y Ogun eran com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los hijos tenian facultades adiminatorias de palabras y 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negociante millonario, Shango no queria que sus hijos hic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pues no lo necesitaban, porque Shango y Ogun se lo daban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que Ogun y Shango salieron para la tierra yoggo,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kun que era clarividente fue a casa de Orunla el cual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hacer Ifa. Molekun no le dijo a Orunla lo que su pad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icho y al fin le hiciero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se entero se puso furioso y volvio para ife para casti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hijo, pero Orunla le dijo: tu hijo molekun awo es clarivid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el ashe de orun, por eso se le hizo Ifa. Shango comprendi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ones y acato la decision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gun tenian que preparar un viaje con Orunla par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leku y su otro hijo molele millonario que queria hacer Ifa tambi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hermano molekun awo aprovecho la ausencia de sus mayor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citar a su hermano molekun awo que le hiciera Ifa, este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bien, pero que no tenia cuchillo porque solo tenia tres me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tasi mimo Ifa entonces molele le dijo: ofrendele opolopo aw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babalawos para que te lo den y asi me haces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kun awo busco la cofradia de awoses de ese pueblo y por me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orno del owo de su hermano consiguio que le dieran cuchill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 los 7 dias le fueron hacer Ifa a mol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or medio de su magia aviso a Orunla, Shango y Ogun d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sucediendo, Shango se enfurecio con susu hijos y Orunla al v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rtamiento de su omofa se aborchorno y le dijo a Ogun: dejame a 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lo voy a castigar y volviendose en erin oke ayanaku, part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uda carrera para la tierra de molekun awo y entrando con fu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ible el pueblo se dirigio a casa de este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era ita y el odun que trajo molele awo fue obara k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marcaba abo para Shango para la salvacoon del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fante entro en la casa arrasandolo todo, los awoses viendo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yeron despavoridos y cuando orin oke llego dentro del ibodun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n los hijos desobedientes de Shango, molekun awo y molele awo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les aplasto furiosamente erin oke, cobrando con sus vida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o a su padre Shango. Todos los demas awoses le dieron aw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le pidieron perdon. Orunla, Shango y Ogun se reunieron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ses y le indicaron que el pinardo no se debe entregar al aw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ranscurra un oddun del iyasi mimo Ifa, quedando establecida esta l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 letra haciendo Ifa el awo le un abo a Shango del padr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 de este abo despues que se seque bien se forra con ilek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18 dilOgunes, entonces el ahijado a su Shango le consag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faka que debe al lado de Shango sobre un tablero pequeño que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r este, se pone sobre una banquetica al tablero se pin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siguientes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 + 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o i 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o o o 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o o 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i i o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ste tablero se pone oduara, la leri de abo adornada como dijim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awofa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cuando reciba pinardo con esto no mate al awo, forre el man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 ileke de Obatala, elewa, Shango, Ogun y Orunla, y se coloca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abo, ademas le pone un irofa con este saluda a Shang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ias. A Ogun se le pone todos los dias sara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e este Ifa en awofaka se mira bien para hacerle Ifa a la 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i es hijo de Shango no se le hace Ifa pues Shango vive enamora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Ifa del maestro adivin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tenia tres niños enseñandoles el estudio de Ifa po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o de cinco años, sucedio que al tercer año los niños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ofin que no querian aprender mas pues con lo que ellos sabian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iciente y que se iban a trabajar por su cuenta. Olofin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no saben nada y lo que han aprendido durante estos tres añ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s sirve para nada, ni siquiera para poder comer y por eso de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sar los cinco años para que en el futuro no les pase nada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encapricharon y le dijeron: si sabemos o no sabemo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iciente nos vamos a trabajar por el mundo. Olofin les entreg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os de estudio y sus plumas y los despi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 un año regresaron a casa de olofin muy extraviados y muer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ambre. Y le dijeron que volvian para cursar los dos años de estu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s faltaban. Olofin les contesto: ya no hay lugar para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í y con lo que ustedes saben les sobra para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fueron y continuaron pasando trabajo por el resto de sus v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gu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guña Shango abiti intori oya intori ogu ofo ni Ogun intori oti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 ofo ina la oba kaferefun Oshun, lodafun Shango oti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inc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d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ya kalagba, que es el guaican o pez pe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amarres. La persona no vive enamorad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yuge. Pero no puede irse porque esta amarr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ya vivia esclavizada por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operaciones quirurgicas delicadas. De enfermedad en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mores, quistes, etc), que pueden ser interiores o exteri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la persona se queda sin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tres tragedias en su vida: con la justicia por su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er en la vida, con la familia que lo aborrece y con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do dormido y lo trabajan en una ikoko de brujo, su conyuge 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nte que tu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e el incesto. Se vivio carnalmente con una hermana de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ve con complejo de no haberse ca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hermanos que lo quieren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sido engañ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 miembro o un lado del cuerpo mas grueso que el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criar a los hijos del her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 Shango akuko fun fun en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cisne que pasa por el fango y no se emba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membranas del cuerpo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se necesario para triunfar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o ashe al ganso para que pudiera vivir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 la duda y aqui es donde los afeminados simulan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e este Ifa osobo no se puede hacer ebbo con juju de aikor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solo con estas juju cuando es 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ya kalagba, que es el guaican o pez pega y que se empl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reparar resguardo para nunca caer en trampas y para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gado a la posicion que uno des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gun tenia una obini y otro hombre se la quito.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le puso una trampa al hombre, lo cogio y le corto los pies y por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se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cuidars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guña trata de una persona que de enero a enero, esta trabaja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 mal la causa es un muerto y todo lo que gana se lo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trastornos en el camino por causa de un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el awo le lleva la mujer ñame a la cama y no dej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haga na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calabaza, ñame, peonia, flor de agua, marilo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gu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zain de obara guñ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obi seco, se raspa y se pone a la candela, abriendo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jero. Despues se deja tres dias para que la masa se separ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cara, entonces se barrena y con un cuchillo se saca todo lo 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 de la masa y se carga con: ojo izquierdo de ologbo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okun, ile ibu, ilekan, tierra de un puente, azogue, ero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sun, amansa guapo, cambia voz, yamao, abre camino, mastuerz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un dun, leri y okokan de gunugun kayama, cotorra, akuko, apa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, eyele, oti, oti laro, epo. Se pregunta si esta completo,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ra con cera virgen, se le abre la boca, dos ojos y dos narices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jos y bocas se ponen carcoles y en las narices una ileke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upua. Se le pregunta si se cuelga o se tiene en cazuela de barro.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uelga se le pasan cuatro cad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l estoma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lope, cremor, sal de higueras, azucar candie, hierba de la vie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g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lo consider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morreal, orozus, eku, eya, awado e inle tobakikan (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rida). Se hace una bola y se le pone a Shango con dos ita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as y se le ruega seis dias pidiendole que la gen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que considerar. A los seis dias se le da obi omi tutu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aber a donde lo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aso de oper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calabaza en forma de guiro amargo, se le sac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pa y se limpia con ella en cueros, coge la ropa y la quema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s tripas de la calabaza, lo mete dentro de un tarro, lo tap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a virgen y se le pone a Shango la calabaza vacia se lleva a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al mar (donde lo marquen y se toma un cocimiento de mang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o, palo malango rojo, palo malango y raiz de j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ograr lo que qui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orugbo con: aikordie, tres tinajitas, una llena de awado,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ku y otra de eya, obi, epo, oñi, oti y el animal que coja.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n las tinajitas en la cabecera de la cama del interesado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ega todos los dias y una eleguede preparada que se lleva al rio a los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a Oshun. Cuando ese Ifa es osorbo no se hace el ebbo con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la eleguede en forma de guiro amargo y con cuidad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n las tripas sin desbaratarla y despues se limpia a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nuda con las tripas. Luego se carga ogue agregandole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ko, raiz de otu, oro, palma, atiponla, maravilla, moruro, quie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ha, plumas de arriero si no hay etu fun fun, ota de iman, ero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sun. Se sella con cera. La eleguede rellena con la rop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hecha tiras se bota en el rio. La persona tiene que bañ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raton dentro de una bolsita y del muñequito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is ñames, una tablita, dos eyele, anzuelo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 a elegba y a Ogun, con tres tinajitas en forma de siemb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ura, maiz, un gallo, calabazas, flor de agua hacerle una mis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, intori ano entonces lleva un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todas las clases de comida y dos botellas de sambum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ulena eleguede adIfafun olu eri coguo comobaru lodo adafun aba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 umbe acice lebo akuko ella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ud. Quiere lograr sus deseos que haga ebbo; ud. T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que se ha de ir con su novio o que ya se fue, que no de par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le eche maldiciones, porque lo ha de perder todo; si hac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 de lo que aqui se le dice porque ese hombre va a atender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; ud. Soño que tenia mucho dinero o que se habia saca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teria y cuando desperto se puso muy triste. Su marido no le da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d. Todo lo que ud. Desea. El se levanta muy temprano y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s quiere hacer vida con ud. Y ud. No quiere y el se pone brav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ele a hacer una misa a su madre; ud. Tuvo un sueño mal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o. Tenga cuidado que sus enemigos lo quieren coger y si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ueve ellos le agarraran si no a otro de su familia; ud. Esta ma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cer ebbo estara peor; por el camino le viene una suer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gusta levantar la mano; respete a los mayores; uds. So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s, y no son de un mismo padre, su angel es muy grande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ir a un punto, ud. Ha de ser adivino y uno de sus hermanos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porque si no ud. Se morira, ud. Tiene una colora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quito a otro hombre y ud. Tiene un hijo con esa mujer dele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cabeza un pescado, ud. Tiene un hijo con otr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i no quiere caldo, tres ta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la tiene dentro se men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que no la hace a lo primero, busca y rebusca de nue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gu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ebbo de los pescad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tablero chico, un pescado, adie y s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fue a dar una fiesta y necesita muchos pescados pero Orun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irtio a los pescados que hicieran ebbo y los pescados no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. Y los grandes hicieron la rogacion con un tablero, jamo para cog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escados y todos los pecesitos cayeron en el jamo y lo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no pudieron entrar porque tropezaban con el tablero y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usted estuvo un lugar donde paso algo, y ud. Fue el unic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o. Kofibori el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bara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bara sa kukuto kuku adIfayoko kunle adIfayoko komi niboguele ar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ure sikota aikordie, eyele meyi intori iku otu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ggun meril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eñala escandalo y descredito en publ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te Ifa manda a que se co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qui nacio egun meril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 la porf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va en ikoko de barro despues la entierra en el med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o para que le venga la suerte y siempre tiene que tener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un eggun detras. Averiguar que hay que hace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cubre a Orunla con asho fun fun y se le da un venad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se le pone una freidera con omi. Para ganar la guerra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atio una ikoko de barro con omi y se le echan algunas mone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awo ile, es la yerba garro y aqui la madre de aggayu (oroiña)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ario, lo lavo con omiero de esa yerba, curujey y mamey de s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descuidar porque sus areyes lo quieren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nfermedad de la garganta y del esofago por atragantars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o por ingerir comidas muy calientes que le lesionan el esof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previene que lo van a hacer salir de donde vive 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. Registre su casa y en especial su cama, pues le estan ech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s malos. Limpiese con una eyele fun fun y sueltela en una 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Usted se hace el muerto para ver el entierro que le hac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 hielo en la puerta para refresc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ubo o habra un robo y aparecera el ladron porque vive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cuent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ay una persona con llagas en los pies, que le pag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u aye lo que le debe. Tambien hay un niño enfer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o desacreditan en publico y en priv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a a un eggun que la esta pid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grandes atrasos y para salir adelante tiene que hacer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Ifa le indi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vanta asustado y no duerme bien de noche y cuando se levant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con ganas de corr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cuando esta durmiendo brinca en la c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tienes una hermana menor dele gracias a su angel que es muy gran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 ayudado mucho a u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kuni: </w:t>
      </w:r>
      <w:r>
        <w:rPr>
          <w:rFonts w:cs="Tahoma" w:ascii="Tahoma" w:hAnsi="Tahoma"/>
          <w:color w:val="000000"/>
          <w:sz w:val="20"/>
          <w:szCs w:val="20"/>
        </w:rPr>
        <w:t>su mujer desea irse de su lado y posiblemente lo haga con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, porque ud. Le da muy mala v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bini: </w:t>
      </w:r>
      <w:r>
        <w:rPr>
          <w:rFonts w:cs="Tahoma" w:ascii="Tahoma" w:hAnsi="Tahoma"/>
          <w:color w:val="000000"/>
          <w:sz w:val="20"/>
          <w:szCs w:val="20"/>
        </w:rPr>
        <w:t>casese con Orunla, para que lo puedas hacer un homb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fruta bomba, artemisa, a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gunta una ikoko de omiero (los ewes se pregunta), se pone deba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ma y con los dedos mojados en ese omiero se toca la person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, la ollita, la frente y los brazos llamando a eggun meri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: que los muertos de todos los awoses me ayuden a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n nueve muñequitos y nueve otas en una una igba, se lava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en el nombre de pia pidiendo lo que el aleyo desea resolver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en una igba y se le dan adie meyi pupua junto con oya y los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s (todo va dentro del ebbo). El akuko hay que preguntar si es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o para Ogun. La leri del akuko umbeboro con las de las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yele se dan a la tierra o a ag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 obara 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buena suerte se le hace a aggayu la siguiente obra.una ik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 llana se le echa dentro precipitado, añil,agua de rio, oñi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 tres eyele a esa ikoko junto con aggayu. Despues se le ponen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mechas de oricon epo, se encienden y se hace rezo a aggay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canta. Despues que termine se le echa glicerina, amala il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a con asho pupua y se coloca en el techo de la casa y a los 16 di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ja y se lleva a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ganar una guer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a ikoko de omiero (los owe se preguntan), se pone deba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ma y todos los dias se moja el dedo del medio de la mano der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toca la leri, la hoyita, la frente, llamando a los eggun meri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: “ que los eguns de todas las partes del mundo me ayud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r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yefa de oba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es para los shishirikus. Se hace polvo de hoja de chincho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rompe hueso, se mezcla con el yefa y se ruega en el tabl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 o se sopla en la puerta todos l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obara 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dazo de piel de tigre, adan, leri de gavilan, hocico de eku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ayapa, de gallito de laguna, de judio, de cotorra, de carpint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carpintero, palo jicotea, tengue, palo ramon, cambia voz, sac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u, ewe maravilla, obi, ero, obi kola, piedra mineral, azogue,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re, siete atare, siete ota chinas, siete ota de la costa,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4 esquinas, de la plaza, de la carcel. Se entiza con ou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, pupua y fun fun, se forra con la piel de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iedra de iman se entierra en un joro joro y se da un akuko gi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al ebbo con la piedra de iman en el joro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Leri de owunko, ella meyi, frascos, eyele.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ta, cuero seco de vaca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, akuko, adie, eyele para quitarle el atr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l secreto de Ifa para el babalawo, es poner una cazuela ll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gua en el patio de su casa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queque adIfalloco conle adIfalloco ni nibo guele a roro lo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cota aikordie eyele medilOgun etu eyele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feru olofin awofi adIfafun Orunla umbatimlemba eriloguo bicu eyel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na medilOgun eyele medilOgun etu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enga cuidado con un escandalo a usted le estan desacredi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odo; en su casa ha habido un robo y el robo ha de aparecer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adron esta en la misma casa; alla en su casa hay una pers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los pies reventados, tambien hay un chiquito enfermo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lo pueden demandar alla en donde ud. Vive por falta de p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 en su casa tambien hay otra persona que tiene que enmendarse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siente bien ni mal, su mujer se le quiere ir a otro lado con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, ud. Ha de pasar un bochorno; cuando ud. Tenga que correr hag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prudencia, registre el forro del catre, el ladron es el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ies reventados. Ud. Tiene que hacer una misa a un muerto.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chiquito tiene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sta loco o se hace el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Repugnacia por el dul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hija de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sa kaferefun olofun amofi adIfafun Orunla umbati lem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 lomo biku eyele Ifani, kaferefun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e funfun, malaguidi obini okuni, asho fun fun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, flores, abiti, ako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este Ifa viene osorbo, hay que hacer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amino Obatala tenia una hija de singular belleza, la cual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umerables enamorados, tanto de su tribu como de tribus dista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les en las oportunidades que tenian iban a visitar, lleg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en que se agrupaban varios al mismo tiempo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de tal manera que en ocasiones se producian tragedias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, viendo que esta situacion no podia continuar se enfrasc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una solucion al problema de los enamorados de su hi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riendole que lo unico que podia hacer era aparentar que su hij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ferrado a su idea, le explico a su hija lo que habia pen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ra de esa forma decidir de todos aquellos pretendientes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a su verdadero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ja de Obatala fiel a su padre, acepto sin vacilacion,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do porque estaba conducida por la sabiduria, Obatala des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se dio a la tares de simular el mortorio de su hija con la ayu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egba que se presto gust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alsa muerte de la hija de Obatala corrio de boca en boca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rsonas llegaban y veian a la hija de Obatala tendida, le d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same a este, los distintos enamorados hacian lo mismo y al darl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ame a Obatala le decian que ellos le traian un regalo a la hij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vista de que ella habia muerto, ellos se lo volvian a llev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mente uno de los enamorados, el cual tenia flores, al ve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o a su enamorada le dio el pesame, se lamento de lo ocur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 a Obatala: mire yo le traia flores a ella pero en vi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ha fallecido, pongaselas sobre el p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al ver el gesto de aquel hombre penso que era el marido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necesitaba y le dijo: no, no, mi hija no esta muerta, ella vive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u seras su marido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explico la causa de esa simulacion, siendo asi, como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por su modestia y buenos sentimientos, se convirtio en el ma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hij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Aggayu el re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gayu shola shola kiniba kinibanaro okuo e winiki so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 loro ti bako mana mana olodumare ukawo kabie ayuro ota ash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o aya itoro koluyo Shango inle ni okenla aina oroiña iyam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soro soro ni elegba onibode inle aina bede bede ni agga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risha alaba ni ade orisha oshon atini Shango kaferefun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Orun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akara etu opolopo bogbo tenuyen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iba pregonando por todos los pueblos de la tierra pero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acercarse a una tierra que tronaba y temblaba y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cubierta por los gases escandescentes. El estaba deseo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 a esa tierra para pregonar la religion d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fue a casa de Orunla, donde este le vio obara osa y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que debia llevarlo a la orilla de un rio, Shango lo hizo tod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indico Orunla y cuando fue se encontro con elegb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saludarse se pusieron a hablar y elegba le dijo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spues del rio habia un valle muy fertil, donde habia un pueb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s personas que vivian alli no tenian sentido fijo d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pues estaban distraidos, cualquiera que fuese el asu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r y que el rey de aquel lugar le hablaba a los subditos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jos para no dejarse 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quedo intrigado y le pregunto a elegba como es posible q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tenga rey, al que no conozcan ni ven. Shango decidio ir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quel rey y elegba le dijo que el rey iba por las tardes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del rio a refrescarse y que habia una persona Oshun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ba y sabia donde vi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er la tarde Shango llego al rio y al poco rato de estar alli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ruido muy fuerte, como un estruendo y vio a una mujer corrien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rgen opuesta del rio, poco despues vio llegar a un hombre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, que se sumergio de inmediato para quitarse el hu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ncima y la mujer lo espero a que el mismo salier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ficie del rio y comenzo a echarle agua por la cabez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res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que lo estaba mirando todo, comenzo a darle gritos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an y cuando se fijaro en el le preguntaron que cosa desea y Shan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, pasar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que era aquel rey arranco una palma y usandola como baston cru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e una orilla a otra, despues que lo cruzo se produjer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ciones pertinentes, y le preguntaron de nuevo a Shango que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ria a lo que el respondrio que el deseaba conocer a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fue al pueblo y observo que sus habitantes se conducian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 y vio como aggayu no se acercaba a ninguno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indagar Shango, el porque de aquella actitud de la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le dijo: ven a mi casa y lo sabras y fue asi como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o que agfayu vivia en el volc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se sorprendio al ver a Shango caminando sobre la lava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marse y le pregunto que como el no se quemaba, Shango le dijo: yo s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unico hijo de iyamese y ahora yo deseo arreglar a su pueblo pues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 que alguno de sus hijos pueden hablarle directamente pero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acercan a usted se trastorn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, Shango y eshun, hicieron un pacto, para que Shango y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an el mismo derecho para asentar la cabeza de los hi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, siempre y cuando ellos no podian hablarle direct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ellar el pacto aggayu sirvio a Shango, akuko, meyi, etu y eye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into en la cabeza debajo de la corona de Shango una linea roj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 y una roja donde Shango le sirvio a aggayu, etu, akuardo, o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ele, ekru, aro y para que todo el mundo supiera el pacto,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can hace erupcion, primero sale la candela que es Shang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ava que es ag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ratado de aggayu direc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rimero que se hace es estar convencido de que la eleda de ese o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ite que se le haga directo y si dice que si entonces se proced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io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uscan 3 otas, una del rio, otra que sea de mineral y otra del me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onte, en cada uno de esos lugares donde se va a buscar las o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n los correspondientes dere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io: oshinhin, 5 medios, oti, donde se va a buscar la ota miner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: 25 granos de maiz y un poco de dulce, en el monte se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uirito y se le echa dentro oti, oñi, awado, 1 pedazo de carb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que haya cogido candela en todos estos lugares hay que lla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ggun y al santo que rige en ese lugar y despues a aggayu,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an las ctas y se llevan a la desembocadura del rio en el mar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rea esta baja y alli se le da una eyele con todos sus ingred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ñi, iyo, efun, ori, bogbo tenuyen y luego todo eso se met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joro en el fango de la misma orilla dejando fuera los 3 otases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para la casa del padrino o madrina, alli se le da otra eyele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otases junto con aggayu de la persona que lo va a hacer, dejand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tres dias la paloma va para el joro a la orilla del 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echan todas las ceremonias, entonces se espera que faltan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para el asiento y se comienza la ceremonia final que consis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eofito debe preparar los siguientes ingredientes: un gallo, ak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ele, ekru, pelotas de platano salcochados, vino seco, awad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itenas, una botella de agua, un coco seco entero, que se romp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 el suelo despues de terminada la ceremonia u obra, apart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var 5 pedazos de coco para dar coco a la persona debe ir a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solo, al lugar de la obra el padrino va antes de realiz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a con el neofito para enseñarle el lugar y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l ejecutor va primero a esperar alli en el lugar el neofi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ir solo al lugar con la carga mencionada. Ya en el lug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cutor abre un joro joro en forma de circular de manera que quep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ingredientes y el neofito recogera un poco de palo seco (algo fin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alrededores con los que el ejecutor encendera fuego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a ceremonia hay que llevar el aggayu del padrino, a Shang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tases del neof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a aggayu a un lado del joro joro a Shango del otro lado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tases del neofito en el lugar donde lo van a parar. Esto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o frente a una palma pero el neofito se para de espalda al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, al lado de el en la parte derecha del gallo, en el 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o el coco, estas dos cosas en el 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cede a dar coco con su correspondiente moyugbacion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esto se procede a limpiar con el gallo, luego se da eye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 este suyere: (primer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yere yere iku meni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responde aina ju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le de comer a Shango, aggayu y a aina despues se echa el gall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ra se rompe la ropa del neofito y se echa en la candera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ierra las nueve velas alrededor del joro en 9 candelari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as que se hacen con cepa de plat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ste a neofito con otra ropa que llevara limpia, salie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sin mirar para atras. Esta obra se debe hacer siempre en una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un rio porque al salir del lugar de la obra se debe ir al r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rse las manos tambien alli se meten las tres otases del neofi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erramientas en una lata y con ella se saca agua del rio,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para el lugar donde se va a hacer el santo. El oluo le hac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de entrada y le prende para solo orisha. Cuando se le va a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a los muertos se pone una cazuela como la de hacer oro aggayu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manchas se le da eyerbale de eyele a Ogun y aina cantandol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guere guere imayo ikuyer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sponde lo mismo en esta ceremonia de Ogun se pone tambi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relos de copa de platano. El ozain de la cabeza de aggayu se pi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rco iris y nada mas que se raspa la mitad derecha de la cabez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yto tiene que rogarse con un filila leri de el de la madri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yugona para no tener problemas en su vida, lleva ademas aggayu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da 9 pañuelos de colores y el dia de ita temprano se le pela 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ad de la cabeza y se le vuelve a poner aggayu en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ologbo y el pe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logbo se robo el pescado y se lo estaba comiendo y en es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, se lo trago entero se atraganto y se enferm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ga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*Obara kas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asiku legun omodo olofin ika lele aramanamana aka tanp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eye adIfafun eshiye omo olofin agboran limele akati ashotel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Shango unbo wa belefun adde olofin lodafun agungun orun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fue cuando Orunla visito a su omo obara kasika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ado por su mujer le nego la comida a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pariencias engañan. Lo que ud. Se figura no es y lo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gura es. Obini: esta en estado de gestacion o lo estara pro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traicion de los hijos y de los ahijados. Aqui olofin deposi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anza en obara kasiku y el se fue envanecido y lo traici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que la humanidad siempre necesitara del concur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recursos de los awoses de Orunla y espues hablaron en m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ismos por un motivo u otro y en definitiva seran siempr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en 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la presencia de olofin es imprescindi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s consagraciones de Ifa aqui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asika traiciona la confianza que depositan en el. Aqui es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habla mal de los babalawos despues que estos le resuelv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flor de agua, yagr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el matrimoni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una lengua de res, un eya tutu, 16 eleguede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 el eya tutu se le pone un anzuelo en la boca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 de pita y se amarra, en la punta de un guin del tamañ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. Despues se asa el pescado junto con el guin de casti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duce a polvo. Si es para okuni se liga este iye con talc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use en el cuerpo. Si es para obini, se liga en polvos faci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itarse de encima los ojos de los envidios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coge nueve pedazos de jutia ahumada y nueve ak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polopo epo y los bota para el tech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librarse de los areyes y de la carce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un circulo de efun y dentro se pone a Orunla. Des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saltara hacia adentro del circulo donde estara el padr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cha Ifa eku, y eya y se cubre con paño blanco y se deja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dias. A Orunla se le da cuentas de lo que se va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endole dos itanas. Al tercer dia el interesado se baña con omi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ojas de yuca y vuelve a brincar hacia dentro del circu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es de haberle dado a Ifa obi omi tutu. Entonces se le dan los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 a Orunla para que libre al interesado de la justicia 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enemigo que desea destr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que la mujer logre matrimon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ya tuto con anzuelo, una pita una vara de pescar, se le pasa al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el cordel por la boca y se le clava el anzuelo en la boca des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se ahuma y se hace iye, se pone este signo se reza y se echa un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 iye al ebbo el otro poco del iye se liga con polvos faci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a mujer lo u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mayombero guerreo con el awo o con el ahijado,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donde Orunla le entrego la tiza al mayombero, que son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n con la tiza, el awo hace un circulo con tiza y con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nca para adentro del circulo con Orunla y los deja 5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a bañando con ewe yagruma, se le pide y se le reza 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igno a los 3 dias se vuelve a brincar para afuera del circu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y se lleva para detras de la puerta donde se le dan 2 adie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ay problemas de matrimonio se coge un parguito se le me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ta por la boca y se le engancha el anzuelo por la cola,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uin del alto de la persona, se hace ebbo, se asa el pescad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polvo, si es okuni se liga con el talco, y se unta en el cuer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obini en los polvos de la cara, el ebbo que acompaña esto e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a lengua de vaca y 16 calaba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infusion de cascara de cedro del naciente ewe tomode, dormid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veces a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, eku, ella, men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una rueda en el medio del cuarto y se pone Ifa en el medi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 dos gall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rampa, un raton, intori iku, eure, intori ano, eguete, arena,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, anzuelo y mesa m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pescado grande fresco con su cola en la boca, un pedazo de j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pues se pregunta si se hace iyefa con el Ifa maferefun el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kabara Orunla adIfayoko kanfun elluere eku ebbo coruella 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uelluoro aikordie ag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nla agua oru ore oba ofellu enican ina lague omo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mbale agueti ita baba aguela ore mabao etu lebo akuko eku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Haga el ebbo porque ud. Piensa ir a un lugar que de all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 de botar, porque otra persona ha hablado mal de ud. Ha dich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 un mentiroso y un ladron, no se ponga bravo que esa persona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dar mal y en ridiculo en donde le han de mandar a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; Ud. Estuvo hablando con una mujer, ella le dij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y ud. Le contesto: que no tenia, cuando uds. Ablaban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persona que les estaba escuchando a los dos; por el cami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una suerte, dele gracias a Ogun y Orunla; su mujer esta llora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Quiere irse para un pueblo que jamas ha pisado y en ese puebl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a querer matar y el que le esta haciendo la guerra es mas gran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Y si quiere vencer haga ebbo; a ud. Le han hecho un amarr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uentra con el que esta preso; su hijo el mas chico es el mej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y el que mas buena cabeza tiene, cuidele bien para que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ar; ud. Tiene que hacer rogacion, si es que ud. Desea viv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a y no caer dentro de una trampa; a ud. Le van a mand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de un trabajo y es una persona de dinero, esta person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tornos o herramientas de un muerto guardada y tiene que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vara de su alto una cachimba, una palangana de agua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ramientas del difunto y ewe cachanguabo que es la yagruma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 la tierra no hay justicia div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s apariencias engañ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apariencias engañ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oba que tenia a un campesino de emple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su vez tenia una obini muy bonita y el oba la enamor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ldas del campesino, pero ella lo rechaz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pesino un dia va y se mira con Orunla, quien le ve este sign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que no se podia cegar, que las apariencias engañan, p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esino no le hizo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oba le envio una carta a la obini diciendole que ib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a vivir con ella, pero ella le devolvio la carta con el mensa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endole por detras que si se atrevia a ir ella lo mata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ensajero se le cayo la carta en el fango del camino sin adverti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el campesino paso por alli al verla la recogio, abr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y la leyo, pero como la respuesta de su mujer estaba escrit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y se habia enfangado el sobre, el solo leyo la misiva del o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olvio loco y cogiendo un machete se escondio detras de una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 que habia cerca del camino que llevaba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, cuando paso el oba, el campesino lo mato a machetaz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fue a su casa a matar a su mujer. Cuando entro furios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iso y como ya era de noche y estaba oscuro la mujer lo confu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oba y le enterro el cuchillo y cuando el grito, la muje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de que era su marido y este le dijo que pensaba matarl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reia infiel por lo de la carta que habia encontra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respondio: no leiste la respuesta mia que le mande por detr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donde lo amenazaba con matarlo si se atrevia a venir?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: no vi esa respuesta tuya porque el sobre estaba enfang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echo a llorar, pero el esposo le dijo: no llores porque mu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z porque se que me quieres de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Donde Orunla se salva gracias a la yagr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runla iba por una tierra y por el camino se le pres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puerco espines que al verle se lanzaron a comerselo.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se en apuros atina ver una mata de yagruma y se trepa en el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puede salvarse de los puerco espines, que no le devo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la yagr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pez y el ra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dijo al raton que hiciera ebbo. Y este no quiso porque d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ncontraba muy feliz en su cueva. Entonces se fue pa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l pescado y le dijo que hiciera ebbo y tampoco este quiso hac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ntonces el raton cae en la trampa y el pez en el jamo.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or de agua y el jamo hicieron ebbo con un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De como Orunla y su mujer obtienen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iba Orunla por el camino con su mujer y a ella se le anto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le que tenia hambre como ellos no tenian nada de com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respondio que se esperara, que en la primera cas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an ella iba 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una casa, Orunla miro y le dijo al dueñ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con comida del otro dia o sea la comida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ado del dia anterior. Ellos contestaron: que alli no sob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. A lo que Orunla le indico que aumentara la comida.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cieron y entonces Orunla y su mujer pudieron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la termino de hacer ebbo todo el mundo tenia que comer, e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continuaron su camino, pero al llegar la noche le vuelv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la mujer que tenia hambre, entonces Orunla se pone habl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para realizr la misma operacion pero su mujer le segu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que tenia hambre, a lo que Orunla le decia que se aguan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as circunstancias Orunla fue a casa del rey, lo miro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tenia una mujer embarazada y si el queria que ella salier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parto tenia que hacer ebbo y dar un gran convite 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y convidar a muchisimas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asi lo hizo y en esta segunda vez vuelve Orunla con su muj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r obtener comida. Y en eso da a luz la mujer del rey y este ll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felicidad le hace un gran presente 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Otra version del pataki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iba por el camino con su mujer y esta le dijo que tenia hambr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ntesto : “ en la primera casa que lleguemos en el proximo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mos a comer”. Pero fue escuchado por un enemigo, que se le adel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 a la gente, “por el camino viene un mentiroso, no cr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de lo que el les diga.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a gente habla mal de los babalaw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Yansa y los enemigos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 Orunla tenia muchos enemigos y a pesar de cumpli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antos cada dia se encontraba peor, por que le salian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, un dia yansa le dijo: yo me hare cargo de esto, pero n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 nada, como a los demas santos y le indico que hiciera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canasta meyi y una guadaña, Orunla hizo la obra y cuando aca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sa le dijo que le diera addie meyi colo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oche yansa salio a la calle y acabo con todos los enemig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haciendo un desastre, Orunla se asusto y ella le dijo qu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unica forma de acabar con lo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Orunla cura a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dijo al rey que hiciera ebbo con dinero porque est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iente y despues se veria lo que se hacia con el mismo. El re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o alegando que el no podia regalar su dinero. Al poco tiempo el re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y no habia manera de curarlo y ningun medico ni sabio 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 que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, al verse en el estado que se encontraba, mando a recoger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que tenia para hacer rogacion, despues del ebbo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parte del dinero y lo regalo a los criados 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echarles bendiciones al rey y este fue mejorando pu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eran muchas maldiciones que le habian echado que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ban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tumb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tumbun ñede ñede adIfafun baba lontobi oma areto yu ebbo oma sun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tunbun ñade adIfafun baba lontori era teyu ebbo asoni nanag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pueno adie,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s nueve colores de oya, uno por cada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inteligenci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end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Todas las enfermedades parasitas del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qui fue donde la jicotea se durmio a la 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cio el endoko, la obini prefiere el endoko al ofikale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debe casarse con un vi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esta caliente y hay que refrescarla con omiero de ewe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o tete e iy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rosperar se dan tres akuko al camino y se llevan vesti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we para dars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chaca ori atare mesan y cascara de eñi adies y se unt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. Se lleva awado crudo y cuando llegue al punto que vay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ega par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akuko a Shango y otro a Yemaya. Antes de darlo pon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los akuko en la acera de su casa y llamas a elegbara y a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echa iyefa y oñi en el pico y los 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aya a Ogun usando un ebbo nuevo y una freiderita de ba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 a la que se echa un poquito de eyerbale del aya, despue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epo, oñi, igui, aceite de palo, para encenderle a Ogun lo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ar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encuentra mal de salud y se cansa de ir al medico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encuentra nada. Haga ebbo y despues vaya al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novio o marido nunca tien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rido debe de ser un anci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usted tenga un asiento en todas sus cosas tiene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stan haciendo un daño. Cuidado no pierda su empleo o pos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be de comer en casa ajena porque le pueden echar d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babalu aye y recibalo y pongase su col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yoko osha para que la enfermedad se le ale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o ha tenido granos en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comer coco ni m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elegbara y recib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bautice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: padece de hemorroides por end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i: mucho cuidado con las niñas o doncellas que viven en su cas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perder la cabeza y las vio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 si es mujer en estado: a los siete dias de nacer la criatur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le un registro y la rogacion que coja hay que hacerla al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n ese momento. Si la criatura es hembra, no debe de cri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l padre porque puede someterla a abusos deshonesto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larla cuando comience a espi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ayapa tiroko perdio a la 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eron todas las enfermedades del perro: la sarna, la rabia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pciones cutaneas, las pulgas, las garra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tragedia como consecuencia de la incitacion entr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por que oya se viste de nueve colores disti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le da a eyerbale de eya tuto a Ogun y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a Orunla juntamente con oya. El camino que cojan los adie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no se puede vivir apoyado en la fuerza bruta atropella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jando y esclavizando, pues eso sera su ruina y per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calabaza, guaro, caimito y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hojas de jaguey macho, tres de yamao, una de caimito, 4 uñ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, la leri de la ayapa, tres puntas de ola, una punta de un ñam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de iman, 14 atare y siete de la corriente. Vive enci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se alimenta con rocio cogido sobre las 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tini abeo (amarrar mujeres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mao, parami, amansa guapo, reseda, sacu sacu, dormidera, sensitiva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olvides, canela en polvo y pega po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sh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mismo Ifa se coge la oracion del justo juez, la mano podero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pega pollo, ewe vencedor, todo se reduce a iye y se 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mi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la salu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 inshe que se entierra al pie de un igui en enigbe o i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a. Se monta dandole aya a Ogun y se coge de esa eyerbale, el obe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que se opa el aya, raspa de las piezas de Ogun igui ewefa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e, ewe oyuro. Se envuelve en paja de awado y se entiza con ou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y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el amar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ña con un piñon de botija, se limpia con un pollito y se bota vi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dig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chiva, jicotea, adie, pajas de maiz,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chiva taburete, 3 cujes y $3.15. Despues de la rogacion el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ra el taburete y solamente el se sen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ud. Comio, eyele, akuko, carnero, owo la mes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jicoteas, 6 mazorcas, un palo que debe haber en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do, eyele meyi y un camison de la mucha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ta, uno para Shango, uno para Yemaya y el otro se pregunta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la leri del akuko se le echa iyefa en el pico, oñi y se le entr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leyo para que lo ponga frente a su ile por la noche deba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a y que llame a olofin, a elegba y que pida lo que desea. A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iende una lampara a Yemaya y a Shango a las doce del dia dur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 dias. Esta lampara se prepra con dos mechitas. Adi de com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pitado rojo, adi de almendra y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tumban ñade adIfafun baba lontori ona oratellu ebbo es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ga eyele lebo alli puebo adie o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 para darle de comer aya a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ya tolo bi aya ni aya tolobun unyen aya morabi aya t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 para hacer brujeria con el per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nire ogu obanide balelOgun ayala aya gua erere oba ni 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 a elegba en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yelire unko yank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yelire unko yankaro elegba t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ankaro ibori tande koim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hakuruma elegba t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hakuruma elegba tan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o es cuando elegba comio aya con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ara que ud. Tenga asiento tiene que hacer ebbo y si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mbarazada a los siete dias de dar a luz tiene que registra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tura y hacerle rogacion y al padre tambien, cuando la criatura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 años tendran que separarla del padre porque a los catorce añ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mera o perdera a su propia hija. Tenga cuidado que le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 daño en donde ud. Perdera su destino. Fijese en la comi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Coma fuera de su casa que ahi le viene el daño, a ud. Le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dar para una reunion no vaya ni coma ni beba en ninguna parte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de su casa, ud. Quiere hacerle daño a ora persona, no lo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so no le conviene, ud. Ha de oir hablar de la muerte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o, dele de comer a su cabeza. Hay una persona que esta mala y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una cosa fuera del orden. El santero no le da de tomar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echen el muerto. Hay lios de justicia, la enferma esta muer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uerta hay algo enter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enfermo no tiene c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adie puede ser juez y pa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De fracaso en fracaso por porf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tru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hivo pago las cul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a jicotea se metio en un palo y a la falta de mujer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mio a su propia hija. Y despues que hizo el daño coloco un sa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al lado del palo. El chivo al ver el maiz fue a comerselo, e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en al chivo le espantan. El chivo de un brinco paso por encim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, tumba a la hija de la jicotea y la gente que lo viero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on la culpa al ch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jicotea, la hija y el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icotea perdio su hija y despues andaba buscando a quien ech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lpa, porque ademas la habia enferm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un palo en alto y a su lado coloco un poco de maiz. En es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que ve maiz fue a comerselo. La jicotea que lo ve da un sal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irarse y forma un gran escandalo. Y muerese la hija y por eso ma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ebbo de oninib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tumbon ñade nade, adIfanfun baba lontori ena osatuyu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neke ñaga eyele lebo, eya durno adie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ure, tahurete, obi meta, cuje me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tahurete se lo lleva el aleyo despues del ebbo para sen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rio una vez que oninibe fue a mirarse con Orunla y le sal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. Orunla le dijo que tenia que hacer ebbo para quitarse una gu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grande que le venia y ademas para poder lograr una cos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ninibe: </w:t>
      </w:r>
      <w:r>
        <w:rPr>
          <w:rFonts w:cs="Tahoma" w:ascii="Tahoma" w:hAnsi="Tahoma"/>
          <w:color w:val="000000"/>
          <w:sz w:val="20"/>
          <w:szCs w:val="20"/>
        </w:rPr>
        <w:t>hizo ebbo y los tres obi se los dio a elegba, Orunla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hu que acompañara a oninibe a la ciudad el cual queria i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 la mano de la hija de oba y casarse con ella y vivir ambos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amueblada que el pensaba cog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hu no queria aquella casa, sino que le fabricaran una fu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iudad, donde hubiera tierra muerta y asi lo hizo oninir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n de alla le pidio a elegba que le enseñara el camin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udad y le dio akara, eku, epo y olele, eshu le enseño el cam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viso que se preparaba porque ya venian las gentes contrar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ogio todos los objetos que le dieron y los salcoch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en el camino y cuando venian los soldados contrarios del ob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legba lumbe (me lastime la ulce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egba grito: oni nibe 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aprovechando la situacion se aparecio y otoku 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Nacieron las enfermedades del perro, la rabia, las pulgas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garrapatas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ra tumu elegba nara ñara bi ishi aya paraye aya oba obara tu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ni batuto Ifa Orunla eleripini añañana lorun wawa ob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oye obara ni kikiño laye moñaña obara tumu oba ogu aya añi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ishi elegba intori ode beye beye leri ajua uro alagbede Ogun m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mofare Ogun onire obara tumu oya intori aran elegba aya yO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ya, akuko, eyele, eran, obi, igui, ewefa, ewe oyuoro, 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a, bogbo ileke, ikoko, adi, epo, ori, eku, ella, awado, juj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n, okan, ob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obe, debe ser nuevo y se utiliza para opa aya y para el isn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ya se le da a Ogun y va umbeboro conjuntamente con la leri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da aya a Ogun, se le pone al lago una ikoko a la cual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eyerbale, tambien despues se le echa a la ikoko, epo, oñi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, y adi para encender a Ogun, los dias que indique o mar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nshe se hace con la eyerbale que tiene Ogun, el obe rozadur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zas de Ogun, igui, ewefa, bogbo, ileke, ewe oyioro,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za con paja de maiz, y se entiza con ou dun dun y funfun y se m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nterrar en seguida al pie de igui en inigbe, si no coge este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lugares, se manda a ile i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yele se da al aleyo y al awo de forma que la eyerbale caiga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ikoko de omiero, que ya debe estar preparada de antemano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fa, para despues que este terminado el ebbo que ambos se bañen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ya oportunidad se debe quemar las ropas de ambos, esta ro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tamente con los residuos del baño se bo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baño kofibori eleda con obi, ori, efun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de la tierra nara nara, que se llamaba obara tumu,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do toda su confianza, su gobierno y sus secretos en eleg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habia entregado tambien su criado 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hombre de su confianza, aya siempre habia vivido limp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lcro, pero no estaba contento, pues elegba le habia pues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, a la hora de la comida aya acostumbraba a sentars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a con elegba y este un dia empezo a desconfiar de aya, 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arse en la mesa, comenzaba a ladrar, cosa que no acostumbraba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y no se levantaba de la mesa hasta que no terminara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wa y obara tumu, el no se sentaba 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desconfianza la pudo comprobar elegba mas tarde cuando oy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 que trataba de indisponerle con obara tumu, elegba se cay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, pero se puso a pensar que aya era su enemigo y como que s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ecretos podia echar a perder aquella tierra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que hacer algo dijo elegba y un dia cuando estaba com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on obara tumu llego aya y elegba en seguida se pu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ya tolo bi aya ni aya tolo gungun punyen aya moraba bi aya t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obara tumu, que escucho lo que elegba decia no le gustaba mu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que noto elegba, al siguiente dia en la tierra ñara nara, s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 una gran fiesta, habian sido invitados todos los awoses de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es, tales como ozain, Ogun, oshosi, oluo popo, obaogu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yemi, quien presumia de sus poderes, porque tenia sus secreto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el lleg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Obanire ogum obanire ogu balleokunaya lo aya wa erere obani og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le escucho, se puso muy molesto, porque aya en seguida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 y se arrimo a obaogu y comenzaron a hablar en secreto, a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cuando se termino la fiesta, elegba se puso a hablar con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dijo, tu sabes que yo me transformo de distintas maneras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me conoce, cuando oba ogu se vaya, aya piensa irse con el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se lo oi decir, si esto es verdad, yo lo voy a seguir, pero a ti y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dar un secreto para que tu le venzas, cuando el vaya a uny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 de echarle la comida para que le entre picazon y se ras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con las patas y tu veras que despues de esto Ogun se h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o de el porque yo lo mandare, aya va a ser desaparecido y bo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bara tu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 creyendose que nadie lo estaba mirando se fue con oba ogu y le c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ecretos de la tierra nara nara y del gobierno de elegb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, oba oku dijo: todo eso yo lo voy a arreglar y yo te voy a entre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ecreto para destruir a elegba y convertirnos nosotros en los rey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a tierra le dio el secreto a aya y le dijo: cuando tu llegu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nara nara le pasas la lengua y lo entierra y despues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egas en la tierra, ozain que lo escucho todo, regreso y se lo c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a elegba y le dijo: el secreto que te di, se lo echara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 que come aya y le regaras en tod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consistia en un hueso con pedazos de carne y un quirito ll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as clases de eshishim de las cuales algunos se morian y otr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ron y v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 salio muy contento para la tierra nara nara, cuando ob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muy sofocado por el calor del sol, comenzo a llover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y aya se le calmo un poco el fogaje, pero el secreto que llev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flojo un poco y se pudrio, cuando aya llego a la tierra nara n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o su secreto cerca del lugar en donde ya elegb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do el secret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elegba ya habia hablado con oba obara tumu contandol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zain le habia dicho respecto a aya afirmando en seguida qu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su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tumu pregunto a elegba lo que pensaba hacer y este le cont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vamos a comer y esconderemos las sobras, porque aya lleg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y ya yo tengo el secreto para echarle a la unyen. En eso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y fue enterado de lo que aya habia hecho, a lo que Ogun cont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encargaria de 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ya llego a la casa, ya elegba y obara tumu habian termin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y le dijeron que lo unico que quedaba eran los hu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, desesperado empezo a comer y a babear y se puso mas desespe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via, entonces se acordo lo que le habia dicho oba ogu y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le la lengua al secreto, poniendose en peores condiciones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se puso a rascarse en la tierra que estaba 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amente empezaron a salir eshishi y aya se lleno de estos, a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aya tenia la piel podrida y cada vez se arrascaba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omento se le presento Shango y le dijo: esto te ha sucedi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dor y Ogun que estaba oyendo lo que Shango le decia a ay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esperando a ver que hacia Shango y este empezo a can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Ogun opa aya ireo abele loy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dio tres vueltas de carnera y Ogun se puso furioso, s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o un rayo y aya se puso furioso y le dio la rambia, en eso Og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iro a aya, asi triunfaron elegba y obara tumu, sobre la trai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bara kushi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ushiyo ake eure ahoboni bo uro gulanda barabaniro Ogun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ugbo, eshu elebo ounko, aikordie, eyele,akuko, omi elebo, owo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intoxic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guerra que viene para la 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cazuelas de brujo y de paleros y mayomb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shun estaba amarrada por un palero que la tenia cautiv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a del vientre y d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que saque esta letra, siempre tendra un amarre en su vid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oculta que no desea que nadie lo sepa; puede tener hast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fuera de su calor y si es mujer puede que se halle practi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rtos secretos que solo ella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de caracter fuerte aunque no lo aparente y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yan las adversidades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la cabeza trastor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intoxic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n enviado muertos oscu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tomado brujerias fuertes y ha tenido muchas tragedias o advers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vida. Como contrapartida tendra desenvolvimiento monetario a ca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egocios o camb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hemorroides y sangramiento por cualquier condu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abandona un poco su apariencia personal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sidades de la vida y a causa de ello tendra problemas con el ma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l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dureza del faro marino. Se ha vivido tiempos de bonanz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tempestades (adversidades que han endurecido su caracter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joven no es doncella y hasta se ha practicado abor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ltos y si sus padres lo saben le echan echan en cara su livian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a mujer se ha hecho abortos y la criatura era omo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Yemaya y ud. No lo dejo vivir para que viera el mundo.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s estan bravos con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la guerra de are-onu por visitas de hijos o parientes suy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intori ire nunca cesa de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intoxic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una gran no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ha llegado apurado o tarde a cualquier pa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guerra que viene para la 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nunca cogera eure de frente ni por la soga a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de a su Ifa, de lo contrario estara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yefa de este signo se prepara con semillas de melon de cast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lo sopla en su puer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melon de castilla, piñon de botija, picuala y escam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itarse el amar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rse con un osiadie y botarlo vivo en nigbe y bañarse con piñ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ija. El osiadie 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senvolvimiento economic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runla ewe meloncillo con sus frutas y cuando se rom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cogen las semillas, se hace iye junto con el ewe y se sopl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melon se corta en siete pedazos y se le pone a Ogun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ña con el agua que destile. Se friega su puerta con ewe dun dun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 una botella de agua con harina de maiz procurando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eyele, un tambor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elon de castilla, 2 eyele, un tamborcito, la mello tont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felle se hace iyefa con la semilla del melon y se rieg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los costados ire ni faq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 aure chibeni baurongunleda barabaniregun Orunla erubo.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bo aikordie eyele biruta omi ebello owo. Tirefun abañ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i buegue oma apita lebo melon de castilla tomagu eku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ud. Le van a mandar a buscar de un lugar. Y que si ud. Piensa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ga que ud. Va al otro dia y acto seguido sale para ese lug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no tengan tiempo de prepararle la trampa. Si lo convi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una fiesta tampoco vaya ese mismo dia, sino al otro,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quivocado que alli habra una trampa y caeran todos los qu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. No engañe a nadie y cuando le pregunten algo diga que no sabe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ome bebidas tenga cuidado con una mujer; ud. Tiene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iente, no oye consejos, no pelee con su mujer, para que la suer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vaya a ud. Le quieren desbaratar su casa y siempre esperan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este en su casa para hacerle maldades. Ud. Siempre esta apur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Obatala. Ud. Es muy solicitado por las mujeres 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candela y con las corrientes y aires malos;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ado por una mujer que es gruesa y culona. A ud. Le gust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le, pero ud. Tiene que procurar hacerlo sin mucha fuerza, ud.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uerpo sin ilusion y sin alma se queda sin ideas la 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Guerra que viene para la 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Si no cumple lo indicado nunca estara bi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2 etu, 2 patos, una trampa, owo l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monto a caballo para llegar mas rapido, en eso deja el cab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onta su chiva, despues deja la chiva y se sube a una torre y toc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ana con un p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ersona nunca agarrara a la chiva de frente, ni por la sog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os que le de a su Ifa una botella de agua enterrada y pu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Oshun con harina que no se le seque y fregara su puert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igiosa y hara su ashe con su oddun que es la semilla del mel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tilla. De lo contrario estara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espiritu y el cuerpo sin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Ebbo: akuko, etu meyi, patos meyi, abiti, eku, eya, epo, eri erun, o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yi, seis bollos, pelos de aya, eku, eya e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kan, eyele meyi, ilekan, melon de castilla, eku.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 con las semillas del melon de castilla y se riega en la 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, y en los laterales, Ifa nire pa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imu a Oshun: 25 bollitos, lo mismo que pida, al pon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ide durante 5 dias a Oshun despues al rio con o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una vez vio a un espiritu muy decidido que hablaba baji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nas se le oia y le decia a Orunla: no tengo a quien pegarme y mir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toy y Orunla siguio su camino hasta encontrar un cuerpo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 que le dijo: mirame como esto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runla les dijo: </w:t>
      </w:r>
      <w:r>
        <w:rPr>
          <w:rFonts w:cs="Tahoma" w:ascii="Tahoma" w:hAnsi="Tahoma"/>
          <w:color w:val="000000"/>
          <w:sz w:val="20"/>
          <w:szCs w:val="20"/>
        </w:rPr>
        <w:t>vean, por que ustedes no se unen y asi estara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se unieron y vino la transformacion y el cuerpo muerto cogio v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le acerca el ser de un hombre viejo muy callado que le afl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erpo. Debe cuidarse de aires, cuidarse de una mujer que 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a. Hay amarre, tiene que tener un crucifijo y un resguardo,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coger ikofa para ser dichosa en el amor. Ire no discutir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no sepa, para no pasar bochorn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machacar piedra iman y ligarlo con perfume, tener a Orunla arr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se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mel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runla Ogun y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, adie meyi, un melon, machete, inle y del pat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eku, eya, epo, awado, obi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: akuko, machete, melon, eku, eya, epo, awado, oñi,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ara Ogun conjuntamente con elegba), adie meyi, obi, itan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(para Orunl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hay que sembrar melon o independien temente de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sembrar un buen precedente de la actitud de uno, pu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iente que se vive o desarrolla, esta lleno de gente sin escrupu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aja condicion moral. Habla de guerra de mayomberos, envios de muer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brujerias donde se puede ser blanco de la prenda de zaraband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pagar justos por peca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pueblo, donde su gente vivia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s cosas malas, desarrollando todo tipo de vicios y profa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se entero y dijo: tengo que ira esa tierra a imponer el oddun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r con todo lo malo que alli se ha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pueblo vivia un hombre que tenia sus creencias y no se met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que hablaba con elegba el cual le aconsejo que fuera a v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al examinarlo le salio este Ifa y le dijo que ten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porque venia una cosa mala para el pueblo, como castigo,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bbo el melon lo sembrara en el pati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hizo todo lo que Orunla le indico y al poco tiempo Ogun v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s hombres arrancando cabezas y cuando pasaron por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on a este con un melon en la mano, Ogun y su gente venian muer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ambre y de sed y tinto en sangre, entonces Ogun le pregu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tenia en las manos y el le contesto que un melon y se lo bri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se pego al melon y se lo comio y cuando termino dijo: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on esta muy bueno y por eso seras el unico que se va a salvar y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ras dueño de est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bar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bara k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ra rete Ifa oñi retewa adIfafun ashiwita intori awo shubu l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kuni sini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eremonia de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agua pot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respeto mutuo que debe existir de uno hacia al otro entr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de Oshun y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verdad llega la mentira se abochorna y s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adul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debe de tener ozain completo y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de vez en cuando debe de tomar omiero y baña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 dueño de este Ifa no debe respirar y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qui es donde Ogun no le pierde ni pies ni pisada al awo de Orunla, este se convierte en su so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tectora o destructora segun viva el ire o el osobo de su sign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 awo debe de sacar a su Ogun para el patio y poner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junto co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pone ashere a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ripiaba yerbas y ozain le enfermaba a sus hijos con enferme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ñas. No se puede ripiar y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ceremonia del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o el agua pot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lokun un bucaro de rosas matizadas, lirios, azucena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stica de maiz cocinado con amala, la canastica se ador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tas azules pru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limpia con una ekuekueye (pato) keke que se ador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tas azul prusia y azul celeste y se echa vivo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va una cadena de plata y se le da a comer un ekuekueye ke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usara durante siete dias una sayuela azul prusia con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njas blancas y encima saya azul celeste y blusa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l abanico. Se le echa fresco a Oshun cantando 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umbelere awo abube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Umbelere awo Osh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run se hace ebbo con: eyele meyi fun fun y dos cucha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era para ponerselo despues encima del osha que dig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ubre a olokun con 16 abanicos y ewe atuko (canutillo) azu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alabanciosa pues cuenta todo lo de las mujeres y puede lle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problemas de derramamiento de sangre por esa cau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se conforma con una sola mujer, tiene a la suya abando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mente y ella puede llegar a serle inf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iga chismes para que se evite disgus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omo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ay un enfermo que se puede mo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bochor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la cuchilla del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unos desean una cosa y otros desean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u mujer es hija de Oshun cuidela mucho, que Oshun se la entr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ud. La hiciera feliz en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habla el guiro que se fue al fondo del rio por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obo de obara kete es vivir con hijas de Oshun si el es o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pues por sentencia de olofin solo pueden ser a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respeto mutuo que debe existir de uno hacia al otro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 Oshun y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ete tiene que usar una camiseta amarilla con ribete r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kete era un awo que no se ocupaba de aprender Ifa y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sucio y mal ves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Ewe del signo: canutillo, guiro, iroko, cedro, lino de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reke con este asho fun fun y yarako lleno de mar, una tinaji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enferme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 y dos cucharadas de madera para ponerselo encima del osh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a olokun un bucaro de rosas matizadas lirios azucenas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 con un patico, que se encinta de azul prusia y azul celest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vivo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 keke, abo keke, akuko meyi, eku, eya, eyele, añari dun dun,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y pupua y gris de ile olokun, awado, igui awadolu (maiz salcochad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frijoles carita, ekekueye, e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spues de este ebbo hay que hacer el siguiente ebbo par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fore: akuko meyi fun fun, hierba fina, lino de mar, bogbo ere, un 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o, maiz cocinado, una ota que es el objeto con que trabaja, oñi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rnero, un gallo, 16 abanicos, hojas de cedro o casc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un pato, 16 abanicos de guano, uno se ribetea de azul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 al aleyo y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ayapa que se le ha dado a Shango, se hace iye y se unt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ma olokun umbati unlo inle Orunla ofiva la trupan olo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ara ofica lotrupon egun inea obe Yemaya. Obara rete adIfafun ode e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upa eyele owo meni maferefun yalorde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 para la lluv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ni oni layere olorun owo mowa kun oni layere obaniy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espiritu del mar que siempre bota la basura de este, borolaye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 del mar que cuida la riqueza que son los p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Le es infiel a su marido, tenga cuidado porque hay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o hara saber a su marido y el le va a querer matar. Y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el que se mira se le dice: que el no se conforma con una s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, no se lleve de cuentos para que no tenga tragedia con ologuo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ija de Oshun y cuando ud. Salio de su casa tropezo con e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o; en su casa hay un enfermo; ud. Siempre esta peleando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causa sus negocios no marchan bien, no se ponga con indirect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vite lios de justicia, en donde ud. Vive hay un hoyo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se caiga dentro. Ud. Tiene una guerra con Oshun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mando hacer una cosa y ud. No se la cumplio; ud. Tiene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lor pardo que el angel de ella es el mismo de ud. Y ese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o que uds. No se llevan bien, atienda a Oshun y a Obata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quite el atraso que ud. Tiene encima. Ud. Tiene que dej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da y ud. Y su mujer tienen que vivir en la misma casa uno 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 y el otro para el otro lado, a ud. Le escasea la comida,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eces si almuerza no come y si come no almuerza, tenga cuida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 en su casa ha de haber una fajazon; ud. Tiene una dolenci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y es una postema que le salio. Tenga cuidado con la cuch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edico. Y si ud. Quiere adelantar tiene que hacer santo;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todos estan disgustados por que unos quieren una cosa y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n otra, evite una tragedia, aun le van a pedir la casa. Debe 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co para ue le manden una radiografia, porque se siente m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d. Para llegar a estar bien, tiene que atender al muert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ntos, usted se despierta asustado, a cada rato padec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ores en el pecho y en el estomago, cuidado con disgusto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reja o vecino por causa de muchachos, usted esta mal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a cabeza durante 7 dias duerma con un paño en la cabeza, ud. De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rse de su conyuge, salude a olofin durante 6 dias, cuid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uras con Oshun y sus hijas, cuide mucho a su madre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iera bebidas alcoholicas, el favor que usted haga s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 para toda la vida. Usted no mira bien a su mama n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o de su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rido la desprecia y por irse con otras mujeres, no se ocup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rle su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la verdad llega la mentira agach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Respete para ser respe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jicara y el gui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fue a pasear al campo y se encontro con el guiro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hacer ebbo, el guiro le contesto: que ya hacia tiemp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ivia feliz y por lo tanto no tenia que hace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se aparecio el dueño del terreno y al ver tantisi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os secos saco un machete y empezo a cortar guiros, pero y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eguido mas adelante y se habia encontrado con la jicar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andado a que hiciera ebbo y la jicara le obedecio y cu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aron al agua ella salio a flote y desde entonces la jicara sir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od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el guiro como estaba la jicara este se lleno de bochorn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o al rio, yendose para el fo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hija de olo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Ebbo:</w:t>
      </w:r>
      <w:r>
        <w:rPr>
          <w:rFonts w:cs="Tahoma" w:ascii="Tahoma" w:hAnsi="Tahoma"/>
          <w:color w:val="000000"/>
          <w:sz w:val="20"/>
          <w:szCs w:val="20"/>
        </w:rPr>
        <w:t>16 abanicos , ewe ariku (canutillo.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ja de olokun salio elegantemente vestida para ten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vista con obara. Pero al pasar por el frente de la casa de Orun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o y se entendieron. Despues ella salio para hacia donde ella 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tarde se encontraron Orunla, obara y Ogun. En eso pasa Ye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l ver a obara se le ocurre decir: que ella habia salido de la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coqueta para tener una entrevista con el. A lo que Orun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que primeramente habia tenido la entrevista con el. Al o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Ogun dijo: que el era el legitimo protestando e indignando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poder evitarlo lo mato y por consiguiente fueron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e hicieron ebbo (el de arriba) para asi poder contener la 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kun, que tambien fue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y pisar tierra le cantar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fullere omo Ogun don nobeo agua la gue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 olokun omo oddun don no ebeo endo olok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vio a su hija muerta entre cantos y la concurrencia y to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glo para satisfaccion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Nota: el ebbo va directo a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Un inshe para castigar a la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ran borbo loricha fif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ran lori cha fife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ran lafinu t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ma la cabeza de etu y cuero de tigre, un mate, atare meyi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fa o sea inshe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bara irete no hace fav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Orunla iba para un pueblo montado en una yegu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amino se encontro con un ciego que iba a pie, Orunla le salu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a: para donde va, el ciego le dijo para donde iba, y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yo no voy para ese lugar, pero monte que lo llevare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yo pueda, y ayudo al ciego a montar en la y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salio caminando y al llegar a un recodo del camino le dijo: aq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ejo porque yo voy a doblar, pero en eso el ciego empezo a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ndalo, diciendo que le querian robar el animal, pero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chornado le dijo al ciego delante de la gente que se aglomero, bu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a si el animal es macho o hembra, donde el ciego disimula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pasarle la mano a la yegua y cuando le metia las 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as patas de atras, los muchachos empezaron a gri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 le esta metiendo las manos entre las patas para saber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o o he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runla no perdio su yegua, por hacer un favor y por ser cieg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o hizo. Gracias a los mucha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Cuando la verdad llega la mentira agacha la cab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ko nayebi alaba nuye seda aboda alabam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buelo y el bisabuelo de obara rete, murieron y a los años vin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eron sus antepasados, te dejaron una herencia la cual consis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 tienes que hacer Ifa, y con un gajo de iroko, 4 gallinas negr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chivas le hiciero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babalawos dijeron, a este bobo le hemos hecho Ifa, jama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emos a una reunion que tenga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on la primera y cumplieron su palabra, pero se viero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 de mandarle a llamar. Obara rete fue, siendo el uni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o lo que el hombre necesitaba y resolvio el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stante, a eso le cogieron mala voluntad y dijeron: mira este bo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o lo que nosotros no pudimos adivinar, vamos a ver si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xima reunion que olofin nos va a mandar a llamar, no le invitare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 el momento no lo invitaron, pero se repitio el cas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ron lo que olofin deseaba y llamaron a obara rete. Este 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 resuelve el problema y olofin le dijo: uds. Quedan pres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 obara rete a la puerta y dijo: aggo nileo, entro un hombr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irofa en las manos y le dijo: muchacho eres awo, y el much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o, y por no tener razones los demas agacharon sus cabez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o dice que cuando la verdad llega, la mentira agacha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ayapa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tenia un camino, por el que prohibio el paso y la ayapa dijo: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ese camino para que yo no pueda pasar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pasare por alli y convido a otros animales a esa conspir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yapa que iba delante se subio en un lugar a mirar a olofin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y lo requirio diciendole con que permiso te has subido ahi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yapa se acosto delante de olofin besandole los pies, olofin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pocrita eres, me has besado los pies, porque te descubri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desobediencia a mis preceptos, pero desde hoy y mientras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 mundo, tu tendras que caminar arrastrando to ib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hipocrita tiene rogacion pendiente, hay que darle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tala y asentar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s gallinas y las gallinu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allinas se quedaron aprisionadas en el fango del rio y los ga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notar su ausencia, salieron a buscarlas porque querian ofic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rigieron al rio y alli las encontraron aprisionadas per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socorrerlas vieron a las gallinuelas, se olvidaron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inas y se pusieron a enamorar a las gallinu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u marido delante de usted ha enamorado a otr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n este signo se pone el ebbo, cuando por gravedad del enfe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del problema de la persona, no se puede esperar al tercer di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rta efecto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Solo faltaba obara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tenia preso a todos los awoses, pero faltaba obara rete,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que lo buscaran y cuando llego a su presencia le dijo: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ara ret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ori eshini eika rOsun ashede araba baba arig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os irofa andaban regados pues los awoses estaban iku y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e le dijo que soltaran a los que estaban o no habian muer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ieran los irofa que andaban rod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otro awo con un irofa en cada mano y se lo entrego a obar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oda asheda baba bariwo labae febodo daseke fete efan osikueyu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 del alakaso kaba yata nIfani kasayata asita adufun aye ey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mashak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tomese con vino una piedra que tiene cierto pez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bara mor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bar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bar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ra she ofuyere obara sheke mi sheke odikara korubo ogu sh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ra obashe awo eyele awo eyele awo aun awo kaferefun oba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dun, kafere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mal y el bien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s ta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aguijon de las abe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aprendiz observa al mae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babalawos quieren saber mas qu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maestro tiene que tomar medidas, para que el aprendiz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de con el capi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n los tamales. Secreto para sodide. Se ruega la cabeza con fru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ies con ta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chismes y de calumn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desenredar madejas ni comer ta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rre la casa hacia una esquina de la misma, sobre esa basura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,en ese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el aguijon de las abejas, para defenderse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, pero al hacerlo se mue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abeja le costaba trabajo alimen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casa de ba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os hijos desengañan a los padres, cuando pierd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usiones que pusieron en ellos desde la inf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un espiritu que le habla en el oido y le d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tud. Si lo oye progresara grande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Shango en su sopera un caracol en forma de orej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espues se carga y se usa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 hijo de la envidia y de la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r tambor al santo que lo pida o que se lo de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dinero no se vence todo en la vida. Mas vale el corazon lim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burle del que sepa menos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los babalawos quieren saber mas qu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va a enseñar a una persona y despues va a saber mas que ud. Y l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rjudi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se una juju de aikordie en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she nunca puede decir que sabe porque se queda br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tiene que atender a lo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muerto para manifestarse necesita a un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tener a orisha y a eggun a la misma al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ontar mucho co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desarrollo del sexto sen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Ifa de mentira salvadora y es la verdad que saca luz que es el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miento del mal y del bien. El mal rodea al bien. El bien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estan en la propia persona. Es como un magneto que uno atra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el cerebro que es el organo mas importante que la persona tie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penca de guano, jia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la mujer no de a luz un ab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hace un ebbo con un owunko. Se da este en el monte al pi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y se lava la leri con ewe kakanshela (parra cimarrona) y se 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intura. Ademas a Shango se le pone un panal de abejas.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se lava la leri con ewe kakanshela, omi tutu oshe, ori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del owunko. El owunko se le da a shilekun el rey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kues. Se prepara un cinturon tejido con asho de los cuatro col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tuales, que se lava con omiero de jobo y espartillo y se le d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junto con Shango y se usa en la cin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desenvolvi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piñata y fiestas a los niños, despues se barre toda la bas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fiesta en la casa para un rincon ahi se pone a elegb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un osiadie se limpia a todo el mundo y se le da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pregunta para dond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la leri de owunko, se le saca el guaguero, se coge el ok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por el medio. Se mete la lengua dentro del okan con tres a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das y se mete la leri en la aguja, se entizan siete pedaz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lo, se echa azufre, el algodon con que se bautizo a un niño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urron. Ese ozain va en la rodilla. El ozain se le pasa por el cuerp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sa donde se este asando un osiadie y se le manda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2 calabazas, 2 eko, gofio, cordel, mello awo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, guinea, hilo de todos los colores, flecha, gofio, eñi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uyure onara sheka nishere odilera korubo pgunshe awo obara ob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eyele awo aun awo kaferefun oba kaferefun oddun kafere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ullelre ebara chegue nichegue ordilere co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le alafila obara she fun kuakua Shango omo Obatala oni Shango ba 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le, onile alafia, onile alafia (es el nombre de abashe, es 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hijo de Obatala que cuando se enfurece tiembla la tier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Aguante un poco su lengua porque le pueden matar;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ndo a una persona y esa persona lo quiere heredar; ud. Viene aq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ud. Se peleo con su mujer y ahora ud. Quiere volve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garse y si ud. Logra hacer las paces tiene que tratarla bien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iño para que los dos tengan suerte. Ud. Dice que con el diner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todo, pero dice Orunla que mas vale tener el corazon limpi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; tenga cuidado con el orgullo y no se burle del que sea men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; Ud. Ha hablado mucho de los santos y por eso motivo a ud. To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scompone; ud. Se ha mandado hacer una ropa nueva, 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no quieren que se la ponga; ud. Esta engañando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lo quieren enredar porque quiere saber mas que ud. Pong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luma de loro en su cabeza y si es hombre la usara en el somb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Para afuera, para el patio, lo que te perjud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Primero pulla y despues inju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ntro de aprendiz y quiere ser mae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lengua que come salon puede escupir dul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hablar incontrolado y los planes inmaduros causan dolor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i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Una lengua callada hace una sabi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junta de los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hizo una junta de pajaros de todas clases. Y segun iban lleg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udaban y se paraban en sus puestos. Pero habia un pajaro que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 de todos los pajaros llamado (ordilare) y cuando este hiz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le empezaron a tirar ceniza, epo, almagre y tinta. En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transformado y mucho mas lindo y por eso olofin lo premio,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o el mundo lo ll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maestro y el aprend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aestro tenia un aprendiz que si no toma medidas con el se hub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do con su capi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se quedo bru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gallo, hilo, retazos, jutia, pescado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she era un muchacho muy torpe y cada vez que iba donde Orun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mpezaba a enseñarle y el decia que el sabia. Y el fin fue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do br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bar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bara guof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fun iki awo inle ado irire awo iba asesi adaba awo obi ota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wo iba iro adIfafun olofin luba omo adaibi abeboadie meyi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nervios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porque Obatala no puede comer s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cala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os jorob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lofin busco a los babalawos, para que le mirar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dijeron que no habia que hacer nada porque no veian novedad.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dia se le muere el hijo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iempre tiene algo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 awo no se responsabiliza con personas enfermas, pero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las obras que marque Ifa. Habla Ogun el portero de agayu, al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ero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mbolias. No se puede acostar acabado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hijo que se separo de sus padres,por causa de un her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hijo que se fue del lado del padre, en el futuro hara por el.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do con los padres le hara la vida imposible a los mis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tierra tiembla por maldicion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calambre y el nerviosismo en los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sta bravo con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eron los jorobados y el porque Obatala no puede comer s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discutir por dinero. No se puede incomodar por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 sangre por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 mucho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ir al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nerviosismo y de intranqu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lambre en el cuerpo es producido por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daño en la comida del awo. Olofin y Orunla le dicen al aw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donde come y lo que come para que sus enemigos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comer ñame ni fuf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suplan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donch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obara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sbaratar lo mal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 de atare china, polvora, atare de cocinar, iye, almagre, una igb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cementerio que al recogerla se paga cinco centavos y una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umba, pidiendole al eggun que ayu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jio jio meta, eyele meyi, leri de eya tutu, tueta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o de res, ewe zarzaparrilla; eku, eya, epo, awado, agboran de ig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malu, asho fun fun, ori, efun, tierra humeda, asho arae, pedaci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, bogbo ileke, eñi adie, ila cocin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para eshu, las eyele para baba y tambien se l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citos de tuetanos de res, la zarzaparrilla para mamu y ebomi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jio jio con ewe zarzaparrilla para oparaldo y umbelelo.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dos jio jio para Ogun y umbeb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jio jio meta, eyele meyi, leri de eya tutu, tueta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o de res, ewe zarzaparrilla. Si es intori arae tome caldo de 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fortale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resolv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quito de tuetano de hueso de res, tierra humeda, igui (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cuantos y cuales son), heno, leri de ella tutu, iyefa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okekan de eya tutu, higado, juju y oyu de alakaso. Los igui son 21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l ebbo va para una mata a la orilla del rio y al dejarlo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oca agog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dos adie blancas, 2 eyele, un tambor y despu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los animales 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dos adie blancas, efun, ewefa, aikordie,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 guofun iqui awo inle ado erire awo iba acesi edaba awo obi 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e chawo iba ire adIfafun olofin luba omo ibi abebeadie meyi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te kuku adIfafun luba eraada eyele enin adie 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BAR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ta atrasada, tiene familia en el campo y muchos enemig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uerde el sueño que tuvo anoche; en su casa hay un chiquito enfe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hijo de olofin y de ud. Y ud. Dijo que lo iba a curar y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o; ud. Es amigo de ofrecer y nunca cumple nada; ud. Divulg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y esta haciendo lo mismo y ahi esta su desgracia en divulga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, ud. Ha dicho una cosa que es mentira y por ese motivo lo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nder a ud. Va a querer pelear. Ud. Ha hablado de dos perso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encontro con otra persona, mas el que esta hacien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hacer, ud. Se va a ir y despues lo va a mandar a buscar a ud.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 a eshu; ud. Quiso engañar a otra persona y el que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do fue ud.; A ud. Lo han convidado a tomar bebida y cuando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ner su copita en la boca, lo hizo con los ojos cerrados, no and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, no coma nada que este tapado porque puede estar muer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arse del etomago; no sea mentiroso ni sinverguenza. No coma ñame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estan preparando un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no toma purgante y a otro le causa efe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bara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Se comieron al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y dos compañeros fueron a casa de olofin y este tenia enferm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, Orunla lo mando a que hiciera ebbo y cuando tuviera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para la rogacion que le avis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mpañeros de Orunla hicieron la rogacion sin avisarl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e olofin se murio, entonces olofin preparo ñame e hiz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 de caldo de ñame con el muerto picado todo en el c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do, llamo a los babalawos y los invito a comer de ese cald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habian dicho que no habia novedad, cuando terminaron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s dijo que se habian comido al muerto ya que ningu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tado con l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ofrenda de la elegue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eyele meyi, eleguede, iyo, asho fun fun, obi, itan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cuando Obatala vino a la tierra lo primero que hiz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ltarse con Ifa para conocer su suerte y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e dijo ud. Tiene que ofrendar mucha sal dentro de una calab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tamente con una tela blanca, y Obatala pregunto: ? Por que d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sta ofrenda 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unla le respondio, para no encontrar desgracia en l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no quiso hacer el ebbo y se marcho para su casa y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o muchas visi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rano en la madrugada ya todos se habian marchado, excepto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deslizo dentro de la casa sin que nada lo viera,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rofundamente dormido, eshu tomo la calabaza que Obatala no qu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ndar y la fijo en su espalda, cubriendola con un pañ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se desperto se encontro que tenia una enorme jor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espalda y todos se preguntaban como habia sobrevenid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ormidad y despues de marearlo con su curiosidad se marchaban y 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e rehusaban encontrarse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fin eshu vino a ver a Obatala y le dijo tu reusaste ofrend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abaza por lo tanto siempre seras jorobado, tu rehusaste ofren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 por lo que jamas la com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hay jorobados y los ofrecimientos de Obatala no llevan s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onde nace el calambre y el nerviosis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leri baba obata jekua oni loma wa oniba obara mafun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no nIfa elese otun elese osi Obatala ota enIfa Obatala mane yir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Ifa obara towa teleun Obatala monire onire jekua baba awo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jio jio meta, eyele meyi, leri de eya tuto, pedazo de tueta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, zarzaparrilla, eku, eya, epo, awado, eri, efun, tierra hume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ara, pedacito de igui, bogbo ileke, eñi adie y adie cocin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las eyele con el tuetano se le po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darle eyerbale y pedacitos de tuetano al ebbo, la leri del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una al ebbo, la zarzaparrilla es para tomar y darse baños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 jio se enreda en la zarzaparrilla es para oparaldo. Esto 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va dentro del ebbo los otros dos para egguns, las leri para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eyer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Ifa es por arun tomar caldo de tuetano con jio ji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ale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olver dificultades se hace un inshe: se coge un poqui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humeda los palos de heno leri de eya con ashe de Orunla e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 juju de alakaso okokan higado y oyu van en el inshe. Sarayey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fun fun cubrir a Obatala y va en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vivia en la tierra towa teleun y estaba siempre apur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sperado porque no podia resolver sus problemas y no vei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el cual se llamaba oni Ifa, y tambien tenia otro que se llamab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Ifa, que siempre estaba a su lado al cual habia enseñado a guar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s para que viviera y gobernara en esa gran tierra, pero es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nunca que Obatala saliera de su casa, esto no podia ir 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ara que este no fuera a ver a su hermano oni Ifa el cua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un inshe para dominar a Obatala y tenerlo enfermo de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hacia largo tiempo que no se miraba pero sucedio que lleg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un awo el cual se llamaba otori ni bawa el cual habia man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pues este sabia la situacion que tenia Obatala, tan pront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lego a la casa de Obatala echo en la puerta ashe de Orun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ni ladeo baba olona jekua baba awo on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asusto y abrio la puerta y entro el awo, el cual le d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o vengo de parte de Orunla a verlos a ustedes, per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 tiene que ser con usted solo, y no puede haber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, este awo ya venia con el ebbo que Orunla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do a Obatala porque ya sabian todo lo que sucedia ademas y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dar prueba de que su hijo awo leri Ifa tiene la culpa d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esta suced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tori ni bawa le hizo el ebbo a Obatala y le dijo llevelo a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ata que esta a la orilla de un rio. Obatala llevo el ebbo 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marcado el awo y fue tocando su agogo y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Ñaye baba jekua obara fun obo nir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viro de botar el ebbo empezo a sentirse mejor y pe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 que tenia que hacer con su hijo awo leri Ifa, mientras tant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ri ni bawa llego donde Orunla y le dijo, ya cumpli su enc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e dijo a awo otori ni bawa 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Obatala llego donde estaba el secreto de su hijo, sac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que el tenia hecho, se lo echo encima se hinco de rodill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jo a awo leri Ifa, entonces a awo leri ni Ifa le entr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ambre de las rodillas que no lo dejaba moverse y la tierra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brirse y a temblar awo leri ni Ifa y este se sintio con su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rvios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alio al camino, y dijo la tierra seguira temblando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pagues tu traicion, yo mientras tanto me voy a donde awo oni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por el camino iba tocando su agogo e iba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ra ni badun wara obara ni bafun wara wara obar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fun efun oni Ifa. Obara ni bafun layele oni 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lego a la tierra de obara mafun en la cual vivia su hijo a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Ifa esta ya lo estaba esperando porque habia oido el rez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ogo de su padre y tan pronto lo vio le dio moforibale y cayo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s de rodillas Obatala estaba nervioso y con calambres en las pier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batala le d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soy tu padre jekua yeku yeku y awo oni Ifa que era el propi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ro ni bawa que habia ido disfrazado para no ser reconocido le ech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fun fun para que nadie viera el estado en que se encontrab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, pues este le habia dicho que no podia ni moverse ni levan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ni Ifa cargo a Obatala y lo llevo para su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do azorado de como vivia su hijo awo oni Ifa el cual er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ligente y Obatala que sabia que el no lo habia enseñado se qued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ni Ifa la dijo a su padre, toda esta suerte que yo teng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mi hermano y todo esto que esta aqui es t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ni Ifa cogio el agogo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ba ni olona jekua baba ni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ba ni olona baba n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o el mundo en la tierra de awo oni Ifa vino a rendirle mofori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Maferefun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Shango queria quemar a los 16 awoses, que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do con Orunla y llamo a elegba, para que cuando Orunla sal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mar a los 16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egba, fue y se lo dijo a Orunla y este le dijo que buscara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pas de petroleo y dos de agua y se pusieron de acue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habia que Orunla estaba con los 16 awoses y espera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saliera para hacer su obra, pero ya Orunla le habia dich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que cuando yo salga, derrama las 2 pipas de agua y elegba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hango en esos momentos tambien derramo el petroleo, el cual se un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y no se pudo completar el fuego y de esta forma se salvar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awoses, por elegba y Orunl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6:38:00Z</dcterms:created>
  <dc:creator>Margarita Hernández </dc:creator>
  <dc:description/>
  <dc:language>en-US</dc:language>
  <cp:lastModifiedBy>Margarita Hernández </cp:lastModifiedBy>
  <dcterms:modified xsi:type="dcterms:W3CDTF">2004-04-02T21:52:00Z</dcterms:modified>
  <cp:revision>6</cp:revision>
  <dc:subject/>
  <dc:title>Tratado enciclopedico de Ifa</dc:title>
</cp:coreProperties>
</file>