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>*Odi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meyi es uno de los olodus mas fuertes de la familia de Ifa. Es agresivo y belic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ando en el cielo, era mas conocido por su belicosidad que por su sacerdosio.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stante, era un habil sacerdote de Ifa. Debido a las diferentes actividades en exterio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realizaba en el cielo, el no dedicaba mucho tiempo a la practica de Ifa. En su lug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a parte de su trabajo la hacian principalmente sus substitutos. Por ejemplo, cuando O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exterior o afuera) fue a el en busca de adivinacion, cuando su muert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nguideciendo, fue uno de los asistentes de Odi meyi quien lo ayu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Odi meyi ayudo a Ode afuera a recuperar la prosper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substituto se llamaba ewur e abori kpeteki loon dIfa fun nijotiuwa Ode sun. Las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posas de Ode lo habian abandonando cuando se hizo tan pobre no pOdia satisfacer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de punto de vista material. Los nombres de las tres esposas eran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1- </w:t>
      </w:r>
      <w:r>
        <w:rPr>
          <w:rFonts w:cs="Tahoma" w:ascii="Tahoma" w:hAnsi="Tahoma"/>
          <w:color w:val="000000"/>
          <w:sz w:val="20"/>
        </w:rPr>
        <w:t>ire o juego (iku en bini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2- </w:t>
      </w:r>
      <w:r>
        <w:rPr>
          <w:rFonts w:cs="Tahoma" w:ascii="Tahoma" w:hAnsi="Tahoma"/>
          <w:color w:val="000000"/>
          <w:sz w:val="20"/>
        </w:rPr>
        <w:t>oyin o placer (oyenmwen en bini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3- </w:t>
      </w:r>
      <w:r>
        <w:rPr>
          <w:rFonts w:cs="Tahoma" w:ascii="Tahoma" w:hAnsi="Tahoma"/>
          <w:color w:val="000000"/>
          <w:sz w:val="20"/>
        </w:rPr>
        <w:t>oju o baile (iku owe o ugbemwen en bini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ue el activo apoyo y cooperacion de sus tres esposas lo que le dio a O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dentidad. Cuando ellas lo abandonaron, el se hizo muy aburrido. No hay que dec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el exterior solo es atractivo e interesante cuando secuenta con juegos, placer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sica y bailes. La gente sale afuera a jugar y a bailar. El placer se manifi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incipalmente mediante las expresiones de la gente cuando sale fuera de sus ca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a que recuperara a sus esposas, el sacerdote de Ifa le aconsejo a Ode que hic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crificio con chivo y que sacrificara un segundo chivo para una comida en su casa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bia cocinar ñame al fuego y se le aseguro que mientras que el ñame se estuv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cinando al fuego sus esposas regresarian a el una tras otra. El hizo el sacrificio tal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mo se le aconse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pues de hacer el sacrificio, preparo una olla de ñames y la puso al fuego.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vitados se hallaban bebiendo y comiendo de la carne cuando esu sal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contrarse con las esposas de Ode. Al encontrarse esu con ire, le dijo que habia sid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ror el haber dejado al esposo simplemente porque sus fortunas hubieran sufrid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clipse temporal. Le señalo que como los eclipses eran transitorios y efimeros, Ode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sfrutaba nuevamente de prosperidad por lo alto, tanto que la gente diaria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mia en su casa. Esu agrego qu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e momento estaba desarrollando una de tale comidas detalladas. El visito a las o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s mujeres y a ambas hizo la misma histo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s esposas entonces decidieron ir y verificar el cuento por lo que se hallaron el ña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cinandose al fuego y unieron sus manos para preparar la comida. Despues es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ccedieron a quedarse con Ode para siempre. Con el regreso de las esposas,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speridad de Ode florecio una vez mas. Cuando Odi meyi sale en adivinacion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a persona cuya suerte se esta debilitando, el sacerdote de Ifa le dira que hag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mida con dos chivos, uno mediante Ifa para darle comida a los ancianos de la noc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el otro para hacer una comida para la gente que lo rOdea y su prosperidad de segu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olvera a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Como el mani llego a multiplic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hedive kimi bae joko loon dIfa fun ekpa, tiolo run ebe obigba o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hizo adivinacion para el mani cuando ella abandono el cielo para producir 200 hi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la tierra. Ekpa o mani no tenia hijos y estaba ansiosa por procrear. Fue a ver a O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eyi quien despues de adivinacion, le aconsejo que hiciera sacrificio con una galli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allo, rata, pescado y un bolso de dinero. Ella hizo sacrificio despues de lo cual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levada a la granja para ser lavada. Subsiguientemente tuvo 200 hijos y la cast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ni se hizo muy prosp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Odi meyi hizo adivinacion para el semen del hombre y la menstruacion de la mujer./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recordara que al principio del tiempo, las plantas y los animales no procreaba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forma en que actualmente se conoce. Despues que los hombres y las muje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ueron cerados, ellos simplernente vivieron juntos sin saber como procrear.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emos visto una sinopsis de como esu reposiciono la pelvis femenina desde la fr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sta entre las piernas de la mujer. La mujer no sabia que hacer con su pelvis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ombre no sabia para que estaba destinado su pene a parte de que para la respir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semen y la menstruacion, quienes tenian identidades separadas fueron entonces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ivinacion a la casa de Odi meyi donde se encontraron con sus sirvie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lamad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gan ofori so sik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ose so yeg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i agbede gbede meyi son le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bo efun obale de rumu rum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won loo dIfa fun ato (o ekuu en bini) abufun ase (o ehe en bini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permatozoide y menstruacion estaban ambos ansiosos de saber como procrear. Di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s habia creado dejandolos que usaran su propia inteligencia para idear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crear. A ambos se les aconsejo que hicieran sacrificio con un chivo. A la esperm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 dijo que agreg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eso, gallo blanco, tela blanca, paloma blanca y quimbombo. La menstruacion,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tro lado, debia agregar gallo rojo y madera roja a su sacrificio. Ellos produjeron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s materiales del sacrificio y a los sacerdotes de Ifa los utilizaron para prepa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edicina para que ellos se la comie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pues de esto, a la esperma se le dijo que se fuera a vivir con el hombre, mientr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la menstruacion se le aconsejo que visitara a la mujer y que se quedara con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urante cinco dias cada vez que pasara treinta dias. Fue asi como nosotros 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vertimos en los hi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la esperma y de la menstruacion con la mediacion del hombre y la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es el tipo de medicina que un sacerdote de Ifa prepara para cualquiera que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nsioso de procre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Odi meyi como un luchador promin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mo ya se dijo anterionnente, Odi meyi era famoso o notorio en el cielo mas po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elicosidad que por su propia practica de Ifa. Su tarea diaria consistia en vetar 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vinidades mas fuertes en el cielo para que combatieran y casi invariablemente sal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ctori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nia el habito de salir de su casa cada mañana y gritar loogban.o!. Un dia, cuando gri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ogban o!, El rey de la muerte salio a retar a Odi meyi a una conpetencia de lucha.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nera sarcastica y despectiva. Odi meyi le dijo al rey de la muerte que el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costumbraba a luchar con seres de una sola cabeza ya que no tendria la oportunidad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strarie la superioridad de su fuerza e insistio en que solo aceptaria el reto de seres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s de una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n pronto como se rego la noticia de que Odi meyi solo lucharia con contendie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tuvieran mas de una cabeza, salio una divinidad con dos cabezas a encontrarse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. Enseguida que empezo el combate el le arranco una de las cabezas dejand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vinidad con una sola de el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 explicar su objetivo declaro que nadie tenia derecho de llevar mas de una cabez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tenia la determinacion de convertir a todos los habitantes del cielo en seres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ola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 dia siguiente, la divinidad con tres cabezas vino a retar a Odi meyi y est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rranco las dos que le sobraban dejandolo con una sola el proceso continuo hast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encontro con la divinidad de nueve cabezas la divinidad de nueve cabezas f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imera en salir por la mañana a retar a Odi meyi gritando tambien ¡loogban-oo!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Odi meyi se enfrasco en la lucha, rapidamente le arranco las ocho cabez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icionales a la divinidad. Tan pronto como su oponente cayo al suelo, se puso de p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uevamente para volver a luchar con Odi meyi por segunda ve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ientras tanto, ajala, tambien conocido como agbede-Ogun quien es el moldeado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bezas en el cielo, se alegro de que Odi estuviera en el cielo para asi tener bast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rabajo que hacer. El se encontraba en el lugar donde se estaban celebrando los comba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ajala obsevo que la pelea se estaba poniendo dificil, se dirigio a Odi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labras contradictorias indicandole con una expresion de que el, ajala, sabia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cer todas las partes del cuerpo menos la columna vertebral. Eso fue una indic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a que Odi atacara a su oponente por la columna vertebr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inmediatamente capto el mensaje y al instante lanzo a su oponente hacia arri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osteniendolo por la columna vertebral y cayendo posteriormente al suelo. Despu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encerlo, Odi se fue para su casa con las mujeres y propiedades de todos aquello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ienes habia vencido como era la costumbre en el cielo. La ultima divinidad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encio fue el alara de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Al llegar al hogar, Odi invito a todos los awoses del cielo y les dijo que revelara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nombre de laesposa de alara, la ultima mujer que el heredara en sus combates.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verdadero nombre era bola wun mi, que quiere decir: “mi esposa favorita”.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proclamar su nombre, la forrna literaria connotaria su deseo de seducir a la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Que a la persona que lo revelara, le crearia problemas con Odi. Cualquie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mencionara el nombre de ella de esa forma se veria inmediatamente retado a o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competencia de clavado de lanza (okparere en yoruba o osagan en bini) en un sue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pedreg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dos los que atravesaron esta prueba fallaron por lo que Odi se adueño de todas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sesiones en el proceso hasta que le llego el turno a oligharabafe, a quien se l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consejado durante adivinacion que le ofreciera un ave a su cabeza y que la prepar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eko. A el se Le habia aconsejado que guardara la mano del ave para el prim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sitante que tuviera en la mañana despues del sacrificio de su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 otro lado, el debia preparar otro sacrificio a esu con pudin de quimbombo, h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mazorca de maiz y otros objetos resbalosos. Se le aconsejo tambie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sistiera en que el solo lucharia encima de una bandeja de Ifa llamada akpa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la mañana de la competencia de oligharabafe con Odi, este ultimo mando a sus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ijas llamadas iboru, iboye, e ibosise a visitar a oligharabafe para que lo invitara 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uera a verlo por encontrarse muy enfermo. Cuando los niños llegaron a l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ligharabafe, este le dijo que les informara a su padre que el lo visitaria tan pro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mo recolectara algunas hojas del bosque para su tratami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los niños estaban a punto de partir, el recordo la mano del ave la cual se l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consejado que la diera a cualquiera que fuera su primer visitante de la mañ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apidamente llamo a los niños y los invito a que comieran algo antes de volver a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los comieron eko y la mano del ave. Despues de comer, el mayor de los tres hij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le dijo a sus otros dos hermanos que nadie mataba a un anfitrion despu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sfrutar de su hospitalidad. En otras palabras, la ley en el cielo era que nadie pO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tar a una persona despues de comer su com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esto resolvieron contarle a oligharabafe todos los secretos de su padre con el 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salvarlo de las maquinaciones de su progenitor, ellos le enseñaron la for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rrecta de pronunciar el nombre de bola wun mi al igual que el punto en el pis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iedra en el cual clavar el okparere o lanza en la camara privada de su padre, esto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l desague (uroramen en bini u oriole en yoruba) donde diariamente se utiliz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a rana a modo de sacrificio. Ellos tambien le dijeron como colocar un akpak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consejandole que tan pronto como su padre se detuviera. El debia proclamar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ido. Despues de esto los niños se fueron para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oligharabafe llego a la casa de Odi, este: quejo por su enfermedad pero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ntes de que hiciera algo para curarlo, debia revelar primero el nombre de su espos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mo testimonio de su destreza. Oligharabafe rapidamente le pregunto si la antig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posa de alara se llamaba bolawo kpe uwa jewun-awo (esto es, la unica muje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dujo al sacerdote de Ifa). Odi se molesto e inmediatamente reto a oligharabafe 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lea pasado siete dias. Oligharabafe enseguida respondio que no tenia sent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perar que transcurrieran siete dias ya que el estaba listo para la lucha en ese moment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ugar sin que mediara mas preparacion. No obtante Odi insistio en que como el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contraba lo suficientemente bien para una lucha inmediata, debian mantenerl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pera hasta el septimo dia. A este acuerdo llegaron y con esto oligharabafe saco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edicinas que habia preparado para Odi, y se las dio. Le dijo como utilizarlas y part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cia su casa. Antes de partir oligharabafe alerto a Odi de que el nombre de bola wu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almente queria decir que si el no se la devolvia a alara, perderla su propia vida a cau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su seduc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 septimo dia, oligharabafe volvio a la casa de Odi para la competencia. Tan pro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mo comenzo la lucha, Odi se sento en el akpako de oligharabafe, lo cual hizo difici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este ultimo operara. No sabiendo que hacer, oligharabafe extrajo su instrument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ivinacion,llamo y se lo dijo que rapidarnente ofreciera un macho cabrio a esu lo c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izo friendo la carne y poniendola frente a Odi quien ya se encontraba hambrient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erse hallado sentado en la bandeja de Ifa. Tambien se le aconsejo que usara palo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a el sacrificio la cual aso y unto con aceite de paloma despues de lo cual la amarr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a cuerda que colgaba del techo donde Odi se hallaba sentado. El aceite de la palo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ia sobre la cabeza de Odi. Cuando este miro hacia arriba, vio la paloma as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Odi se levanto para alcanzar a donde estaba la carne oligharabafe rapida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tiro su akpako de debajo de Odi. Odi entonces vio la atractiva carne del macho cab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rente a si. Cuando se paro para coger un pedazo de la carne, su oponente fnal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rrnino de saca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pa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Tan pronto como Odi descubrio que oligharabafe habia logrado sacar el akpako,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a su oponente que habia pasado todas las pruebas pero que le quedaba una fina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vencer. Los invito a clavar su lanza en el suelo de su camara interior. Oligharabaf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rapidamente vio el desague, dio en el lugar con la lanza y esta se clavo en el sue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algo que nadie habia logarado antes que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Al final de la competencia, Odi exclamo que su trabajo en el cielo habia cs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terminado, ya que habia conocido a alguien tan fuerte, inteligente y habil como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Entonces decidio que habia llegado el momento de abandonar el cielo e ir a la tierr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igual que sus ot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Tres compañeros olodus habian hecho antes que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Odi meyi sale en ugbodu, a la personase le debera aconsejar que haga sacrifi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manera que no sufra el problema de hijos. Cuando sale en adivinacion,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sona se le debera decir que cuide de su competencia sobre una mujer. A el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bera decir que ofrezca un macho cabrio a esu con el fin de pOder vencer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evitable competencia. Tambien debera hacer sacrificio a su cabeza y a 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sale en la adivinacion de okpele, a la persona se le debera decir que s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parandopara su viaje y que no debe realizarlo. Pero que si tiene que hacerlo deb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rvir a Ogun antes de realizarlo. Tambien se le invitara para conversacion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arreglos, las que no debera realizar sin antes servir a 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Odi meyi parte haci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era tan engreido que nunca se molestaba en hacer adivinacion antes de embarc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sus hazañas. Por un lado, no veia porque tenia que ir en busca de adivinaci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vinidades o sacerdotes de Ifa inferiores. Por otro lado siempre tenia la seguridad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su habili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fierza lo acompañaria en todas las situaciones. Cuando llego a la conclusion d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ia llegado el momento de abandonar el cielo para partir hacia la tierra, decidi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ajaria solo con sus dos instrumentos principales: el de autoridad, piedra de rayo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orno de fundicion. Estos son los instrumentos utilizados por la divinidad del true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Shango) y la divinidad del metal (Ogun). Ambos instrumentos fueron incrusta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ntro de su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sus seguidores lo vieron partir hacia la tierra sin realizar preparaciones previ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gunos se reunieron y le recordaron que el nunca habia tenido una esposa de su elec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l cielo. El le dijo que por esa misma razon iba a pasar por la vida en la tierra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a esposa a no ser que hiciera sacrificio con un macho cabrio a esu y una guine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 angel guardian. Explico que si nadie habia sido capaz de someterlo en el cielo,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ba a haber en la tierra que se opusiera a el o que se le atravesara en su camino. Ju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realizaria en la tierra proezas semejantes a las que habia hecho en el cielo. Ello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cordaron la influencia negativa de todas las otras divinidades a quienes el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honrado en el cielo. El no tendria pOder para someterlas en la tierra ya que el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ian llegado alli primer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 que el lo habia h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re los substitutos que lo alertaron est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bimi lorigi- omo iyi ni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do okpe ni monj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do oke ni mo m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kuru ni ogbi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nacio en la tierra de un padre que era sacerdote de Ogun y de una madre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cerdotisa de Shango. Salio del utero con una piedra de rayo y un horno de fundi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s cuales fueron preservados para el de manera que lo utilizara cuando creciera.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dad de diez años ya estaba luchando con adolescentes que eran mayores que el. N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dia tocar el suelo con su espalda. Era tan feroz que todos le temian. La gent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podaba el invencib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re tanöööö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>*Odi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Odi meyi ashama aruma kOdima iku, kOdima shukuru kuru kiele biti biti kogobale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biti adIfafun ayo omo oñi yegan aikordie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- Los organos femeninos y el genero hu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- El color neg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- Los colores abigarrados para las mujeres; el amarillo y el ro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- E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- Las ballenas, gallinas, cabras, ratas, peces de la orilla del mar, el caiman,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racoles, el almiqu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.- El maiz, la calaba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- La celu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.- La mali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9.- La ley del kar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- Los ere (granos y vegetales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1.- Que los humanos usen zapa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2.- El ikofa eshan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3.- Oshunyum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4.- Los muñec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5.- El vicio del sexo or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6.- Eran, el gigantesco tambor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7.- Aruye, el sus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18.- El rincon del igbo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meyi significa nalg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oddun de Ifa es femenino.es hija de orunmila y de oloboro. Representa la vagin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establecio el principio de la monarqu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establecio la formacion del genero hu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practica el espirit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padece de otitis, cefalagia hemiplegica en el hemisferio cerebral izquierdo (dolo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beza localizado en la parte izquierda de la cabez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la de pervers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persona se pierde por calumniado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s mujeres aprendieron a lavarse las nalgas con a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s hijas de este oddun ofikale trupon por Od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hombre lo mismo es hombre que afemin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atender a eggun por comi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meyi dice: que la muerte lo hereda todo sobre la tierra, o sea todo lo que vive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mor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el que resuelve es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espiritu del eggun de este Ifa se llama eyikomi, lleva tres muñecas cargadas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ggun, una es asokere, la segunda adere y la tercera isa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os destruyen lo que usted fabrica y otros gastan lo que usted aho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oddun habla del sacrificio en que vivieron los sa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dun de tentaciones y sexualidad, marca la traicion de las mujeres haci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omb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s hijas de este oddun son por naturaleza de temperamento caliente o exitantes, lle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maldad y de morbos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 lo regular infieles y por osobo practican la sodomia .las mujeres son dominadoras,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racter fuerte (de hombre) y los hombres si no son afeminados tienen que tener cu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lo acusen por andar en esos traji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Este oddun requiere tranquilidad y una devocion a Shango, pues el es el que d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tranquilidad en el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Los hijos de este oddun de Ifa, por lo regular son chismosos, enredadores y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gusta inmiscuirse en todo lo que no les importa. De por si deben de tener cu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con el mar y el rio y no pasar por lugares de tembladeras, porque pueden perde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Este oddun predice que son personas altaneras y un tanto matraquillosas y por consegu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lo que desean no escatiman en nada. Son tramposas y un tanto cuentistas, pero tien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algo especial: se crecen ante las dificultades y la adversidad y al final sal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victorio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Son de poco hablar y les gusta esconder dinero en los rincones, pero en el fondo s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traicioneros. No se puede confiar en ellos pues cuando estan en buena liga echan el r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y dan la vida, pero de enemigos son temerosos, pues hasta que no te ven muert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7F00"/>
          <w:sz w:val="20"/>
        </w:rPr>
        <w:t>destruido no pa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s mujeres de este oddun por lo regular no tienen un solo hombre. Hay hasta tr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los en su vida y puede morir a manos de uno de ellos por celos y trampas.Odi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la de enfermedad del o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la de azucar en la sangre (diabetes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la de leucemia o de un familiar lo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le pone a Ogun un ad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se ve este Ifa la persona no debe tener miedo a la muerte, ni a ninguno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les que vengan, que los desafie a todos. Se para en una puerta con siete juju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gboyani (pavo real) y dice: eyi koyo abue omo Obatala odara. Se le pone boniat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ggun del padre y despues a la bas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rca vivir la vida sin aferramiento, pues solo las ideas se dan para usted, no par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mas. Cada uno es un mundo o personalidad distin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nacio que los humanos usen zapa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habla de un eggun que murio decapit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la el arria de mu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la la guerra del olosha y el mayomb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habla asheyeye que es el hijo de orunmila que es abiku el cual vino 16 veces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rra y le causo muchos fastidios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persona es protegida por Olokun y por los ast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a es la guerra de Ifa y el mayombero persona que es protegida por Olokun,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stros y el mar. Señaladesprendimiento material para alcanzar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piritual.sufrimiento que se quita o se mitiga espiritualizandose.el espiritu del mar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regado a Olokun y a Yemayay a esta se le entregaron los secretos de todas las cos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ella le dio de comer a la tierra y a Ogun y el mal se ter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rca derramamiento de sangre y guerras entre her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trata a los babalawos de gandios y se les trata m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spete a los awoses que eso sera su salv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cio el iko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le pone a eggun boniatos salcochados durante tres dias al lado de un lat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asura con una itana encendida. Durante esos dias la basura no se puede bo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limpia con un pato keke adornado con cintas de nueve colores y despues se suel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la orilla de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foshe de yagruma, de las hojas caidas en el suelo, efun, un pedazo de yagua, 3 juj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gunugun, siete guma. No se come ber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puede regar cascaras ni dejar cazuela s suc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coma raspa ni coma mucha sal, ni picante ni tome caf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persona tiene malos sentimie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enfermedad es en la garganta. Puede echarse la sangre por la bo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nacio Oshunyumi, que es la que vive en la mente y en el rio, esto es, que vi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bajo de la mata de imo de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los humanos cuando cagaban no se limpiaban las nalgas y las moscas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lestaban. Entonces las manos hicieron pacto con el ano para ayudarlo, pero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nso y dijo: como la mano derecha limpia el culo, a mi cuando me sirvan, me lo pon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la mano izquierda, para que yo pueda disfrutarlo. En este oddun se recib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eneficios inesperados que se extienden a la familia. Si es mujer los seres familia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elan por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Si su mama o su papa son difuntos debe de darle un akuko y una 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Obatala visita a sus hijos al oscurecer. La persona anciana que llega a l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visita se atiende bien y se le da de com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Si hace ebbo donde quiera que llegue, oduduwa le dara un ashe para que todo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caiga en sus manos se torne prospero y tenga gloria y honor, si no se ira hund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en el vi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No se come boniato porque ese es el i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Usted tiene que darse mas meri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Nadie quiere considerarlo por su forma y sencillez y sin embargo tiene mas inteligenc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validez que los que lo menosprecian. Guiese por sus sueñ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Es la guerra de la prenda con osha. Aqui no se puede tener prenda. Aqui fue dond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boto al mayombero de ile yomba para evitar lo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ce eran, el gigantesco tambor de Ifa, el cual se hace de jaguey macho, el dueñ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mbor tiene que jurar con un akuko y un ada delante de Ogun para pOder tener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mbor. El ada impide que le quiten pos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fue donde olorun hizo el pacto con Olofin para colocar su real esplendor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fre de Olofin para que nadie pudiera opacar al alawobana ni nadie pudiera detene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algo que emprend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ce aruye, el susto, esto es extensivo a todos los Odi omolu. Siempre los hijos de O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an afectados por los nerv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s hijos de Odi meyi son cuatro: oko el campo, ona el camino, loya la plaza e il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sa. Odi meyi fue a visitarlos y les pidio que lo dejaran cargar y el unico que lo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ue ile, por eso la suerte esta en la casa.se le da akuko grigri a eshu, es decir rapi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a que venga la suerte que son cuatro seguidas y no bote ningu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meyi es el padre de las misas y estas son por orden segun los signos de Od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dibre: iglesia yekun : espirit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o : iglesia meyi : iglesia y espirit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sun : espiritual omoni : iglesias var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ara : iglesia y espiritual kana : igles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gunda : iglesia sa : igles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a : iglesia y espiritual otrupo: igles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ura : iglesia y espiritual leke : espirit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he : se pregunta fun : espirit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we del signo: mar pacifico y atiponla, la palma re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Obras de Odi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Ifa oso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Se limpia a la persona con berro, eya tutu, un huevo de pato. Todo va a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Ifa i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limpia a la persona con berro, eya tutu y un eñi adie. Todo se le pone a Obata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le pregunta para donde 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Secreto de este If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a luna de plata o metal blanco para cargar. Un akuko, 2 eyele, 4 chinas pelon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mi obo, omi okun, oñ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ñike, dos igba de agua, el fondo de una canasta. Ifa lleva una flor de ashiba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Para resolver problemas matrimonial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pone a comer a Oshuncon orunmila una adie mansada, que antes se hace ebb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misma y se le da a ambos oshas rogando por la union del matrimon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le pone a Oshunñame machacado con frijoles y sopa de vegetales, llamando a bala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Para evitar un juici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bbo: dos ekuteles, dos eya bo, dos jio jio, dos caracoles cobo, eku, eya, epo, awado, ot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ñi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s ekuteles para Eleguara, un eya bo para Ogun, el otro para rogarle la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Para curarse la enfermedad de la barrig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ounko, akuko, frijoles de carita, eyele medilOgun, asho fun fun el que esta cosi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paño de su costumbre que este sucio, $16.8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Para evitar una revolucion en el il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½ eko, se le abre un hueco en el centro y se carga con: eku, ella, epo, awado, oñ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zucar prieta, atitan de la calle y se tapa. Por arriba se le echa oñi y e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Para los enemig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pañuelo blanco, un pañuelo rojo, una jicotea, una cadenita, un chivito, una pied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ja un paño, un poste de madera, alimentos ariados. En el paño se meten los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ñuelos, la piedra roja, los alimentos y pelos del chivito, se colocan el paño de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la habitacion,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do de el se hunde el poste y a este poste se ata la jicotea con el nombre puest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peto, con un papel pegado a la jicotea, se ata la cadena se pasa por un aguj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acticado a traves, de su carapacho, cuando muera la ayakua morira el enem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Para quitar iku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ete retoños puntiagudos de jaguey macho, una estatua de barro, un gallo, una galli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gun el sexo de la persona, una calabaza partida en 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animal se pasa alrededor de la cabeza, el oluo escupe en el piso y si el animal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erto, la persona morira la estatua de barro se pone entre las dos mitade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labaza con los retoños que esten colocados derechos en un lugar poco frecuente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y sombreado, se mata el animal se pone ahi, la persona que repose debajo d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ombra recogera el mal de la persona, que se haga esta ob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hace iye con jucaro, mariwo y ewe lara pupua (higuereta roja), se le da eyerbale y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ce iniciaciones en las coyunturas durante 16 dias y se le restriega el iye ahi y con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le hace un onde que es un inshe ozain de ese iye y se le cuelga al cue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Inshe ozain para suer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1 atare guma, 21 atare, tabaco picado, hojas de ewe oguma amarilla machacadas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orrar hojas de ewe oguma aperi sin machacar, un asho pupua con leri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bbo: inso de ekutele, de eku, iye de ewe baik eyu (yagruma), juju de gunugun apa (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l ala), atare guma de todos los colores, maiz crudo cocinado, eye de cuaba prieta, 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llos de distintos tamaños, eku, eya, epo, atitan ile. Despues ponerle boniato coc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su cascara a todos los eggun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Inshe ozain de Odi mey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forra un asho dun dun y se carga con eru, eku, ewe ou, piñon de botija, ewe esi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ortiguilla), ewe ate obi (caoba), ewe tete, ewe ina, ewe sosua, ewe yerepue, 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ikordie, gallinuela, se puede lavar con 401 florecillas de abere (romerillo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shewerewere, ewe iroko y ewe akik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Oparaldo de Odi mey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necesita una eyele, un pollo, ewe aberikunlo, shewerewere, artemisa. Se abre un j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oro y se pone a la persona de espalda, se le pinta el Osun de los cuatro colores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rra y se echa en el joro joro nueve pedazos de obi con epo y atare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wado. Se reza Odi meyi y se moyugba. Se limpia a la persona con el ewe y se ech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joro joro, despues se hace oparaldo con el osiadie, despues con la eyele y se romp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lato cantando: omo alawo oyare fiedeno, se echa dentro. Se da obi y se cierra el j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oro y la persona se 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Oparaldo de Odi mey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pinta en una igba el Osun de cuatro colores y se le echa obi, epo, atare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wado. Se pone detras de la persona, se moyugba y se mata el etu detrás echandol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gba. Esta se envuelve en asho dun dun y se manda a poner en el monte. Despues se bañ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con omi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Oparaldo de Odi mey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pinta cuatro colores en el suelo y se pone encima Odi meyi okana yekun.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paraldo se hace con osadie jabao o etu keke. Anteriormente se limpia con una eyele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un y se le dara a ese obi y se cantara: Odi moni lao baba yayeru yemi waralao.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tinuacion dara la eyele, ot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tana. Entonces hace el oparaldo, lo recoge todo y lo envuelve en asho de siete colo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stintos que ya estaba cubierto. El osiadie se sacrifica despues. Aqui se mand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sona a que se bañe con flores blancas, rojas, paraiso, albahca y hierba lechera, si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ede se bota en e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Oparaldo de Odi mey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O I O I 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O O I O 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O I O O 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O O I I 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I I I I 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O O O O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I I O O 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O I I I 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hace con osiadie, se pone tela dun dun y fun fun, eku, eya, epo, awado, oñi, oti, nue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dazos de obi con epo y atare guma, se moyugba y se le da el osiadie detras,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envuelve en las telas, primero en la negra, despues en la fun fun amarrado con nue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dazos o tiras de cada tela, dejando con la leri hacia fuera. La persona se dara si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años de aberikunlo. A continuacion se prepara tres igbas, una con eko, eya y aw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se pone detras de la puerta, una con ilekan, ori y efun de bajo de la casa y otr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yefa al fondo del patio. Se preguntan donde se botan. Tiene que poner un vas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g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bajo de la cama y una cruz aberikunlo y a los tres dias para la calle y luego segui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ndose los baños de aberikunlo hasta completar los siete. Despues debera bañars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menudo con perfumes y flores blanc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yele, un machete, todo lo que come la boca, eku, eya, $3.15; y si el registro dice iku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cambiar la cama para otro lado para que iku no encuentre al que bus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uko, basura del inle, eku, eya, tablero lleno de dinero y todo le saldra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uko, eyele meyi, juju de loro, herramientas del trabajo, eku, eya, epo, mello ton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l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chama ad ima ica cOdina a no cOdina chacuru cunu oni queran lloma coma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lorima acheran lime ma ma lomima abiti biti cotobale biti adIfanfun alleomo o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le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lere or ire un ara onilese acheo hola otaba ofuallo acIfa fa la olle Odife taldo lleg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gue los ile aikordie meyi akuko meyi eku eya epo omi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gude adafa eleguine a cobehe un rire a cOdie agun un de eku eya owo abaterob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chamu adima dima cOdina churucu curu que elen abati biti cotabale ni biti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leomo onelli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ldere aruma orupa oni aseco oniocha chetin polan guori pero erinlan chacana aru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dima dima icu cOdina aro cOdima ochacura quele oni que eran colliman coma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lomima cheren allima mamallo mamallo omima abati abiti coto bale boti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leomo oni lleg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>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Odi mOdi i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Odi mOdi i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ma ye k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ma ye k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Osobo mondabale mondabale ashiri b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Mondabale mondabale ashiri b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Dice Ifa ODI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san francisco y Obatala le pidio una cosa que ud. No la ha cumplido: a ud.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idio una cosa hace años y que ud. La va a encontrar ud. Tiene un genero blanco nue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sido; ud. Soño que se estaba ahogando y que brincaba, y se desperto como si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uviera ahogandose; ud. Tiene tres hijos varones o son tres de familia, tenga cu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uno vaya a tener lios de justicia; su hijo el mayor tiene un amigo que ellos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empre andan juntos y ese amigo va a hacer una cosa mala, donde le van a ech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lpa a su hijo, la odosaca de un robo; a ud. Le duele la barriga; dele gracias a orumil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. Piensa ir a un lugar donde hallara cosa buena; ud. Quiere mas a su familia que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ud. Ud. Sera quien lo salvara a ellos, porque ud. Vino al mundo para ser lori y ese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tierria que le tienen. Digale a su hijo el mayor que no ande mas con se amigo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ne; ellos estan peleados, dos de sus hijos no creen en santos, el otro si; ud. Vino a v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asunto de mujer, porque ella se le quiere ir, no deje que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aya porque ella le trae suerte; ud. Tiene dos araye que lo estan persiguiendo; ud. Soñ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difuntos; hagale una misa para que ud. Pueda vencer a sus enemigos. Te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idado no pierda su empleo y se vea ultrajado por otra persona; ud. Esta po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ud. Vaya a un lugar y sean tres los que vayan, haga lo posible de ser ud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ltimo en el viaje. Haga rogacion para que ud. No vay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rir ahogado o colgado, o de una enfermedad en la barriga; no tome bebida. Ud.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ede dar un solo paso antes contar con Orunla, para que asi todo le salga bien, cui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cho a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- Uno puede arrepentirse de sus acciones anteriores, pero tiene que soportar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secuenc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- Las hormigas blancas intentaron pero no pueden devorar la ro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- El que dice calumnias de otros, rebaja su propio prestig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- El que pervierte a otro trae la maldad de su casa, o la ha aprendido en su hog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- Por fuerte que hable el viento a las hojas de la palma, la yerba que crece al pie d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le tem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.- Un tigre no coje a un perro encerrado en una jaula de hier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- Si usted no es vicioso, alguien lo es por uste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lacion de historias o patakines de Odi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- Alle y los tres pa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mujer de orunmila se llamaba alle. Se vio una vez con $7.00 (siete pesos) y pen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mprar criados. Fue a la plaza y compro tres criados. Y a cada uno le design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cer. Antes Orunla le habia marcado ebbo y no quiso hacerlo. Cuando fue par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le encontro con tres igu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estidos (eshu le hizo la maldad por desobediente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2.- COdina y el loro perd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ian tres hermanos que se dedicaban a las labores del campo. Eran cortador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ierba. De ellos habian dos que no creian en santo alguno, pero el mas chico si tenia f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decidio a ir a registrarse con orunmila para asi no seguir pasando trabajos. Est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rco ebbo con las herramientas con que el trabaj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dina, que asi se llamaba el mas chico, asi lo hizo, pero desde ese dia cuando ten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r al trabajo le pedia las herramientas prestadas a sus hermanos, pero estos s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gaban. Cuando ellos terminaron de trabajar fueron a contarle a su madre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cOdina se habia ido a casa de un brujo y que habia botado su machete en un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se puso indig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vista de esto cOdina determina realizar sus labores con la mano en donde est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rrancando un dia hierbas de una mata de cerezas que tenia una enredadera; vio un bul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al irlo a coger, vio que era un nido de loro con varios huevos, dando la casualidad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a el mismo loro que se le habia perdido a Obatala hacia ocho añ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dina cogio el loro y salio presuroso a llevarselo a su madre, que al verlo c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ro se puso muy conten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de ese dia cOdina no salio mas al campo de trabajo. Y fue el favorito de la casa,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nde despues los demas hermanos se quejaban de que no se ocupaban de ellos.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legaron a cogerle envi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3.- Iku y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ku y la vida eran hermanos mayores de arun. Cada cual cogio un rumbo distinto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lofin los mando a buscar para darle un secreto a cada uno y el unico que acudio f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da. Ella le pidio a Olofin que le diera el mas chico, pero Olofin no se lo dio. Entonces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da fue y busco a arun y le dijo: ven conmigo que mientras estes a mi lado nada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s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si fue, pues mientras iku no se apOdera de la vida no se pierde ar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ku fue al pueblo y se entero de lo que sucedia y dijo: yo acabare con los dos pues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n engañ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Por eso es que todo termina con iku, pues esta es mas pOderosa que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4.- Porque la gente se pone zapa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Odima Odima odo Odima dimao oke Odimadima kukura buele oko nakoi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mayelime orunelese ewe gungun odara Olofin Odi meyi ka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yere: oyamese Osun areyera erir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niniron euroma konini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irona koniniro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zapatos nuevos, eure, gbogbo tenuye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 principio del mundo en casi todos los parajes el suelo estaba lleno de ewe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pinas, pues como no habia muchos habitantes los ewes la mayor parte tenian espin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aba Odi meyi andaba sin zapatos y se inco los pies y se enfermo y entonces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nde estaba Olofin a registrarse para ver lo que tenia y este le dijo que si que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nerse bueno tenia que hacer ebbo con un par de zapatos nuevos, una chiva y el din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orunmila coja y que no anduviera sin zapatos. Que los zapatos del ebbo s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siera y cuando se les rompieran comprara otros y que nunca dejara de tener zapa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es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 por cuenta de Odi meyi que la gente se pone zapatos, porque al principio del mu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en otro mundo se usaba no tener zapatos puestos en los pies y como Odi meyi se in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no pOdia caminar, es por eso que siempre esta sentado y todas las cosas buen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os le regalo tuvieron que venir a sus pi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ta: despues de hecho el ebbo, los zapatos se le entregan a su dueño para que s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nga y ande con ellos, hasta que se le rompan y que nunca deje de tener zapa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estos. Que orunmila dice que no ande sin zapatos en los pi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5.- Porque la obini del awo tiene que recibir iko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Odere orure omo oni adadonace obuti ponla guere pere orunmila acha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ruma Odina dima iku dima kOdima arun kOdima shakuruwele enike eran kOdi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yima komana yorima shira keyima mama yorima omena abiti biri koto kobale bo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Ifafun aye anoyeg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Ifa nire teleneyi iku opere koru eyele meyi egban mello ewa orun arae tod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ti bata adIfafun pajogue go, gbogbo eyutale wolo were meyo towon kunro 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eme ajOgun gb bogbo sawe rOde obini loda meyi ebeta ajoya dara fun shugbon kor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gba orugbo taloba kari soma egbi mewo won bayo oba yoru na oya bemi bato orin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tobosi lemu emenikan awo en mi odafun orunmila kaferefun egg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un cuje, eyele medilOgun, frijoles carita, tela nueva un paño de su costumb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wo medilOgun, demas ingredientes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contecio que orunmila vivia con Yemaya, la cual en el traspatio de su casa teni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nda con leri meta de eggun, pero ella no le habia dicho nada a orunmila sobre aque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se lo ocultaba. Ella aprovechaba cuando orunmila no estaba para trajinar c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nda y hacer diferentes obras y hechicer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En el patio de la casa habia mucha vegetacion y alli era donde Yemaya teni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fundamento. En ocasiones orunmila la veia ir hacia aquel sitio y cuando regresab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le preguntaba que era lo que ella hacia alli, ella le respondia que buscando especi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para la comida y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Pasaban los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lego el dia en que Yemaya viendo que orunmila desconfiaba de ella, ideo semb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erro en el frente de la casay tambien otros tipos de hortalizas y le encome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que cuando ella no estuviera al tanto de las hortalizas, no dejara que n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giera de las mis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habia hablado con ella para que cogiera su ikofa, pero ella siempre rehus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le decias que mas adelante, que todavia no era el tiempo en que ella tenia que coge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Un dia orunmila sale y Yemaya se pone a trabajar con su prenda y orunmila al regres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la casa noto un mal ambiente dentro de la misma y decidio hacerse un osOde al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mismo. Ifa le hablo sobre este oddun y le dio la letra arun elese eggun tari ew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Prohibiendole comer de las hortalizas que estabn sembradas en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inmediatamente llamo a Yemaya y le dijo: mujer me hice osOde e Ifa dic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eggun meta en el ile. Yemaya se turbo y no sabia que hacer, le respondio: “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iendo hoy aqui no ha estado nadie”. Entonces orunmila le dice: si es asi, tue eres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trajina aqui con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Yemaya se negaba, pero era tanta la insistencia de orunmila y viendo que segu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ocultando su secreto pOdia traer malas consecuencias, saco la prenda de donde la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y se la enseño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le hizo osOde a Yemaya y viendo que Ifa le decia que la prenda le trae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didas a ambos, le dijo a Yemaya que la tenia que llevar al rio y que le d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mino. Yemaya a regañadientes, pero comprendiendo las razonas de orunmila, asi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izo y al regreso orunmila le dijo: para tu vivir conmigo lo unico que necesitas e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ikofa, que es el verdadero fundamento de la mujer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6.- Awo ajoji recibe a oza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Suyere: </w:t>
      </w:r>
      <w:r>
        <w:rPr>
          <w:rFonts w:cs="Tahoma" w:ascii="Tahoma" w:hAnsi="Tahoma"/>
          <w:color w:val="000000"/>
          <w:sz w:val="20"/>
        </w:rPr>
        <w:t>awo onu mori omie nikan ni more ari bo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eyele meyi, asho timbelara, elu bata, bogbo tenuy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she: Odi meyi señala un viaje para un cambio de posicion o mejora de fortuna, para e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vio el que dio el ire. Siempre en este oddun se le da una eyele fun fun a oz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ia un awo ajoji el cual deseaba cambiar de posicion porque estaba pasando tr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se miro y se vio este signo. Ifa le veia perspectivas de grandeza para el, pero en o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rra y entonces le marco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wo ajoji despues del ebbo se fue a benin en busca de un sitio apropiado para practic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fa, y entro en esa tierra precisamente cuando moria el oba de dicha tierra. Alli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stumbre repartir los adejeres y atributos del oba entre los extranjeros al moment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rir es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awo ajoji llego, los babalawos de benin habian hecho ituto, dandole a el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xtranjero, la prenda de ozain del oba. Awo ajoji, despues de recolectar materia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greso a su tierra y al llegar le comenzo a cantar a su If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wo Odere owo wenire eminikan ni omoren arokore Ifa odara m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 dio un banquete a todos los de su tierra, y alli todos los awoses le bailaron a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7.- La hija de Oshunque no pOdia tener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keley Oshunnifori omo, kese nambo ego ojaluona, inshe abika, omo okan oke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un bale kokofa eruke mosare kose fades, agada sowo awo adIfafun eyeuma keni iya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bo osin orube tani araba keresere owain awon a more oñi pababase kueyani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wado awome, ojOderune oboro fun osinun ewayi ni win sombe baba oboni lordaf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Suyere: </w:t>
      </w:r>
      <w:r>
        <w:rPr>
          <w:rFonts w:cs="Tahoma" w:ascii="Tahoma" w:hAnsi="Tahoma"/>
          <w:color w:val="000000"/>
          <w:sz w:val="20"/>
        </w:rPr>
        <w:t>inshe akuo kekori talausme losendie seyeke seyenk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adie, yaran junkale, bogbo tenuyen, yarako, ashe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Inshe: </w:t>
      </w:r>
      <w:r>
        <w:rPr>
          <w:rFonts w:cs="Tahoma" w:ascii="Tahoma" w:hAnsi="Tahoma"/>
          <w:color w:val="000000"/>
          <w:sz w:val="20"/>
        </w:rPr>
        <w:t>para resolver problema matrimonial en este Ifa se pone a comer a Oshun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una adie marcada con la cual se hace ebbo y se le da a ambos rogando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ion matrimonial. Se le pone a Oshunñame machacado con frijoles y sopa de veget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lamado kolande yanr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eley era la hija de Oshun que estaba atormentada horriblemente por las const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ertes de sus hijos, su mente no estaba en reposo pues los abiku siempre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obre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onces ella fue a mirarse con orunmila, el cual le vio este Ifa donde le dijo: esto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so por haber abandonado la atencion de tu madre Oshun iyumu, pues solo te h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cupado de trabajar pilando ñame y de los placeres y no te has preocupado por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nes que usar siempre sus manillas y ademas bañarte con ewe amade (bot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o), que es tu hierba secreta para que puedas progresar. Ademas tienes que poner a O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a orunmila a comer adie agada (adie amarrada con soga por las patas). Tambien tie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adorar a otero oefon eruni que son los dos espiritus que viven con Oshuniyum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hagas todo eso podras tener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eley obedecio las palabras de Ifa y pudo alcanzar la felicidad y tener hijos y ser gra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8.- El manantial y las fl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agude adefa el ekeni aun kashe unisere eiye, abatalosi ugui eyu, om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Ifafun orunmila, adIfafun esh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akuko okan, eiye (pajaro), un pedazo de cordel, un palo con punta, atitan d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lacer, agua de poz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camino habia una vez un matrimonio que tenia varios hijos a los cuales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s cuidaban con esmero, a pesar de la pesima situacion en que vivi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padre se dedicaba al cultivo y venta de flores, negocio que no le rendi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ficientes dividendos para pOder vivir y atender a sus hijos, por cuyo motivo, cada u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ellos al crecer, emprendio la marcha hacia otras tierras en busca de trabajo. Pero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empre sucede, que hay unos hijos que son mas apegados a los padres que otros,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ijos que aquel matrimonio tenia, uno solo se quedo con e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muchacho ayudaba a su padre en el cuidado de las flores, pero este a pesar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riño que le tenia a sus progenitores, comprendia que el trabajo era agotador y po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ductivo, a pesar de que ellos eran las unicas personas que se dedicaban a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gocio. Cuando ellos esperaban tener una buena cosecha, las plantas que el 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nterior se veian bien, al otro dia amanecian mustias, hasta que se mori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dia la mujer le dijo al marido, que porque no iba a casa de un viejo que era adivin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vivia en el otro alli, para que este le indicara lo que tenia que hacer en benefici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e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El marido, que era un poco renuente al consejo de su mujer se nego a ir a ver al vie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adivino, pero el hijo le pidio permiso a su madre para para ir a casa del adiv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El muchacho fue a mirarase con e l viejo y este que resulto ser omo Ifa le vio est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y le dijo: hay que regar mucho el jardin para que las flores no se marchiten y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tenia que hacer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muchacho se hizo el ebbo y despues de terminado, el omo Ifa le dio el akuko a eshu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 dijo al muchacho que llevara el ebbo a una sabana y que soltara el pajaro al lad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bbo, pero que debia fijarse en el rumbo que cogeria el pajaro y que lo siguiera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l lugar que este se posara viera, alrededor de ese sitio donde habia una hier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resca y que debia de abrir un hoyo con un palo de punta bien afilada y que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contrase en ese hoyo era lo que sus padres necesitab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muchacho asi lo hizo y cual no seria su sorpresa al ver brotar un manantial de ag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el cual ellos pOdian regar las tierras y por ende las flores siendo desde ese mom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felicidad para e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9.- Odi meyi vence a sus enemigos con astu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akuko meyi, adie meyi dun dun, malaguidi okan obini, itana,, oti, oñi, aw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pañuelo morado, otro azul, eku, eya, epo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Distribucion: </w:t>
      </w:r>
      <w:r>
        <w:rPr>
          <w:rFonts w:cs="Tahoma" w:ascii="Tahoma" w:hAnsi="Tahoma"/>
          <w:color w:val="000000"/>
          <w:sz w:val="20"/>
        </w:rPr>
        <w:t>un akuko, obi, itana, eku, eya, epo, awado, oñi, oti, para Elegua. Un akuk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ñi, itana, eku, eya, epo, awado, oñi y oti para Ogun y Yemaya. Adie meyi co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gredientes para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Nota: </w:t>
      </w:r>
      <w:r>
        <w:rPr>
          <w:rFonts w:cs="Tahoma" w:ascii="Tahoma" w:hAnsi="Tahoma"/>
          <w:color w:val="000000"/>
          <w:sz w:val="20"/>
        </w:rPr>
        <w:t>los akuko se matan por la boca, sacandoles la lengua y se entizan con el no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los enemigos como oriente el sa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camino orunmila y Yemaya vivian en union conyugal, ellos le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idando un hijo a Ogun areremi, el muchacho estaba mal de salud, siendo est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tivo por el que orunmila y Yemaya lo tenian a su cuidado con gran voluntad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rnura. Este matrimon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lego a querer tanto al niño, que lograron cuid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pues de curar al hijo de Ogun, este siguio siendo atendido por orunmila y Yema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s cuales lo cuidaban como si fuera su propio h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nto orunmila como Yemaya tenian muchos enemigos que querian destruirlos,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l motivo estos enemigos, sabiendo que Ogun era una persona violenta, cada vez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lo encontraban le decian: yo no se como tu permites que a tu hijo Yemay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lo maltraten de esa manera y Ogun siempre les respondia, el dia que yo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cuerde que soy Ogun arere ustedes veran como termina es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ueron tantos los chismes que le contaron a Ogun, que un dia dijo, hoy yo voy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y Yemaya y si es verdad lo que me ha n dicho, los voy a matar a los dos.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l ocasion Ogun se emborracho muchisi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e mismo dia orunmila al hacerse osOde se vio este mismo Ifa haciendo las ceremon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ntes indicadas y le dijo a Yemaya que tuviera la puerta de la calle cerrada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do el que viniera tuviese que tocar, ademas le dijo antes de abrir la puerta ella de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untar que quien era y que no debia abrir hasta que ella no se percatase de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 poco rato de darle estos consejos a Yemaya, tocaron a la pue rta de la calle, Yema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ue a abrir sin preguntar quien era, entonces orunmila le recordo lo que le habia di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emaya miro por una rendija de la puerta y vio que era Ogun, el cual a parte de ven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orracho estaba muy enfurecido. Yemaya rapidamente se lo dijo a orunmila,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le dijo: coge al muchacho, pontelo delante y abre la puerta; Yemaya asi lo hiz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abrio la puerta Ogun ya se disponia a derribar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Ogun vio a su hijo en las condiciones en que estaba, se calmo, explicandol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las causas de su violencia, pues le habian dicho que ellos lo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ltratando, pero que se habia convencido de que lo que querian era que el destruy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casa de orunmila y Yemaya, pero lo que el iba a hacer era destruir las casas de to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s personas que le habian metido chismes en contra de orunmila y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0.- La soledad de san laza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adIfafun Yemaya oroko omoli iki oro modo onile erinlo ati shakuano lop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inlo sereanarin lodafun orunmila kaferefun oshun, Yemaya, Shan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añari odo, igui aragba, igui iroko, ayakua, akuko meyi, eyele meyi, nikOdie, 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edil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camino Yemaya oroko tenia una bella casa donde ella le daba albergue a to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ndo, en esa casa vivia erinle shokuano y Shango que era guerrero. Erinl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scador y curandero el cual era muy generoso con los niños y a los cuales no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ustaba ver llorar. Todo lo contrario resultaba ser shakuano, el cual se complacia en v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lorar a los niños, tanto los de el como los de ot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Un dia shakuano le pregunto a erinle que por que el cuidaba tanto a los niños si no 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de el a lo que erinle le contesto: porque mi deber es educar a todos, y shakuano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por dentro de si, esto no me gusta a mi, yo gozo con las lagrimas de los familia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Erinle le dio las quejas a Yemaya y esta reprendio a shakuano de manera muy fuerte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este se ue a trabajar con ewele iko oko para eliminar a erin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Un buen dia cuando erinle fue a pasar por el rio, ewele iko oko lo estaba esperand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forma de pez y cuando erinle lo saco, este le enredo la pita en el cuello y lo estrangu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y shakuano lo enterro a orillas d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Pasados 17 dias Yemaya y Shango y toda la familia de erinle. Comenza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preocuparse pues no lo veian, empezaron a preguntar por el, y shakuano nada de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Donde Yemaya fue a consultar a orunmila y le salio este Ifa donde le dec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comprara brujeria para tumbar a erinle, el fue muerto por brujerias y enterrad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Orilla del rio. El murio por amor a los seres humanos y se convirtio en la orish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orilla d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inle florecio en la tiera por medio de ayanaku y el marfil solo se rompe una vez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onces cogio su imagen de marfil y le dijo a Yemaya: vamos al rio, alli hizo el ebb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donde orunmila encontro una ota lisa y brillante que era la imagen de rein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ellos retiraron el anzuelo de marfil de la pita salia un gran pez que hablab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jo: no me maten soy ewele iko oko, yo mate a erinle porque me mando shaku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y Shango sacaron de la arena la agberi (ernco) de erinle que era como l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yanaku y con el ota de agbani de anzuelo mataron a eyaeo que era ewele iki oko y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o vivificaron de nuevo el espiritu de erinle que ahora como orisha protege a to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ndo aun cuando no fueran su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Shango regreso a la casa, cogio a shakuano y lo llevo hasta el mo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hibiendole volver a casa de Yemaya, convirtiendose shakuano en un ho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citurno donde el se volvio orisha por arrepentimiento por lo que hizo con erin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Nota: </w:t>
      </w:r>
      <w:r>
        <w:rPr>
          <w:rFonts w:cs="Tahoma" w:ascii="Tahoma" w:hAnsi="Tahoma"/>
          <w:color w:val="000000"/>
          <w:sz w:val="20"/>
        </w:rPr>
        <w:t>ewele iki oko es el espiritu de malefecio que vive en los rios, ahoga a las perso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lo invoca en los jagueyes. Es por eso que los ebboses se hacen en la orilla del 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nde se llevan a bañar llevados de la mano por un hijo de Yemaya a un om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lang w:val="en-US"/>
        </w:rPr>
        <w:t>*Odi lo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>*Odi og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lang w:val="en-US"/>
        </w:rPr>
        <w:t>*Erdi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lang w:val="en-US"/>
        </w:rPr>
        <w:t>*Edigb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dibre orona ogu erdibre orona orisha ekute lele cua oku iya adIfafun oka baba,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run elebo. Erdibre orona ogu erdibre orona orisha lo omo Ogun iya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lorug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- Aqui nacio la caja del tamb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- Shaku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- La virue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- El vomito de los hu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- Las entidades malevo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.- El añejamiento de las bebidas, las heces del v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- Que el babalawo escriba los patakines de Ifa para estudiarselos en los mome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pic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.- Las siete potencias africa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dibre es el hijo de la suerte, o mejor dicho, el hijo del dinero. Al hijo de erdibre ha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cerle una mano de Ifa, aun dent ro de la barriga de la madre, porque si no se pierd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s 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hablan Shango y las siete potencias africa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cometen injusticias. La persona es inju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rca: contagios, fenomenos espiritu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 la adoracion del bordun de la viruela entre los ar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signo habla de violencia y de dos obi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la de bailes de lujos exagera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creto del oddun: 3 tambores y 3 botellas de o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fa de ceguera: aqui fue donde erdibre se curo la ceguera con la rose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busca la union de la familia y la cooperacion de todos para lograr una vida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ahog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recibir un inshe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la de sacrificios tanto de la familia como por la sociedad y la final le pagan m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la de enfermedades cutaneas. Posiblemente lep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la de personas egoistas. De discordias en gener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fa de vigilancia e investig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la de enemigos solapados que no descansan hasta destruir a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la de problemas de justicia y de juicios, donde la persona es señalada por ot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abandono del santo o de un resguardo de pren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la de persona rencor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la de persona que por disfrutar de los placeres de la vida, abandona sus deb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hibe mojarse con agua de lluv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cuidarse la vi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fa de robos, de malversacion, de infelicidad en el cuidado y custOdio de las cosas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nes a su abr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sona que mantiene relaciones intimas con otras que tienen compromiso. Cu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que hay quienes vigilan y no paran hasta cogerlo in fragan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la de lucha entre delincuentes, donde unos acusan a los otros hasta ver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trui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la de persona que esta disfrutando de algo que no ayudo a construir ni se sacrifi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 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la de traiciones entre compañeros de tr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la de musico que le saca un sonido especial al instrumento que tie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la de persona que por malas artes dominan su pensami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la de persona que se puede ahogar en e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persona es envidiada hasta por su propia famil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sona que lucha en la vida por llegar a ser gran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sona que se asusta, que ve eguns. Cuidado un susto no sea su m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oddun indica que la obini pronto tendra un h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hijo del erdibre hay que darle awofakan aun dentro del vientre de su progenito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a que no se pierdan amb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dibre es el hijo de la suerte, es el hijo del din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no se matan rat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fue la traicion de ozain a orishaoko y a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se pone el iyefa con el numero de hilos, segun el numero de hijos que teng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sona para que no se pierda ninguno de e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nace el que el babalawo escriba los patakines de Ifapara estudiarselos e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mentos propicios.respete a los santos y no hable mal de ellos y de nadie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eden ma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ne que pasarle la mano a su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dibre fabrico el tambor con tablas de palma y cuero de owun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yefa de erdibre ozainista: iye de tabla de palma y azuf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darle tambor a Shango para que gane la gu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dueño de este Ifa no puede ser el tercero en usar una misma cosa ni puede ten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jer que haya tenido 2 maridos anteri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dueño de este Ifa sufre de picazon en los pies y entre las pier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ne que ver si le pone hielo a Obatala o friega la casa con omi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la casa se escuchan ruidos que parecen gri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gale una comida a los jimaguas y una plaza que tienen hambre, para que los liber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a enfermedad, de las cosas malas y le den dinero y sal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 este Ifa se hace labor espiritual de fiestas a los eggun invitando a 7 medium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nten congos, cada uno con una igba de oti y un asha. En la boveda se ponen 7 vas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agua fresca y un principe negro en cada uno de ellos. Se echa opolopo awad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do el ile. Cuando se termina la obra se barre todo desde el fondo hasta la puerta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ota para la cal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we del signo: </w:t>
      </w:r>
      <w:r>
        <w:rPr>
          <w:rFonts w:cs="Tahoma" w:ascii="Tahoma" w:hAnsi="Tahoma"/>
          <w:color w:val="000000"/>
          <w:sz w:val="20"/>
        </w:rPr>
        <w:t>jaguey, cerezo y ru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Obras de erdi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Secre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 tener un ozain montado en un inso de eure que le dio a orunmila en su kuanado. Cog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leri de la eure, la carga por detras y en la boca, le pone uno de los tarros. Con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ain vencera todas las dificulta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Para salvar la cas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enciende un carbon de ozain, se le echan hierbas secasde ozain, se pone este sign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pues esas cenizas se soplan en las 4 esquinas d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mpara para las 7 potencias africana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una cazuela o tinaja se echa una yema de huevo, azogue, aceite de linaza, acei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cocinar, vino seco, agua bendita, se encienden 7 mechas de velas cada dia una y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ide a las 7 potencias africanas: segun el azogue no esta tranquilo, asi fulano de tal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tranquilo hasta que no ceda a mi pet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a darle de comer a las 7 potencias africana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Orun: </w:t>
      </w:r>
      <w:r>
        <w:rPr>
          <w:rFonts w:cs="Tahoma" w:ascii="Tahoma" w:hAnsi="Tahoma"/>
          <w:color w:val="000000"/>
          <w:sz w:val="20"/>
        </w:rPr>
        <w:t>7 platos con oñi en los que de antemano se marca erdibre. Tres eyele, a c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lato se le da eyerbale de esas eyele me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 este Ifa se hace labor espiritual de fiesta a los eggun invitando a siete medium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nten congos, cada uno con una igba de oti y un asha. En la boveda se ponen si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asos de agua fresca y un principe negro en cada uno de ellos. Se echa opolopo aw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 todo el ile. Cuando se termina la obra se barre todo desde el fondo hasta la puert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bota para la cal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Ozain de Odi og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lleva raiz de alma de saliente y poniente, yefa del dible, azufre, y se mete en cu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chiva que se le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 para la doncell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a eure, estaca meni, bandera y de la caure de la eure se hace un tambor para rogarl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todos los dias, para impedir el mal que puede sobrevenir por caus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hon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Contra el amar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ruega a Oshuncon 5 palanquetas; se toma cocimiento de rompesaraguey mach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chara el amarre en forma de peloticas como mierda de owun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Secreto de igy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a es la prenda de erdibre y vive en una igba grande, se lava con miero de Ifa. Se se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se le pinta en el fondo de derecha a izquierda: oshe tura, erdibre, okana meyi, Ogu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eku, okana sa y a continuacion los siete meyis en el mismo orden; en segunda line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kana gio, osa meyi, oddun del awo, oddun delpadrino y oddun oyugbona. So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o se pone un odu-ara, a ambos lados dos sandalias en miniaturas, siete muñequi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rgados con tierra del monte, del cementerio, de las cuatro esquinas, de una ceiba,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a palma, añari odo y okun, leri de akuko, de eggun, siete atare, eku, eya, epo, eru o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la. Se ponen las siete otas y sobre ellas los malaguidis, entonces se coge el owunko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 da la polvora y el oti y cuando estornude se echa una parte ahi y la otra en el ebbo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 sacrifica al owunko cantandole a la igba: “oyure erdibre baboko bodun idefa orunmi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lang w:val="en-US"/>
        </w:rPr>
        <w:t xml:space="preserve">akefo yelu isheshishe toba komi”. </w:t>
      </w:r>
      <w:r>
        <w:rPr>
          <w:rFonts w:cs="Tahoma" w:ascii="Tahoma" w:hAnsi="Tahoma"/>
          <w:color w:val="000000"/>
          <w:sz w:val="20"/>
        </w:rPr>
        <w:t>Se sacrifica al owunko y los dos y a orunmila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crIfa adie meyi dun dun, la leri del owunko se deja monda y lironda y se pone so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igba. Se le echa ilekan y sobre esto se le pone el abanico. La igba va sobre una espec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tres pies de hierro, vive al lado de orunmila y come con eggun. Se le llam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rabajar abanicandola con el abanico y cantandol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“</w:t>
      </w:r>
      <w:r>
        <w:rPr>
          <w:rFonts w:cs="Tahoma" w:ascii="Tahoma" w:hAnsi="Tahoma"/>
          <w:color w:val="000000"/>
          <w:sz w:val="20"/>
        </w:rPr>
        <w:t>shangara musangara mufe eya sang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sangara mufe eya erdibre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 para que pueda volver con la muje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Un akuko, cinco eyele, un owunko y $5.25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 para no perder el capital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akuko, ewe que tenga el rocio de la madrugada, cogollo de malanga, basura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incones del ile, eku, eya y $6.3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a brujeria fuerte trabajada en el ekute, inle de la cueva de este y tapar los aguje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gogo de Obatala, akuko meyi fun fun, asho nueva, ekru, eyele meyi fun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bue digue aranila Ogun dibue aranila olla ekutele quimo Ogun omo llata darienl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gue digue aura agun digue aura la oya ekutele mimo 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dibe ide nIfa qui nere chenota kaferefun obanla Shango y 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gue digue aura la olgue digue aura ekutele quimi algu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dibe lara orisha adIfafun Orunla machiche achemu ounko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dibre orana Ogun erdibre orana orisha le omo Ogun iya adIfafun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Suyere ara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be masudo aje. Dibe mabudo a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Dice Ifa ODI OG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Obatala lo acompaña y que no pelee con su mujer; ud. Estuvo con otra mujer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la se le fue ahora, cuando ella sepa que ud. Tiene otra mujer, y que esta bien, ella v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rer volver, y es para vengarse, pero no vuelva mas con ella; en su casa hay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sona que esta mala de la cabeza, tenga cuidado no se vuelva loca; hay much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atones, no vaya a matar ninguno; Ogun esta bravo con ud.; Hay uno que lo qui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rabajar con una bebida; cuidado no se vaya a amarrar el mismo, dele de comer a Ogun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. Es causante de una muerte o ha tenido participacion en ella, esa es la somb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ne detras, ud. Ha de tener un hijo que espera que sera muy divertido, en su casa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jer embarazada, que tiene que hacer santo; ud. Tiene vomitos; ud. Siente ruidos a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su casa como de gente, ud. Tiene que tratar a los babalawos; ud. Tiene una guerr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res personas que le quieren hacer daño, va a cometer un robo y lo van a querer meter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carcel, para perjudicarlo, pero la justicia ha de encontrar el robo en casa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emigo; ud. Tiene dos mujeres embarazadas, que una ha de parir un varon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lamara Odicu, y si ud. Tiene una hija tenga cuidado que estan desacreditandosela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iensa ir a un lugar acompañado de otra persona donde va a ganar mucho dinero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cure repartir bien las ganancias o utilidades; ud. Se va a sacar la loteria; hay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sona que habla mal de ud. Es el unico que puede salvar a esa persona, tenga cu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lo vayan a botar de donde ud. Vive o de donde ud. Trabaja, a ud. Le gusta el estu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la ciencia, ud. Va a ser inventor; tenga cuidado no lo amarre una mujer, evite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 pierda el dinero del bolsillo; si ud. No toma medidas ud. No va a ser feliz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trimonio y pue su capital, saque los burujones que hay en su casa; cuidese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jer leprosa, ud. Tiene que recibir los guerreros y una mano de Orunla, porqu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recibirlos sera su desgracia; a ud.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 conviene pelear; ud. Tiene una ropa nueva que tendra que hacer ebbo con ell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ud. Sea grande cuidese de la viruela, en su casa han de perder una doncella,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 gordita y bajita muy incredula, puede haber desbarate y destruccion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secuencia de la deshon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- No vuelva con lo que tu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- La voz de erdibre lleva todo el igbodun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- No hay mujer preñada que no pueda parir un babal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- Si un padre ha olvidado a un hijo no importa cuanto tiempo tome el hijo, todav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ede implorarle al p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- Orunmila dijo: traer el cielo a la tierra y la tierra a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.- Si una madre pare a un niño, puede volver a nacer de su h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Relacion de historias o patakines de Odi og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.- Los congos atrasa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s congos estaban muy atrasados y fueron a casa de orunmila y este los mando 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rtaran todos los arboles menos la fresa, asi lo hicieron y cuando terminaron,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montonaron y le avisaron a orunmila. Este le pidio una jicara con la que hizo s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ko, echandole ache, la viro en los palos y la tapo con la jicara. Al poco tiempo lle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a nueva generacion de esa planta, y con ella la prosperida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Nota: </w:t>
      </w:r>
      <w:r>
        <w:rPr>
          <w:rFonts w:cs="Tahoma" w:ascii="Tahoma" w:hAnsi="Tahoma"/>
          <w:color w:val="000000"/>
          <w:sz w:val="20"/>
        </w:rPr>
        <w:t>a la persona que le sale esta Ifa, ha nacido en surron o es jimagua, y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mucha suerte. Todo lo que se propone lo logra. Tiene que recibir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2.- Erdibre, el cocinero de b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dibre era un hombre de gran mentalidad, era cocinero de Obatala; siempre termin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y temprano sus quehaceres y se retiraba a divertirse, porque era muy amante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aile,de la musica y de las mujeres. Por todo esto los demas de la casa le tenian envid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cian que el no trabajaba, que era muy haragan. Al extremo que llegaron a conven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baba y este lo boto d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dibre empezo a pasar trabajos, llegando a no tener ni para comer, hasta que llego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ies de orumila y este al mirarlo le salio este signo.orunmila le dijo, la gente te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vidia y te han trabajado por el aire para perjudicarte. Tu nunca cargas las canas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ir a la plaza y por ese motivo han convencido a baba que eres muy orgullos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ragan. Tienes que hacer ebbo con: una canasta y una jaba que este rota.despue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bbo siempre tienes que llevar la jaba para todos los la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dibre logro obtener de casa de Obatala la jaba e hizo el ebbo. Y empezo a anda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la. Iba a la plaza con ella y por no tener que hacer la necesidad lo obligo a vend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ierbas, aun cuando habia sido el cocinero de b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salia a la calle y en todos los lados se encontraba con erdibre,y le asombrab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nto en la plaza, por la calle, en los paseos y dondequiera que iba erdibresiempre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jaba en la mano, cosa que lo convencio que erdibre no era un haragan ni un orgull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onces Obatala puso un anuncio diciendo que solicitaba a un hombre sin decir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. Y segun iban llegando los rechazaba porque no eran cocineros; erdibre vi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nuncio y la necesidad lo obligo a presentarse delante de baba para pedir el emple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ciendole que el tenia necesidad de trabajar y se ocuparia en todo lo que se le orden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onces Obatala se convencio de la mentira que le habian dicho y de esta man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cubrio a los enemigos de erdibre, y lo hizo jefe d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pues que erdibre hizo ebbo con la jaba y andaba siemprecon ella para todos lados.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guiente dia de haber aceptado el empleo de baba se le presento otro emple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nenecesitaban al hombre de la cartera y el lo aplazaba para el dia siguiente y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empre tuvo emple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ta: usted tiene una cartera rota y tiene que hacer ebbo con ella. Cuando teng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rtera, le vendran los negocios y cuando este terminado uno le vendra el ot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empre tendra emple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ta: ud. Siempre debe tener un regimen en las comidas, por si tiene enferm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omago y se le presentaran gases en el estomago y le daran muy mal resultado. De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idar mucho su cabeza y no dejar su sombrero en ningun lado y tener siempr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beza cubierta. Pues como no le pueden hacer daño personalmente, porque le teme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pueden emplear el viento para soplarle polvos ma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3.- Erdibre vence a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hace con un owunko que tenga tarro y le cuelgue la bolsa de los eñi, un osi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rifo, una etu fun fun, oti, awado y fula. Antes de hacer el ebbo se le cuelga al owun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los tarros el osiadie grifo y del otro tarro la guinea, despues se le da de come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iz al owunko y luego se le echa oti en la boca con fula (polvora) y se empieza a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rogacion y el owunko empieza a estornudar y empieza a echar por la boca pa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l awado que se comio. Y esto que echa va dentro del ebbo, y mientras el owun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ornuda ayuda la rogacion y lo que echa por su boca es el ashe de ozain. Despu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unta si el owunko se suelta o si se le da a Elegua, Ogun u Oshosi y tambien la et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osiadie grifo se le da a ozain si lo tiene la persona o se suel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ain estaba trabajando su regla con palo de monte y bebidas malas y polvora y o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unca tenia sosiego y siempre andaba muy sucio y estropeado y nunca vei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sultado definitivo de nada, a pesar de trabajar sus cosas con mucha rapidez.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do era malo y veia qu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cumises estaban vestidos decentemente y tenian siempre dinero y tranquilidad. Se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ver a Shango para que lo aconsejara. Y este le dijo: que el antes habia sido pale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o despues que conocio la regla locumi (orunmila) estaba perfectamente y vesti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lorado y estaba limpio y era pOderoso. Convencio a ozain hasta que lo llevo al pi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redimiendo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4.- El camino del tamborer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s lucumies fueron a la guerra con lo congos pero erdibre fue el destinado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rigiera la guerra. Este fue a casa de orunmila y este le mando a que el no peleara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ntes hiciera ebbo con 3 tambores y 3 botellas de oti, y que fuera detras del ejerci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ucumi, tocando los tambores. Entonces los congos a quienes le gusta much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aile,empezaron a bailar. Al oir la musica, erdibre los invito con el oti y los emborra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fueron venci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 este camino el awo de la rogacion tiene que tener 3 tambores y las tres botell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ti. Y cada vez que tenga una dificultad se le pone a tocar a Ogun y a Oshosi con los 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mbores y le echa tres pocos de oti uno de cada botella y vence la guerra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staculo. Y tiene que pasarle la mano a orunmila y tener cuidado no se le pierda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iki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5.- Otra version del patakin anteri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mila fue a un reino y sus enemigos lo botaron y tuvo que huir rapida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onces orumila preparaba tambores y organiza una fiesta comenzando a tocar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rada de este reinado. Todas las gentes que oyeron la musica fueron acercandose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brieron las puertas del reino y por la musica Shango llego a gobernar ese lugar. Ha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rl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mbor 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6.- Erdibre inventa el tamb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dibre invento el tambor y descubre la transmision del sonido y es el prim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mbolero de Shango y construyo el tambor con palmas y cueros de chiva iyef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dibre ozainista palma y azufre. Y se vestia con taparrabos de cuero de chi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7.- Erdibre pierde la guerra por desatender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dibre tenia una guerra con los congos y cogio una mano de orunmila y gano la gu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despues se abandono de orunmila y dejo abandonado dicha mano. Los raton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levaron unos ikines, dejando la mano incomple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los siete años recrudecio la guerra de nuevo, erdibre fue a ver a orunmila y al pedi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la prenda, el no pOdia hablar porque se le habian perdido los inquines y por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dio la gu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8.- La mujer del siti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a vez orumila no sabia el camino para ir a casa de unos aleyos ahijados de el, y v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sitiero que conocia el lugar y lo llamo y lo contrato para que lo acompañar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ismo tiempo que le indicaba el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orunmila llego estuvo trabajando mas de un dia y gano mucho dinero,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gresaron orunmila le dio dinero al sitiero, pero este no se encontro satisfecho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ntidad que orunmila le habia dado. Orunmila le dijo que esa cantidad era bastan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que el no sabia Ifa y el sitiero le contesto que el tampoco sabia el camin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lo comprendio y le dio mas dinero y como ademas estaba presente la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l sitiero, orunmila le regalo 4 pesos a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orunmila se marchaba se le cayo el ekuele del bolsillo y quedo marcado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elo este Ifa en donde orunmila le dijo a la mujer que ella tenia que hacer ebbo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la no queria peligrar en su parto y le marco rogacion con: akuko, eyele y $8.00.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jer le contesto: mira este viejo que fresco, me regala cuatro pesos y ahora me pi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cho y ademas animales. Y no hizo nada. Y cuando la mujer se agravo el sitiero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rriendo a casa de orunmila, pero ya era tarde. La mujer murio en el pa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9.- Los tres enemigos de erdi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tenia tres enemigos y no los conocia, porque estaban disfrazados. Ellos viv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l mismo lugar que orunmila y le salio este oddun hablando Elegua, hizo ebb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atones y demas cosas, cuando se empezo a dormir empezaron a hacer rui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atones en uno de los paquetes y su dueño dijo: eres tu Shango quien registra?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conocio a ese enem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pues hicieron ruido en otro paquete y el dueño dijo: eres tu Ogun el que regis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si?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la mañana siguiente orunmila saludo a los mismos por su verdaderos nomb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ta: no se matan rat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0.- La pi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pipa era muy rebelde y no creia en los santos, sino que hablaba muy mal de ell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castigo, le abrieron un agujero para que se vaci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1.- El tambor d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tenia una mujer y pasaban los dias muy felices, pero baba ignorab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erdaderos sentimientos de dicha mujer. Esta lo estaba traicionando y el viv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gnorando lo que sent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dia Obatala sale a dar una vuelta por su inmensa propiedad y regreso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mprano de lo acostumbrado, ya que el tardaba varios dias en dar su recorrido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cedió que se sintio enfermo y decidio regresar a su casa con varios di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ntel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llego vio que su mujer le era infiel con uno de sus criados y quiso actu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olentamente, pero recapacito y actuo lleno de astucia y comenzo a pensar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nera que se vengaria de la traicion de su mujer. Entonces decidio coger un tronco 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izo un tambor y de parche le puso la piel de su mujer. Obatala todos los dias toc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el tambor y asi de esa forma se vengo de su infiel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sabia que las vibraciones del tambor iban deteriorando el sistema nervi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su criado hasta que el hombre se tuvo que marchar de sus propiedad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Nota: </w:t>
      </w:r>
      <w:r>
        <w:rPr>
          <w:rFonts w:cs="Tahoma" w:ascii="Tahoma" w:hAnsi="Tahoma"/>
          <w:color w:val="000000"/>
          <w:sz w:val="20"/>
        </w:rPr>
        <w:t>en aquella epoca el tambor era vestido con piel humana y no tenia el son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racteristico de ahora, sino que era un sonido seco y sor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2.- Erdibre vive esclavizado por un eggun de un fuerte pOder./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edigbere llagun edigbere salu igrin adIfafun ilo oluo popo okute lowe Ode k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un omo oya ara abiku aye elu orunmila filu kaliumi esosi kishe ora ariti igui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uelemi osa kuleya edigbere lowa adIfafun loma nueli omo shakuana omo ade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akuko, etu, eya tuto grande, bogbo ere, astilla del hueco de un p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la tierra malagun vivia un cazador llamado erdibre, el cual tenia deudas con oluo po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shakuana) el cual hacia tiempo que lo habia visitado y le habia pedido una etu y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se la habia dado, siendo esta la comida preferida de oluo po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dia erdibre salio a cazar a la tierra okure lowe y se hizo osOde y le salio erdibre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 marco ebbo para no ser esclavo. Erdibre por el apuro y descuido no realizo el ebb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lio para dichas tierras.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lego ya era de noche y no teniendo donde guarecerse se metio dentro de un huec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ia en un tronco. En ese hueco vivia un eggun llamdo kuele osa kuleya y era ale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leproso) y al entrar erdibre el eggun sali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 tapo la entrada al hueco, dejandolo encerrado y tomando el tronco se dirigio 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shakuana que vivia en okute lowo y como eso era tan distante, tenia que pasar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ferentes pueblos, en los cuales el paraba y exhibia el tronco que hablaba y asi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anando mucho dinero mientras tenia a erdibre esclaviz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dia, estando oya y Shango, oyeron este canto que salia del tronco y dec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Eni tin tin showe oya il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Erdibre eni tin tin show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Entonces ellos le dijeron al eggun: lo que tu tienes ahi es erdibre, oya se volvio afef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junto con Shango y el eggun kuele osa kuleya se asusto y dejo el tronco abandon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Entonces oya y Shango sacaron a erdibre de su interior y este al salir le rin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moforibal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Amb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Entonces se hizo el ebo, donde ahora tenia que dar etu meyi y salio acompañado de o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y Shango para la tierra okure lowe donde vivia oluo popo y alli erdibre le dio la etu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igui oro (cardon), luego las aso y las puso debajo de su cama y por la noche vin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7F00"/>
          <w:sz w:val="20"/>
        </w:rPr>
        <w:t xml:space="preserve">shakuana quien </w:t>
      </w:r>
      <w:r>
        <w:rPr>
          <w:rFonts w:cs="Tahoma" w:ascii="Tahoma" w:hAnsi="Tahoma"/>
          <w:color w:val="000000"/>
          <w:sz w:val="20"/>
        </w:rPr>
        <w:t>Guiado por por el olor que las etu despedian se las com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 otro dia, cuando erdibre desperto, vio que shakuana se habia comido las etu y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mbio habia dejado de regalo ira aiko y asi pudo volver a su tierra junto con oy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hango y con el secreto para que en su tierra nunca mas hubiera lep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hango le realizo el otro ebbo con eya tuto grande y despues obori con el eya tu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a que mas nunca fuera esclavo ya que pOdia morir en pris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3.- El camino donde Obatala abandono a su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eyele meyi, akuko, ori, epo, efun, bogbo ewe Obatala, demas ingredientes, opolo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Nota: </w:t>
      </w:r>
      <w:r>
        <w:rPr>
          <w:rFonts w:cs="Tahoma" w:ascii="Tahoma" w:hAnsi="Tahoma"/>
          <w:color w:val="000000"/>
          <w:sz w:val="20"/>
        </w:rPr>
        <w:t>se hace procesion dentro de la casa y se le da eyerbale a Obatala de eyele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limpia shilekun ile con bogbo ew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tenia sus hijos y vivian en la misma casa y Obatala no tenia tranquilidad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abilidad, ya que sus hijos eran escandalosos, abandonados, no se aseaban, 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cuidados en todas sus cosas y no tenian pretenciones en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, ante esta situacion decide abandonar la casa y al poco tiempo de marchars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ijos comenzaron a tener problemas, unos se murieron, otros se enfermaron y ot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yeron en un atraso tot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mas chico viendo esta situacion se fue a revisar con orunmila, quien le vio este Ifa y l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dijo: </w:t>
      </w:r>
      <w:r>
        <w:rPr>
          <w:rFonts w:cs="Tahoma" w:ascii="Tahoma" w:hAnsi="Tahoma"/>
          <w:color w:val="000000"/>
          <w:sz w:val="20"/>
        </w:rPr>
        <w:t>tienes que hacer rogacion con eyele meyi, akuko, ..., Ademas tu tienes probl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tu angel de la guarda, tienes que asearte y limpiar la casa y darle de com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. Los baños tienen que ser con algarrobo, algodon, salvadera. Ellos asi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icie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, que se encontraba solo decidio ir a vivir a algun lugar, pues el decia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da sola es mala; cuando se encontraba caminando vio una hermosa casa, blanc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impia y decidio y a ver quienes la habitaban y cual no seria su sorpresa al ver que 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s hijos los que alli habitaban. Se abrazaron, se besaron y ellos le dijeron a Obatal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aba ya no nos abandones mas, nosotros hemos cambiado y tu viviendo con nosot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dras apreciar nuestro camb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, al ver todo aquello y la tranquilidad, felicidad y estabilidad que habia,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como el aseo y limpieza que reinaba, retorno al lado de su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4.- La obini de erdi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erdibre lalawa lau igbun odo okute lomo tivitiwi kague ni sesi iya sena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unku eggun ina yOgun shoyi timroyo Yemaya loya ninusho ibu maratra abi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kueken ishe adIfaf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un tambor, malaguidi, un caldero de hierro, akuko, pargo grande, bogbo ash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ogbo ileke, igui dun dun, demas ingredientes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Nota: </w:t>
      </w:r>
      <w:r>
        <w:rPr>
          <w:rFonts w:cs="Tahoma" w:ascii="Tahoma" w:hAnsi="Tahoma"/>
          <w:color w:val="000000"/>
          <w:sz w:val="20"/>
        </w:rPr>
        <w:t>ina yegun es el espiritu guardian de este Ifa, que esta simbolizado por el malagui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se le dara de comer el akuko y se carga con oyu y elenu del akuko, leri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unugun, leri y elenu y oyu de eyatuto y bogbo ashe y demas ingredientes que co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emaya vivia en su ile acompañada de su hijo erdibre y su mujer, la cual se llam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uelewi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dia erdibre tuvo que salir a hacer un largo viaje y se perdio en el camino y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contraba la forma de regresar a su casa, lo mismo marchaba para un lugar, que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tro y lo mismo adelantaba que se atras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orientado cmo estaba, se sento a la orilla del mar y comenzo a llamar a su i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emaya y esta salio a su llamado y le dijo: tu enemigo esta en tu propia casa y es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jer y te esta haciendo el brujo de congo y tienes que darle de comer a los ibeyi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unto con tu leri, y le oriento que hiciera ebbo, dandole un pargo grande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pues se hiciera un obori ele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erdibre tomo el camino correcto, regreso a su casa y por el camino se 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enta que un espiritu llamado ina yegun lo seguia, el cual se detuvo frente a el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stro a su mujer haciendole brujerias en el caldero, entonces ina yegun se paro fr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 caldero y empe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ori sori yin ina yegun mase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asi desbarato la brujeria que su propia mujer le habia h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erdibre llego a su casa le comunico a su mujer que se tenia que marchar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le, y de esta manera la mujer de erdibre nunca mas le pudo hacer brujeria ni le pu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registrar sus co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5.- Baba irete meyi es el padrino de erdi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ce muchos años erdibre era un rey yoruba y penso ir a una guerra para conquis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jalon, la cual era gobernada por un general, pero antes fue a mirarse con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tenia un padrino que era awo de orunmila y su nombre era baba irete meyi y este l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dijo: </w:t>
      </w:r>
      <w:r>
        <w:rPr>
          <w:rFonts w:cs="Tahoma" w:ascii="Tahoma" w:hAnsi="Tahoma"/>
          <w:color w:val="000000"/>
          <w:sz w:val="20"/>
        </w:rPr>
        <w:t>antes de Ifa bajar a la tierra existia otro secreto que eran 21 eggun a los cuale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nia que dirigirse para pOder ganar y le tenia que dar de comer a las 7 potenc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fricanas, las cuales trabajaban en tres grup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an: cielo, tierra y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ielo: siete platos con añil, donde se ha marcado erdibre, se tiene eyele meta y a c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lato se le da de comer de esas eye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Tierra: </w:t>
      </w:r>
      <w:r>
        <w:rPr>
          <w:rFonts w:cs="Tahoma" w:ascii="Tahoma" w:hAnsi="Tahoma"/>
          <w:color w:val="000000"/>
          <w:sz w:val="20"/>
        </w:rPr>
        <w:t>siete jicaras con amala, desperdicios, eku, eya, awado, epo, oñi y a cada jic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le da de comer un aku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r: siete jicaras con flores blancas y abanico de mar, siete akuko fun fun, conch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r. Todo esto se monta en un tronco y despues se le enciende una lampara de me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 tronco en una cazuela de barro en las cuales se ponen siete aguema, siete otas, si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a y aceite con todos los ingredientes del ebbo que hay que ha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bbo: eku, epo, awado, mini ni Olofin, tierras de distintos cementerios 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stintos lugares preguntados, siete monedas de cobre, siete pedazos de kola, si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dazos de ekru, siete piedras de alumbre y siete mech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los siete dias con el ejercito llevando la lampara encendida dejarla en un mo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rca del territorio enem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dibre asi lo realizo y resulto que los generales, al ver la luz que desprendi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mpara, se asustaron, pues pensaron que era un fenomeno y esta ocasi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provecho erdibre y su ejercito para penetrar en la capital de djalon y tomar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asi erdibre gracias a las siete potencias africanas le gano la guerra a los gener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Cielo mar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 --------- 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- Anobi alasesi baba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- Aresu adabidalee eyep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- Yusifu ulu akefo yel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- Yaruba olo mu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- Fale ola ak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.- Umoro weto da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- Oto waibo nayama alap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6.- El camino donde nace escribir los patakines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adIfafun erdibre Olofin fiyesi mowawe mogro kubi osokapra Shango,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male alafia obara oloto lordafun Elegua kaferefun Olofin adIfafun ologua awo kira 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ibawoye ibo iriki in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eyele meta, eko meta, akuko okan dun dun, bogbo tenuye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la tierra osokumba, vivia un omo Shango que se llamaba awo oleona que era erdi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tenia el secreto de Shango, el cual era una estrella, a la cual se le daba de comer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mitia vaticinar lo que iba a ocurrir en dica tierra. Pero el tenia siempre problemas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das las gentes de su casa y no tenia paz ni tranquilidad ni estabil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lofin, viendo su comportamiento, lo llamo para entregarle tres virtudes y le dijo: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u llegues, te atiendan y te traten bien, tu siempres tienes que decir estas tres virtu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son: tranquilidad, felicidad y estabilidad y tu tienes que decir que las tienes. 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 para que venzas el arrastre que tu tienes, pues no naciste en la tierra de Ifa, sin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tierra ibibio que es tierra de araoko donde se comen unos a otros y por eso tu famil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 asi cont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lofin le dijo: escribelo para que no se te olvide, pero awo oleona no lo escribi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testo: no hace falta porque a mi nada se me ol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sado el tiempo llego la guerra a la tierra osokumba donde awo oleona erdibre tu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emigrar, pues su familia hizo un complot para que sus enemigos se lo comie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dibre recogio todas sus pertenencias y sin que su familia lo supiera se encami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cia otras tierras, el quiso ganarse la vida como awo de orunmila y cada vez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legaba a una tierra le preguntaban: que traes para esta tierra?, El decia lo que Olofi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ia entregado, pero lo decia al reves, pues no lo tenia grabado en la memoria, ni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ia escrito, el decia: traigo intranquilidad, infelicidad e inestablididad y todo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rraban la 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Asi paso mucho trabajo y transcurrio el tiempo y se entero que en su tierra la gu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habia terminado y decidio regresar a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Cuando llego se dirigio a Olofin y le dijo: baba las virtudes que me diste de nada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sirvieron, Olofin le contesta que eso no es posible. Awo oleosa entonces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donde quiera que yo llegaba y me preguntaban lo que yo llevaba, yo respondia trai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intranquilidad, infelicidad e iniestabilidad. Olofin dijo: pues claro, todo lo h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equivocado, eso no fue lo que yo te dije, tu lo has dicho todo al reves de como yo t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habia orientado, pues las virtudes que yo te di fueron: tranquilidad, felicidad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estabilidad. Eso te paso porque no anotaste nada de lo que yo te dije y se te olvid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forma correcta, ya que en la tierra morawawe para recordar todo hay que escribirlo,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alli la memoria se pierde y tu cuando vayas de nuevo tienes que escribirlo, no dejes n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a la memoria, eso es para que puedas triunfar y no hablar ni hacer una cosa por ot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lang w:val="en-US"/>
        </w:rPr>
      </w:pPr>
      <w:r>
        <w:rPr>
          <w:rFonts w:cs="Tahoma" w:ascii="Tahoma" w:hAnsi="Tahoma"/>
          <w:color w:val="007F00"/>
          <w:sz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7.- El camino de la lep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adIfafun onibete ewe adete arun mowa ofoleitoshu mowale inagui obo ar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dafun Obatala kaferefun Shango adIfafun igu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akuko, ewe ile- fa (mariwo), inso de inagui, ori, efun, eku, ey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fuen donde orunmila en una ocasion en una de sus salidas viajando de tierr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rra se metio en un tierra que no conocia donde habia una enfermedad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ducian los eweses que se daban en esa selva, donde orunmila se habia met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li orunmila cogio la enfermedad al extremo que casi no pOdia caminar. Al rat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ndar por esos parajes se encontro con un mono que era el rey de esa sel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entro en conversacion con ese mono ya que orunmila sabia el lenguaj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chos animales y el mono lo llevo para su casa que estaba en una mata de ewe ile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donde se puso a curar a orunmila con hojas frescas de dicha mata y mantec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cao que le traia la mona. Asi estuvo varios dias hasta que se cu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nde cada vez que al mono le entraba picazon se acordaba de orunmila que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ien le trajo la lepra en su peregrinaje por la tierra de osokumba que era la tier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s monos. Por eso este signo se llama desde entonces: baba onidete (padre del leproso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Nota: </w:t>
      </w:r>
      <w:r>
        <w:rPr>
          <w:rFonts w:cs="Tahoma" w:ascii="Tahoma" w:hAnsi="Tahoma"/>
          <w:color w:val="000000"/>
          <w:sz w:val="20"/>
        </w:rPr>
        <w:t>no se puede comer ni beber nada que no conozca. AdIfafun igu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>*Odi ye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lang w:val="en-US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yeku diyeku olordafun barabaniregun aun ruku oloya umbo unpolose ayar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- Las caretas de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- Lo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ue aqui donde hicieron las mascaras (caretas) para hacerles fiestas a los eguns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signo es el que se pinta en la atena para darle de com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 este Ifa no se le hace nada al enfermo, porque ud. Se puede morir y el se sal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enfermo se cu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Ifa fore: </w:t>
      </w:r>
      <w:r>
        <w:rPr>
          <w:rFonts w:cs="Tahoma" w:ascii="Tahoma" w:hAnsi="Tahoma"/>
          <w:color w:val="000000"/>
          <w:sz w:val="20"/>
        </w:rPr>
        <w:t>viene la riqueza y nace el comer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le dan a oya 2 adie pupu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Ifa fore: </w:t>
      </w:r>
      <w:r>
        <w:rPr>
          <w:rFonts w:cs="Tahoma" w:ascii="Tahoma" w:hAnsi="Tahoma"/>
          <w:color w:val="000000"/>
          <w:sz w:val="20"/>
        </w:rPr>
        <w:t>todo es inmejorable y le viene un hijo v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fa osobo iku: se coge un abanico y se echa fresc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Ifa osobo: </w:t>
      </w:r>
      <w:r>
        <w:rPr>
          <w:rFonts w:cs="Tahoma" w:ascii="Tahoma" w:hAnsi="Tahoma"/>
          <w:color w:val="000000"/>
          <w:sz w:val="20"/>
        </w:rPr>
        <w:t>un difunto pide misa. Ud. Omo Shango, respete a o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se burle de nadie y menos de los borrachos, que a ud. Tambien le gusta la beb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 casa esta desarregl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empre cumpla lo que ofrezca y no se olvide del babalawo, ni se pelee con el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. Puede decir ciertas palabras que despues le pesa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le desee mal a nadie, ni se maldiga a n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cibira un dinero que ha ped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ueguele a Obatala con dos obi, ori, efun, y dos platos blancos nuevos, pidiend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don por todo lo malo que ha h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idado no lo maldig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stase de blanco, asiente o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sted esta enfermo del p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 en su casa hay alguien enfermo de cuidado, se curara. Todas sus cosas es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arregladas y es porque ud quiere, haga ebbo y despues cumpla lo que ofrez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 es hombre: soño que no tenia mujer, despues consiguio una y se le fue.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izo ebbo y encontro otra; cuando la que se fue supo que usted estaba bien, qui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olver y ud. La despre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 es mujer: la esta enamorando un hombre que no le conviene, no debe acepta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que por el camino viene otro que es el que le conviene, no lo desprec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ferefun las canas. Respete a las personas canos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we del signo: </w:t>
      </w:r>
      <w:r>
        <w:rPr>
          <w:rFonts w:cs="Tahoma" w:ascii="Tahoma" w:hAnsi="Tahoma"/>
          <w:color w:val="000000"/>
          <w:sz w:val="20"/>
        </w:rPr>
        <w:t>caña de casti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Obras de Odi ye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Obra para resolver un diner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le pone a baba 2 platos blancos con opolopo omi durante 16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bo, owunko, akuko meta, bogbo tenuyen, bogbo mamu, bogbo asho, yara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pues del ebbo se cuelgan las tiritas de cuero del abo en la entrada d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uko, 2 eyele, una escalera, un perro, bogbo as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uko, etu, tela de arañas del ile, atitan ile, abi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uko, etu, tela de araña de su casa, eku, eya, epo, awado y $3.13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Akuko, una eure, dos adie, dos eyele, eku, eya, epo, awado, $16.0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yekun dillecu olordafun baraba miregun aun rucu olalla umbo umpelese allar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diculu olleculu adufafun olla abagugu caña de castilla melobillo ounko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shuku shuku idi yeku idi yeku yeku wolu afa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Dice Ifa ODI YE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a ud. La esta enamorando un hombre que no le conviene, que no lo acepte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l camino le viene otro que es el que la va a servir; no se burle de nadie ni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perfectos ni de los borrachos, porque a ud. Le gusta beber; ud. Soño con una fiest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dos en esa fiesta eran muertos. Y un hombre colorado quien la saco de la reunion.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 hija de sta. Barbara, su casa esta desarreglada, ud. Siempre cumpla con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rezca y no se olvide del babalawo ni pelee con el, porque ud. Ha de decir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labra mala y se desgraciara; no le desee mal a nadie ni eche maldiciones; ud. 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dido un dinero y se lo han de dar; rueguele ud. A Obatala si en su casa hay al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fermo que se curara; ud. Esta malo del pecho. Si es hombre el que se registra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ce: que el estaba soñando que tenia mujer y que la que tenia se le fue. El hizo ebb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contro otra mujer y cuando la que se fue supo que estaba bien quiso volver y ud.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pre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- Muere quien le toq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- Todo aquel que encuentre la belleza y no la mire pronto sera po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- Nadie muere cuando quiere, sino cuando le to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- El perro que tiene un hueso en la boca no puede aull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- El chiquito se hace gran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.- El humo gobierna al mundo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- Donde un perro mea, tambien mea su her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lacion de historias o patakines de Odi ye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.- De como vino la riqu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le pidio permiso a Olofin para arreglar el mundo y por medio de su virtud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s arboles, las mujeres y los animales parieran y todo fue una gran felic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 cabo de mucho tiempo orunmila recibio un gran presente de todo el mundo, y vin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iqueza y el comer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2.- El camino de las ca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a vez se reunieron todos los seres de la tierra y acordaron que el que fuera mas viej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con canas, tenia que morir, para que lo sustituyera un jov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tenia canas y le dijeron que el tenia que morirse para que lo sustituyer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oven, segun el acuerdo. Orunmila le contesto: que bien, se registro e Ifa marco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: carnero blanco y que se repartiera la carne entre los convidados, y que el cuer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siera en tiritas en un cordel a la entrada de la casa, en la puerta para que todo e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sara el umbral de la puerta, tropezara con su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gun iban pasando las cabezas se ponian blancas. Concluida la fiesta orunmila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dos los que tengamos canas tenemos que morir, y no habra quien gobierne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iraron unos a los otros sus respectivas cabezas y entonces revocaron el acuerd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do el mundo se muere cuando le toque. Y quedo designado orunmila para gobern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3.- Abaniku el chac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contecio una vez, que un chacal llego a una ciudad situada en el linder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lva. Los perros de la ciudad en cuanto descubrieron al chacal, se lanzaron con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ladrando. Tan asustado estaba el chacal, que huyendo de los perros de un salto e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la casa de un tintorero, como iba ciego de terror, no vio donde se metia y f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er, en una gran cuba, llena de azul de indigo, que habia preparado el tintor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muchas fatigas, consiguio el chacal salir de la cuba de tinte y se dispuso a espe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 fin, temblando de angustia y miedo ante los perros. Pero los per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trocedieron. Ante ellos no vieron al chacal que habian estado persiguiendo, ante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parecia algo desconcertante: un chacal azul. Los perros metieron el rabo entre las pa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se march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El chacal aprovecho la oportunidad y huyo a la selva. Desde aquella aventura, que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convertido en un chacal azul, pues el tinte indigo se le habia fijado bien en su cuer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Todos los animales de la selva cuando lo veian pasar retrocedian espantados.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nunca habian visto en la selva un animal semejante, incluso el tigre, la pantera,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osos y los lobos, huian al ver al chacal. Todos se decian, ay de nosotros, de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vendra ese ser desconocido. No sabemos lo fuerte y pOderoso que podra ser,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sabe si nos matara a to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chacal aprovecho la oportunidad que se le presentaba al ver que todos le temian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so a pensar en la forma de sacarle provecho a esta situacion. Llamo a los anima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huian desconcertados ante el y les dijo: no huyais,no me temais. El dios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nimales me ha llamado esta noche ante su presencia y me ha hablado asi, pues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s animales no tienen rey, el me ha elegido a mi, para que reine sobre mis herman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selva. Asi fue como el chacal quedo como rey de todos los animales y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obrenombre fue aban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abaniku hubo dicho esto, se le acercaron los animales. El tigre de piel ray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lo humilde en nombre de todos diciendo: señor y soberano, danos ordenes y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edecerem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cada animal le dio un cargo con excepcion de los de su misma especie a los cua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s desterro sin darles ninguna explic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chacal vivia sin preocupaciones y en medio de la abundancia. El tigre y las 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ieras iban de caceria y le traian las mejores piezas, poniendoselas a sus pies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las repartia como conviene a un buen soberano, dando una parte a cada animal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 co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dia estando en el consejo de estado, oyo a lo lejos el aullido quejumbros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os chacales, abaniku se quedo hecho una pieza, erizo toda su piel azul. Los ojo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 llenaron de lagrimas y antes de que pudiera pensar lo que hacia, se le escap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ridente aullido, en respuesta a los lejanos chac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tigre y todos los demas animales, se estremecieron y dijeron: es el aullido d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cal, un miserable chacal. Nosha engañado, murmuraron los demas animales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sta entonces habian sido sus subditos. Acto seguido lo atacaron furiosamente,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taron y lo devoraro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Nota: </w:t>
      </w:r>
      <w:r>
        <w:rPr>
          <w:rFonts w:cs="Tahoma" w:ascii="Tahoma" w:hAnsi="Tahoma"/>
          <w:color w:val="000000"/>
          <w:sz w:val="20"/>
        </w:rPr>
        <w:t>el que renuncia a sus amigos y traba amistad con los extraños morira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baniku el chac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4.- El camino de las masca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akuko meyi, 16 eyele, bogbo tenuye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los arboles llegaron al mundo fueron a ver a orunmila, para ver de que for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los pOdian obtener la consideracion en la vida. Orunmila les vio este Ifa y les mar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bbo con 16 eyele y owo meridilOgun. Ninguno de los arboles hizo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ki amojo, al que orunmila le explico que despues le debia hacer otro ebb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uko meyi y con owo meridilOgun, para proteger su cuerpo contra las brujerias y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ligros, debia darle los akuko meyi a Elegua. Amojo dijo que lo que el buscaba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consideracion y ya que la habia conseguido no necesitaba proteger su cuer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Orunmila habia ido a ver a Olofin, quien lo habia llamado, pues la tierra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secandose, los niños se morian y las mujeres no parian. Mas los arboles ignoraban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situacion. Orunmila hizo osOde y vio este Ifa y le marco darle dos chivos a Elegua y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akuko, que obori con 16 ey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lofin llamo a Ogun para pedirle consejo, pues queria que todo le saliera mas barato 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izo llamar a Ele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gun fue a ver a iki amojo y le escupio el tronco, boca, ojos, nariz y orej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paro entonces muchas caretas y regreso donde Olofin, diciendole que dentro de si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as le daria la respue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e dia tocaron los tambores de Ifa, llamando a todos los babalawos y homb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derosos de la corte de Olofin. Cuando estuvieron reunidos, Olofin les entrego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scaras a cada uno y les dijo: esto es Ogunra, es el espiritu adamu-orisha y uste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ben bailar al ritm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mbor, para consagrar las mascar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Suyere: </w:t>
      </w:r>
      <w:r>
        <w:rPr>
          <w:rFonts w:cs="Tahoma" w:ascii="Tahoma" w:hAnsi="Tahoma"/>
          <w:color w:val="000000"/>
          <w:sz w:val="20"/>
        </w:rPr>
        <w:t>telemishe telemishe Odi yeku aña amojo ogu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los hombres enmascarados danzaron de la mañana a la 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la noche Elegua se fue a ver a Ogun y le dijo que orunmila le habia marcado ebb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mojo y el no lo hizo. Pues para el dijo Ogun, nosotros cogeremos todas las masca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las meteremos en los sacos que colgaremos de las paredes, para dejar que el comej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 coma los o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la nariz de amojo. Cuando esto suceda, la enfermedad devorara sus cuerpos.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mo el hizo ebbo para el honor, el tendra el honor de que lo usen para tallar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scaras, pero como el no hizo ebbo para su cuerpo, estas mascaras seran devora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 el comej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con eso volvio la felicidad a la tierra, pues las mascaras tranquilizaron a los eggun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Nota: </w:t>
      </w:r>
      <w:r>
        <w:rPr>
          <w:rFonts w:cs="Tahoma" w:ascii="Tahoma" w:hAnsi="Tahoma"/>
          <w:color w:val="000000"/>
          <w:sz w:val="20"/>
        </w:rPr>
        <w:t>aqui se explica el porque se renovan las mascaras. Este signo es el que se le po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las mascaras para darle de com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*Odi w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*Odi 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oro Odi ofeyu mewa yeni oba oyu lolo inle alabani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mologu yekun omo inle sokun yere efeyu ni aina iya inle lodafun ashe ashiri lele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yuero oba aina ona oba ado lodafun inle maferefun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- El tener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- La armonia de la natural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- El comercio y la riqu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el barco no tiene donde atrac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fa de traficantes de drog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rca enfermedades en la cintura y en la barri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rca guer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rca fenomenos y transforma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darles gracias a Yemaya y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persona esta ciega su conyuge la engañ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a con los ojos cerrados en algo que le conciern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a creyendo en algo que es contrario a lo que pien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engaño en la casa y entre sus amista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le hace oro a Ogun. Cantarle y rezarle a los muertos mayores y espiritus necesita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a que no le roben la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persona va a encontar lo que dese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persona es tormentosa como el rio. Esta mal de la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puede arrancar ningun ewo despues de la 6 de la tarde, pues le sera de atraso,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nga necesidad imperiosa de obtener rama o raiz de cualquier mata y ya sea de noc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usque a otra persona que se la co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los arboles crecian y eran diezmados por las plagas, enfermedades, etc, y sol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daban las raic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personas que estan viviendo de ud. Disfrutando de lo suyo, uno le cog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misa, otros otras cosas. Ifa oso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fa ire: usted ha vivido de ot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sted ha vivido de muchas cosas durante su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fa sexual. Se padece de hemorroi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gun avanza el dia la persona cambia de caract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la de una propiedad o terreno, donde 2 hermanos mataran al padre (madre),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sicion del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Ifa hay siempre una mujer que ha muerto por causa de Odi oro y la maldici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sig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oro es el Ifa del tabaco, cuando el awo se ve este Ifa fuma tabaco y le echa hum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untefa, akofa o awofaka, se pone a todo el mundo a fumar taba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orunmila quizo imponer la bondad en e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awo Odi oro nunca se puede baña en e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la la flor de agua que se abre a cierta hora del d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cierra a cierta hora del 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persona es como la flor de agua , de carácter variable y tiene momentos en que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 niega y otro momento en que todo lo 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padece de dolor de la cintura, artritis, no se puede mojar bajo la lluvia por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fer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idado los disgustos de menores tambien terminan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sonas may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un eggun que le roba la suerte y la sal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we del signo: dagame, caña de castilla, ateje, acebo de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Obras de Odi w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ain de Odi w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leva flor de agua, leri, elese koken de akuko de Shango y de eyele de ozain, huev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icotea, pimienta de guinea, eku, eya, epo, eñ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Para la naturalez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aiz de sauco blanca, raiz de malva blanca, durante tres meses no puede inger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ebidas alcoholic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Para el estomag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uco blanco y malva blan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Para quitar maldi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hace un omiero de zarzafras, imo de oshun, romerillo, boton de oro, orozus y se le d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is eyeles carmelitas a Oshuny Shango, esto echandole eyerbale al omiero y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sona. Despues se baña con ese omi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resguardo, la faja, gallina, eyele y ro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uko, eyele, huevo de una jicote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wo ni falla mosu moalo la ana oni omo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bibomo oguori bomu adIfafun oro adie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wori Odi bomu iguori bomu adIfafun Odi 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woriwo iwori wore eba roko maba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Dice Ifa ODI W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si ud. Hace rogacion ud. Encontrara lo que desea y lo que se perdio. Dele gracia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emaya, a Orunla y a su sueño que tuvo anoche; no se moje ni trabaje de noche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ne un resguardo que cuando se lo pone no puede trabajar; su mal esta en la cintura.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. Le duele la barriga, tenga cuidado, en una tragedia de muchachos porque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ar mayores. Ud. Ha pasado hambre o regalo su comida para ir a comer en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tra persona y resulto que cuando llego a comer a esa casa ya habian comido.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sa hay una persona que esta algo trastornada; tiene que asentarle Oshuno Yemay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confie en nadie mas que en esa prenda que ud. Tiene, por eso ud. Cree que no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cesidad de hacer otra y su bien esta en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- Todo el cuerpo muere menos la nar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lacion de historias o patakines de Odi 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- El camino de oro. El awo cie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o era un awo que estaba ciego y vendia en una tina de agua, flor de agua para cur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sta, y le pagaban por cada una 50 centavos. El tenia la costumbre de poner el diner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do de la tina y de esta forma siempre se lo robab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o fue a casa de orunmila e hizo ebbo con: un lazo, bagazo de eko, gallo y paloma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termino la rogacion puso el lazo y el eko y cuando vino el ladron a sac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nero dentro del bagazo de eko, oro tiro el lazo y cogio la mano del lad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2.- Shango el obediente. El camino del rat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adie meyi, eyele meyi, una jaba, el resguardo y $7.35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lofin llamo a eshu a Ogun y a Shango, para que le trajeran del monte un raton. Elegu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gun se comieron lo que encontraron y Shango encontro dos y se los meti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oca, cuando regresaron para la casa de Olofin Ogun y Elegua le dijeron que no ha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contrado nada, y Shango saco lo que tenia en su boca y se lo entrego a Olofin.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desde entonces Shango grita en el cielo y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3.- El secreto de oju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Odi oro Odi ofoyu mowa yeni lele inle alawa wiye omologu yekun omo inle so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ese oyoyu ni aina iya inle lodafun ashe ashiri lele ojuero aina ona odo lodafun i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aferefun oza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akuko, eyele, caracol grande, ota meridilOgun keke,ojuero meridilOgun, ob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tana, eku, eya, epo, efun, 17 monedas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la tierra obaoyu inle, vivia un awo llamdo omologu, que ra Odi oro, el cual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dicaba a trabajar malo. El no tenia fronteras con el daño que hacia, pues por din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a capaz de hacer el daño mas atroz con razon o 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era muy temido por su pOder en aquella tierra, como en las demas tier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ircundantes y todos lo Odiaban por su proceder.comenzo a vivir con yekun,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ija de inle y este la queria mucho, pero el la hacia sufrir demasiado, donde ella i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dos los dias a la orilla de ile ibu a llorar su desgracia y alli le daba cuenta a oro,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el fondo ella lo que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dia que ella estaba alli, vio como sus lagrimas al caer en el agua del ibu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ransformaban en bellas matas florecidas de blanco y de entre ellas sugia una figu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rillaba fulgurante como un tornasol de colores y le dijo: yo soy aina, el espiri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centrado de padre inle, y ya estoy cansada de verte sufrir tanto, voy a arreglar t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blemas. Entonces cogio a yekun omo inle y la metio junto a ella en el ibu, mien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ntaba el siguiente 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ekun omo inle sokun, sokun yere ojuero, agbotan bi ojuero ashe ashini lele ojuero ai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ya in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Donde ella dijo, de ahora en adelante nadie te vera mas ni te hara sufrir. En est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seras la represenacion de tu padre y mia, y en la tierra esta flor de agua se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representacion de tu espirit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Cuando awo omologu, Odi oro, vio que su obini yekun habia desaparecid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contaron lo que habia acontecido en el ibu, el fue hasta alli y empezo a maldecirla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cuando miro para el agua, sus maldiciones lo alcanzaron y quedo ciego. El alli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empezo a rogarle a orunmila y se hizo osOde, donde a tientas pudo palpar este odd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lloro amargamente al darse cuenta de todas las maldades que habia hecho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habia perdido a su obini para siemp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medio de su llanto oyo una voz que le decia, Odi oro, ya no estoy a tu lado, pero a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 quiero y te perdono el mal que me hiciste. Y el espiritu de yekun le entrego el secre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ajuero para que volviera a ver, y aina le entrego su bendicion, y asi dej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ldad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vertirse en awo, uien solo se dedico a curar a sus semejantes, llevando el bien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da la tierra con el ashe de aina y ell secreto que yekun le habia enseña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Nota: </w:t>
      </w:r>
      <w:r>
        <w:rPr>
          <w:rFonts w:cs="Tahoma" w:ascii="Tahoma" w:hAnsi="Tahoma"/>
          <w:color w:val="000000"/>
          <w:sz w:val="20"/>
        </w:rPr>
        <w:t>en este Ifa se prepara el secreto que es la cazuela de yekun de la sigui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orma: en una cazuela de barro se pinta la atena siguiente: oshe tura, Odi oro, ok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ekun, okana sibilari, otura she y los 16 meyis. Encima de todo se le da eyerb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akuko y eyele okan, entonces se le echa agua y 17 monedas y se reza a aina inl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los signos que se pintaron. Entonces se mete una pieza hecha de caracol, cob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inkobe que sea tornasolada, llamando bien a aina y se le mete dentro bast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juero, se paga . (se refiere al derech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4.- El camaleon y el hijo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un akuko prieto, asho ara, asho fun fun y dun dun, itana merilOgun, ak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erilOgun con ori y efun, malaguidi okuni meyi, un camaleon, bogbo ewe, o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sokun o sososowo, obi, itana, oñi, oti, eku, eya, epo, efun awad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stribucion: un akuko, obi, itana, oti bembe, tabaco para ozain. Un pollito prie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sho dun dun y fun fun, obi, oti, itana, efun, oñi, eku, eya, epo, bogbo ew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cer omiero, todo esto para oparaldo al pie de ozain. Malaguidi meyi, asho ara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maleon para el ebbo. Itana merilOgun, akara merilOgun con ori y efun para rogarl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camino el hijo de Olofin y el camaleon andaban juntos y el camaleon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idaba mucho porque le agradecia a Olofin la facultad de cambiar de colo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muflagendose en caso de que existiera algun pelig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dia el camaleon se entero que Olokun, la que vivia a la orilla del mar se que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mer a su amigo. El camaleon lo asesoro y le dijo: no te arrimes a la orilla del m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que Olokun te quiere devorar, vamos a casa de orunmila para que nos prote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le hizo osOde, saliendole este Ifa donde le dijo: ten cuidado que te es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elando para devorarte, tienes que hacer ebbo para evitar este m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hijo de Olofin hizo el ebbo para evitar que Olokun llevara a efecto sus plan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onces Olokun dandose cuenta que no pOdia comerse al que queria, pens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merse al camale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camaleon dandose cuenta rapidamente fue a casa de orunmila que lo exami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liendole este Ifa, marcandole el mismo ebbo y le dijo: ve a ver a Olofin y dile que yo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ndo, cuentale lo sucedido para que este resuelva el problema. El camaleon asi lo hiz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tandole a Olofin las intenciones de Olokun, entonces el mar se retiro salvandos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male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ta: este Ifa habla de fenomenos marinos, maremotos y ras de mar. Este Ifa prohi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cibir a Olokun y la persona debera cuidarse de las hijas de Yemaya, las cuales so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ores enemigas. Posiblemente hay guerra con alguna de ellas, la cual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ntirse abandonada, desdeñada, engañada, trate de matarlo. No se recomie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desarrollarse espiritualmente porque la persona no es medium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5.- La razon de 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un akuko a Ogun, la ropa puesta, tierra de la puerta de la casa, eku, eya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wado, opolo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quiso componer el mundo y se puso a hacer ebboses para que no hub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s tristeza en el y todo fuera aleg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gun, que se entero de eso, enseguida fue a ver a Olofin y leconto lo que que 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y en lo que orunmila estab empeñado en hacer, debido a que cada cual teni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ision en este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lofin, despues de escucharlo le dijo que el tenia razon y que lo autorizaba a habla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al respecto. Ogun bajo y se dirigio hacia donde estaba orunmila y le di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cado de Olofin, agregandole que lo que el queria no pOdia ser pues en el mu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nia que habe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do, superiores e inferiores, unos cantando, otros llorando, ricos y pobres, decentes 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decentes, etc. Orunmila, despues de escuöööö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- La confusion del sexo opues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- El que la caraira le coma los ojos a los muer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- El ponerle al angel de la guarda, sea el osha que sea, frijoles carita en disti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adimu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*Odi IR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*Odi R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lang w:val="en-US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ce que todo el cuerpo duerme menos la nar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fa de inmoralidades, la persona es de malos sentimientos, tiene un eggun apeg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ientras usted duerme su enemigo traba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nacieron los hemisferios cerebr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persona se desequilibra desde la niñez por haber visto a los mayores realizar el ac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xu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un eggun que vive de noche con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dueño de este Ifa no puede tratar locos ni a enfermos de los nervios, pues el tambien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equilib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die es habil para tener dominio o pOder sobre el hijo de este Ifa, pues Odi roso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utOdidacta en todas sus co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se puede comer frijoles cari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ce el ponerle al angel de la guarda, sea el osha que sea, frijoles carita en disti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imus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ce la confusion del sexo opuesto, donde se piensa que todo lo que brilla es 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ire es vivir con omo Oshuny adorar a azowan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roso no conocio a su mama, esta enfermo de los testicu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fa del pilon. Hay que recibir a ozain compl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Ifa la hierba seca se dobla. Esta persona antes de morir se le engarrota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se brincan mangueras, hay que pisarla para que no merme su potencia viri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Ifa se hace ebbo con cualquiel cosa y con eso se sal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Ifa prohibe cortarse el pelo, ya que la tijera y la navaja no van a su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persona es espiritu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fa de chismes y calumn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los padres, los hijos ya mayores les estorban en la casa, Ifa de pasar mucho tr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persona despues de hacer santo lo aband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hango protege a esta persona, Shango lo crio, cumple siempre con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se tiene asiento ni seguridad en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hija de este Ifa tiene que amarrar a su marido para que no lo pier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la no alteracion del ho mbre puede ser por haber tenido contacto con afemina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algunos de ellos le trabajo la naturaleza, por lo que no se le altera con las muj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sona que debe de seguir sus costumbres pues tiene un eggun que todo se lo revel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eñ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</w:rPr>
        <w:t xml:space="preserve">Dice Ifa </w:t>
      </w:r>
      <w:r>
        <w:rPr>
          <w:rFonts w:cs="Tahoma" w:ascii="Tahoma" w:hAnsi="Tahoma"/>
          <w:color w:val="000000"/>
          <w:sz w:val="20"/>
        </w:rPr>
        <w:t>que la madre aun despues de muerta ruega por su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 un Ifa donde Osun se desploma, la persona lucha y llega arriba. Pero de pront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ploma y para levantarse de nuevo, tiene que acudir a osha y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roso hijo de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Ifa se padece del oido porque Odi roso es el rugido del mar embravec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darle unyen a la pal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ori eleda con un obi so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 la mujer esta oboñu hay que darle iko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añese con omiero con eyerbale de eyele. Se pregunta si jio jio o ey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tener cuidado con mantener relaciones con afeminados o muje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vertidas, pues en determinado momento pueden revelar un secreto que a ud.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judiqu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legua del signo: </w:t>
      </w:r>
      <w:r>
        <w:rPr>
          <w:rFonts w:cs="Tahoma" w:ascii="Tahoma" w:hAnsi="Tahoma"/>
          <w:color w:val="000000"/>
          <w:sz w:val="20"/>
        </w:rPr>
        <w:t>eshu unyolo (contra-abure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we del signo: </w:t>
      </w:r>
      <w:r>
        <w:rPr>
          <w:rFonts w:cs="Tahoma" w:ascii="Tahoma" w:hAnsi="Tahoma"/>
          <w:color w:val="000000"/>
          <w:sz w:val="20"/>
        </w:rPr>
        <w:t>espanto, alufa, atiponla, guira cimarrona, cedro y maja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Obras de Odi r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Inshe ozain para ashelu y vencer aray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res hojas de caimito morado para arriba (en cruz),cuatro hojas de maravilla blanc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misma forma, 4 agujas igual, 4 granos de peonia, 7 granos de frijoles negros y 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ranos de millo negro. Se envuelve en asho de 4 colores ademas tierra de la puert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sa (al recogerla se le dice a ozain eweyele: esta tierra es para resguardar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sa y vencer todas las dificultades)y se cose con ou fun fun y dudun,se cuelga envuel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un saquito detras de la puerta, se rocea con oti y humo de tabaco los vier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ozain come lo que come ozain. Este sirve para 3 o 7 dias, pero si la persona se v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dar con el se le echa tierra del ile y sierve para siemp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ta: al recoger la tierra se dice “ozain eweyelele esta tierra es para un resguar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mi casa y vencer toda dificultad. Asi sea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Para resolver problemas de establididad con la obin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coge un palo de iroko que alcance desde el talon a la cintura, a este se le pone una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abona (cabeza de muñeca) y se viste de mujer y se pone a vivir junto al canastill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Para curar los estados de nerviosismo o insomni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prepara un omiero de hojas de caoba, se ponen al lado del interesado y se le rueg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ri con eyele meyi fun fun y de la eyerbale se echa al omiero y se da de to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Para dominar opolopo obin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ruega la leri con eyele meyi fun fun y se lleva al pie de igui ata oro (algarrobo) 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ce de la noche, despues se dan tres baños con hojas de ewe sangre de doncel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mbeleso, cabalonga y esencia fina. Ademas se coge inso de aya se quema en un pap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el orukere de la obini que se desea seducir, se pone este iye en el atepon Ifa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rca oshe tura, Odi roso, otura she y okana sa. Se rezan estos signos mas este rez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uerza y dominacion de las obin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roso Odin awo odara ofe abeyamo mari obini (fulana de tal) ofe mi lafe to afefeku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indoko okansho enini Odi r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wo pOderoso, deseo ofikale trupon con (fulana de tal), que ella me quiera con deliri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ella sea sexualmente ardiente solo conm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onces este iye se deja en el atepon Ifa de un dia para otro con dos itanas encendi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unta en la mano al ir a ver a la obini. Cuando ella toque su mano mentalmente uste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za Odi roso. Ella lo seguira como un perro a su a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Obra contra los enemig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los enemigos tratan de acabar con uno,se coge raiz de aberikunlo, se macha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n y se hace omiero y se echa dentro de una botella pequeña. Entonces el interes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lama ahi a su enemigo o enemigos por sus nombres y apellidos y los embot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idiendo su destruccion. Se le pone a Elegua tres dias y despues se lleva a un rio 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ce de la noche y se estrella en una laja d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ie meyi, don anzuelos, un jamo usado,un malaguidi obini de palo de almendra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laguidi okuni de cedro, un jio jio, una ota con punta, opolopo epo, ou dun dun y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akuko, ñame, $3.15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uko meyi, adie meyi, quimbombo y harina para Olofin y una hierba que se lla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porbo y $8.40.idin orOgun edin alodafa inu inu loru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uko, adie meyi, 2 quimbom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uko meyi, adie meyi, quimbombo, harina para Olofin y $8.4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nla awo aba ega llellu abore adIfafun aboco tinchera eyele canocambe l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roso eyo roso idin awo adIfafun inu chanla owo aba ego yeiyu awo obere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boco chinchese eyele ecambre le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din irOgun idin awo oyafun imu imu loribo aikordie ey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roso eyo roso awo oni babalawo adie fun fun inu onsi olug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Odi roso awosè wowè adifafun ologbo adifafun ona odifo ekute ayakoro adafo aya eyele lebo ewefa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Dice Ifa ODI R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ud. No duerme de noche bien, y sueña con cosas malas, y ve a su enemigo; ud. 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dido dos suertes; haga ebbo si quiere recuperarlas. Dice Ifa : que a ud. Lo v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ndar a buscar o lo van a mandar a un lugar para un negocio, pero antes de ir 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gase rogacion para que tenga suerte y salga bien. Ud. Se asusta por la noche y no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rmir; ud. No tiene asiento ni seguridad en sus asuntos; cuide a su marido y no pele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el, a ud. La esta enamorando un zapatero y si ud. Es infiel a su marido le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star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santero le hizo un ozain y ese santero la enamoro; ud. No durmio anoche no pele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su mujer, ella le ha de hacer una cosa mala; mire a ver i tiene guardad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edicina en un pomo fuerte. Y se pregunta si se la puede tomar o no.dice Ifa que si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ndan a buscar de un lugar se haga el enfermo, porque Ogun tenia una mujer y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nia un hijo con el y tambien ella tenia un acho que la estaba enamorando y acord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ella se hiciera la muerta; pero se descubrio cuando Orunla mando a su hijo a busc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imbombo y se formo el gran escandalo. Se tiene cuidado con este oddun. Dic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haga Oshunu Obatala, porque hay disgustos y quebrantamientos de cabezas. Y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se po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n del cerebro. Cuide bien a su marido. Ud. Va a tener un familiar preso; n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viene la averiguacion de chismes por sus fatales desenlaces; respete a su mayor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incipalmente a sus padres. Tiene tres enamorados y uno de ellos esta enfermo, otro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loso y el otro es chismoso ha de venir con un chisme; no le pegue a ningun niñ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cabeza; no levante peso; cuidese de la vista; esta persona puede estar enferma y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hacer ebbo para que la enfermedad no coja fuerza; esta persona tiene que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nto.no hay seguridad para alafia una hierba que se llama esparto. Se dice iku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uerme bien, ve cosas malas y ve a sus enemigos. Ud. Ha perdido tres suertes y tien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ijo que es para su bienes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- Mientras el cuerpo duerme, la nariz respi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- Una persona por sacarle los ojos a otra, se los saca el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- Me hice rico por mis propias 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- El que no esta enamorado, no sabe lo que es el am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- El sueño es el alimento que olorun le da al ho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.- Uno es el mejor guardian de sus negoc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- Buena ayuda recibe el que se ayuda a si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.- Luchar por si mismo es la mejor medic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9.- Todo lo que brilla no es 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- Nuestra opcion ante el nacimiento es nuestra experiencia en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lacion de historias o patakines de Odi r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.- Cuando los muertos no se enterrab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tiempos primitivos los muertos no se enterraban, y habia un pajaro en el cie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lamado eribote. Y hasta que este no bajaba y le sacaba los ojos al muerto ningun o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pajaro lo tocab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>2.- El camino donde alaguana ensuciaba en la casa buscando a azojuano./</w:t>
      </w:r>
      <w:r>
        <w:rPr>
          <w:rFonts w:cs="Tahoma" w:ascii="Tahoma" w:hAnsi="Tahoma"/>
          <w:color w:val="000000"/>
          <w:sz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adIfafun oyigan lo Ogun ayanaku teni teni karente awabani iyu awaya ake igui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an enini fake kanori omo erin bere igba omo nigbeti akoke biru kekereke kuara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shun okoro aroyude gangan tiagan awo dona bi eggun oferi oluwo O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aguana ofiti eyigbona eggun ya shugudu okua iyebu lashe lenu inle ile alagua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aguana inle shakuana lodafun azojuano, adIfafun alaguana ashegun ob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una escobita, eyele, akuko, eku, eya, awado, oñi, oti, epo, itana, comida podri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ogbo tenuye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Inshe: </w:t>
      </w:r>
      <w:r>
        <w:rPr>
          <w:rFonts w:cs="Tahoma" w:ascii="Tahoma" w:hAnsi="Tahoma"/>
          <w:color w:val="000000"/>
          <w:sz w:val="20"/>
        </w:rPr>
        <w:t>tiene que barrer de vez en cuando la casa de adentro hacia fuera, recoge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asura en la puerta, echarla en un papel con eku, eya, awado, oñi, oti. Se pregunt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si otan, si no eyerbale con akuko y eyele y va para la basura. Ademas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ne una escobita a Oshuny se monta el secreto de alaguana ashegun oba, para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ne que hacerse detras de la puerta, se levanta una losa y se escarba ahí adentro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cha leri de eggun okuni, iye, que se machacan, tierra de cementerio y sales de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an (raiz de alamo) y alacran, un eyo, leri de ayanaku, 21 igui fuertes, basu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casa, 21 ewe de Elegua, 21 atare, 21 ewereyeye, eru, obi kola, Osun, o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tiwao, arida, ilekan, añari odo, tres hachitas, tres macheticos, tres flechas, leri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wiwi (lechuza), leri de gunugun, obore okun, se le dan tres osiadie , las leri v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ntro; se pone un aya keke vivo, se pone la losa que debe tener un agujero para d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mida. Ahí se deja que ayambeko muera y al morir este que consagr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aguana ashegun oba. El cual come toda la comida que comen los guerreros y Elegu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camino en la tie rra iyebu teyun lashe lenu vivia azojuano junto con iyalord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shunokere. Ambos vivian en aquella casa y eran los dueños de la religi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ella tierra donde tenian muchos hijos que siempre estaban pendientes de tod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pedian ello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ntener la felicidad en aquel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Azojuano antes de ponerse a vivir con Oshun habia gobernado en otra tierr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cual habia tenido un ayudante llamado eshu alaguana y como eshu alaguana comi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lo podrido, Oshun no lo toleraba en la casa y alaguana tuvo que irse a vivir al cemente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y era el que acarreaba la comida de yewa y de la tierra. El queria mucho a azoju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quien habia sido su maestro y el siempre iba a la casa de aojuano a buscarlo, per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pOdia entrar porque Oshunpor su peste, no lo que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aguana vigilaba a Oshun y cuando esta se descuidaba entraba a la casa y la ensucia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lo iba a buscar el se escondia en el laton de la basura y se transformab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asura, entonces en forma de basura entraba a la casa de Oshun y azojunao y n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dia verlo, creando muchas dificultades dentro de la casa, trayendo la enfermedad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rage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shunun dia le dijo a azojuano: de un tiempo a esta parte pasamos muchos trabaj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dia lo convencio para ir a casa de orunmila donde este le vio este Ifa y le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nia un personaje que siempre habia andado con el y que ultimamente el lo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legado al olvid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ndar con su mujer, pero que este personaje en su busqueda incesante por la cas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judicaba porque el mismo no lo atendia como era necesario. Entonces le mar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bbo donde el tenia junto con Oshunque barrer la casa cantando lo siguien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Ala ilereo ala ilereo labera umbo labera obede bogbo araye unlo campani campani un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araye asegun o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ellos barrieron la basura de su ile se la llevaron a orunmila, pero antes cog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poco de esta y le echaron eku, eya, awado, oñi, oti y la pusieron en la puerta dand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i, akuko y eyele. Despues con esa basura hicieron akuayera y la pusieron en el lat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la basura donde azojuano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Awara ebora kada alaguana dide dideo ara gogoto dide dideo belele eshu alagu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dideo umbo ile m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onces alaguana se incorporo de dentro de la basura y azojuano y Oshunal ve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pieron quien era el que ensuciaba su casa y causaba tantos trastornos. Alagu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se paro del laton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go ti ina alaguana ti ina ti 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onces azojuano le dijo, no puedo negar que tu y yo tenemos que andar juntos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ignio de Olofin, viviras en mi casa que es la casa de Odi roso y de oshun, pero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u visita es repugnante ya te has acostumbrado en ibosu oku (cementerio) vas a vivir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a fosa detr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puerta y defenderas mi casa de todas las hechicerias de los alagu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aguana, muy contento fue con azojuano y Odi roso que era el nombre de orunmil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a tierra, lo arrOdillaron detrás de la puerta, le hicieron entrega de su secreto que er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ya keke y le dieron los tres osiadie para jurarlo donde le cant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aguana ashOgun oba ile kun belele eggun mow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wani lofun eshu belele ile ikun oba ni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onces alaguana se quedo para siempre cuidando la puerta de Odi roso contra to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s hechicerias que en la tierra los arayes enviaban sobre la casa de Oshuny azoju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ta: indica Odi roso que es imprescindible el montaje del secreto de alagu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shegun oba en este signo para tener el pOder de destruir todos los arayes que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ne Odi roso en su contra, ademas indica que alaguana es el primero que reci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carga de azojuano y es el portero del cementeri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Nota: </w:t>
      </w:r>
      <w:r>
        <w:rPr>
          <w:rFonts w:cs="Tahoma" w:ascii="Tahoma" w:hAnsi="Tahoma"/>
          <w:color w:val="000000"/>
          <w:sz w:val="20"/>
        </w:rPr>
        <w:t>indica que la felicidad de Odi roso, independien temente de ser hijo de santo,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vir en matrimonio con una hija de iyalorde. Ademas indica que la fuerza central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oddun es la atencion que se le de a Oshuny a azoju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3.- La hija de inle y o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oba iyawa inle omere obirin asi osawao nile Shango eko oba oikale osiwere 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ka araye iadula osheshe osOde ile orunmila adIfafun omobirin oba kaferefun ebb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aferefun ozain, kaferefun aba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bbo: owunko, aragba, adie meyi, akuari okan, eyele dun dun okan, eyele carmeli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sho ara, eku, eya, awado agbona o malaguid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camino el primer esposo de oba fue inle que era un hombre bello, de esos amo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cio una hija a la que le pusieron por nombre osia. Pasado cierto tiempo cada vez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le llegaba a su casa queria ofikale con oba. Esta le decia que se sentia mal y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ria hacer nada, entonces inle ya cansado de que esto sucediera fue a casa de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pedirle consejos y este le dijo: si eso es asi deja a esa mujer, pues contigo no es feliz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izas encuentre a otro quela haga fel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le preocupado por su hija le dijo a orunmila: y con osia que hacemos?, Dejala c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dre, le respondio es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os tiempos oba conocio a Shango y antes de casarse con el hacia vida marital.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che osia se levanto porque no dormia bien y fue a llamar a su madre y vio 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ombre que estaba con su madre y esta le estaba laba oko y despues el ofikale ido a 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ella desesperada y horrorizada dio un grito de terror. Oba se caso con Shang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itarle la vergüenza a su hija, pero el mal ya estaba hecho y a la niña le qued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rauma mental que le hacia ver fantasmas y llegaban los arayes de noche y le hac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ner pesadil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niña crecio y se caso con un rico comerciante que era ademas hechicero. Ella pen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su vida habia cambiado, pero este hombre empezo a hacer con ella lo que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tiempos pasados hacia con su madre y el trauma olvidado comenzo de nuev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nacer con mas fuerza y los arayes a dominar su mente al punto de hacerla frigida.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poso con deseos de dominarla le untaba polvos de brujeria por su vient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bata, la hermana de su padre, que era ademas hechicera, al ver a osia tan demacrad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jo: osia que te pasa?, Y esta le conto todo a su tia. Esta envuelta en su vapor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elo azul salio con la niña de la laguna y la llevo a casa de orunmila para que est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iciera osOde y le vio este Ifa y le dijo que todos sus males le provenian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presión de su niñez y que era necesario separarla de su marido que era un vici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malvado hechicero y que debia hacer ebbo para borrar de su mente el traum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do de lo que vio hacer a su m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emas ozain eweyele que andaba con orunmila le preparo un inshe para alejarla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ray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onces ella se fue a vivir junto a su padre inle y su tia abata, volviendo a ser una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mpleta, venciendo asi todos sus males gracias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ta: en el ebbo se abre un joro joro, se echa el ebbo dentro, se cubre este con erana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ne una teja de eggun recostada verticalmente dentro del hueco, el muñeco recosta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a (el muñeco si es hombre es malaguidi, si es mujer agbona, lleva en cualuie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s dos casos sus organos sexuales marcados). Entonces se pone a oba junto al j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oro, al el muñeco se le echa eyerbale del chivo que primero se le dara a oba, la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un dun se le da primero al muñeco y despues a oba, la carmelita es al reves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pues se tapa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4.- La caraira y la tiñ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akuko, adie, eran malu, asho ara, oyu masu, eku, eya, epo, awado, una ascor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camino la caraira vivia separada de todos los pajaros y estaba pasando mu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rabajo, hasta hambre porque le costaba mucho trabajo encontrar su comida, est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a situacion decidio ir a ver con orunmila, que le vio este Ifa y le dijo que ten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cer ebbo para librarse de todo ese m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caraira hizo el ebbo y orunmila le dijo que fuera para su casa que el le mandari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guien que le iba a resolver su proble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gunugun que buscaba comida, vio un masio acostado en el suelo, penso qu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erto y bajo a comer. Le metio la cabeza por el culo del masio, el cual apreto.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ñosa creyo morirse luchando hasta que pudo sacar la cabeza, totalmente rapada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lu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a fue a casa de orunmila, quien le vio este Ifa y le mando el mismo ebbo y le dijo: 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casa de la caraira y habla con ella para que examine lo que te vayas a come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Nota: </w:t>
      </w:r>
      <w:r>
        <w:rPr>
          <w:rFonts w:cs="Tahoma" w:ascii="Tahoma" w:hAnsi="Tahoma"/>
          <w:color w:val="000000"/>
          <w:sz w:val="20"/>
        </w:rPr>
        <w:t>asi fue como la caraira y la tiñosa resolvieron el problema de la comida y por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caraira nada mas come el culo y los ojos y la tiñosa los demas org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5.- Ologbo, aguema, ekutele y el eya tu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awe wewe adIfafun ologbo adIfafun ona odofo ekute ayayu koro adafe aya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bo ewef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eya tuto,akuko, eyele,aguema, ekutele,inso ologbo, bogbo tenuyen, $4.2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ya tuto, aguema, ekutele y ologbo eran amigos y todo lo compartian, pero eya tut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s pOderes que tenia, se creia superior a todos y siempre se burlaba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mas,principalmente de olog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guema y ekutele tambien le tenian envidia a ologbo y se burlaban de el por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precios que le hacia eya tu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dia, ologbo cansado de esta situacion fue a ver a orunmila que le vio este If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rco ebbo el cual tenia que ponerlo al borde de la laguna, cuando ologbo llego all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aban eya tuto, aguema y ekutele hablando sobre el, pero eya tuto comenzo a burl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ologbo y este se abalanzo sobre el, pero eya tuto se metio en el agua y ologb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do alcanzarlo. Entonces aguema y ekutele comenzaron a reirse de ologbo y este vi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los mato diciendo: el que se rie de mi, lo ma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os momentos eya tuto que habia comido el bogbo tenuyen del ebbo de ologb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onces el se le tiro a la carnada de los pescadores pensando que era otro ebbo y ca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l anzuelo. Lo sacaron y cuando estuvo fuera, le cortaron la leri y se la dieron a com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ologbo por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este dijo: iboru, iboya, iboshi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paciencia corona reyes. Siempre mis enemigos viviran a mis pies por el pOder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de entonces los gatos cazan ratones y lagartijas y comen pesc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ta: Odi iroso siempre ve sucumbir a sus enemigos y el que se rie de el se mu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6.- El camino de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ia una vez un hombre que trabajaba sin descanso, en ocasiones ten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ransportar cierta cantidad de leña a una gran dista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hombre, en varias ocasiones y estando muy disgustado por su trabajo exclamo: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no viene la muerte a llevarme?, Pero la muerte no apare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cierta ocasion, fatigado por el peso, hizo la misma exclamacion de siempre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a oportunidad la muerte si se le apare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muerte le pregunto: por que motivos tu me llamas? Y el hombre respondio asusta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olo te llame para que me ayudaras a llevar esta leñ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ta: en este camino el hombre le tiene mucho apego a la vida hasta en los mome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infortunio y soledad. Ifa de amarres. Hay que recibir a ozain. Se hace ebb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dro y almendra y se hace omiero para que se bañe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7.- Iwowo, el guardian de Odi or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Odi roso pupa rusuroso Odi oasun Odi owo, Odi oro oniti kOsun nimobilo gb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wowo tinio sinu ogan woniki fiye ile meyi, akuko meyi ati ogbojilOgun owo, aju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wona yoinmu akuko kafun oniti rubo nanu awojunti aya woyi poko Olofin bor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wowo anoni,anoni sibere siwipo ori iwowo la ona fun, intori ni orubo. Ifa nori oni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adIfa yiyio lona fun biobaru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Suyere: </w:t>
      </w:r>
      <w:r>
        <w:rPr>
          <w:rFonts w:cs="Tahoma" w:ascii="Tahoma" w:hAnsi="Tahoma"/>
          <w:color w:val="000000"/>
          <w:sz w:val="20"/>
        </w:rPr>
        <w:t>eru seledami soro bioye Ifa olodumare ori seledam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Traduccion: </w:t>
      </w:r>
      <w:r>
        <w:rPr>
          <w:rFonts w:cs="Tahoma" w:ascii="Tahoma" w:hAnsi="Tahoma"/>
          <w:color w:val="000000"/>
          <w:sz w:val="20"/>
        </w:rPr>
        <w:t>que buena, que grande cabeza tengo gracias a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camino el puerco espin, iwowo habia tenido dos padrinos y ninguno l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suelto el problema que queria resolver, que era entrar al nido de las bibijagu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onces el se entero que en la tierra adIfa habia un hombre que estaba dorm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tado todo de Osun, el cual adivinaba dormido, pues este hombre era Odi oro al c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espiritu de Ifa le hablaba por Ifa inu (telepati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Iwowo llego a casa de este adivino y este le mando a pasar y le realizo osOde y le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este Ifa, le pidio dos eyele, dos akuko y $16.80 y le hizo el ebbo. Entonces uno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gallos se lo dio a eshu y las dos eyele se las dio a Osun y el otro akuko cogio a iwow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le pinto con Osun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Frente Odi oro y le dio el akuko fun fun a la leri cantandole el suyere de arri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seguida iwowo abrio todos sus caminos y tuvo fuerzas para romper el bibijague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mer las bibijaguas que eran sus enemigas, desde entonces iwowo fue el guardia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or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Nota: </w:t>
      </w:r>
      <w:r>
        <w:rPr>
          <w:rFonts w:cs="Tahoma" w:ascii="Tahoma" w:hAnsi="Tahoma"/>
          <w:color w:val="000000"/>
          <w:sz w:val="20"/>
        </w:rPr>
        <w:t>el secreto de Odi oro es la obra con el akuko, ademas en el ozain lleva la leri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e akuko y siete espinas de puerco esp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8.- Mientras el cuerpo duerme, la nariz respi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owunko iba al velorio del tigre, pero antes fue a mirarse con orunmila quien le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Ifa y le dijo: no se acerque al feretro, mantengase alejado del mismo porque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ram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el owunko llego al velorio se dirigio al feretro y noto que la nariz del tig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spiraba y se dio cuenta de la trampa y se fue del velorio, porque orunmila le habia di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mientras el cuerpo duerme, la nariz respi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9.- Cuando a ozain le faltaba awe y oz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ota awe awe igui awo bayorun bogbo koyoso awo naya kidiOsun ikoko koberof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ain mowaye belele oza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akuko, adie, osiadie meta, aweru, insu, ayapa meta keke, ota me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</w:rPr>
        <w:t xml:space="preserve">Nota: </w:t>
      </w:r>
      <w:r>
        <w:rPr>
          <w:rFonts w:cs="Tahoma" w:ascii="Tahoma" w:hAnsi="Tahoma"/>
          <w:color w:val="000000"/>
          <w:sz w:val="20"/>
        </w:rPr>
        <w:t>se le da urgente adie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ain triunfaba en el mundo con mucha dificultad porque le faltaba awe y ozun, c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ez que se ponia a trabajar no pOdia, se dormia y se ponia desesperado, soño que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salir al camino. Se levanto temprano en la mañana y cuando llego la noche se pu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orokiti lawa tare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orokiti lawa tare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polopo opolese borokiti lawa tare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eran las nueve de la noche sintio una voz que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Ewe orisha ewene ewe orisha ewene ewe orisha bore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vio en una mata grande la forma de ozun, se formo un viento y ozain cogio fuerz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mata soplaba y era de awe y empe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o mini ozain awedi moro oro mini ozain awedi m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dos aquellos guiros empezaron a hablar con ozain y le dijeron: trae tu ikoko og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derofo para que lo consagres con nosotros, para que tengas tu fuerza. Para que yo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vise y tu seas tu guardian en el mundo, tienes que darme el secreto de tu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ain salio y trajo su ikoko al pie de awe y ozun y estos sacaron el secreto de ellos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 dieron a ikoko ozain y cantaron tod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bero abero ama baba ninu eru erue ozain abero ama yey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Nota: </w:t>
      </w:r>
      <w:r>
        <w:rPr>
          <w:rFonts w:cs="Tahoma" w:ascii="Tahoma" w:hAnsi="Tahoma"/>
          <w:color w:val="000000"/>
          <w:sz w:val="20"/>
        </w:rPr>
        <w:t>este Ifa prohibe cortarse el pelo y que la tijera y la navaja no vayan a la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 un Ifa de amarre. Hay que recibir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0.- Con mi propia mano me hice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eyo kile ayi ori omorisha loda, Odi oro aruma orugbo agada adafa elekeni k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ire mariwo ewe pe, ikOdie ide ayanaku eya owo abeje bori kafere fun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aferefun low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yere: ade lowo, ade ni orisha, ade ni ob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un machete, eyele meyi, 16 babosas, eku, eya, epo, 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camino eyekeile era un omo orisha hijo de Obatala el cual era el preferi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y era conocido en la tierra como un hombre de gran sabiduria,el era ahija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, el tenia dos hermanos que vivian con el, pero ellos secretament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vidiab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cada 16 dias se miraba con orunmila y un dia le vio este Ifa y le pidio su 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machete) para hacerle ebbo, cuyo machete era muy hermoso y se lo habia regalado el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como una distin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 dia siguiente Obatala los mando a cortar pencas de guano para embellece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bijar la casa donde guarecia ozain que Obatala tenia como hechicero de su re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los partieron, eyekeile como habia hecho ebbo con su ada tenia que arrancarlas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s manos y sus hermanos terminaron primero que el y no lo esperarron, fu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nde Obatala, este les pregunto por eyekeile y ellos le dijeron que se demor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que habia botado el ada que el le habia regalado.el indignado le dijo a Og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llegue eyekeile, arrancale la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yekeile fue llenando su cesta de pencas de mariwo y ya se disponia a retirarse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lacio de Obatala, lleno su cesto con babosas igbin, entonces encontro un ayana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erto en el monte y cogio sus colmillos de marfil, sus bellas plumas y cogio 16 plu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randes y tambien las puso en la cesta. Fue para palacio, ahi Ogun esper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orden de Obatala, pero cuando Obatala vio la cesta de eyekeile, le pregunto po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a y el le dijo: orunmila la tiene con la mano, mira lo que te he traido.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levaba tiempo buscando igbin, ikide e ike (babosas, plumas de loro y marfil)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vio es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so muy contento y mirando a Ogun le dijo: matate un chivo y comet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los hermanos de eyekeile los hizo esclavos por traidores y volviendose a eyekeil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jo: desde ahora orunmila sera tu defensa y salvacion. Sal para la calle y gri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e lowo, ade ni orisha, ade ni o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mi propia mano me hice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1.- Los tres her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ian tres hermanos que eran hijos de ashaba mina. El mas chiquito e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miracion del pueblo. Este tenia un negocio de algodon el hermano mayor crey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nadie lo veia mato a su hermano menor. El hermano del medio, quien habia vi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meter el crimen, mantenia el criterio de no delatarlo pero lo que no sabia era qu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jaro, que en ese momento estaba posado en un arbol cercano al lugar del crime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mbien lo v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emaya, la madre, impaciente por la falta de su hijo e ignorando lo que habia ocurr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ue a casa de orunmila el cual le vio este Ifa y le dijo que tenia que hacer ebb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pudiera encontrar las causas de la desaparicion de su hijo, pero que al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mpo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iba a encontrar con un hombre viejo que la iba a ayudar en sus pesqui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emaya hizo lo indicado por orunmila y al salir de su casa ella iba llorando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mino, entonces se encontro con Obatala que le pregunto la s causas de su lla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la le contesto que presumia, por lo que orunmila le habia dicho, que su hijo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erto, pero que ella ignoraba el lugar donde se encontraba el cadaver y al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mpo quien era el culpable. Mientras tanto el pajaro que habia visto al culpabl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jaba ni un segundo de seguir al asesino a donde quiera que i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llamo a los dos hermanos y el pajaro se poso en un arbol y estaba muy exit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mando al hermano del medio a donde se encontraba el cadaver, per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jaro no lo seguia. Entonces Obatala mando al hermano mayor y el pajaro lo siguio 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lang w:val="en-US"/>
        </w:rPr>
        <w:t xml:space="preserve">grito: </w:t>
      </w:r>
      <w:r>
        <w:rPr>
          <w:rFonts w:cs="Tahoma" w:ascii="Tahoma" w:hAnsi="Tahoma"/>
          <w:color w:val="000000"/>
          <w:sz w:val="20"/>
          <w:lang w:val="en-US"/>
        </w:rPr>
        <w:t>krok krok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onces Obatala mando a uno y a otro a buscar agua en el pozo y el pajaro al uni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seguia era al hermano may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comprendio entonces que el asesino era el hermano mayor y al decirse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le contesto: yo creia solamente que el loro era el que hablab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Nota: </w:t>
      </w:r>
      <w:r>
        <w:rPr>
          <w:rFonts w:cs="Tahoma" w:ascii="Tahoma" w:hAnsi="Tahoma"/>
          <w:color w:val="000000"/>
          <w:sz w:val="20"/>
        </w:rPr>
        <w:t>en tiempos primitivos los muertos no se enterraban y habia un pajaro en el cie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lamado eribote que hasta que este no bajaba y le comia los ojos al cadaver ningun o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jaro lo toc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2.- De como Odi roso recupero su vitalida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adIfafun Odi erun Odiroyo eyu opon obirin paweshaca odasile kosile agb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ado lodo onile fun funi laye adie shicu aru adie okan lulu okan adOdi omo ku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lodafun ozain, kaferefun or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agbona, akuko kikiriki, osiadie, dos itanas, oñi, eku, eya, ep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Insh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gran dilema de Odi roso es que cuando va a realizar coito se afloja por probl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entales de un eggun obsesor que realiza con el actos sexuales por las noches.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olucionar esto se realizan los siguientes trabaj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prepara un agboran con las ropas sudadas de la persona quien tendra que dormir 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as con ese agboran, donde se ira materialmente el eggun. Al cabo de los 9 dia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leva a la persona al pie de una ceiba donde por el naciente se abre un joro joro, ahi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a a la persona de espaldas, metiendo el agboran despues de limpiarla; entonc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ce el oparaldo echando el pollo en el joro joro y se tapa este, marchandose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a de vuelta, en la casa, se prepara un omiero con: ewe aberikunlo, ewe para m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wereyeye, peregun donde las ewes estrujadas se saca y se unen con efun, se encue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persona y se le restriega por el cuerpo desde la espalda hasta la rabadilla y ent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mbos hombros el siguiente signo con e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hace ademas cruces en la frente, el cuello, los costados y el mismo sig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menzando en la hoyita hasta el pubis y al nivel del ombligo. Ya todo embarrad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ewe se le hace sarayeye con un akuko kikiriki y se le mata en la nuca dandole eyerb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todas las marca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erpo comenzando por la espalda despues se le echa oñi a todos los lugares y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cha juju de kikiriki, entonces se sienta a la persona y se le obori con eya tut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unta a donde va el kikiriki que va con todo lo que tiene en el cuerpo la pers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vuelto en asho fun fun. Despues se baña a la persona con el omiero del cuerp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bajo, se seca con la rogacion en la cabeza, se le hace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 kikiriki se le cogen 12 juju las cuales se amarran por los cañones en cruz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cha ashe del signo rezado, se envuelve en asho del color osha lagbatoni de la pers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mo inshe ozain delante de los egguns obsesores. Despues tiene que darle ayap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ozain y Shango y hacerse ceremonia con ella en el miembro y tomar tizana pa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fortalecimiento de su natural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ia un hombre en la tierra shoro inle que vivia con una obini que por la edad pO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r su hija, ellos eran felices pero pasado algun tiempo ya el hombre no pO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tisfacer normalmente a su obi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ia un adOdi que vivia cerca y siempre la estaba pretendiendo. El matrimonio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hijo. El adOdi tanto insistio que al final consiguio a la obini y como el era bru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cordaron hacerle una obra para que ella pudiera fingirse m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Asi lo hicieron y como en aquella tierra no se enterraban a los muertos, la depositaron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pie de aragba donde fue a recogerla el adOdi, llevandosela para su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Paso el tiempo, y como al adOdi no le interesaba la obini para nada la meti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prostitucion, pasando ella de hombre en ho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Por otra parte el muchacho fue crecie ndo s iempre recordando a su iyare porqu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babare siempre hablaba de ella ponderando sus virtu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Pasado algun tiempo, el muchacho tuvo necesidad de desahogo sexual y se lo dij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su padre el cual le dio dinero para ir a ver a una ramera. Donde el fue y se enco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con aquella mujer que era su madre sin saberlo. Cuando ellos iban a ofikale,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momento de hacerlo se le ponia odasile okosile y no pOdian ofikale donde el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desesper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 muchacho le paso esto tres veces y decidio ir a casa de orunmila que le vio est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le dijo que tenia un eggun obini que se acostaba con el y en el mom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ofikale trupon con obini el no pOdia. Ademas que la imagen de su iyare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orraba de su mente y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 impedia que pudiera ofikale. Y le marco oparaldo obori y ebbo. El no hizo cas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y regreso a la casa de aquella obini pansha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ando con la obini y viendo que no pOdia hacer ofikale trupon, al mirar su rostro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u eres mi madre!, Ella lo ne go, entonces el al reconocer el rostro de su madre, se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rriendo a decirselo a su padre. Este no queria creerlo, pero lo acompaño y al lleg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er a la mujer la reconocio en el acto y comenzo a llamar a todo e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estaban reunidos, como ella habia recibido ritual de la muerte, acordaro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bia morir. Abrieron un joro joro al pie de aragba donde la metieron, en ese mom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saban por alli orunmila y ozain y al ver aquello se acercaron donde Odi ros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a el hijo de aque lla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roso, al ver a orunmila le dijo: tu palabra se cumpl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onces ellos cogieron y le hicieron la obra a Odi roso cerrando el joro joro y de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orma pudo Odi roso recuperar su fuerza y vitalida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Nota: </w:t>
      </w:r>
      <w:r>
        <w:rPr>
          <w:rFonts w:cs="Tahoma" w:ascii="Tahoma" w:hAnsi="Tahoma"/>
          <w:color w:val="000000"/>
          <w:sz w:val="20"/>
        </w:rPr>
        <w:t>en esti Ifa no se mira por huec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*Odi ju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*Odi omo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lang w:val="en-US"/>
        </w:rPr>
        <w:t>*Odi le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Odi omoni awo fashe iku. Iku omo sarebaku fashe iku awoomo iku aberere nilaye i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awo fashe iku omo yeku oba ni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- Los garrote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- La bendicion del ña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nacieron los garroteros. Es el Ifa del garrote. Shango defiende a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 el Ifa del comemierda, donde los hombres a la vuelta del camino recorrido en la vi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cansan y se sientan a descansar en una pied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omoni: persona vanidosa que no cumple con lo pactado por no decir la verdad 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vir con la verdad lo pierde todo o sufre perdidas en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 no cumplir lo puden llevar ante la justi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 hablar lo que no debe acerca de otra persona tiene perdidas materiales o mora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que con quien usted hablo se lo comunico todo a dicha la persona, tambien mar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dida por menospreciar a otr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es donde Eleguara y los santos tienen hambre y ud. Se ha olvidado de ell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pues que ellos le han protegido. Ese olvido le trae grandes perjuicios. Se le pon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acimo de oguede a Shango y un bote a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sted no puede recostarse a nadie, tiene que tener vida propia, sacrificarse, luchar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lir adel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l sueño que usted tuvo lo botaron de un lugar o lo golpearon. El ebbo va encim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cho d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fa de econom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fa del agricult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sted debe de tener un collar de corale 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sona de caracter variable o que estima que nadie lo comprende y esto hay vec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usa trist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recibir a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la persona no se le puede obligar violentamente a realizar lo que no dese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Ifa prohibe salir en garantia de otro, si no esta seguro de las co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idado con sus ahijadas y las mujeres que van a su casa, pues alguna se enamo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ste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mujer de este signo no tiene suerte para casarse y si tiene hijas, seran como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ne que recibir ikof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</w:rPr>
        <w:t xml:space="preserve">Dice Ifa: </w:t>
      </w:r>
      <w:r>
        <w:rPr>
          <w:rFonts w:cs="Tahoma" w:ascii="Tahoma" w:hAnsi="Tahoma"/>
          <w:color w:val="000000"/>
          <w:sz w:val="20"/>
        </w:rPr>
        <w:t>que por donde se sube se ba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Shango se le da un akuko en shilekun ile junto con Eleguara. A Ogun se le dan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u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jer que bote o se fue no la recoja 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persona se sacrifica por su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idado con el aburrimiento aunque usted no tenga motivos para 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el tigre y el mono eran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 gustan las cosas con sentido ordinario y debe de cuidarse de la traicion de l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enos esp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a conseguir algo de esta persona, hay que tratar de obtenerlo por las bue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unque la persona sea hijo del santo que sea, debe siempre contar con Elegua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emaya y Obatala como punto de defen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 arun puede existir una enfermedad confusa o no definida con exactitud. Mar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fermedad del pecho y de la circul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a persona trata a todo el mundo pero no todos le caen bien y no todos lo conoc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</w:rPr>
        <w:t>Ewe del signo</w:t>
      </w:r>
      <w:r>
        <w:rPr>
          <w:rFonts w:cs="Tahoma" w:ascii="Tahoma" w:hAnsi="Tahoma"/>
          <w:color w:val="000000"/>
          <w:sz w:val="20"/>
        </w:rPr>
        <w:t>: ña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Obras y trabajos de Odi ojua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coge ishu, se parte en cuatro pedazos y se les unta iyo y epo y se les echa ceboll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abosas, tomates, frijoles carita, arroz, 4 pesetas, 4 monedas de 5 ctvos., Un peda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eran elede y otro de eran malu. Todo se pone junto con el ishu crudo y se le ma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akuko, eyel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uekueye. Todos los presentes tienen que pasar sus lenguas por los pedazos de a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rudo untados en iyo, epo y oñi. Los hijos de Obatala lo prueban con ori. Se ha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hekete, se le pone a orunmila amuyale merin que se prepara con el ñame fres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ezclado con sal. Se moldean 4 pelotas que se envuelven en hojas de platano y se pon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hervir como si fueran tamales y despues se le pone a orunmila cubiertos ebb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jan los dias que marque. El ñame se raya cru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ie meyi, ishu, eku, eya, eyele meni, owo me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ukute kuku adIfafun meteta oma ikofa orunmila ishu lebo asho fun fun eyele lebo 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yele y ishu. Orumila adIfayoko lodafun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ukute kuku adIfafun meteta oma ikofa orunmila ishu kukura orunmila adIfayo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dafun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i oshawo obada orun oshawo oba eyiba Odi oshawo oda ayamanara bara ey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zo para oparal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din nayekun olorun iwalOdeo oya kalorun ojuani iso 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yere para opral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rayeye iku ol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rayeye eggun iku ol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ie sarayeye eggun iku olor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ice Ifa ODI JU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ud. Sera sacrificado por muchos amigos suyos, pero que luego ellos necesitan.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 recibido una invitacion de su compañero, tenga cuidado con un lio de justicia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a muy pobre y todo el mundo se esta enriqueciendo y ahora se burlan de ud. No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ga caso que ud. Se ha de ver sentado sobre el dinero; dele de comer a su cabeza.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ente van a decir: que como ud. Sabiendo tanto esta tan mal. Ud. Tiene much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emigos y todos ellos le huyen a ud., Ud. Tiene una mujer que es su enemiga; ud.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be a Obatala y ud. Ha tenido brete con el dueño de la casa; ud. Ha soñado c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ombre que era Obatala; hay dias en que ud. No tiene ni para comer, y los amigos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tegian ya no les sirven; no se separe de su marido porque si este año esta mal e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viene estara bien; cumple con Obatala para que se le quite la brav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- Usted se acuerda de sta. Barbara solo cuando true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- Una palabra de animo, anima al ho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- Usted sabe para los demas, pero para usted,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- Por donde se sube, se ba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lacion de historias o patakines de Odi ojua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.- El sabio sabe lo que quie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akuko, 4 eyele, 4 ñames, 4 itana, eku, eya, der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lofin mando a buscar a todos los reyes y principes y a orunmila para saber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gistro del año como andaban las cosas. Los invitados vinieron con todo lujo me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que vino con ropa de trabajo y cuatro ñames. Y cuando se hizo el regist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s reyes y principes se mofaron de orunmila diciendo: miren de quien dependem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se termino el registro se retiraron y se pasaron todo el año en diversiones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se puso a sembrar ñames obteniendo muy buena cosecha, y cuando el añ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rminaba ya faltaba la comida y los que se rieron de orunmila tuvieron que pagarl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garle mucho para comer de dicho fruto, porque en el registro salio que iba a fal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com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2.- El gran jef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tenia muchos omofa y a todos los enseño ; ellos se repartieron por to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ndo, ocupandose de arreglarlo todo al extremo que siendo orunmila el jefe no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da que hacer. Un dia su apeterbi le dijo: ud. No ve como todo aquel que ud. Enseñ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anar dinero esta bien y usted 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se dio cuenta de su mujer tenia razon, se registro e Ifa le marco: akuko,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eyi, eku, eya, derecho y sus omofa de lo que ganaban lo dieran a su padr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Tambien le daban de comer a su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3.- Otra version del patakin anteri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a vez orunmila recibio en su casa a tres omofa que no tenian para ellos ni lo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prescindible. Orunmila les dio de todo y al poco tiempo les hizo Ifa a los ter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mofa. Ellos saludaban a orunmila ceremonio samente como era la costumbre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adquirieron capit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menzaron a saludar a orunmila irespetuosa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, al ver la actitud de sus hijos se hizo osOde y se vio este Ifa, Odi omoni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ndo a Elegua a recoger excrementos de toda clase y a echarlos sobre las casas d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 poco tiempo, los tres omofa volvieron a ser lo que eran ant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Nota: </w:t>
      </w:r>
      <w:r>
        <w:rPr>
          <w:rFonts w:cs="Tahoma" w:ascii="Tahoma" w:hAnsi="Tahoma"/>
          <w:color w:val="000000"/>
          <w:sz w:val="20"/>
        </w:rPr>
        <w:t>dice Ifa que por donde se sube se ba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>*Odi 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lang w:val="en-US"/>
        </w:rPr>
        <w:t xml:space="preserve">AdIfafun ekuekueye osha odara waye adafun adie orubo. </w:t>
      </w:r>
      <w:r>
        <w:rPr>
          <w:rFonts w:cs="Tahoma" w:ascii="Tahoma" w:hAnsi="Tahoma"/>
          <w:color w:val="000000"/>
          <w:sz w:val="20"/>
        </w:rPr>
        <w:t>Adie okani od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- El matrimon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- La tragedia entre Obatala e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camino el ekuekueye (el pato), este quedo desplazado asi como sus postur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 las adie y sus posturas como comida de los ochas, Ifa de suplant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habla la guerra de la peonia, cuando la parte negra luchaba contra la parte roj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cian tanto ruido, que al oirlas Shango, las agarro y las metio dentro de un guiro,y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izo el ash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nacio la tragedia entre Obatala e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ientras el mundo sea mundo la sombra de la conciencia perseguira a los asesi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persona que tenga que recibir a orishaoko y por el momento no pueda hacerlo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 entrega una teja pintada de blanco y rojo para que la tenga en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idese las partes blandas y humedas del cuerpo, que no esten expuesta al so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 es mujer: cuidese mucho los se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s ewe iwereyeye (las hojas de peonia), son las que suplen a cualquier otro ew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alte en el omiero. Ella limpia y ampara de cualquier cosa m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 este Ifa la persona siempre tiene enemigos que tratan de perjudicarlo o de destrui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 envidia o por venganza, pero siempre encontrara un pelo, una hierba, una semi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 una persona que lo salve, como Obatala salvo a su omo de iku y lo escondio e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tas de iwereyeye, y cuando sus enemigos se aplacaron por creerlo destruido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lio despojado de todo lo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Ifa se persigue a los vivos, hay que usar un collar de peonia. (iku persig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s vivos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mbrada delante de la puerta de su ile y poner un coll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peonias dentro de su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la el jardin de fl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awo tenia 3 abures simulandole amistad y ellos querian otoku a su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awo dueño de este Ifa debe de tener una mata de peo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ide a su mujer solo ella le puede gan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Ifa dice que es de tierra yesa, y usted es omo de oshun. Hay que yoko osha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oko Oshunpara tenerla a ella,para que le de suerte y todo lo que ud. Desee en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persona es un poco cobarde. Debe de cas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cio para ser esclavo, por lo que debe ser esclavo de los santos y de Ifa para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esclavo de los homb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we del signo: </w:t>
      </w:r>
      <w:r>
        <w:rPr>
          <w:rFonts w:cs="Tahoma" w:ascii="Tahoma" w:hAnsi="Tahoma"/>
          <w:color w:val="000000"/>
          <w:sz w:val="20"/>
        </w:rPr>
        <w:t>ewe papasami, peonia, mani, verdolaga, platanillo de cu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Obras de Odi 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Obra para la leri caliente y para la memor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pone al sereno un poco de ewe jaboncillo y que solo leden los primeros rayos solar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 dia siguiente, para que se lave la leri que la tiene caliente y le falta memoria. Con 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pone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Para resolver situacio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e ocho baños con ewe verdolaga, ewe gburo, estropajo, ori, aceite de almendr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a yema de eñi 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Obra de Odi 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mandan 7 ebbo misi (baños)con verdolaga, ewe shure estropajo, ori, acei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mendra y una yema de hue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yele meyi, una etu. Despues se lava a Oshuncon osokumba y despues onala. Est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ce que Oshunes de la tierra yesa y usted es omo oshun. Verdolaga, platanillo de cu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estropajo, ori, aceite, yema de huevo, todo mojado pasarlo por todo el cuer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ie, akuko, ori, aceite y $10.5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is igba de epo, 6 igbas de oñi, tres akofa, 6 aikordie, seis eyele. Si el ebbo es por ar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pues del ebbo una eyele para ozain. Se quema incienso en lampara de acei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bara indi baralague tinchomo on eriolOgun adIfafun aguro um v ati ote oronIfa e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fe enican lofecho olesi obinio safuo epo ori oche eyele ache aikordie ewe papa san e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eya owo bote ber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 awo tinchomo orielOgun adIfafun ebueno omOde foguonofa obedeses pua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llu gadaba oni babalawo lOdIfafun orumbe tiate bobo niqui m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do bara obara quetieoncho orie lOgun adIfafun ebure eyele lebo oñi adie megua ata e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i owo la me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bara bara koti konsho orie lOgun adIfafun abure Odi adIfa oso kumba unsho m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Ode y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Dice Ifa ODI 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ud. Quiere hacer una cosa por venganza pero que sus enemigos le quieren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a guerra y soplarle por la espalda una cosa; tenga cuidado que le pueden gan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uerra y ud. Salir golpeado y su mujer tambien; ud. Mismo tiene la culpa de todo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a pasando y es por que ud. No sabe arreglarse; cuidese de donde come por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ieren echar una cosa en la comida; ud. Tiene muchas mujeres y muchos hijos,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o ud. Es rey; tenga cuidado de un atrevimiento de tocarles las nalgas a una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orda porque puede tropezar con Obatala, lo que a usted le hacen con las manos ud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s desbarata con los pies; no se fie en la persona que ud. Tenga trage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- Peonia no sabe si se queda prieta o color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- El perro tiene 4 patas, pero coge por un solo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- El matrimonio es un palacio de dos puertas, la principal y la fal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4.- Lo que hace con las manos, lo desbarata con los pi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lacion de historias opatakines de Odi 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.- No se supo quien fue el lad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Shango tenia hambre dijo a Yemaya que el iba a encontrar que comer. Cog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a alforja y se subio en los hombros de Yemaya y la dirigio a un terreno de Ogun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bo ñame,pero se quedaron marcados los pies del lad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gun mando a buscar a Shango para la prueba y no se comprobo que fuer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o Ogun se encontro con Yemaya y la interrogo y ella le contesto: mis manos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caron ese robo y no se supo quien fue el lad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2.- Nacio el matrimon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ubo un tiempo en que los hombres vivian separados de las mujeres, cada cual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rra, pero cuando los hombres le hacian falta hacer su uso de las mujeres, ib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uscarlas y despues que las utilizaban regresaban cada cual para sus respectiv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ugares. En eso los hombrespensaron en hacerle la guerra a las mujeres. Ellos ant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mpezar fueron a casa de orunmila y este les dijo a los hombres que ellos tenia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cer ebbo, si querian ganar la guerra contra las mujeres, con 6 jicaras de oñi, 6 de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 animales diferentes y owo la me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o ellos le dijeron: tener que hacer ebbo por tan poca cosa!, Si para ganarle 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jeres no tenemos que hacer nada mas que darle una bofetada, con solo eso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encemos.y no hicieron la rog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o las mujeres se enteraron de la guerra que le querian hacer los hombres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pararon y fueron a casa de orunmila y este le dijo que ellas hicieran la rogacion c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ure meyi, adie meyi, aicordie y owo medilOgun. Todas hicieron rogacion y cuand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ombres llegaron a la muralla del pueblo de las mujeres era de noche y empe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lover de tal manera que todos los atributos de guerra que llevaban los hombres se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jaron y no pOdian hacer uso de ellos. En eso los hombres empezaron a sentir frio 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tenso que tuvieron que pedirle gritos a las mujeres auxilio, y estas que los oy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lieron a socorrerl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cada casa de una mujer, se quedo un ho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 otro dia Olofin dijo que cada hombre que se habia quedado en casa de alguna muje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a mujer seria su esp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nace el matrimon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ta: su suerte depende de que ud. Le de a orunmila lo que le pida, y a su apeterbi.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sa ira una mujer, con billetes, no la desprecie, comprele billetes; se rompe un huev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a que lo malo se vuelva blan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3.- Aqui habla la conciencia de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adIfafun abure mata omo Obatala omo keke auye eloshe omo lerin Obatala pe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ye omo Olokun, lodafun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bbo: akuko, una gallereta, atitan joro joro, eku, eya, malaguidi met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tenia tres omo y el mayor mato al menor por envidia ya que era el prefer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Obatala y ademas era rico y pOderos y el no toleraba que su hermano fuera mas ric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deroso que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el mayor de los omo de Obatala mato a su hermano menor, fue visto por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allereta, puesto que esto sucedio cerca de un pantano y desde ese dia, cuando el sal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sus casa, olegsha (la gallereta) le revoloteaba encima y luego se posaba lejos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can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dia Obatala salio con sus dos hijos que le quedaban, y se fijo que cada vez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lia con sus hijos, ologsha revoloteaba solo sobre la cabeza de su hijo mayor y 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 llamo la aten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le preguntaba a sus hijos por su hijo menor. El mayor le decia que el no s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da del mismo y el segundo, a pesar de saber que su hermano mayor le habia 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erte, callaba o le daba evasivas y le decia que nada sabia de su hermano y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f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dia, Obatala vio salir a su hijo mayor y observo como ologsha revoloteaba sobr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beza y despues se posaba fuera del alcance del mismo y cuando su hijo emprendi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rcha, el salio de la casa y lo siguio y vio cuando llego a un lugar pantanose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rrOdillo y con voz tenue le pedia perdon a su hermano, por haberlo matado por envi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, que lo oyo y lo vio todo, lloro amargamente 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Dijo: </w:t>
      </w:r>
      <w:r>
        <w:rPr>
          <w:rFonts w:cs="Tahoma" w:ascii="Tahoma" w:hAnsi="Tahoma"/>
          <w:color w:val="000000"/>
          <w:sz w:val="20"/>
        </w:rPr>
        <w:t>mientras el mundo sea mundo, la sombr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ciencia perseguira a los asesin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Nota: </w:t>
      </w:r>
      <w:r>
        <w:rPr>
          <w:rFonts w:cs="Tahoma" w:ascii="Tahoma" w:hAnsi="Tahoma"/>
          <w:color w:val="000000"/>
          <w:sz w:val="20"/>
        </w:rPr>
        <w:t>aqui habla la conciencia de la persona por lo mala que haya sido o hech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4.- La guerra entre las adie y kuekue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adIfafun kuekueye osha odara waya adafun ade ofube adie okan oda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 xml:space="preserve">eñi adie, kuekueye, eku, eya, epo, awado, bogbo ileke. </w:t>
      </w:r>
      <w:r>
        <w:rPr>
          <w:rFonts w:cs="Tahoma" w:ascii="Tahoma" w:hAnsi="Tahoma"/>
          <w:color w:val="000000"/>
          <w:sz w:val="20"/>
          <w:lang w:val="en-US"/>
        </w:rPr>
        <w:t>Bogbo ashe, opolo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uekueye se sent ia muy orgulloso porque era el preferido de los oshas ya que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l mundo habian mas patos que gallinas por lo que se utilizaban mas y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sturas eran el principal alim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s adie por todas esas cosas se sentian menospreciadas ya que el pato las ofendia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anogloriaba de su val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lego un dia en que las adie se reunieron para ver que solucion le daban a esta situ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las acordaron ir a casa de orunmila y este las miro y les vio este oddun y les adivin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a ellas le pasaba y las mando a hacer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pues del ebbo, estas comenzaron a multiplicarse ya que ponian y sacaban a los 2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as y el pato por el contrario sacaba a los 42 dias y solo sacaba dos o cuatro ve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 año y las adie ponian y sacaban mucho mas en el a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 cabo del tiempo habian mas adie que kuekueye y sus huevos fueron mas acepta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 todo el mundo, por su sabor mas delicado que los del pa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si quedo establecido que las adie desplazaran a los patos lo mismo en los alime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en los ritos de la relig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5.- El pacto entre iku y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adIfafun omo lade Obatala iku iwereyeye ibori baba Obatala agbegunota ficha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we, lodafun Obatala, kafere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akuko, un ileke de iwereyeye, eya tuto meta, eku, eya, epo, awado, oti, oñiga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tana, obi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Nota: </w:t>
      </w:r>
      <w:r>
        <w:rPr>
          <w:rFonts w:cs="Tahoma" w:ascii="Tahoma" w:hAnsi="Tahoma"/>
          <w:color w:val="000000"/>
          <w:sz w:val="20"/>
        </w:rPr>
        <w:t>iwereyeye suple cualquier hierba que falte en una obra. En este Ifa hay que ten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collar de peonias y tener matas delante de la 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tenia un omo llamado alade y Obatala molesto por las incomprensiones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res humanos, quiso terminar con el mundo e hizo trato con iku para liquidar a to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ndo y asi el llamaba a iku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aba iku folona afefe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fefe lona baba iku fo l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nde iku vino y comenzo a acabar con todos, pero tambien los hijos de Obatala caia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se arrepint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iku llego a casa de omo alade, Obatala fue a casa de orunmila y este le hizo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le vio este Ifa y le dijo: iku te persigue a ti y a tus hijos, pero para salvarte tie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buscar iwereyeye que es el ewe que tiene la virtud de Olofin, de Shango y de o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ella limpia y ampara de cosas malas. Este es un ewe de gran virtud salvador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izo oparaldo a Obatala y a sus hijos con ella tuto meta y aku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pues Obatala escondio a sus hijos en la mata de iwereyeye e iku nunca pO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canzarlo a el ni a sus hijos, donde Obatala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wereyeye obori baba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kasho mamelo eni kilo la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lofin oba ewe esala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asi se salvaron to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6.- El camino de la guerra de la peo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adIfafun iworiyeye omo ozain eyu ologbo ewe odara eggun iña Shango lo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ashere eyo Ogun, lodafun Shan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akuko, un ashere, 16 iwereyeye, bogbo tenuye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lang w:val="en-US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iwereyeye se sentia muy orgullosa porque todo el mundo y los oshas la utilizaba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miero, ozain y ori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sta Obatala la respetaba a ella, pero sucedio un dia que ella oyo una vocesit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cia: si yo soy tan aceptada por los oshas y por lo tanto tan necesaria, se debe a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lor negro tan bonito y tan uniform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o lo decia la parte negra de la peonia, la parte roja de la peonia que oyo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spondio: eso es mentira y si yo soy tan solicitada por los oshas y hasta para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roke se debe solamente a mi color tan bonito y brillante y no por el color negro 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pa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a discusion estuvieron algun tiempo, hasta que llegaron a un esta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oberbia y sin pensar las consecuencias, empezaron a pelear unas con otras y en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ado de cosas paso por alli Shango, y al ver la discusion, pues no se ponia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cuerdo para determin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 era el color rojo o el negro al que debia su suerte, decidio que las diminutas y pelo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millas le sirvieran para hacer sonar a su ashere, mejor que cualquier otra cosa, y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mo peleaban y dada la naturaleza guerrera de las mismas, metio unas con o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olpeandolas dentro del ash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7.- Orishaoko descubridor de Shango en la entrada de la tierra.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tinshomo awo alafia afefe iku masuo intori olorun adIfafun abure le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akuko, aikordie, eyele meyi, atitan araoko, un oduara, oti lorun, awado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po, ori, oñ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lang w:val="en-US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camino dio lugar la aparicion de Shango sobre la tierra el cual fue nacido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nos por obra y gracia de Olofin y olodumare. Olofin hablo: este es mi hijo, y s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rego a santa rita de la acasia (abañere orisha). Esta mujer fue quien lo crio y Olofi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fragaba sus gastos debido a la crianza de su h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niño crecio y su padre Olofin le comunicaba todos sus secretos ya que el que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ner un hijo aqui en la tierra. Olofin iba a ver a Shango cada seis meses,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Shango llego a ser un hombre, se marcho y Olofin desesperado en vista que ya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nia a su hijo, se dirigio a casa de orunmila, el cual al examinarlo le vio este If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rco ebbo (el de arriba) y despues de hacerlo le mando a que lo llevara un j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oro y que despues regara la voz que daria un premio o virtud a la person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contrara a su hijo quien sabia todos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cretos en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ishaoko, que estaba labrando sus tierras con su arado cantaba as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funso nisere yombao niser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ubo una voz que le respondio y venia de las entrañas de la tierra, esa voz er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ishaoko al oir eso profundizo mas su arado y acto seguido aparecio una piedr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superficie de la tierra, al instante la piedra se transformo en un hombre, ese ho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mediatamente ese hombre se volvio a transformar en piedra otra vez, la c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ishaoko tomo y se la guardo en el bolsillo y cuando se dirigio a la casa de Olofin hu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hacerle la historia de su hallazgo. Olofin contesto: ese es el hombre que me ha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alta, el unico que conoce mi secreto en e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 eso es que Olofin bendijo a orishaoko y le dijo desde hoy seras el rey de la tierr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empre y es el hombre que despues de Olofin es el segundo amigo intimo de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por esa razon la persona que tenga que coger orishaoko y por el momento no pue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le manda 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inte una teja blanca y roja para diseñar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ta: santa rita de acasia hermana orisha mayor de Shango la cual lo c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*Odi k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*Odi 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lang w:val="en-US"/>
        </w:rPr>
        <w:t>*Odi ok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Odi kana kamaye bi awo monora awo yabi madawa awo abiti laye omo mayagba,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le, ibai baba Ifa omo awo mosagba aboye nIfa od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.- El vino seco, el aguardiente y la cerv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rca la destruccion del organismo ya sea por enfermedad incurable, accid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movido por los oshas por castigo, por eguns oscuros o emviados o porque la pers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nte contra su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fue donde orishaoko maldijo a los arara por malagradecidos y desde entonces es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nacen, tienen que entrar con el al bor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lan las arterias y las venas, se padece de la mismas. Se padece de los bronquios,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circulacion sanguinea y del corazon. Por esto se le pone a orunmila una guitarri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sus cuer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awo de este Ifa no puede vivir en altos, y tiene que tener casa con patio de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le de comer a su cuchillo y que sea un ahijado el que sacrifique el aku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padece de los intesti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kana si vive ire muere viejo y le hace Ifa a los humanos hasta edad avanz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cieron el vino seco, el aguardiente y la cerv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 el Ifa del mango, se le pone mangos a Yemaya y a oshun. Hay que recibir a abi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kana trabaja directamente con Ogun. Siempre debe tener una kola en su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s hermanos de Ifa de Odi kana le juegan sucio y siempre trataran de perjudic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la persona la calumnian mu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sted se peleo con un santero porque le hizo un trabajo y ud. No vio nada. Se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gradecido y no se olvide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abalawo ni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3 mujeres peleando por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lo llamen no salga de pronto para que sus enemigos no lo sorprend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la mujer que lo dejo desee volver no la acep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rira un familiar de enfermedad contagiosa, entierrelo y atiendalo en su enfermedad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ahi comenzara su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re aye: seguro viene dinero. Haga ebbo para que llegu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Osorbo ina: </w:t>
      </w:r>
      <w:r>
        <w:rPr>
          <w:rFonts w:cs="Tahoma" w:ascii="Tahoma" w:hAnsi="Tahoma"/>
          <w:color w:val="000000"/>
          <w:sz w:val="20"/>
        </w:rPr>
        <w:t>seguro viene la guer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Osorbo eye: </w:t>
      </w:r>
      <w:r>
        <w:rPr>
          <w:rFonts w:cs="Tahoma" w:ascii="Tahoma" w:hAnsi="Tahoma"/>
          <w:color w:val="000000"/>
          <w:sz w:val="20"/>
        </w:rPr>
        <w:t>viene la guerra, hay 3 que vigila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Obini: </w:t>
      </w:r>
      <w:r>
        <w:rPr>
          <w:rFonts w:cs="Tahoma" w:ascii="Tahoma" w:hAnsi="Tahoma"/>
          <w:color w:val="000000"/>
          <w:sz w:val="20"/>
        </w:rPr>
        <w:t>se peleo con su marido, tiene otro y lo desea dejar para volver con su mar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tres awoses que le desean hacer daños a o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lofin los esta mirando y esta bravo con ellos, los 3 van a perder su suerte para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se veran muy atrasados en to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we del signo: </w:t>
      </w:r>
      <w:r>
        <w:rPr>
          <w:rFonts w:cs="Tahoma" w:ascii="Tahoma" w:hAnsi="Tahoma"/>
          <w:color w:val="000000"/>
          <w:sz w:val="20"/>
        </w:rPr>
        <w:t>corojo, caimito, caimitillo, eniral, caña brava, hierba rat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Obras de Odi k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>Ebbo Ifa fo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uko, epo, tres ekute, una eyele, inle oko, juju gunugu, bogbo ileke, akofa me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polopo opo, ori, efun, eku, eya,owo okuma, owo añati kekere, tote nIfa, opolopo igu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polopo owo, va a una casa con escal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 Ifa osor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uko, ota, igbin, atitan inle de distintos lugares del pueblo, agua caliente, oñi,ina, o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uto, akufa eku, eya, epo, awado. Se le da eyerbale de osiadie a las 4:00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drugada a Eleguara junto con el paquete d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awo debe hacerse un oparaldo con akuko blanco en una loma para evitar tod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lo producido por eggun que asedia a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le pone corojo 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gua caliente y fria, una escalera, corojo y un aku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a chiva, un akuko, un adie, eku, eya, $8.4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Cinco huevos, akuko, adie, owo la me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Ñame machacado, adie meyi, eyele meyi, hilo. Este ebbo es para el hombre. Y dos ga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a la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 para el homb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ie meyi, eyele meyi. Y para la mujer lo mismo y ademas tela de araña. Y para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jer que se fue no pueda volver se tapa la cara con tela de arañ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akuko, adie meyi, eku, eya, epo. El akuko fif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wo meta meyi cafenare ofe solofun aruchan la olo unguao qui oromi omare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nchire mofile uon losoco ootolo seco orubo oni moche unkan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caba oche ladialo un orumila umba Odele ibicambo orubo lebe adie owunko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wo meta meyi kagenare afe salgun orishanla olo ungueo qui oromi onare ek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nebire mofile ounla seco kololo orubo mofile tinibo moshe unkan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di canoshosho ladielo adIfafun orunmila umba Odele eshu ibicambo orubo aku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nebire mofile oun la seko kololo orubo mofile tinibo moshe unkan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Dice Ifa ODI K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su mujer ha abortado una barriga y que esa es la causa que tanto ud. Com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jer estan atrasados, porque ese hijo que venia era la suerte de ud. No se fijo qu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os dias se jugaba la loteria y poco falto para que ud. Cogiera la loteria. Ud. Otra ve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ue a casa de un babalawo y no hizo lo que el marco y ahora si ud. Quiere estar bien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oir a casa de aquel babalawo y hacer aquella rogacion que ud. Dejo pendien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pues tiene que volver aqui para que haga lo que yo le indique, porque d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trario no va a prosperar; ud. Se fue bravo con el otro babalawo, porque ud. Cre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solo ese ebbo que el le marco salia bien en todas sus cosas; se le ha de morir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sona de enfermedad contagiosa; ud. La entierra que ahi esta su suerte; ud. Es devo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oshun; ud. Esta mal de intestino o padece de estreñimiento, tiene sus conduc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rrados ante todo el mundo lo trataba bien y ahora todo el mundo le tiene roñ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untele a Oshunque es lo que ella quiere. Ud. Trata tres babalawos y dos de ello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isieron hacer una maldad pero Obatala esta por el medio y no lo conseguiste y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l cosa hagan perderan su suerte; ud. Esta jugando un billete, no lo deje que va a salir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. Piensa salir al campo antes haga rogacion que ud. Se va a encontrar riquez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pues no se va a acordar de quien le hizo el ebbo: tenga cuidado con una hin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; mire bien por donde pi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- El rico envidia al po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- En casa del trompo no se puede bail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- El enfermo cuando no puede ser curado puede ser mat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- Si bien no te he hecho, daño tampo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- Un buen hijo es mejor que un tes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lacion de historias o patakines de Odi k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.- Demasiado tar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a un hombre lloraba porque no tenia a la mujer deseada y la que tenia se le habia 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izo ebbo y encontro otra mujer y cuando la que se fue se entero que ellos estaban bie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iso volver y no pu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2.- El awo pobre y el awo ri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on dos awoses, uno le tiene envidia al otro que vivia bien, en una casa que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otano. El awo pobre le echa brujeria con la idea de quemarle la casa, pero el awo ri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ce ebbo y no le pasa nada a su propiedad. (el rico es el que le tiene envidia al pobre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3.- El mal agradec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akuko, adie, eyele meyi, una casa, un saco leña encendida, owo la mefa. L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 para la leña, se echa apagada en el ebbo y el saco se co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 kiti estaba colocado y todavia no estaba contento y queria tener mas de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nia y no hacia mas que estarse fijando en todo para ver si lo ponian de superio 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sta que el jefe se dio cuenta y lo despi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endose muy mal se fue a examinar con awo shola que era de buen corazon y shol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jo a oba kiti que el era mal agradecido y que quien le hiciera un favor a el no se lo i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gradecer, no se iba a acordar mas y le pagaria mal. Pero aun asi lo mando a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bbo (el de arrib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si lo hizo oba kiti y fue ganando y haciendo muchos negocios y estaba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gulloso de los sacos de owo que tenia y se sentaba encima de e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dia oba kiti se acordo de shola y dijo: bien me dijo el, pero ahora voy a demostr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i agradecimiento. Fue a casa de shola y le pego ina por los cuatro costados, viendo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hola en tan grave situacion y apurado por la ina, miro por un postigo y vio a oba ki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se ib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idio a olorun que lo salvara. Cayo un aguacero muy grande y apago la ina y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hola se sal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oba kiti se entero de la noticia, se volvio asi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4.- Aqui nacio la destruccion del organ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kanaye biawo mayora awa yabi mordara awo abiti ti baye omo moyare omo i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gba baba Ifa omo awo motara abeyerenife ordara omo abiti niyare ofe omo 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abeyi loan ordi konawa kay he tonta oran Odi k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bbo: osiadie, aboreo meta, owunko, abo, etu, ileke meta, igba meta, eyo la meta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un y dun dun y akueri, eku, eya, epo, akofa mello, abiti, bogbo igui, bogbo adok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itan erita merin, atitan ile, opolopo epo, ori, awado niña tostado, awado ig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lcochado, awado crudo, una campanit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camino habia un awo que se llamaba awo moyare quien tenia muchas virtu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que era muy obediente con el eggun de su padre y con Eleguara y Shang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tegia. Awo moyare tenia en ile baba donde tambien vivia tenta or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wo abiti presumia de hacer daño y destruir por lo que siempre a las doce del dia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stintas horas de la noche se ponia a cantar y a llamar a tenta orun de la sigui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ne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gbay baba loku lorun igbay baba mowa Olofin igb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aba tenta orun yaya okun or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wo abiti tenia un gran gobierno sobre tenta orun y lo mandaba y tenta orun ib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truia los aorganismos de la persona, pero awo abiti nunca se acordaba que el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hermano que se llamaba awo moya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wo moyare un dia salio a caminar y dijo: voy a ver lo que esta haciendo awo abi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lego al pueblo de este a las doce de la noche y se paro en las afueras y observo que abi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nia un gran dominio sobre tenta orun al oir como lo llam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eguara dijo: cuando sean las cuatro de la mañana yo voy a entrar. Cuando lleg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ora empezo a tocar la campanilla que llevaba y empe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aba tenta orun tebayo tenta or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Tenta orun que escucho a Eleguara fue para donde este estaba y le dio moforib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contandole todo lo que hacia y para lo que lo utilizaba awo abiti. Eleguara le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tenia que juraralo para que no tuviera que hacer mas lo que awo abiti le orden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Bueno, contesto, despues que yo cumpla con este compromiso que tengo, yo le jur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me pongo bajo su m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eguara acepto sin darse cuenta de lo que le habia dicho tenta orun, y este se escon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a que abiti no se diera cuenta que estaba hablando con Eleguara. Eleguara se s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l centro de la poblacio n. Cuando abiti se levanto se encontro con el y empez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hablar. Mientras, awo abiti le iba dando de comer, eku, eya, epo, oñi, osiadie y o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eguara lo iba oyendo y aceptaba todo muy contento y de pronto salio de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gbay baba borracho, pero al poco rato se empezo a dar cuenta de lo que habia pasa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lio corriendo para donde estaba awo moyare y le dijo: tienes que hacer ebb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paraldo meta con osiadie meta keke y poner el ileke meta en distintos lugar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poblacion para que cuando tu hermano awo abiti mande a tenta orun este encuent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comer y tu tienes que vestirlo con tres clases de cueros y bogbo ileke y pone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bbo a la salida del pueblo, en un camino, para yo pOder hablar con tenta orun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no te destruya a ti y a la tierra tu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wo moyare hizo todo lo que se le indico, mientras, Eleguara se escondio e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quina del pueblo. Tenta orun llego y empezo a comer de todo y cuando Eleguar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o empezo a cantarle tocando la campanill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aba van baye bab bayo mayekun baba igbay ba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yekun lorun baba igbay baye tenta orun oya yo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aba Eleguara tiloyo tenta orun tiloye Elegu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loye tenta orun tiloye oya yokun 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nta orun que oyo a Eleguara salio corriendo y le dio moforibale y los dos empeza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lorar. Eleguara le dijo: aqui vive awo moyare que no hace mas que bien y vive pobr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u mandado por awo, abiti venias para hacerle daño, te iras junto aquel para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 reparta en el mundo entero. Viviras en todas partes y haras daño al que se lo merez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u ibas a servir para bien, pero como me engañaste, serviras para of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Nota: </w:t>
      </w:r>
      <w:r>
        <w:rPr>
          <w:rFonts w:cs="Tahoma" w:ascii="Tahoma" w:hAnsi="Tahoma"/>
          <w:color w:val="000000"/>
          <w:sz w:val="20"/>
        </w:rPr>
        <w:t>el pollo que se le echa a Eleguara a las cuatro de la mañana es del ebbo,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se le da tambien eyerbale a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*Odi Ogu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*Odi to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Odi Ogunda kinamu ibu omu adIfafun akue ashe akuko lebo yamagara adIfafun ala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uko ida, oti, owo mesan e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- El tambor ilu o tambor mensajero de los rey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- El quirofano medi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- La division de la sopera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- El prender velas por oscur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- La grabacion de la vo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.- El despiste de la vista y la nub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- La trampa y la menti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Descripcion de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ce que mientras haya brujeria en el mundo ud. No levantara la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cio el tambor ilu, el tambor mensajero de los rey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hacer una misa espiritu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rca discusiones entre lo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se anda con persona que tenga este oddun, pues siempre se involucran en probl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san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nacio el quirofano medi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a la mujer la vaci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fa de inestabil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fa de la luna. No puede coger el relente de la lu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fa del agricultor a quien Ogun le fabrico el arado de hier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asho de la persona esta en su boca, es orador, maestro, dentista, etc. Cuidese la boc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siempre hable bue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fa de division: la sopera de Ifa se divi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desarrollarse espiritualmente no sea cosa que un eggun oscuro se acople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sona y la tire al suelo y del golpe se ma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ñala que se ha hecho Ifa sin permiso de su angel guardi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rca enfermedad en el higado, presion arterial alta, por lo que se echa la sangre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boca o nar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rca problema por operaciones quirurgic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blemas con los hijos porque el matrimonio ha perdido la autoridad ante e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bandono moral y material en que lo tiene el conyug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hacer misa espiritual, darse baños y limpiar la casa con ew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cibir ashaba de Ogun, a los guerreros y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 osobo iku, arun, ofo: a la persona le queda poca vida la iku la tiene encima y el ho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a abie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se ve este Ifa se toca la barriga y se sopla hacia afu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fue donde Obatala salio por el mundo a ver si los babalawos tenian bu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razon y se arrepintio de su recorr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idado que va a tener que compartir su casa con o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gun le tapo la vista a los mayomberos con sahumerio de leri de adie grIfa, sacu 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cien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mujer que hacia fiesta con los muchachos: un dia los eguns oscuros la acoplaron,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raron al suelo y la mat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oddun es el que usa el babalawo para castigar al falt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 este Ifa se le da a shilekun ile una eyele y se hace una pet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awo de este Ifa no debe hacer mas de dos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egua del signo: eshu jokoki (piedra de arrecife larga. Guardia de los tambo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cretos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we del signo: </w:t>
      </w:r>
      <w:r>
        <w:rPr>
          <w:rFonts w:cs="Tahoma" w:ascii="Tahoma" w:hAnsi="Tahoma"/>
          <w:color w:val="000000"/>
          <w:sz w:val="20"/>
        </w:rPr>
        <w:t>pitahaya, alamo, orozus, canutillo, prOdigiosa, rompe saraguey, parais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coba amatga, quita maldicion, malvate, algodon, jo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Obras de Odi Ogun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Para castigar al falt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ce ebbo con akuko, edan, oti, generales del falton. Se pone el ebbo y el akuk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puerta del falton, menos el papel con sus generales, que se le pone a 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ain vencio la vista de los mayomberos haciendo sahumerio con cabeza de galli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rIfa, sacu sacu, e incienso de ma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Obra para suerte y salud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ce ewe, una eyele fun fun, dos ikeke nuevas de barro, una toalla fun f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we: </w:t>
      </w:r>
      <w:r>
        <w:rPr>
          <w:rFonts w:cs="Tahoma" w:ascii="Tahoma" w:hAnsi="Tahoma"/>
          <w:color w:val="000000"/>
          <w:sz w:val="20"/>
        </w:rPr>
        <w:t>alamo, orozus, canutillo, prOdigiosa, rompe saraguey, paraiso, escoba amarg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werekuekue, malvate, aberikunlo, algodon, jobo. Durante 12 dias se dara un bañ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ewe distinto, se seca con la tohalla y la deja en el baño recoge las hierbas sobrant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echa en otra ikoko, asi durante 11 dias. El dia 12 se le hace sarayeye con una eye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>Ebbo para que prospere el animal que tiene echado en su casa:/</w:t>
      </w:r>
      <w:r>
        <w:rPr>
          <w:rFonts w:cs="Tahoma" w:ascii="Tahoma" w:hAnsi="Tahoma"/>
          <w:color w:val="000000"/>
          <w:sz w:val="20"/>
        </w:rPr>
        <w:t>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ko medilOgun, okan akuko, las eyele al leri y todos los dias llevara eko meyi al i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 para que levante la cabez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ie meyi, akuko okan, ewe para bañarse y baldear la casa y la puerta tres veces. Est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ce a las doce de la 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Para los enemig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coge una ota en la que se escriben los okukore de los arayes y se entizan con pit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rojo, palma de maiz y asho dun dun, pupua y morado y se cuelga para que el air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umbe. Ademas se cogen 21 ewe de ozain y se hace un mazo, se les rompe un huev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anso y con eso y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coba de palmiche, se barre la casa de atras hacia delante y cuando llegue a la puer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cha zarzafras con el nombre del enemigo, lo quema y lo barre todo bien y lo bot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calle. Se le da de comer eyele a la puerta y se hace una pet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hacen dos rayas de efun desde shilekun ile hasta el canastillero, se hac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cesion dentro de la casa con el interesado con una sabana fun fun, donde se baj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y se le ruega la leri con eyele meyi fun fun y que la eyerbale caiga sobr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ntes hay que darle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erta una eyele fun fun y ori. Se hacen 12 cazuelas de omiero con: alamo, orozu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nutillo, prOdigiosa, agodon y jobo. A esas 12 cazuelas se les da eyeye, a cada cazue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le pone una sola hierba, son 12 hierbas, una en cada cazuela; se le rompe una hier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ola. El interesado se dara un baño con cada cazuela durante 12 dias. Despu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s baños se hace oparaldo con un osiadie y se le da akuko a Shango conjuntamente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s guerreros que se rellena y se va a la mani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ie meta, flechas meta, eyele meta, owo la m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akuko, una jicara con tapa, un panal de abejas, neni toto me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akuko, jicara con su tapa, un gorro, eku, eya, ishu, un panal owo m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gunda Ogunda pinamu ibuomu adIfafun acue eche akuko lebo llamagara adIfafu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cu akuko ida oti owo mes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damu ibon adIfafun aweshe yagada adIfafun akuko ori arukan bokomo a bad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Dice Ifa ODI OGU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mientras haya brujeria en el mundo no levantara cabeza no tiene casi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osiego, no tiene prendas, las tiene empeñadas y no tiene dinero con que sacarlas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ne que cantarle al angel de su guarda; a su casa ha de ir una persona que ya ud.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cuerda de ella; ud. Tiene que mandarle hacer una misa a su iyare o un familiar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ud. Sienta que lo llaman no salga de pronto porque alli esta su enemi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perando o su contrario para vengarse; uds. Son tres hermanos o amigos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munican sus secretos, hay uno que sabe mas que todos ese tiene tres mujeres y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jeres se parecen una a las otras; digale que no deje ninguna de las mujeres, y si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jer la que se registra se le dice que ella esta embarazada y se sople la barrig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fuera tres veces. A ud. Una persona le ha hecho un favor; en su casa hay una pers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siempre esta llorando porque no quiere parir, ella ha parido ya dos muchach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uvo que hacer ebbo para que sus hijos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le murieran. Dice ella que ya esta cansada de lavar tantos trapos; a ud. Le h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chado polvos; hay una persona que se ha de morir de una enfermedad contagios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ierrela que ahi esta su suerte; tenga cuidado no se vuelva loca; ud. Tiene deud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tro mundo; hay tres perso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estan arriba de ud.; Ud. No tiene manejos y los santos la oyen; ponga su corazo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los; en su casa hay palomas o gallinas echadas o perra parida, tiene que hacer rog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a que ud. Pueda prosperar.(los animales que tengan en la casa para rogacion y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le vuelven a llevar para la casa) que segun ellos crezcan asi ud. Prosperara; agarr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Ogun y del angel de la guarda de ud.; Ud. Piensa casarse o comprometerse pero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jeres estan peleando con ud. Porque quieren solo para ella no se descuide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ieren ma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- La deuda con muerto, es mala com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- Al que velan no esca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lacion de historias o patakines de Odi Ogun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.- El ebbo no llego a tie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ia un joven cuya madre le gustaba cantar y bailar con un tamborcito que tenia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a el hijo le habia advertido que no tocara mas ese tamborcito, pero la madr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cia caso y cuando su hijo no la veia ella se iba para un placer con los muchach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vitaba y alli celebraba sus fiestas sin que el hijo se enter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dia el hijo tuvo un sueño con los egguns y se lo conto a su mama y despues f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irarse con orunmila que le vio este Ifa y le marco ebbo con: malaguidi meyi (okuni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ini), dos ilu keke y demas ingredientes. En eso su mama salio para el plac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lebrar su fi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los muchachos, como de costumbre, donde los egguns le cayeron a golpes y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menzo a llamar a su hijo pero este no la oia y los egguns le rompieron la leri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consecuencia de los golpes mu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2.- El nacimiento de awo abi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xistia cierta vez un hombre que era hijo de Shango y oya, Shango le habia dicho a o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no queria que el hijo de ambos se le consagrara en ninguna religion, no obstante,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paldas de Shango, oya consagro al muchacho en el campo del palo y despues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ligion lucumi.no conforme con ello lo llevo a donde estaba orunmila para hace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abalawo, el cual busco a los awoses necesarios para consagrarlo en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o Shango llega a la casa y no encuentra ni a su mujer ni a su hijo, despu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nsar un rato llega a la conclusion de que estaban en la casa de orunmila y se dirig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cia alli, pero cuando llega se encuentra que el muchacho ya estaba consagra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ia sacado est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formo entonces la natural confusion y el pidio calma hablandole a su mujer d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orma: yo no queria que mi hijo fuera consagrado porque conozco al hijo que teng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es falso y de mala cabeza, miren el signo que ha sacado. Pero bueno, ya no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medio, no le servira a la religion y siempre sera un awo abiti y a ti orunmila te hab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traicion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3.- Nacio la trampa y la mentira (version del patak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Anterior)./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awo omi oye baralele awo abiti obaranile yegue Ifa motori loge Shango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moyare bini beye kobu boro borele bege awo abiti Ifa kaferefun awo, Ifa kafer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hu guala awo abit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osiadie meta, eyele meta, ekute, igui ewefa, abiti meta, eñi adie, leri eya tu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ogbo asho, bogbo tenuyen, eku, eya, ep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hango tenia un hijo con oshanla y al mismo se le habian hecho grandes consagraci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oshanla a espaldas de Shango le hizo un gran juramento para que viviera bien 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iciera lo quel quisiera hacer a los d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dia oshanla a escondidas de Shango le llevo a la tierra obaranile donde viv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para que este le hiciera Ifa a su hijo y cuando iba por el camino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mo ladeo baranile awo leri Ifa lade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hango, que estaba por aquellos parajes, se escondio y no le dijo nada, volvio par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sa y fue donde estaban los secretos que oshanla le habia hechos a su hijo a espal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se puso muy molesto yse puso a esperar a que ellos regresaran mientras ta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shanla llegaba donde estb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viendo que este era hijo de Shango se puso muy contento, enseguida reun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dos los awoses. Shango viendo que se demoeraba oshanla y su hijo, salio pa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rra obaranile, mientras que alli se preparaban para hacerle Ifa a su hijo, por el cami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hango iba rez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ranile awo, obaranile awo kuyo loye awo abi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 hicieron Ifa al hijo de Shango y oshanla, pero al sacar el nuevo signo Odi Ogun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s awoses que estaban alli se disgustaron y le dijeron a orunmila: este sera legal conti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algunas cosas, pero en otras tratara de hacerte trampas; en ese momento entro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l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orunmila y dijo: yo lo salvare, pero este que es mi hijo sera la trampa del mund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lamara awo abi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dos los awoses se quedaron asombrados mirando a Shango y este dirigiendos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shanla le dijo: yo lo se todo y no queria jurar a nuestro hijo en este secreto en el que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 acabas de jurar. Oshanla, tu no sabes lo que has hecho, tu has jurado a nuestro h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l secreto o abiti y desde este momento con perdon de orunmila acaba de nace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rampa en el mundo. Este para pOder vivir tendra que decirle mentiras a ti, a mi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do el mundo y termino dicie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 iban eshu Ifa od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4.- El camino donde nacio la grabacion de la vo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camino en la ciuda de osomo odo reinaba un rey llamado Odi tola, el cual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y generoso y gobernaba extensas tierras, tenia muchos vasallos que le querian y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hijo que se llamaba adebeolo el cual tenia una perra negra y blanca, que era com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omb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l pueblo la mayoria amaba a su rey pues este era un awo muy querido por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o dentro de ellos habia un grupo que queria destruirle el reinado, destruir a Odi to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darse con sus riquezas y pOd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li conspiraban y fraguaban los planes para derrocar a Odi tola. Un dia Odi tola soñ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una conspiracion y a la mañana siguiente se hizo osOde y le salio su signo,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la de conspiracion, entonces orunmila le marco ebbo con: una tinaja, una lengu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ivo, 16 ota pelonas. Hacer el ebbo dentro de la tinaja, se tapa y se va para la orill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io. Tambien hacerle el ebbo a su hijo adebeolo con la perra, eku, eya, eyele meyi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tro vientos y eyele meta a Ogun. Despues de los siete dias habia que ir a busc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naja al rio y sacarle la tapa para verle su secr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do se hizo como marco orunmila y resulto que la tinaja se puso cerca de las pare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en realidad era la guarida de los conspirad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sulta que en esos dias los conspiradores tenian preparado el plan final con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tola, para eso secuestraron a adebeolo, para que al andar la guardia en busc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, el palacio quedara desamparado y asi ellos pOdian atacar y vencer facil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e mismo dia se cumplian los siete dias y Odi tola recogio la tinaja y al golper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a sacarle la tapa la magia de adentro repetia las conversaciones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spiradores, por lo que Odi tola se entero de todo y mando a reforzar la guardi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la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llegaron los conspiradores fueron sorprendidos y muertos, mientras tan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secuestraron a adebeolo no pudieron capturar a la perra, la que escap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parecio ladrando en el palacio, entonces Odi tola al frente de una parte d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uerreros salio detrás de la perra que los llevo hasta donde estaba el resto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spiradores, estos tenian preso a adebeolo, lo liberaron y mataron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spirad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de entonces Odi tola nombre ayafa guardian de su h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5.- Nace el despiste de la vista y las nub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Olofin era rey de ife, el tenia un chivo sagrado, este tenia cuatro ojos, dos o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lante y dos detras, los primero se llamaban akole (guarda de las cosas), los dos de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Ode (guarda afuer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chivo simbolicamente no es otro que el sol, que guarda al mundo por Olofin, el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lama baba un kusi (chivo celeste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dia Olofin, convoca a todos sus subditos y les dice: ustedes ven ese chivo, el es mi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sera el que los mande a ustedes. Ustedes no podran nada contra el, cualqui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sa que vosotros hagais, el me lo dira, para eso el tiene dos ojos delante y dos detr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le permiten ver todas las cosas a la ve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egua, entendiendo las palabras dijo: que el sabia bien lo que tenia que hacer para qu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ivo no lo sup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 momento se formo una seria discusion con Olofin y su interceptor, todos le daba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razon, al final Elegua, antes de partir pronuncio estas palabras: yo soy Elegua, a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 place hacer cualquier cosa delante o detras de tu chivo sin que el lo sepa, el n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n aunque posea cuatro ojos y Olofin pretenda que pueda verlo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egua fue a mirarse con Ifa y le salio Odi Ogunda y este le marco ebbo con tel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tro colores, blanca, negra, roja y azul, hacerse un sombrero con ella, cuatro pequeñ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bezas de tierra, cuatro gallinas, cuatro chivos (los animales se sacrifican a los cua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entos y con la tela se confecciona un gorro de cuatro colores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se hizo todo, le colgo un ozain de Odi Ogunda y las cuatro cabezas de barro ata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las piezas de tela, el color de la tela era blanco al este, negro al oeste, azul al su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jo al no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onces Elegua le dijo a Ifa: que cosa eres para saber si esto sirve y Olofin no se ent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nada. Tu vas a matar a la primera mujer de Olofin, ponte el sombrero y te s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mpl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egua se lo pone y ya en el camino se encuentra con el chivo sagrado, este ve delan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una gorra blanca, detras una negra, a la izquierda una roja y a la derecha una azul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ree que son cuatro personas distin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egua descubre a la primera mujer de Olofin en el monte cortando ewe para envolve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ko, el corta la cabeza, el chivo ve el crimen y corre a contarselo a Olofin, qu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ombre colorado con un sombrero ha matado a su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lofin confia la busqueda a sus subditos que estaban por los lados y detras vier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ombrero de otro color e insisten para que se libere a Ele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chivo mismo reconoce su error, mas aquellos que vieron el blanco, mantenian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uerza su acusacion, una discusion que degenera en guerra de acusador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fensores, como la batalla era grande, Elegua de un fuerte golpe mata al prim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inistro del rey y l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aban a su derecha lo vieron, mas los otros no pudieron ver la escena desd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ismo angu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discusion deviene sobre el color de la gorra y sobre quien habia matado a la prim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jer de Olofin y a su primer minis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egua se aleja, y va donde el rey y le dice: convoca a todo el mundo para mañana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ñ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rey convoco para esa hora a todo el pueblo, Elegua tomo la palabra y dijo: el otro 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o hable sobre la ignorancia del chivo de dos pares de ojos, de suerte que el no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ue Elegua el que hizo es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hora bien, yo mate a tu mujer principal y a tu primer ministro y nadie se pus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cuerdo sobre el sombrero que yo portaba y si habia sido yo o no, tus subdi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eden asegurarte de lo que yo te digo, este chivo sagrado puede darte gran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se8anzas y consejos, mas en esta aventura le fue inuti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rey aprendio la leccion en buena parte y le dijo a Elegua: tu has dicho la verdad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nes derecho a comerte el chivo de cuatro ojos que todo lo v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cho esto las nubes cubrieron el sol, desde entonces se le da chivo a Elegua. Es por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gracias a los cuatro puntos cardinales Elegua pudo obtener la victo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>*Odi 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Odi sa Odi mayere mañana le yere iyalede mama wa amoiya wa yere omo oshungu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iya iede babinu omo oshunguero fumi sh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sa es oddun de falsedades, de engaños. La persona ha sido victima de hechiceria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ambicion desmedida de otraspersonas que han dado lugar a las siguientes situacio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hombre perdidamente enamorado de una mujer la ha trabajado para que viv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, contra la voluntad de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habilidoso perdio a una joven o vivio con una allegada, entenada, prima, etc.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a librarse del problema la trabajo para que viviera con otro, al cual ella no que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una mujer se ponga a vivir con un hombre por el interes material de su diner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s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persona es victima de hechice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le da a Yemaya abo capado para resolver grandes probl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sa es el signo del ahorc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ñala caida del miembro viri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recomienda el baño de efun. Despojar el ile con verdolaga y berikun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 es mujer: su marido lleva mas de 15 dias sin tocar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le encienden lamparas a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la de familiares mayores difuntos. Deles de com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rca maldicion de madre por algo mal h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persona tiene que recibir a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fa de espirit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haga fav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s mujeres lo van a llevar a la tum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añese en e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ferefun Yemaya ati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se come quimbombo, malanga, ni frijoles colora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 suerte no esta donde traba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 gusta robar y es porfi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spete a los omo de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sted y su conyuge siempre estan peleando y no se han separado por causa de lo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cibir a Eleguara y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idado con amarres, con robos, con calumnias no tenga que salir huye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le a Yemaya akuko con maiz fin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 bien viene por el ma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we del signo: </w:t>
      </w:r>
      <w:r>
        <w:rPr>
          <w:rFonts w:cs="Tahoma" w:ascii="Tahoma" w:hAnsi="Tahoma"/>
          <w:color w:val="000000"/>
          <w:sz w:val="20"/>
        </w:rPr>
        <w:t>orozus, boton de oro, romerillo, prOdigiosa, dormidera, imo de osh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ewe añati kek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Obras de Odi 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Para los aray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garle a Ogun con una ikoko, akuko, 7 eñi adie criollos, un obi, epo; en los eñi adi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mbre de los aray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pregunta el dest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bbo: akuko, adie, eyele, jio jio meta, 1 jaula, juju de gavilan, bogbo ashe, opolopo ew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ain de Odi s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coge leri de eyele, de etu, se secan semillas de calabaza, tierra de la boch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eva del cangrejo,epo, echo todo pasta pasta, dentro de una jicara pintadade roj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lanco, amarrada de un arbol de la puerta de afuera y efun, esto no se cobra y se ha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n que nadie lo ve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mpara de Odi sa a Yemay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coco de agua, añil, melao, 7 centavos, 7 palanquetas y 7 mechas despues se despoj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casa con agua de mar, ceniza, ila, verdolaga y oberiko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Akuko, ewe eran, flor de agua, omi okun, opolopo ewe, boniato, bogbo a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s akuko, omi ile okun, ewe, oñi, ikele, bogbo ashe, dos eyele, omi de laguna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mborcito, inle ile, ewe orozus, prOdiguiosa, imo de oshun, romerillo, boton de o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polopo ew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igui ocan de su tamaño, una mazorca de maiz, una silla, owunko pequeño, un fuel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wo la mello tonto mello. La silla es para que ud. Tenga asi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 para si es aw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le coge la leri de eyele, de etu, se diseca, semillas de calabaza inle de acan, e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echo pasta, una jicara pintada de pupua y fun fun amarrada de un cordel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erta de fuera (no se adelante a nadie) aproveche de ofun al que se le hace esta prend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 cobra si no se arru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sa dineo idinlomo awo an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disa disa adIfafun Olofin eyele lebo ibin maferefun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disa acoto isalla andIfalloco anfu oguori un bati bobo apel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ai t eoto isalla adafun ama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Dice Ifa ODI 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ud. Es una persona de mucha atencion pero de poco asiento, todos sus asunto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dan a medias; tiene un amigo que ud. Piensa que ellos lo han de servir y esos so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imeros que le viraran la espalda, cuando mas apurado ud. Este; no suba escalera y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 imperiosa necesidad suba despacio y con cuidado; no sea que se vaya a dar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mpa una pierna; tenga cuidado con una cosa que ud. Va a hacer, ud. Es el mism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ne la culpa de lo que pasa, haga rogacion, para que recupere lo perdido; a ud.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casea el dinero; las mujeres lo van a llevar al otro mundo; no coma alla y bañars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mar; no mande a nadie a que se levante de su casa; su suerte no esta dond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rabaja, a ud. Le gusta robar y es muy porfiado; ud. Esta malo de su persona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iere dar un viaje; ud. Esta escondido de una persona; tenga cuidado co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paracion dentro de la familia; ud. Tendra un gran adelanto y se le presentar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fermo; a ud. Le viene una suerte del mar; maferefun Yemaya. Tenga cuidado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l en el brazo o la pierna o puede padecer del estomago, quiere tener su 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resca; ud. Y su mujer siempre estan peleando en donde ya han querido separars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s y por causa de un hijo no lo han hecho, si ella se va no vuelva mas con ella qu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otra manera tendra otra mujer y mas hijos. Ud. Le pedia a los santos que le arregla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s cosas; no diga mas y sabe porque ahi esta su perdida. Ud. Tiene que tener a Eleg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a evitarse una venganza; su verdadera mujer anda por el mundo y ud. La estu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siguiendo; tenga cuidado no la amarren o la roben y tenga que salir huye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- Estire la mano hasta donde alcan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- Estire los pies hasta donde alcance la sab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- Bibijagua carga lo que pue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- Ojo por ojo y diente por di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- Ayer fue ayer, mañana sera mañana, pero hoy bebe y com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.- Acostarse en una pequeña estera vale mas que acostarse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- Dos leopardos no pueden morderse uno a otro en la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.- Lo que se fue vuelv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lacion de historias o patakines de Odi 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.- El gavil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gavilan robaba adie en la jaula y cuando lo fueron a coger, el cogio una eyele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o comida a su lemi y como el gavilan era fun fun con la eyerbale de la eyel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sfrazo y no lo cogie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2.- El hombre y la obini m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ia un hombre que queria mucho a su mujer, pero esta no lo queria a el, la mujer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rio y el hombre la enterro en su misma casa, le hizo una sepultura en form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ballete. Y el solo se lamentaba, y de una raiz parecida a la raiz de la yuca se man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que el tambien se queria morir y llamaba a su mujer para que se lo llevara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pOdia seguir viviendo sin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nto llamo a la muerta que esta se le presento y le dijo: que esa mujer nunca lo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rido a el y que la dej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ranquila, pero el insistio en que queria ver a su mujer, y seguia llorando. Entonces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 dijo que cogiera un rabo de eran fun fun y otro de eran dun dun y ewe y que a las do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la noche el llamara a su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asi lo hizo. Presentandose la mujer y esta le dijo que ella no lo queria a el y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jara tranquila, pero que en recompensa le daria una fortuna señalandole para un ho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nde estaba el din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</w:rPr>
        <w:t xml:space="preserve">Nota: </w:t>
      </w:r>
      <w:r>
        <w:rPr>
          <w:rFonts w:cs="Tahoma" w:ascii="Tahoma" w:hAnsi="Tahoma"/>
          <w:color w:val="000000"/>
          <w:sz w:val="20"/>
        </w:rPr>
        <w:t>el hijo de este signo trabaja con la mujer m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3.- El herrero y el fuel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herrero nunca encontraba la manera de conservar la candela, y por dicha causa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dia dar cumplimiento a los encargos que tenia. Una vez lamentandose de lo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saba con su amigo el fuelle, este le dijo: no te desesperes, que voy a enseñart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nera de salir de tu apuro. Amarrame de frente a la fragua con la boca dentro de el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a soga en la parte baja de atras y de vez en cuando tiras de ella y veras que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paga la candela. Todo se preparo y el herrero obtuvo el resultado esper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 otro dia el fuelle le dijo al herrero: ya saliste de tu compromiso, zafame y si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uelves a necesitar te servire otra vez. A lo que el herrero le respondio: zafarte ni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ienses y desde entonces el fuelle por hacer favor quedo amarrado a la fra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4.- El camino de la mier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ole okuni aboshu muley oshoyu omOde orunmila adIfafun ole lodafun iko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ferefun orunmila kaferefun oza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Suyere: </w:t>
      </w:r>
      <w:r>
        <w:rPr>
          <w:rFonts w:cs="Tahoma" w:ascii="Tahoma" w:hAnsi="Tahoma"/>
          <w:color w:val="000000"/>
          <w:sz w:val="20"/>
        </w:rPr>
        <w:t>osise Odisa oñi milOd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akuko okan, oyu meyi nimalu, atitan nigbe, atitan ile ole (tierra o polvo d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ugar donde hayan robado), eku, eya, epo, awad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camino, en un pueblo vivian ole e ishe ogu, ole era un ladron e ishe ogu er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echicero que trabajaba malo.uno vivia cerca del otro, ole tenia muchos omo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iauno de ellos que era muy maldito y tenia harto a ishe og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omo de ole hacia sus necesidades fuera de su casa, en el monte y como la iyare no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idadosa, le fue facil a ishe ogu a media noche apOderarse de los excrementos de 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los trabajo con su ikoko ogu y el pequeño omo empezo a padecer de una diarreas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ban matando lenta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le prometio no robar mas si encontraba a una persona capaz de salvar a su omo kek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o Elegua le dijo que los unicos que pOdian hacer eso eran dos compañer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rabajaban juntos que se llamaban orunmila y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le fue a mirarse con Ifa y orunmila le vio este oddun y le dijo: que a su omo kek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ian trabajado con su excremento y le marco ebbo; despues de hecho el ebb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ain le dio un inshe ozain para con el, pOder hacerle invisible y asi el fue y le rob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s oyu a ishe ogu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los sutituyo por dos oyu de malu, y le dijo: emi ore ishe ogu ole owunko meyi (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migo ishe ogu me robe tus dos chivos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she ogu respondio: no, mis chivos no, pero mis ojos si, pues con esto no veo. Ven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migo y vecino, devuelveme los ojos, que tu hijo no va a morir. El tuvo intenci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rar pero no lo hizo solo despues de ver a ozain y orunmila que lo prepararon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la hechiceria de ishe no le entr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obini de ishe ogu le dijo a este: si tu le devuelves la salud al omo de ole te retorna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s ojos. Ishe ogu se resistia, pero sabia que de no curar al omo de ole queda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iego de por vida, entonces el curo al o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le vio en su casa que el omo se habia curado y el entonces fue a casa de ishe og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valiendose del inshe ozain, le devolvio los ojos a ishe ogu y este le dijo: grac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deroso, dos leopardos no se pueden morder uno a otr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Nota: </w:t>
      </w:r>
      <w:r>
        <w:rPr>
          <w:rFonts w:cs="Tahoma" w:ascii="Tahoma" w:hAnsi="Tahoma"/>
          <w:color w:val="000000"/>
          <w:sz w:val="20"/>
        </w:rPr>
        <w:t>en Odi sa se trabajan los excrementos para enfermar a las personas. El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no puede defecar donde qu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5.- El joven desobediente y el chichiri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akuko, una jicotea, agua del rio, una calabaza, tierra del cruce de camino,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rmidera, la medida de su cuerpo, asho ara, timbelara, eku, eya, e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ta: despues de terminado el ebbo, el gallo y la jicotea hay que darselos a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ia un hombre que vivia en union de su unico hijo, el cual era ya un hombre y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l motivo el padre le dijo un dia: mira mi hijo, yo ya estoy viejo y en cualquier mom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e de morir,pero yo quisiera que antes de morirme tu te casaras para que de esa man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u no te quedaras solo y yo moriria tranquilo. El hijo le contesto: padre, para lo que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e pides tengo que emprender un largo viaje para encontrar a la mujer que ha de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padre le dijo entonces: esta bien, pero cuando tu emprendas el viaje y teng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mbre y quieras comer no lo hagas donde se crucen dos caminos, elige un lug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tirado donde nadie te ve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hijo emprendio el viaje lleno de alegria porque iba en busca de la mujer que iba a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pues de andar una larga jornada aquel dia, llego a un lugar que por lo escond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ubiera estado a las mil maravillas para seguir el consejo del padre, pero a el n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vencio y decidio ponerse a comer en otro sitio no muy lejano de alli, don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ombra invitaba a descansar. Aqui si comere se dijo, sin tener en cuenta que aqu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ugar precisamente era el cruce de dos cami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nto paso por alli un chichiriku que viendo que aquel estaba comiendole pregu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donde vas?, Y el le respondio, voy a casarme con una hermosa mujer del pobl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ximo; pues yo tambien voy a casarme contesto el chichiriku y junto continu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viaj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Al llegar al pueblo donde vivia la novia del joven, le hicieron un gran recibimiento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chichiriku sin que se dieran cuenta, desaparecio y cuando hubo llegado el dia fij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el joven contrajo matrimon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De regreso a su poblado en union de su mujer, el joven tuvo la despreocupaci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volver a comer en el mismo lugar donde a la ida habia encontrado al chichiriku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otra vez se le presento, pero ahora rOdeado de una cantidad enorme de ell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ahora trataban de robarle a su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joven, lleno de espanto y sin auxilio alguno, no sabia que hacer para salvar a su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aquellos chichirikues, mas de pronto atino a pasar por alli ozain, que viend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tuacion le pregunto al joven que era lo que pasaba; el joven le explico a ozain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obediencia al no oi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sejo de su padre, el chichiriku que habia sido su acompañante le dijo: no dij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o tambien me iba a casar con ella?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es bien, añadio ozain yo arreglare este problema, pero antes dirigiendose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ichirikues les dijo: vaya uno de ustedes a buscarme agua al rio con esta calabaz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ngo mucha se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chichiriku se fue con la calabaza al rio, pero por mas que intentaba llenarla no pO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seguirlo y era que la calabaza tenia un agujero por donde el agua se derramaba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ichiriku al ver aquello termino por darse por vencido y temeroso de ozain huyo dej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calabaza a la orilla d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o por uno los chichirikues fueron al rio, mandados por ozain y uno por ant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posibilidad de llenarla de agua, muertos de miedo, salieron huyendo, asi hast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quedaron solo los tres, el joven, la mujer y ozain, quien dirigiendose al joven le 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os polvos y le dijo, no temas regresar a tu casa, si llegaras a encontrar otros, sop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s polvos y veras que no te podran hacer nada, pero recuerda y graba en tu memor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 quieres tener vida larga, no desprecies la palabra de tu padre y el consejo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e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asi de aquella manera aquel joven procuro seguir el consejo de los mayores dur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 larga vid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Nota: </w:t>
      </w:r>
      <w:r>
        <w:rPr>
          <w:rFonts w:cs="Tahoma" w:ascii="Tahoma" w:hAnsi="Tahoma"/>
          <w:color w:val="000000"/>
          <w:sz w:val="20"/>
        </w:rPr>
        <w:t>la persona que se mira tiene que tener un ozain para vencer las dificultades.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ser al mismo tiempo cumplidora con los muertos. Esta persona tiene momentos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no cree en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>*ODI I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lang w:val="en-US"/>
        </w:rPr>
        <w:t>*ODI 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Odi ka okoloyu opua adIfafun orisaye tinshomo ayalorun oba nIfa tinshomo Olofin 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orisaye adIfafun egun oyiba orun maferefun Shango orisaye obaye adIfafun odudu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- La presentacion de los iyawos al tamb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- El porque los que yoko osha se visten un año de blan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- La transformacion del lad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- Tenta or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- El porque el murcielago duerme con la leri hacia 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.- Que se mate al hombre por primera ve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- Odudu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fa de antIfaz, nace la transformacion del lad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sted entrara y saldra de la tum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Ifa esta pidiendo comida, dele adie meyi dun dun a orunmila y unyen a eleda y a i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idado con choques y accidentes en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darle tambor a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oddun es destructivo. En un atefa el awo Odi ka no debe de marcar su signo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creto de leri, debe de marcar ogbe tua o baba ejiogbe, pues Odi ka no tiene leri, s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n baba ejiogbe y ogbe t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oddun cuando sale en un atefa debe de retirarse, pues Odi ka, marca verdadera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nd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dueño de este Ifa hay que tener sumo cuidado al obori con eya bo, pues seguro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sona que lo haga no pasa del a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ka fue el primero que oberi en la tierra a los hombres primero a baba ejiogb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pues a ogbe tua, tercero a Ogunda fun y cuarto a osalo fobe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ka obori con agua de mar y eya tuto nla que tenga elenu con la elenu se mont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she-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es un Ifa de inmoralida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cio tenta or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dueño de este Ifa siempre tendra que estarse haciendo oparaldo y siempre vivira ent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ray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cio el porque el murcielago duerme con la leri hacia abajo ya sea en cuevas, casa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las copas de los arbo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un awo se ve este Ifa coge un baston a las seis de la tarde y va a la orilla del m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le ruega a Olokun que lo ayude a resolver sus probl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ka se metio en el mar y vio una leri que salia y el la cogio y era oduduwa.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yo una voz que le dijo: oiga aqui con ese estoy yo. Y salio otra leri que era oddun.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ka fue el unico que pudo ver las leri de oddun y de odudu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sale este Ifa en un atefa, el awo tiene sin mas animales que cocinarle mu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shinshin a ornumila y la persona tiene que salir de igbodun Ifa con odudu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cib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rca: premeditacion de los hechos. Ensañamiento. Alevos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 conciencia no lo deja tranqui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se tiene pudor ante el crim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dida de la razon. Si se descuida llega a la indig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jero (el conejo) es el oba del jero jero y todos hasta iku deben respet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signo marca perdicion; signo maldito; signo de itu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legua del signo: </w:t>
      </w:r>
      <w:r>
        <w:rPr>
          <w:rFonts w:cs="Tahoma" w:ascii="Tahoma" w:hAnsi="Tahoma"/>
          <w:color w:val="000000"/>
          <w:sz w:val="20"/>
        </w:rPr>
        <w:t>eshu l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we del signo: </w:t>
      </w:r>
      <w:r>
        <w:rPr>
          <w:rFonts w:cs="Tahoma" w:ascii="Tahoma" w:hAnsi="Tahoma"/>
          <w:color w:val="000000"/>
          <w:sz w:val="20"/>
        </w:rPr>
        <w:t>yagruma, alamo, paraiso, calabaza, ewe bu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Obras de Odi 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Insh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gallo, dos etu, un murcielago, una tinaja de agua, un pedazo de cepa de platano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eya, aw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a cazuela con almagre, 2 akuko, owo la meni, eya, e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bbo para los aray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uko meyi, etu, eku, owo la mello, soga y tram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 para que pueda pari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akuko, adie meyi, un machete, una tinaja, sopa de platanos, owo mefa, $6.30.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cer la criatura se machaca la sopa de platanos y el jugo se le unta a la criatura en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cuerpeci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fa Odi ota ojora ebeni emu omoro ollen arare bole adIfafun Ogunfo umbati umbole el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colochu oguelero owo guiso cumandelede la mose ibe e echin lofile es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afanfunriolle, tinchomo ella lorun bocorumi boberimi guinpache cafun ja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ka Odika adIfafun ori oye tinchoma ayalorun eyele lebo omorebe un obao mose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nopare eshu lona eshu lofide ami adIfafun oli olle tinche ella odo akuko lebo eku e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ure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Dice Ifa ODI I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ud. Piensa ir a un lugar pero que de alli lo van a botar o le van a robar 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ndaran a prender, porque ud. Tiene un enemigo en ese lugar y tan pronto ud. Lleg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 daran parte a la justicia y por eso ud. Vino aqui a ver que tal le iba a ir por ese lug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. Puede ir y lo que ud. Va a hacer realicelo lo mas pronto posible porque le van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a traicion o una cosa mala y lo estan vigilando ud. Tiene una cosa mala en los pech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se la enseñe a su marido, ud. Tiene parentesco con la araña, hay una muje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das las barrigas se le malogran, nace uno y muere el otro para que pueda lograr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ijos tiene que ponerse el collar de orumila y asi tambien logra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elic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- En la tierra no hay justicia div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- Para vivir en paz en mas necesario esconder los meritos que los defec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- El que aplaude los actos de un malvado es de su propia calañ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- El vampiro se acuesta boca abajo, su hijo se acuesta boca abajo, pero si ayatol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cuesta boca abajo su estomago le ahogara el cue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lacion de historias o patakines de Odi i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.- No hay justicia div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fue donde habia un awo que tenia una leri de eggun y este atendia mucho a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ntos y todos los dias iba a la playa a rogar y un dia vio como en una embarc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nde viajaban tres individuos a uno de ellos lo golpearon con un palo, despues los ot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s lo remataron, lo amarr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lo echaron al mar y entonces el se puso a pensar y dijo para si: esto solo yo lo he vis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hay justicia divina ni en el cielo ni en la tierra, y asi aquel awo se iba decepcion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 el camino se encontro con un viejito (orunmila) y le pregunto si el sabia de quien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cabeza que el tenia bajo el brazo y este le dijo que era de su hermano y entr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talles con orunmila, explicandole que a ese que el vio que le habian hecho eso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r era a su hermano que es a quien le pertenecia esa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2.- Nace okumambo, la defensa de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ni kumon leri okumambo araye Shango, kuke oba kana okun ni lesun osado 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Odi ka adIfafun okumambo, araye ni ishe ni fun lor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akuko oregbo, ewe Ifa, igui sabiku, ewe dormidera, eku, eya, ori, awado, opolo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Okumam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baston de sabiku en cuya empuñadura se talla la cabeza de un gorila, est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arrena y se le carga con obi, ori, kola, ozun oregbo, leri de akuko, leri de ayapa,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akuaro, ewe dormidera. Despues se lava con: atiponla, eww tete, peregun y se le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yerbale de akuko cantandole a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yere: ozun pon p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un pon pon ni ti igui aja omi isa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Sun pon p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camino, Shango era el oba ni oyo inle y resulto que era el oba mas pOderos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do el reino yoruba y por eso tenia enemigos muy pOderosos, que agazapados e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ombras tramaban destrui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se preparaba para ir a una guerra contra filani y en esa guerra sus enemig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peraban cazarlo y darle muerte, entonces el como siempre se fue a mira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y este intori osOde y le vio este Ifa, marcandole ebbo. Donde decia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los numerosos enemigos que le esperaban en la sombra para oto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le pidio uno de los bastones o cetros para trabajar un inshe y convertirl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arma terrible y pOderosa para que lo defend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gio el cetro kumon de Shango que este tenia en la cintura, le tallo en la pa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perior un gorila, lo barreno y lo cargo con: kola, obi, Osun, oregbo, leri de akuk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yapa y akuaro, ewe dormidera y despues lo lavo con atiponla, ewe tete y pere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 dio unyen, akuko cantandol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un pon p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un pon pon ni ti igui aja omi isa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Sun pon p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onces le puso arriba el pellejo del pescuezo del akuko con sus plumas y se lo 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Shango para que cuando fuera a la guerra sacara ademas de su hacha ese kumo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 bautizo con el nombre de okumambo y le enseño el suyere que tenia que cantar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señarlo en combate para que venciera a todos su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hango ya avisado, preparo a todos los de sus ejercito para la guerra y cuando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medio de la batalla, esperando la oportunidad para otoku por la espalda a Shang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ue cuando levanto hacia todos el cetro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ogbo araye Shango kobo okumam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bo okumambo boruko okumambo la ese yeben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dos los que eran enemigos de Shango caian fulminados por el pOder de okumam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s que caian eran enemigos que se ocultaban bajo el antIfaz de amigo en ese rein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de entonces Shango usa esa arma de guerra tan pOderosa llamada okumam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3.- El reino de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emaya era reina de una tierra en la cual no se conocia ni la enfermedad ni la m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la tenia una hermana llamada Oshunque vivia muy distante de alli y hacia mu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mpo que Yemaya no tenia noticias de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dia Oshunse le aparecio pidiendole ayuda pues esta estaba enferma de los pulm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muy pobre. Yemaya le dio albergue y despues de hacerle lo que Ifa le mando, log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rarle la enferme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 poco tiempo Yemaya tenia que visitar una tierra muy distante y le dijo a Oshun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bia ausentarse algun tiempo de su reino y que habia decido dejarle al frente de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sta su regr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 comunico que en aquel palacio habia una fuente cuyas aguas contenian el secret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vida de la cual tomaban todos sus subditos, por lo que ellos estaban autorizados a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so del agua y por eso aquellas personas no conocian ni la enfermedad ni la m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los pocos dias Oshuncomenzo a dar fiestas en el palacio, las que se convirtiero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ntuosos bacanales, ademas les prohibio a los subditos seguir usando el agu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uente, para que estos no se enteraran de las orgias y peca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gente del pueblo comenzo a enfermarse y a morirse. Un dia llego Shango y pas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li y al ver ese desastre e indagar lo que pasaba, se fue a buscar a Yemaya y le co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do lo que estaba sucediendo en su ausencia. Yemaya emprendio de inmediat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greso y al entrar en su reino se encontro a sus subditos congregados que entera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su regreso habian salido a su encuentro. Yemaya entonces se puso a bailar el zapate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</w:rPr>
        <w:t xml:space="preserve">y a </w:t>
      </w:r>
      <w:r>
        <w:rPr>
          <w:rFonts w:cs="Tahoma" w:ascii="Tahoma" w:hAnsi="Tahoma"/>
          <w:color w:val="FF0000"/>
          <w:sz w:val="20"/>
        </w:rPr>
        <w:t>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bobefe eyi boreo aglona mira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bobefe eyi boreo aglona mira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asi cantando y bailando llego a su palacio seguida por su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pues de reprocharle a Oshun su actitud desleal y viciosa la expulso del re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4.- La leccion de 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ia un hombre que era hijo de Shango pero su padre no lo pudo aguantar mas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bia mucho y queria saber mas. Entonces Shango se lo entrego a Ifa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cibiera un buen consejo con la condicion que el para todo tenia que conta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hango o de lo contrari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ria las quejas a eshu y 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ese hombre le gustaban mucho las mujeres ajenas y el un dia se metio grosera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la mujer hija de oshun. Esta a su vez se lo dijo a su marido que era Ogun y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mpezo a vel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mujer de Ogun un dia fue a la plaza a comprar ishu, eleguede y oguede, en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lego el hijo de Shango a meterse nuevamente con ella, tratando de agarrarla por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razos, pero en eso llego Ogun y el hijo de Shango al ver a este le mostro un collar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dre y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Ogun de forma paluchera: mi padre es Shango, es rey y yo como soy su hijo so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incip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gun penso: este es el que Shango me dijo, y le pregunto: por que te metes co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jeres de los demas hombres?, A lo que el hijo de Shango le contesto: defiendela t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ejo sucio, si puedes. Acto seguido Ogun saco su ada y le salio corriendo al hij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hango a la vista de las mujeres, corriendo mas que un venado. En su loca carrera lle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 monte enredandose con los bejucos de eleguede que estaban sembrados, cayend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elo y gritando: no me mates, yo no lo voy a hacer mas. Desde hoy respetare a to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las mujeres y hombres del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5.- La maldicion de lo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Odika adIfafun omologu atatabirakun omOde merin okuni abo owo 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ono Olofin eleje gonofo zangbeto lodafun pakoko kikivito akuologa inle omo mer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ewa uka lodafun afafa orunmila boko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mariwo, 4 eyele, 4 ikoko, bogbo tenuye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la tierra akiologan vivia un bokono llamado Odi ka el cual vivia enamorado d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incesa real que vivia a la orilla del rio y esta se llamaba hila, esta era omobirin ye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ka estaba perdidamente enamorado de aquella hermosa princesa y el hizo ca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miso de la advertencia de su itan odu Ifa, donde el no pOdia tener relaciones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ini de los cuatro puntos cardinales de aquella tierra, por estar maldecida por el espiri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ncestral de aquella tierra que se llamaba gonof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los amores de Odi ka y la hija de yewa, nacieron cuatro hijos, los cuales 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hoxu o sea anormales y tenian los ojos salt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ka al ver aquello se abochorno y repudio a orunmila, pero ya la maldicion de gonof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s habia alcanzado y el tuvo que ir a casa de Olofin para pedirle ayuda para sus hijos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lofin le dijo que el tenia que dejar de jOder para que la maldicion de gonofo no sigu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xtendiendose a sus otros hijos y le entrego a pakoko kuvito, que era el guard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cturno de Odi ka para impedir que la maldicion siguiera operando sobre sus hij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es gonofo trabajaba sobre ite de Odi ka o sea el semen de Odi ka y asi solo pod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gendrar fenome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ka preparo los cuatro ikoko para darle de comer a los cuatro puntos cardin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agraviarlos y asi pOder lograr suavizar la situacion de su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ta: el trabajo se realiza sobre las cuatro cazuelas, cada una lleva un malaguidi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rga con: leri adan, leri owiwi, leri atoka (siju), leri siguapa, eru, obi, kola, Os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biedun, arida, tierra de ilekan, estas se cubren de mariwo y come ey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6.- El pacto entre orun y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adIfafun Obatala omo medilOgun moyen ekute lanrin lanla onu gaga ni od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egua osan orun marunla orisaye Obatala umbowa onika abiti ni awo Odi k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akuko, 16 eyele, 16 igbin, 16 ewo, ekute, epo, eya, eku, awado, oti, oñi, ob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tana, añari okun, abiti, bogbo ewe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baba orishe tenia 16 omo keke los cuales vivian en una casa que tenia e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ma, el tenia un raton grande que era el que lo alimentaba pero ya estaba cans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servir a Obatala y el fue a casa de orunmila a mirarse y le salio est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onces orunmila le marco ebbo donde le dijo que tenia que tener que hacer ebbo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ria librarse de la esclavitud, donde ekute hizo el ebbo y Obatala no pudo utiliza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s como escla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partir de ese dia los hijos de Obatala empezaron a pasar hambre por eso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aba afligido. Un dia orun le pregunto a Obatala que pasaba y este le cont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cedido. Orun, al ver la oportunidad que se le presentaba le dijo a Obatala: vam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hacer un pacto, Obatala le pregunto: cual es el pacto que vamos a hacer?,y oru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jo, es el siguiente, que tu no salgas de noche y yo te traere de todo para ti y para t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ijos. Obatala acep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o sucedio que Elegua queria coger a orun, fue donde Obatala con siete mazorc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lancas para hacerle awado niña y con esto lo engatuzaba para comerselo y llevarl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sa de orunmila, donde orunmila le vio este Ifa, le rogo la cabeza y le dijo: durante sei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as no salgas por el dia a la calle (porque el pacto con orun y Obatala 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saliera por el dia con su traje y por la noche saliera orun con el mismo traje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nde todo el mundo deberia creer que era Obatala, pero al rogarsele la cabez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cirle orunmila que no saliera, orun no pOdia hacer nada, pero este se dio cue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Obatala lo estaba engañando y que era por causa de Elegua. Entonces orun llam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ku y salio a la calle junto con afefe iku donde el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fefe iku mowa lona bogbo omO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fefe iku l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los en represalia trataron de tumbarle la casa a Obatala y viendo que no pOdia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menzaron a tumbar las de los demas, donde los hijos de Obatala andaban por la call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to a 15 de ellos y el otro que quedo estaba muy grav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volvio a casa de orunmila y le volvio a salir Odi ka donde le hizo el ebb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ndo a poner el caracol y la abita a la orilla de la playa para coger a orun. Al ve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 salio corriendo para el mar, pero alli estaba Elegua esperandolo y lo captu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onces orunmila lo redujo a la obediencia y se hizo el pacto con orun y orunmil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der jurar a todos los hijos de orunmila y osha por el pOder de Odi 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>*ODI TRUP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lang w:val="en-US"/>
        </w:rPr>
        <w:t>*ODI BATU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batrupon yabole apu oto ashikale sheyo ashikale kile feleni owo kile feleni o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.- El tambor de ye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oddun se pide la union de todos y el que se separa se muere y el que se muer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lo llor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l otro mundo fiscalizan los actos de este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 este Ifa viene intori arun, sera un milagro si el enfermo se c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 ire todo es alegria y los awoses encontraran una fortu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 eyo: persona que habla mucho y desea que todas las mujeres sean de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tener cuidado con el levantamiento de mano y bruje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nacio el tambor de ye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respetar y querer al padrino, a la madrina, y sobre todo a la mama o a la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lo crio, porque este Ifa determina que la persona es huerfana y una omo Yema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 c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 este Ifa el awo no le debe de hacer nada al enfermo porque el puede morirse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fermo salv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se perforaron las ulceras de keta oboñ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maldad domina el pensamiento de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le da tambor a Shango con abundancia de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dice que su vida esta en peligro grande. Por osobo: el awo no se comprom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nada porque habra nove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rca enfermedad. Todo el cuerpo le duele y de noche mucho mas. El mal esta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bdom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se deben criar hijos ajenos pues cuando crezcan no se ocuparan de uste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rca enfermedad de las piernas y del abdomen y obsecacion por las malas influenc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los egguns obsesores que atormentan a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rogarle a Yemaya, pagarle lo que se le debe y despues bañarse en el mar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se despoje de lo malo que tiene enci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darle unyen a Shango para que todo lo suyo prosp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se le dice al enfermo que se cura y se sal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ce Ifa que tenga cuidado no se vaya a enfermar por castigo o por descuido d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frescarse abajo, que no vaya la mujer a vence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orunmila le dijo al hombre que hiciera ebbo con ewe de guinea y el hombre n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izo, pero la mujer si lo hizo. Es por eso que el hombre desea tanto a la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darse baño con ewe parra cimarrona, cundiamor, agua de colonia. Se balde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casa con lo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hacer ebbo para pOder regresar del viaj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>Elegua del signo</w:t>
      </w:r>
      <w:r>
        <w:rPr>
          <w:rFonts w:cs="Tahoma" w:ascii="Tahoma" w:hAnsi="Tahoma"/>
          <w:color w:val="000000"/>
          <w:sz w:val="20"/>
        </w:rPr>
        <w:t>: eshu atash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we del signo: </w:t>
      </w:r>
      <w:r>
        <w:rPr>
          <w:rFonts w:cs="Tahoma" w:ascii="Tahoma" w:hAnsi="Tahoma"/>
          <w:color w:val="000000"/>
          <w:sz w:val="20"/>
        </w:rPr>
        <w:t>parra cimarrona, cundiamor, platano y colo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Obras de Odi trup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Para resolve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cogen dos obi secos,uno se pinta de azul, el otro de fun fun, se tienen siete dias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sa pidiendoles lo que se desee resolver. A los siete dias al mar, alli se dejan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rogarle a Yemaya y a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wunko, 2 adie, dos eyele, una igba, omi tutu, bogbo ashe. El owunko a Eleguara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sa bien y se lleva al monte se pone en la yerba y desde lejos se le tiran las flech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ñame peludo y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 </w:t>
      </w:r>
      <w:r>
        <w:rPr>
          <w:rFonts w:cs="Tahoma" w:ascii="Tahoma" w:hAnsi="Tahoma"/>
          <w:color w:val="000000"/>
          <w:sz w:val="20"/>
        </w:rPr>
        <w:t>para que pueda regresar del viaj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uko, soga, eku, eya, epo y el awo se le pone a orunmila y a Oshuny despues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pregun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uko, tela fun fun y pupua, owo la me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uko, un tambor, bandera meta, akara y eu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Adie meyi, akuko okan, owo me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batrupon ninche awo nide Olofin chemuni Shango tonche olodafa obolu be oru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ikordie abo osiadie meta eku eya asho funfun asho pupua abefaogua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Dice Ifa ODI TRUP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si esta letra dice ano no se le dice al aleyo que se cura, porque sera un milagr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ponga bueno, y si sale ire se dice que los babalawos han de encontrar fortuna y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mbien donde todo es alegria. Y si sale ellos (lios) hay un hombre que habla mu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que quiere que todas las mujeres sean de el. Pero tiene que tener cuidad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vantamiento de mano, y brujeria de congo. Dice Ifa que en su casa hay un enferm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va a morir, uds. Son tres hermanos, y si no hacen rogacion han de morirse u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ras el otro, antes de que termine el año, uds. Han de encontrar su alegria por cau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bo y el mismo Olofin, uds. Van a ver lo que desean, pero despues tienen que darl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mbor y bastante comida a Shango. Ud. Esta enfermo y todo su cuerpo le duele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che mas aun siempre le duele la barriga, tenga cuidado con la sangre por la boca,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ne un pensamiento malo, tenga cuidado con la justicia, a ud. Lo mandaron 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iciera un robo, pero ud. Se nego tenga cuidado con los mismos hierros que ud. Trabaj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es se puede matar ud. Mismo. Ud. Es incredulo, ud. Tiene la muerte detras,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migos que se llevan bien, a ud. Le va a pasar una cosa que ya ud. Se lo figuraba,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nde su mujer le ha de decir que ud. Tiene la culpa procure separarse de ese amigo,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ne veces que le cree y otras no le cree, todos sus planes se le desbaratan, ud.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ce nada de lo que se le dice, ni la rogacion ud. Piensa dar un viaje y si qui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gresar tiene que hacer ebbo, tenga union en la familia, los santos fiscaliza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suntos, y el que se separa de su familia se muere y no lo llo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- El que por su gusto muere, la muerte le sabe a glo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- El esta aplicandose en su ob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- Del otro mundo fiscalizan las cosas de es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- Los muertos lo ven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lacion de historias o patakines de Odi trup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.- Cuando Yemaya crio a yobolo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yobolobo apu oto ashikale sheye ashikale kile fele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akuko, eyele, ewefa, ek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Yemaya crio a yobolobo y cuando este se hizo un hombre jamas se ocupo de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obolobo vino al mundo y Yemaya le comenzo a criar hasta que este se hizo un ho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Yemaya le enseñaba todo lo que ella sabia de la religion y yobolobo se fue cri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esa for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sulto ser que yobolobo ya era un hombre y no se ocupaba de Yemaya y esta siempr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aba requiriendo por esto, pero el vivia despreocupado de todo y no hacia ca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sado un tiempo yobolobo se enfermo de las piernas y de la barriga y por esta caus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raso mucho en todo ya que no tenia a nadie que lo ayudara porque el no ayuda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die en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onces se acordo de orunmila y lo fue a ver y este le realizo osOde y le vio este If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 dijo que tenia que hacer rogacion (con lo que se marca en el ebbo) y que le rog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akuko y eyele a Yemaya para que esta lo dejara bañarse en el mar para que salie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 atra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obolobo asi lo hizo y fue a ver a Yemaya y esta despues de regañarlo como el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erecia por las grandes desobediencias que tenia lo dejo bañarse en el mar y le dijo q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mbio de esto le tenia que dar a Shango dos akuko para que el acabe de arreglar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bl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2.- Las hijas viciosas d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adi awo leñi aun tuyofa luyunsi adIfafun obanala abashele alake tineoru os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Ifafun timbele yoko eshu komaba omobirin meyi indoke adasile babari lod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abeboadie, ayapa, bogbo tenuyen, akuaro meyi, demas ingredientes, opolo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shuny Obatala tenian dos hijas llamadas obanala y abashele que eran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ermosas pero ambas eran viciosas a adashe y por ultimo querian vivir con su padre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nian temor que este diera cuenta y un dia ellas aprovecharon que Oshunhabia sal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a otra tierra y le dieron vino de palma a su padre y lograron emborrachar a es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onces ellas una detras de otra tuvieron relaciones sexuales con su p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no se dio cuenta de esto porque estaba borracho y ellas cuando fue pasan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mpo les fue creciendo la barriga por lo que su padre Obatala las llamo y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unto que quien era el autor de aquella ofensa para el salir en busca del brib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cerlo pagar caro el atrevimi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las callaron y entonces Obatala fue junto con Oshun a casa de orunmila donde este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cerle osOde les vio este Ifa que marcaba vicio y corrupcion donde les dijo a sus hij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ellas habian vivido con su p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horrorizado lloro de rabia y saco su implemento para matar a sus hij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lo detuvo y le dijo: tu no tienes la culpa, lo hecho, hecho esta. Ahora tie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tratar que esas criaturas viv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onces les marco ebbo y Obatala repudio a sus hijas condenandolas a viv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paradas de todos sus semejantes. Oshun, su madre se compadecio de ellas y les ro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leri con akuaro meyi, pero aun viviendo solas no les falto la comida, alejandose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s hijos de sus semejantes y con la maldicion de Obatala y el perdon de su madr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s cabez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Nota: </w:t>
      </w:r>
      <w:r>
        <w:rPr>
          <w:rFonts w:cs="Tahoma" w:ascii="Tahoma" w:hAnsi="Tahoma"/>
          <w:color w:val="000000"/>
          <w:sz w:val="20"/>
        </w:rPr>
        <w:t>aqui nacio el desenfreno sexual que es la profanacion, el desagravio familiar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produccion de los hijos por los pad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Ifa siempre es necesario rogarse la leri con akuaro meyi para hacer vid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laciones humanas, pues señala inestabilidad de la persona que hara que esta se q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ola al termino de su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*ODI ATAKOFE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*ODI 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lang w:val="en-US"/>
        </w:rPr>
        <w:t>*ODI TAU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atakofene Odi ata kole eñi aparo oun tuyefe leyun si adIfafun obalanshe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Ifafun orumila. Lodafun Obatala orunmila lorugbe, eyele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- El que los hombres realicen el acto sexual con chivas y gallinas y las mujeres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ros y mo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- El derrumbe de las co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- El desenfreno sexu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- La profanacion sagr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 un oddun de vicios, de aberraciones sexu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cio el derrumbe de las cosas. Se puede derrumbar todos los planes. Las cosas vien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sted cambio a orunmila de sopera, pongalo en su antigua sopera o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orumila era ciego y su mujer lo gui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 este Ifa la tiñosa siempre encuentra su com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atakofeno: este Ifa marca vicios. Habla logbum, el hijo de inle y de Oshunque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facultad de ser seis meses hombre y seis meses mujer, orunmila le hizo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la de personas afeminadas por vicios que pueden llegar a hacer Ifa y seran siempr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erguenza del padr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okpele de este Ifa se hace con igui ayire (seso vegetal) y se lava con prOdigios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ravilla, cundiamor y bejuco lechero y come con Shango, akuko y et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iyefa de este Ifa se hace con semillas de seso vegetal leri de eya oro, ishu, iku, cogo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mariwo, raspa de obi seco, obi kola, eru, obi motiwao, Osun, ew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ir a buscar al Eleguara de la manigua para pedirle que le de vista al Elegu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nacio el desenfreno sexual y la profanacion sagr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speto filial. Padres que han vivido con la hija, hijos que han vivido con la mad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ermanos que han violado a sus hermanas, etc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 es mujer se contempla los senos en el espejo. Vive enamorada de su cuerpo.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res homb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padece de dolores en los huesos, en el pecho por problemas cardiac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su casa todos quieren gobern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 la mujer esta en estado de gestacion hay que hacerle obras porque el hijo vien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mplazar a la m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sted es o desea ser jefa de al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guele a Obatala para que la suerte le lleg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idado con cosa que tiene tapada no lo descub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nga asi pupua en el patio de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stedes siempre estan en discor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recoja a nadie para evitar desbarate de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idado no vaya pr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ne que poner collares y hacer sa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le todos los dias gracias a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ce Obatala que usted es su cocin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bautize a nadie, pues se digustara con su compadre o comadre por caus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vi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usted le gusta mas el espiritismo que el sa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fue donde el gallo quiso ser general, y el chivo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</w:rPr>
        <w:t>Ewe del signo: alamo, seso vegetal y dati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Obras de Odi ot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uko, hueso de res, de elede, una eyele, una aparo,trapo para secarse el sudo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do el cuerpo, eran malu con todo limpiarse desnudo y ponerle a las tiñ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a evitar todo lo nefasto del oddun se hace ebbo, el nombre con 7 huevos de etu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ikordie, una canasta de mujer, dos huevos de etu, para regalarselos a una pers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ima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ñi, etu, eyele meni, tela pup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kan akuko, la jaba que usted tiene, eñi medilOgun, paquete, itana meyi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amo. El mismo interesado llevara el ebbo. Ifa osobo owo me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uko, la jaba, hojas caidas del arbol, eñi maro,etu, adie meyi, cartuchos meyi de ata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ku, eya, epo, owo la meta. Y todo va dentro de la j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ditaco leñi apo aun tullefa lollufe lollun adIfafun obalanche lebo eyele lebo.ord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mila ordafun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magun b alole ollutOde odafa lloco adafun togo un guatima se un llel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gun balole ollutOde adafalloco un guati mase un guatimase un guatima un llenf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Dice Ifa ODI 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ud. Quiere una cosa y los santos desean otra; cuando ud. Vaya a jugar hagal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mpañia de otra persona, porque la suerte le viene por mano de otro y no por l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.; Ud. Quiere ser jefe o capataz de un empleo alto esa loteria le viene para qu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ga santo; en su casa hay tres personas que tiene que hacer rogacion; cumpl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y dele gracias a gunugun que es la tiñosa. Ud. Viene a buscar una cosa y y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ne; y su mujer y ud. No se llevan; ud. Y ella siempre estan peleando y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scordia porque no piensan iguales y ese es el motivo porque la suerte no le acab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legar; tenga cuidado con una cosa que ud. Tiene tapada; no se le descubra y tenga li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justicia; ud. Anda mal y padece del corazon y del pecho, alla en su casa todos quier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obernar y por eso alla nadie se puede entender, ud. Cuando habla le cort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versacion a los demas y eso es malo. Dice Obatala que ud. Es su cocinero su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quiere hacer su voluntad y por eso estpa peleando y si uds. Continuan en esa pele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eran sin tener ni que ponerse; hay una trampa; a ud. Lo han de venir a buscar d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nto para hablar de una cosa, que le conviene aunque se enferme, no quiera deci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a a cambiar de cabeza, tenga cuidado que por cuenta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sa que ud. Quiera o procura para bien de todos los demas le han de levantar un fal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stimonio de una cosa que por su mente no ha pasado; ud. Tiene un amigo blanc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 defiende y lo procura para bueno; ud. Tiene que visitar al santisimo mafer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. Ud. Tiene una jaba colgada que tiene que hacer una cosa de quimbisa,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ce que alli hay quienes sepan cuidado con la justi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- La vida es como las hojas de una palmera en el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- La cabeza de codornis se volvera cabeza de buey en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- La mano que no puedas cortar, bes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lacion de historias o patakines de Odi t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.- De como Obatala se cu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Ifa Obatala estaba grave porque no se habia rogado la leri como l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ndado. Obatala tenia dos criados, uno era malo que deseaba que se murier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pOderarse de su cuantiosa fortuna; y el otro era bueno y fue enseguida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y le salio este signo donde orunmila le dijo ud. Viene por una persona qu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ferma por haber desobedecido y le mando a hacer una limpieza con un akuko,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eyi, cien piedrecitas, aikordie, marfil, eko fifo, atare y que deberia llevar el ebb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nte y que el Eleguara de alli que se llamaba farun para que este Elegua que es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pa la vista al Elegua de la casa para que le deje v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hizo todo como ordeno orunmila habia indicado y al llevar el ebbo, farun le enseñ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a mata de enredadera, o sea seso vegetal y que con eso se rogara la leri.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se cur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Nota: </w:t>
      </w:r>
      <w:r>
        <w:rPr>
          <w:rFonts w:cs="Tahoma" w:ascii="Tahoma" w:hAnsi="Tahoma"/>
          <w:color w:val="000000"/>
          <w:sz w:val="20"/>
        </w:rPr>
        <w:t>por esta letra hay desobediencia ademas de cuidar a Elegua por lo que tiene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quiere, porque no puede tener el awo la vista tap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2.- Obatala obtuvo lo que quer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aikordie, eñi akuaro dun dun, atare, eku, eya, ebefa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le dio dinero a atargo, para que le comprara lo que ella queria comer, por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a su cocinero. Atargo hizo ebbo, llevo la rogacion a una calzada y al ponerl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parecio Osun y encontro en ella lo que necesitaba. Y le dio a Obatala lo que quer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a eñi akuaro (huevos de codorniz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3.- Nace el no hacerle Ifa a los adOd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legun ede adOdi ofoku akurin sembe luju atena Ifa shosho le owore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logbojodu awo de Ifa sharoto abiatefini mefa eshu ara ekoni mefa oasho a na oni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Ifafun eshu faunmi intobi aron kaferefun agbanukue kafere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Suyere: </w:t>
      </w:r>
      <w:r>
        <w:rPr>
          <w:rFonts w:cs="Tahoma" w:ascii="Tahoma" w:hAnsi="Tahoma"/>
          <w:color w:val="000000"/>
          <w:sz w:val="20"/>
        </w:rPr>
        <w:t>akashosho ofumi la awa kamadaj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akuko meyi, eyele merin, 101 ota keke, aikordie merin. Si es awo padrino marfil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ko fife, atare merin, shimale merin, seso vegetal, etu fun fun, eku, ey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la tierra yesa vivia Oshun y tenia amores con un hombre que era pescador llam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inie de edo. El niño que nacio de la union de Oshun con el pescador le llam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gun ede. Este niño al nacer adquirio de su padre una magia que le permitia ser sei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eses hombr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is meses mujer, nunca nadie conocio de este secreto, pues sus padres para evit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ochorno siempre viajaban de un lugar para otro y los que lo conocian como varon n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ocian como hemb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si fue creciendo y ya grande lo conocian en toda la tierra yoruba unas veces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ombres y otras como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dia lo conocio como hombre ologbojodu que era awo y oba de la ciudad, quien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 inteligencia y le pidio permiso a orunmila para hacerle Ifa, donde orunmila le mar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udas y tambien que no le hiciera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logbojodu se encapricho en hacerle Ifa y se lo hizo. Todo iba bien pero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ranscurrieron seis meses lOgun ede le dijo a su padrino que tenia que ausentarse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is meses, pero la realidad era que le tocaban los seis meses en que tenia que ser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gun ede se marcho, pero resulto que en esos dias en el mercado de igada apare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a mujer de una sin par belleza que hacia que todos los okuni se enemorara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la. Un dia la vio ologbojodu quedando prendado de su belleza, la enemoro y est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rrespondio, la llevo para su ile y al preguntarle su nombre ella le dijo que se llam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mi lorbe. Vivieron en armonia y al cabo de cumplirse seis meses ella le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nia que marcharse a visitar unos parientes. Esta hermosa mujer, que no era otra qu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gun ede en su tranfiguracion de mujer, ologbojodu enamorado como estaba de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a noche la poseyo con lujuria y se quedaron dormidos y al rayar las doce del di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mplio la etapa de los seis meses de mujer y se transformo en hombre y al despert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logbojodu se sorprendio al no ver durmiendo a su lado a la hermosa mujer omi lorb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 no a su ahijado lOgun e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confusion reino en la mente de ologbojodu y horrorizado fue al pie de orunmila,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ludo y este le hizo osOde y le salio de nuevo Odi tauro que le marcaba iku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obediencia, vicio y corrupcion. Venia iku a buscarlo y solo faun que vivia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razon de la sel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ocia el secreto de Odi tauro para salvarlo de lokpa leri, pero resultaba que no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ien supiera el camino de la casa de faun, solo abanakue, un Elegua que acepto llev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 awo a la casa de faun por un awa oin meni, eñi meni y aikor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logbojodu fue llevando lo que ela le marco: akuko para agba abanakue, eyele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a faun, 101 chiquitas, meni aikordie, marfil, eko fifo, eko olarito, meni ata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llegaron a casa de faun, enterado este del asunto que alli lo llevaba le enseñ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awo ologbojodu la enredadera de ahikale (seso vegetal) para obori y salvarse de iku,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gun ede, ela le marco ebbo con etu fun fun meyi y darsela a los ibeyis. Ademas mar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a sentencia de un futuro que se quitara del ejercicio de Ifa y a su ade le pus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kines of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ta: si la persona no tiene jimaguas debe darsele a una persona que sea jimagua, nun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olou debe darselo a los suy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 todo lo anterior es que desde entonces para evitar un bochorno se le hace Ifa a nin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udoso okuni o adOd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oddun habla de dos hombres que al ser marido y mujer si no se quitan de eso el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t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>*ODI IR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lang w:val="en-US"/>
        </w:rPr>
        <w:t>*ODI LEK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Odi leke awari Odi olowo ashupa odoloro Odiguin odafun orunmila oru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fue donde el toro por hacerle un favor al perro quedo esclavizado para siemp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ñala hambre y cambio de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ñala amar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tener cuidado con lo que se adivina para evitarse probl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el awo le va hacer ebbo por este signo a un aleyo antes se lo hace el, para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darse con el arrastre y la maldicion del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habla que el hombre no vive con mujer que tenga sus partes afeitadas, pues a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 resta pot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mujer tiene un lunar en sus partes o en una nalga y se lo mira con un espe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obini tiene dos okuni o vicever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Ifa orunmila unyen en alto y el que le da el unyen tambien estara sentado e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esa que sus pies no toquen el suelo. Se hacen amarres con los pelos de arriba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bajo. Orunmila vive en barbaco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come encima de una me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a comer siempre lo tiene que hacer sentada en una mesa. Oshunpersigue a la pers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a darle una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hombre va a tener un hijo con una querida que tiene su marido. Ella lo va a descubr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dos se rien de usted porque es quebrado y tiene que recibir a orunmila para qu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no lo consideren, lo tengan que ha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orugbo con las herramientas de trabajo para que no se vaya a herir de grave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las mis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s escaleras hay que subirlas y bajarlas despacio. Una caida de las mismas le puede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at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ne que usar un collar que le llegue a su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rogarle a los ibeyi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idado no le achaquen un hijo engendrado por o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ien dice que usted es lad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 es mujer tiene que orugbo para que logre a su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un Ifa el padrino rapidamente le da akuko a eshu y se obori con etu meyi poniend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ies en al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 este Ifa para zafar el amarre, se le pone a Eleguara una igba con sebo de carreta, e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etu elede hirvie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fue donde el buey por hacerle un favor al perro quedo amarrado por los tar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we del signo: guasima y guayabi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Obras de Odi ire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Para vencer a los aray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coge una soga de amarrar un toro o buey, una soga de amararrar un perro, se trenz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mbas con las generales del araye despues se hace ebbo con la mis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Para desbara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res atare, tierra de 2 lomas, casa de avispa, 7 granos de sal, ajonjoli, iyefa, oyuoro, 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un dun y pupu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akuko, adie meyi, un guiro seco, frijoles caritas, tabacos, ada, escalera, 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ñuelos 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Amarre de muje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se sienten dolores en la cintur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inta de hiladillo blanda, un clavo grande, cañamo etu, o eyele meyi. Despues de h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hace un lazo con cañamo y se le pasa por el cuerpo de arriba hacia abajo. Y al caer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suelo se da un salto y sale el individuo, diciendo al mismo tiempo: que asi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lga del amarre. Se coge el clavo y se entiza la cinta del tamaño, se pone despu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amarra diciendo asi: zafese el amarre que yo tengo. El cañamo se parte y en si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dazos, y se le pone encima al santo que lo coja. Por Elegua: se le manda a darle eku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ya a las cuatro esquinas de la pla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Olokun 3 gallos su secreto se pone a Yemaya. Y al lado una palangana con agu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r. Y se hace una raya con oñi y otra con almagre. Se pregunta si se sigue la oper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si no hay que hacer mas rayas hasta completar siete despues se dan los ga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rededor de las rayas, cuidando que no se caiga una gota de sangre en la tin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emaya y a la tina se le pone alrededor un collar de cuentas grandes azules y roj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pues se limpia todo con las plumas que antes cubren el trazado. Trayendo toda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lumas hacia el lugar donde la persona esta. Y despues se echa todo a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uko, owunko, sebo de carreta, soga de amarrar un perro, soga de amarrar un buey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polopo oñi, uñas de aya, de malu, abiti, eku meyi, e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tu meyi, eyele meta, un collar, pañuelo meyi, los etu eran para la leri, owo mefa, $6.3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uko, un guiro seco, un machete, adie meyi, eku, eya, ewefa, owo me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uko, una tira colorada, bastante oñi, eku, eya, pelotas de fufu. El ebbo al pie d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rbo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a banda pupua, pelotas de ishu meni, una flecha, pelotas meyi de cenizas, un akuk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ikordie si no cierra el ebbo. Se pregunta si son akuko meyi porque Yemaya qui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o o si se le pone aikordie meyi para Yemaya o si no es necesario las pelot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niz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Dice Ifa ODI IR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la caridad del cobre la persigue y si y ud. Nada ha tenido es porque ella no 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rido, pero ud. Lo ha de temer, ud. Ha pedido dinero hay una persona que to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ndo se mofa de el, porque es quebrado o lo ha de estar; ud. Tiene que recib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mila para que todo aquel que no lo ha querido considerarlo tenga que venir a sus pi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sonas que se figuran que ud. Esta enamorado de una mujer que por su ment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 pasado; por ahi le vienen tres suertes; cuando ud. Suba escalera hagalo con cu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vaya a caerse , y se hiera con la misma herramienta que ud. Trabaja, ud. Tiene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jeres y ha de tener un hijo con una mujer, que cuando ella para va a decir que ese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 hijo y lo comprometera con el marido de ella, ud. Se ha cortado sus vellos d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tes; ud. Esta muy atrasado, sus hijos se le mueren; rueguele a los jimaguas; ud. 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stado un dinero que no se lo han devuelto; dele de comer a su cabeza y subas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to; ud. Le han hecho daño, la gente dice que ud. Es un ladron, no diga mentiras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 convie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vertencia: hay que tener cuidado con lo que se adivina. Meferefun yalorde: la cari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 va a dar suerte; ud. Va a tener un hijo, ya no le ha dado un hijo y el dinero porqu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cumple con ella. Ud. Se va a sacar la loteria con otro; los dos tiene que hacer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o trae osiadie meyi y un baston owo medilOgun y el otro: mello eyel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nastica de frijoles de carita, owo medil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- Hazte digno de un favor, si no no mereceras del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- El infortunio nace de la malevolencia y no del dest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- Hazte digno de todos los favores pero no hagas ni aceptes ningu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- Un perro sordo no sirve para caz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lacion de historias o patakines de Odi ire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.- El mache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akuko, etu meyi, machete, escalera, una botella de oti, owo la ma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tuvo la ligereza de decirle a una mujer que ella se habia cortado los pel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s partes y ademas se encontraba mala con su costumbre y que tenia una ti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marrada en la cintura y que su marido tenia otra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la mujer regreso a su casa todo se lo conto a su marido y le afirmo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ierto todo lo que orunmila le habia dicho o adivinado. El marido celoso cogi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chete y fue a buscar a orunmila para matarlo, pero orunmila estaba en alto o se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barbacoa de su casa, dandole de comer a su cabeza etu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hombre que iba tan furioso al subir la escalera cayo y con su mismo machete co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iba a matar a orunmila se lo enterro y de la herida que recibio mu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2.- Otra version del patakin anterio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un akuko, 2 etu, escalera, un machete, las etu para la leri y se dan en al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a mujer tenia muchos deseos de tener un hijo con su marido. Fue a cas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abalawo en este oddun de Ifa le dijo que ella tenia un collar que le llegaba a la cin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que el dia anterior se habia cortado los pelos de sus partes, y que con esas cosas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nia que hacer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a fue para su casa y se lo hizo saber a su marido, el cual se enfurecio creyendo qu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jer habia dormido con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ientras esto sucedia el babalawo vio el oddun para el, ordenandole le diera dos etu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 leri y un gallo a eshu, y que al darle de comer a su leri no pusiera los pies en el su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le daba las etu a su leri, en la barbacoallego el marido a su casa procurand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awo c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chete en la mano para matarlo. El marido trato de subir las escaleras y cuando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punto de matarlo el marido resbalo y con el mismo machete en la caida se lo enter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ma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3.- El buey y el perr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una tira colorada, 4 pelotas de ñame, bastante oñi. Y el ebbo va a la orilla d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rbo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perro estaba mal y su amigo el buey lo llevo a ver a orunmila e hizo ebbo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salieron a botar el ebbo no pOdian hablar por el camino. En eso el buey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 perro: chico, ponme el ebbo aqui arriba de los tarros y asi pOdemos hablar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mino. Asi sucedio, pero como el ebbo estaba muy pegajoso cuando llegaron al lug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a botarlo, que era el pie de un arbol, el buey daba fuertemente con la cab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obre el arbol para separ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o un guajiro que estaba a lo lejos viendolo al ver la fuerza del buey en los tar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seguida penso que el buey serviria para enyugarlo, fue lo cogio y lo amar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desde ese dia el buey quedo amarrado por los tarros. Y desde entonces el buey lle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carreta y el perro libre va debajo de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ta: no haga fav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lang w:val="en-US"/>
        </w:rPr>
        <w:t>*ODI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>*ODI 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lang w:val="en-US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lang w:val="en-US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lang w:val="en-US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Odi she idin she oun babalawo bonbo shekete shekete bon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- La ceremonia de la apetev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- Que la persona no quiera al angel de su guarda pues desea ser hijo de otro sa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ñala infidelidad en la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hacer ebbo para nacer y para no morir antes de tie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darle de comer 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fue donde la adie al poner los huevos creia que a los tres viernes sacarian pollos,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ber que la cochinilla y demas eshishi le comian sus posturas por debajo, ella pa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cho tiempo echada y no pudo sacar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fa de las cochinil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rca robo bajo, 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Ifa la adie tuvo 6 jio jio y entre ellos uno era dun dun al que le cogieron envi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discutian sobre el akuko dun 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persona tiene que vivir sola pues sus hermanos lo destruy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ce que la persona no quiere al angel de su guarda pues desea ser hijo de otro sa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hi esta su atraso, pidale perdon al angel de su guarda. Hay que darle de com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soshas y a los eggun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rca atraso en gener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rca enfermedad del estoma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rca problemas renales y endocrinos que no le dejan tener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vive a merced de la guerra y de la bruje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Ifa se duda de la moral del ho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padece de estreñimiento y se sufre de trombosi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 malo esta dentro de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Ifa a los hombres se le aguan los ojos y lloran pues aqui el akuko lloro por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le hicieron sus enemigos y orunmila al ver que eran tan buenos los ayu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Ifa la adie no se caso con el akuko, la primera vez que se caso fue con el fais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Ifa destruye a las personas y para pOder vencer tiene que ser un o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 vives en el ultimo cuarto de tu casa, echa agua antes de salir del mismo, pues hay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ggun que lo mortifi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awo de este Ifa debe de tener una sola obini y ofikale trupon con ella todos los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darle de comer a los cuatro signos cardinales de Ifa, para controlar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gguns que se le acerca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Ifa fore: </w:t>
      </w:r>
      <w:r>
        <w:rPr>
          <w:rFonts w:cs="Tahoma" w:ascii="Tahoma" w:hAnsi="Tahoma"/>
          <w:color w:val="000000"/>
          <w:sz w:val="20"/>
        </w:rPr>
        <w:t>todo es inmejorab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tori iku: hacer ebbo y echarse fresco con un iruke para espantar a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Ifa la etu saco a los hijos de la adie. En este Ifa lo pare una y lo cria ot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mudarse tres veces de casa y no se puede vivir en al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duelen la planta de los pi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hace ebbo con dos pollonas que no hayan conocido aku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Ifa es para atras y para delante, un dia mejor y otro atr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idado con el conyuge que ud. Tuvo no lo desprecie, pues en este Ifa se regres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s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vivir con conyuge religi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padece de dolores en las coyunturas, no se vive en casas hume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un familiar suyo que hay que hacerle osha a la carr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idado con rob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sted ha tenido dos matrimon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nde trabaja estan robando bajo, bajo. Cuidado cuando lo descubran no lo qui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volucrar en el mismo. Odi she: ire meta umbato ollu oro. El primero llueve prend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o; el segundo ropa y seda y el tercero machetes, flechas y fusi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fue donde orunmila se hizo f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</w:rPr>
        <w:t xml:space="preserve">Ewe del signo: </w:t>
      </w:r>
      <w:r>
        <w:rPr>
          <w:rFonts w:cs="Tahoma" w:ascii="Tahoma" w:hAnsi="Tahoma"/>
          <w:color w:val="000000"/>
          <w:sz w:val="20"/>
        </w:rPr>
        <w:t>zazaf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Obras de Odi 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uko, 2 osiadie grandes, cochinillas, eñi ma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 para ponerle al angel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ie meyi, eyele meyi, ekru, olele, acara, owo me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uko, adie meyi, anzuelo, una tarraya, eku, owo la m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diche acoto iche odafun amale odafun orumila ochori oladafun Oshun igui abac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uin oni onle acocs eyele ideba irere che idicha adIfafun oloche Olofin ruru turu i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tori obini tchire leche ibibache quin ñami adIfafun amatoto alufaro nin kaferefun O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yele lebo bagazos de maiz eyele eure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Dice Ifa ODI 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ud. Ha venido por aqui porque ha perdido mucho dinero y esa perdida la que 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nido, porque ud. Ha negado el angel de su guarda, pidale perdon no le falte,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yores, tenga cuidado con una hinchazon en las piernas; ud. Tiene que cuidar much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familia, tan pronto u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ferme; Oshun quiere que ud. Le pague todo que ud. Le debe porque si no segui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baratando sus cosas. Ud. No duerme bien, sueña con cosas malas, su mujer le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fiel, tenga cuidado con un robo. Ud. O uno de su familia tiene que hacer santos, d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racias a Oshuny a Oshosi, su mal de ud. Esta en las coyunturas, su casa es humeda, ud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 un milagro estan vivos. Y si ud. No quiere perder otra suerte tiene que tene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cer ebbo andes de oddun meta. Ud. Tiene un familiar muerto que tiene que mand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hacer una misa, y dele de comer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- Absuelto por falta de prueb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- Si un querido me bota me busco o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3.- El rio arrastra a la persona adulta cuando no conoce su p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lacion de historias o patakines de Odi 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.- Los huevos de la gall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gallina ponia todos los dias sus huevos creida que a los tres viernes sacaria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llos, pero sus enemigos la cochinilla y las lombrices y los demas insectos le pic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s huevos dejandoles completamente vacios, la gallina cansada de estar encim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s huevos un dia se leva nto y fue a casa de orunmila. Y este le dijo que hiciera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5 huevos, lombrices, un gallo y dos pollones. Esta asi lo hizo y desde entonces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quirio vista, y cuando iban los insectos a picarle ella los veia y los mataba, y es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o que desde cuando la gallina esta echada pi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2.- La boca mato a la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akuko, adie meyi, epo, awado, un poco de comida cocinada, tierra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patos, tierra de la puerta de la calle, tela de distintos colores, ropa usada, tres flech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machete, owo la me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ia una vez un cazador que estaba descansando de su fatiga a la sombra d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rpulento arbol, el hombre meditaba sobre lo infructuoso que habia sido aquel di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ce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da logro a pesar de su tristeza, aquel hombre se mordia sus entrañas. Desesper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olvio a su choza cuando a los pocos pasos se hubo de detener horrorizado ant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beza humana que parecia haber sido degoll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nte el temor, todo aquel bosque parecio mas silencioso que nunca, tal era asi que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cuchaba ni el dulce canto de las aves que en ocasiones lo acompañaba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oledad. A aquel hombre la sangre de su cuerpo le helaba sus venas y sobrecogi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panto frente a la cabeza humana murmuro en su interior: quien habra dado muerte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ombre cuya cabeza tengo a mis pies?. Como si hubiera oido la cabeza comen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l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concertado y medio muerto de angustia, no tanto por lo que veia sino por lo que o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hombre quiso volver a sus pasos pero la curiosidad lo hizo volver a interrogar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beza parl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ien te dio muerte? Y la cabeza replico: la bo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alas por pies, inconciente de cuanto lo rOdeaba, llego el joven cazador al pobl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l cual el vivia, cabizbajo se dispuso a descansar y olvidar aquel desagradab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c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s un anciano, a la par que se recreaba en su sucia y mal oliente pipa, le habl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os terminos: que te ha pasado que no traes a tus espaldas la caza que te servi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mida?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el inexperto jovencito respondio: despues de un penoso vadear riachuelos don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nimales apagan su sed, subi a los montes donde el pOderoso ekun tenia su guarida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mis flechas pudieran dar muerte al venado; encontre a mi regreso una cab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umana, sangrante y sucia, cuyos ojos entreabiertos miraban al cielo y cuyos labi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ecian sonreir de un modo infernal a lo que con mi pensamiento interrogue po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dicha, quien le dio muerte le pregunte, y cual no seria mi asombro cuando oi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spuesta: la bo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hizo un breve silencio, interrumpido de nuevo por su voz. Os he contado tod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ta roca a la profunda cañ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noticia corrio por el pueblo, nadie pOdia creer en la historia del joven cazador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dos acudieron con el al lugar del suceso. Luego que hubieron llegado al sitio dond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contraba la cabeza del hombre degollado, el cazador se aproxima a ella y le hac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isma pregun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ien mato a la cabeza, despues de esta pregunta no se oyo ni el zumbido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s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s pobladores furiosos por la mentira que les habia dicho aquel joven cazador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culparon y le dieron sentencia de m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ta: en este Ifa se tiene que tener un ozain. Hay que cumplir con los muertos. Ha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cerle una misa a los mayores muertos. Si se tiene una cazuela hay que atender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es esta reclamando comida. La persona que se mira tiene por costumbre habl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masi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3.- Oluo bomo cambio las cabezas de las g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lang w:val="en-US"/>
        </w:rPr>
        <w:t>oladofun oluo bomo she kete she kete oluo oloferi modun erini Odi kereshe igu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obashe kioni adfafun onye akoka eyele ideba idishe ireleshe adIfafun oloshe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elelu iya ilori obini sishe irleshe iguibashe igbin ñami adIfafun amatoto olofarinu O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yele lebo eure le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eure meyi, eyele meyi, ekru, olele, akara, $10.8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luo bomo shekete awo era un babalawo que lo mandaron a dirigir la tierra elulu i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lori, porque habia muerto amafofo, que era el oba de esas tierras, ese awo tenia Odi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el conocia hechiceria de ozain para adueñarse del cerebro de las perso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onces el comenzo a coger el cerebro de las gentes de aquella tierra para su benefic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raves de ozain, entonces el los almacenaba al pie de una mata de atori, pero el los po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untos sin diferenciar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dia llego a esa tierra onye awo que era un mensajero de Olofin y cuando vio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aban las gentes de aquellas tierras, el se miro y se vio este Ifa, donde el se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bbo, le dio una eure a su Ifa y fue donde Olofin, contandole le que pasaba en es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rras elulu iya lori por virtud de oluo bomo shekete awo con el pOder de ozain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lofin mando a Obatala que fuera a esa tierra a ver que pasaba con oluo shekete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 enterarse awo, se apresuro a darle a cada uno su cerebro para quedar bien 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lofin, pero como el los tenia amontonados sin diferenciarlos, empezo a poner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rebros de unos a otros, los de las mujeres a los hombres, los de los niños a los vie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asi cuando llego Obatala tuvo que obori eleda a cada uno para que volvier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rmal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ubo que quitarle el mando de aquella tierra a Odi she por haber dislocado el cerebr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s g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*ODI FUM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*ODI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fumbo Odi fumbo ara, ara oshanla. Ara inle aye moyerani.oshanla odOgun agba o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- El que las nalgas siempre tengan olor a mier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- La desesper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- El as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- Que despues de hecho el ebbo se le ponga a Ele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gno autorizado por Olofin para botar todo lo malo del mundo; oddun que se emple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a hacer oparal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 donde Eleguara saca del ile del awo a todos los falsos y traid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fa de separacion. La persona desea irse.en este Ifa los hijos no reconoce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crificios de los padres, y los padres abochornados abandonan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ser humilde. La obediencia, y no el capricho, lo salv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cuidarse pues el ahijado mata al padr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un atefa el awo tiene que darle de comer a todos los orish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cio el que las nalgas siempre tengan olor a mier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cio la desesperacion. El as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Eleguara de este oddun debe de llevar tres aikordie en la cuchilla y bogbo ileke.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creto lleva leri eku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se puede ser desobediente. Con la obediencia se g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debe comer bajo de sal, no comer picantes ni comidas calientes para que no padez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hemorroides o aleje el surgimiento de las mis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padece de fistulas y problemas intestin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Ifa la persona desea ser awo de orunmila, pero no puede, pues el muerto si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wo, pero usted 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persona se va para el extranjero o de la casa del padrino o del padre. Cuand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alte la proteccion del padre o el padrino, las malas compañias lo destrui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fa de cunfus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sona de vivir ligero, que por causa de la familia o de los hijos deja de serlo y se vuel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onesta y dec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fumbo es bailar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persona es ladina, tramposa, mentirosa, charlatana, impresionista, traidora,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lirio de superioridad y se cree autosuficiente para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fue donde al hijo de Obatala lo engañaron y le pusieron los inkines ofo, el se pu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ravo y se lo tiro a su padrino, y Eleguara los recogio y le dijo: ten fe que te vo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yudar y Obatala lo condeno a ser solo el botador de los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fue donde Eleguara salvo a odde de la muerte por causa de la manch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ochor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qui Obatala vivia con sus omo que eran borrachos, desordenados y va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sted se sacrifica por sus hijos, pero ellos no le agradecen nada y seguiran viviend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ne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legua del signo: </w:t>
      </w:r>
      <w:r>
        <w:rPr>
          <w:rFonts w:cs="Tahoma" w:ascii="Tahoma" w:hAnsi="Tahoma"/>
          <w:color w:val="000000"/>
          <w:sz w:val="20"/>
        </w:rPr>
        <w:t>eshu banire lawo baralayik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we del signo: </w:t>
      </w:r>
      <w:r>
        <w:rPr>
          <w:rFonts w:cs="Tahoma" w:ascii="Tahoma" w:hAnsi="Tahoma"/>
          <w:color w:val="000000"/>
          <w:sz w:val="20"/>
        </w:rPr>
        <w:t>algodon y guaracabu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Obras de Odi fum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Para problemas de justic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le dan o ponen dos obi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Para el vencimiento de dificultad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interesado arrancara el ewe de este Ifa de la mata con sus manos, se la presenta a ba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pues las lleva en su bolsillo,las va desbaratando en tres ocasiones en donde dese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encer, y disimuladamente las deja caer. Si se puede dar tres baños con ese ew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cho mej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Para la memor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mete una cuchara en igba de oti, se raspa tres dias y se to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uko, leri de ounko meta, otan, eku, e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ie fun fun, obi meni, owo me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uko, adie meyi fun fun, un collar amarillo, obi me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kokoniroko ile lacharayu iquido oni babalawo lodarfun elemini bara sagun oba ti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llin nigurin er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ka comi coro ile lochasa uneguilo oni babalawo lodafun elenrini barati osagun oba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llallun ni eberin ocupa nilaban ikutochu de de aun afoqui ide cofo orun cofo e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f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kankanikaro ile lacharayu equilona babalawo lodarfun elemini barati osawo umba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gua iayen niobini gucacofa nibatan acucue nia taire iku tachOdede icu tachOdede ic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o ano lochedede orun cofo ello quicuibi ano owo mel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Dice Ifa ODI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ud. Quiere ir a punto lejos que le conviene y quiere mudarse lejos d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emigos, hagalo. Ud. Es hijo de Obatala, ud. Amanecio sin centavo, ud. Esta esca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ropa, su madre esta muerta y no le falte a los mayores vistase de blanco, un vie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 ha de pedir un favor, hagaselo, no deje que le caiga agua de lluvia, en la cabez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nga cuidado no le echen una maldicion, cuando ud. Salio de su casa, se mojo, pint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sa de blanco, donde ud. Vive hay una especie de sabana, no le haga mal a nadie.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lio a la calle a ver si le encontraba algo, sus mayores muertos quieren mandarl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erte. A ud. Le gusta montar caballo blanco, oiga los consejos que le den. Te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idado con un pañuelo que le van a regalar, no se limpie la cara con el.si es muje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se mira se le dice: que ella quiere separarse de su marido porque el la ultraja y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masiado celoso, que tiene dos hijos y vive al lado de un mayombero, tenga cu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una enfermedad, ud. Tiene que recibir a Elegua, ud. Se figura que sus mayo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ieren engañarla, es un bien lo que ellos quieren hacerle a ud. Tiene la cabeza dura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 eso tiene perdidas, dele de comer a su cabeza para que no se vaya a enferma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vista, en su casa hay una persona que le tiembla la vista, todo aquel que prete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gañarla le hara un favor, llame a su madre que le quiere dar una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.- Mientras mas lejos mej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Relacion de historias o patakines de Odi fum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.- El arbol sagr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una fertil llanura, al lado del oriente, olordumare planto un huerto universal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ocido como el jardin de ewe ozain y en el puso a Obatala para que lo cuid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lordumare hiza nacer todo arbol delicioso a la vista y bueno para comer,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lanto el arbol de la vida en medio del huerto, y el arbol de la ciencia del bien y el mal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lia de alli un rio para regar el huerto y de alli se bifurcaba en cuatro braz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primero era el pizon este es el que rOdea toda la tierra de abila donde hay oro bue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edelio y onige. El segundo rio es el guion que rOdea a la tierra de gus, el tercero e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dekel que va al oriente de asiria y el cuarto es el eufra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puso a Olofin a gobernar la tierra y este le dijo: hombre, para alimentarte comer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do arbol que aqui hay excepto del arbol de las ciencias de bien y el mal ya que el 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de el comieras te mori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sado algun tiempo, olordumare penso, no es bueno que el hombre este solo sobr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rra ya que debe tener una compañia para que de nombre a todo lo que hay sobr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rra, las plantas, los animales, las bestias y todas las aves del cielo y entonces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 mandato de olordumare hizo caer en un profundo sueño al hombre (Obatala)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a de sus costillas formo a una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onces Obatala dijo: esto debe llamarse varonatala ya que del varon fue tomado y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nto en el futuro dejara el hombre a su padre y madre y se unira para vivir con la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seran una sola car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sulta que Obatala y su obini estaban desnudos y no se avergonzaban y sucedi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dia llego la serpiente hasta donde estaba la obini y le dijo, para que ustedes nun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eran tienen que comer del arbol de la vida eterna el cual Olofin habia prohibido.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jer tentada fue hasta el arbol picada por la curiosidad y tomo una de aquellas fru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comio de ella y le dio de comer a su okuni y enseguida a ambos se le abriero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jos y se avergonzaron ya que estaban desnudos y tomando hojas de higuereta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brieron con taparab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se aparecio por alli Obatala, ambos se ocultaron entre los ramajes del bosqu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jos de la vista de este, pero entonces el hombre fue llamado y se presento y cuand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untaron donde estaba respondio que estaba en el huerto y que tuvo miedo y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aba desnudo y por eso se escondio. Enseguida Obatala le pregunto: quien te enseñ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cir que tu estabas desnudo?, El hombre le respondio que la obini, entonces Obatal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jo: has comido del arbol que se te ordeno que no debias comer; entonces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ue condenado por Olofin cargando las culpas y Olofin les dijo: higo y espinas recoger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ndras que trabajar y eras mortal y le dijo a la mujer: por haber oido los conse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la serpiente que te convido a comer de los frutos prohibidos pariras con dolo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viras en la incesante lucha con el hombre y despues permaneceras bajo su imperi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min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2.- Nacio el porque cuando se termina el ebbo se le po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A Elegua./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Odi fumbo karidefun karawe dendefun karko Elegua eshu baiku niwe i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wanile Elegua eshu odara ofundi adIfafun etba aun baton loni obini lele ebeyi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Ifafun aye eyele lebo idifun adIfafun eshu anire lawo otayeibe adie koyoko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abalayiki awo teniyi awo Eleguara sokun sokun laye obundi ofojude abure alOde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lu Ogun odarabi awo teniyi omo Eleguara Odi fum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bbo balu: se cogen dos botellas de omi, un pedazo de cadena del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maño que las botellas y se echan dentro, se coge una ayapa y se opa, dand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yerbale a la puerta y a las botellas alli mismo y a las cadenas, doblando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pues de ser cocinado con arroz de semillas y manteca de puerco, se sacan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laticos: uno para el araye, otro a los santos y otro para eshu. Despues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men los huesos se le echan a Olokun. Cuando la gente esta haciendo dañ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raiciones se saca la cadena de las botellas y se la va pidiendo salud y que uste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conocen a sus enemigos, esto es dandole ayambeko a Ogun y a as botellas.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res dias ayambeko va a la fore Ogun con siete tiras de diferentes colores, me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lan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la tierra beyeku niwe inle, vivia eshu baniro lawo, el cual regia aquella tierra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wo y siempre tenia esas tierras en completa calma, pues era uun omo Eleguara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ediente a su baba tobi y a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o en aquella misma tierra, vivia karako awo, el cual era hermano de eshu baniro l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su signo era ofun di, que era el signo contrario de eshu baniro lawo, que era O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um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arako awo trabajaba siempre junto con su hermano, pero tenia una gran envidi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ismo de tal forma que cada vez que eshu banire lawo, hacia un ebbo, el mientras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ermano se prepara para botarlo, echaba shepe al ebbo para que este no resultara y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da uno de los de aquella tierra que iban a verse con Odi fumbo eshu banire lawo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bbo les resultaba al reves, donde ellos iban perdiendo la fe en eshu banire l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Asi fue mermando su popularidad y su tierra fue perdiendo tranquilidad, pues decia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ya Odi fumbo no tenia ashe para hacer ebbo y se fue quedando el ultim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jerarquia de los awos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i fumbo no sirve, yo sere el que lo reemplace se decia karako awo y entonces el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a muy astuto le dijo a su hermano, descansa que yo hare tu trabajo, pues lo que a ti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sa es que has trabajado mucho, mira quedate tu botando el ebbo, que yo hare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tr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Esto lo hacia ofun di karako awo, para lograr popularidad, pues sabia que su herm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eshu banire lawo Odi fumbo no le echaria shepe a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si fue pasando el tiempo y la gente se quejaba que el ebbo que ofun di tocaba co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nos, tenia peste, la gente resolvia pero se iban disgustados y de todas maneras e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anire lawo estaba preocupado de como su tierra se hallaba disgustada y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contento que reinaba entre to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Entonces el se miro y se vio su signo Odi fumbo kandefumbo, donde el vio 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que coger del secreto del ebbo obalu, que su padrino awo teniyi, cuando lo consagro,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dio con ige omi meyi yewa, el se las habia dejado al cuidado junto a su secreto,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Ogu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entonces busco ayambeko a igon omi con ewe y Ogun a los tres dias lo llevo al p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la yagruma, que era la insignia de su tierra y alli cuando enterro a ayambeko la fo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gun con ashe meyi, vio a su hermano que ocultamente indisponia a todos los de aqu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rra contra el, donde les decia: no ven que aun estando en el ultimo lugar no sirv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es da pes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Entonces el se dio cuenta de todo y de la gran traicion de su hermano ofun di y el se 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a llorar, porque se dio cuenta de que habia perdido su posicion por confiar en su prop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hermano, donde el se acordo lo que decia Odi fumbo, que no pOdia confiar en nadie,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en los de su propia sangre, pues no tenia amigos. Entonces se echo a llorar y a llam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su pad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go Elegua ee leye barala yiki osokuo eshu banire l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Soku soku Odi fumbo erike babishe Eleguao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nde baralayiki, que era el nombre de su padre, se le presento y le dijo, llevame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u casa, que yo te voy a ayudar a que resuelvas en algo tu proble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llegaron a casa de Odi fumbo eshu banire lawo encontraron a ofun di kara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wo, terminando un ebbo, donde ofun di karako awo le tiro y le dio foriba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o baralayiki, le dijo, eres un traidor y ya no puedes nunca mas estar en esta tierra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un para hacer el ebbo, por eso siempre tendras peste, porque eres ofun di, tu no pod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r el primero, porque el shepe que tu hermano le echo a los eboses cunado lo ha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tigo te ha alcanzado, pero aun seras el ultimo; tienes que contar contigo para botar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a que nunca mas los eboses que se hagan tengan shepe. Ponmelo delante de mi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yo lo cuide y le eche la bendicion y llegue a buen termino y tu no teng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blemas. Pero como soy padre de los dos ofun di esta botado de est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En el fondo antes de despedir el ebbo que hagas, antes de ponerlo delante de mi, limp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primero a ofun di, pero le das tres palos, para que se acuerde que se limpio pero qu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ahi por su deslealtad con su her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lang w:val="en-US"/>
        </w:rPr>
      </w:pPr>
      <w:r>
        <w:rPr>
          <w:rFonts w:cs="Tahoma" w:ascii="Tahoma" w:hAnsi="Tahoma"/>
          <w:color w:val="007F00"/>
          <w:sz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Nota: </w:t>
      </w:r>
      <w:r>
        <w:rPr>
          <w:rFonts w:cs="Tahoma" w:ascii="Tahoma" w:hAnsi="Tahoma"/>
          <w:color w:val="000000"/>
          <w:sz w:val="20"/>
        </w:rPr>
        <w:t>aqui nacio el que despues de rezar Odi fumbo se pasa el ebbo por el fond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blero y se dan tres golpes al ate, pues es ahi donde vive ofun di que es el culo,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o no se pone en el tablero para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emas nacio que cuando se termina el ebbo se le pone a Elegua antes de darle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3.- El bateador de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mayolo ni Ifa awo bani awo omo Odi fumbo Obatala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hibi awo alabo lokun omo Ifa orinIfa Elegua 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anako eshu gogo Elegua oni Ifa inle Ifa ba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oloniawa awo osha ori Obatala onir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egua wewo tisha If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akuko fun fun, bogbo ileke, ona elegbo, ota ewef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gui, epo, ishu, jio jio, arufa, agboran, 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sho, asho timbelara, ewe ou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Nota: </w:t>
      </w:r>
      <w:r>
        <w:rPr>
          <w:rFonts w:cs="Tahoma" w:ascii="Tahoma" w:hAnsi="Tahoma"/>
          <w:color w:val="000000"/>
          <w:sz w:val="20"/>
        </w:rPr>
        <w:t>esta ota se prepara y se une al Obatala de la persona. El awo es quien la pre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termina de hacer el yoko osha que viniera hacer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este camino Elegua se habia encontrado a mayele nIfa donde este era huerfano y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dre le habia consagrado delante de Obatala con eyele meyi fun fun y le habia h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inshe con eyele meyi fun fun, ewe ou, igui. Cuando lo estaba consagrando al pi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dec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mo ota osha bawa olorun asotilashe soroniwa os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ula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rminada esta consagracion le dijo que nunca se fuera a separar de Obatala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tuviera alguna dificultad, que llamara a Shango que era el padre de awo may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Ifa, el padre de mayele nIfa se llama omo nife donde el muere y el hijop queda huerf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sando muchas dificultades y esclavizado a su vez, pues este habia abandona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creto, que era el habia hecho su padre Shango al pie de Obatala.mayele nIfa sali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mino y cuando llevaba en la mano una eyele meyi fun fun para comer estaban viv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 entro sueño y se recosto a dormir al pie de una mata de ewe ou y todo lo 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rededor era ewerekuekue y albahaca morada y se puso a soñar que tenia que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isi con ou y ewerekuekue , eyerbale de las dos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el llevaba y que cantaba cuando se bañ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werekuekue ewe mofi yani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fi yanilo leri mofi yanla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baño con ese ewe, recogio todo lo del baño y lo llevo al ile ibu, salio de ile ibu y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a hice todas las cosas y me he quedado sin com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egua lo estaba escuchando y dijo: si este me llama lo voy a ayudar en la vida, en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yele nIfa fue a llamar Elegua a lakamako, Elegua que lo oyo, salio y le pregu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ien es tu padre? Y el le dijo que oto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egua le pregunto, que como se llamaba el?, Y el le dijo que omo nika, el le dijo: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u no eres awo. El le contesto no señor y Elegua le dijo, vamos al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wo omo nIfa que tenia mucha hambre vio tres jio jio y empezo a comer junt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egua, y este le dijo, tu vas a quedar bien delante del mundo, lo que me juran a mi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cumplirlo, te llevare a casa de orunmila, pero es un poco dificil de llegar. 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nes que pasa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co de trabajo. Omo nIfa le contesto: donde usted me lleve ire con uste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iban por el camino se encontraron con oba tola pero omo nIfa no salu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, Elegua se fijo en la actitud e omo nIfa. Obatala le habia puesto la man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beza y siguieron su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le habia dicho a Elegua, cuando vayas al camino a casa por ile ibu, cog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ie fun fun y me llamas a mi que tu vas a encontrar una ota. Cuando vengas de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tu me traes esa ota, orunmila sabe lo que el va a realizar y dec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egua hizo la operacion, cogio la ota y fue a casa de orunmila, este lo miro y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mo nIfa tiene que ir con esa ota a casa de Obatala. Orunmila le hizo ebbo y lo m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a casa de Obatala, antes preparo la ota con el obi, eru, kola, Osun, efun, eyef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volviendolo en el ewe ou, le dio dilOgun para yoko osha y dijo: Elegua oba os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shanla y le puso la ota en la cabeza junto con Ele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egua salio con el y le indico el camino donde vivia Obatala, Obatala siguio o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mino. Orunmila mando a buscar a Odi fumbo y le dijo: cuando tu le vayas a hacer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omo nIfa, el no te puede engañar ni ati ni a mi, pues el va a tener problemas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egua, los adie nIfa tienen que estar of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y Odi fumbo prepararon nibedun y los awoses todos acudieron e hicier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creto antes de que este llegara, omo nIfa no fue a casa de Obatala como orunmil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ia indicado, este dijo ota y engaño a Obatala y a Elegua alakama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dia iba caminando junto con Shango, llevaba un pollo jabao, un muñeco de trap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ango con ikin e iban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bbo ebbo ebbo monek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bbo keyekun ni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encontraron con omo nIfa, el saludo a Shango y Elegua y les dijo: vengo de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que me acaba de hacer osha, Shango dijo, eso es mentira, tu tienes que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fa, pero antes tienes que hacer osha. Omo nIfa se monto y Elegua dijo, no te moles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tu por no cumplir con el secreto que te dio tu padre esta detras de ti y por eso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tu camino esta mal, con ese muñeco y este pollo y ewe ou, ewerekuekue, igu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an, Elegua y Shango le hicieron kuaraldo y cant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rayeye eggun balekun ioma eggun mowe moririo baye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loma eggun iku moraguere soayeye eggun iku bale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na saraye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pollo para la manigua, el muñeco va al pie de una mata, llamaron a omo nIf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icieron yoko osha y a los 16 oddun, le hiciron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llamo a Odi fumbo y le dijo que este se iba a pelear con Elegua, que est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ien le habia salvado, le hicieron Ifa y le dijeron que nunca se peleara con Elegua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Obatala y que fuera a ver a su padre para que sus cosas le fueran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los siete dias de hacer Ifa, le dieron de comer a eggun junto con Elegua y Shang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la tierra, akuko meta, eyele meta, adie okan a inle con su Ifa y llevaron y lavar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fa con ewe ou y ewerekuekue, este prospero, pero ya no usaba ni siquiera el coll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mando a buscar a Shango y le dio las quejas, Shango busco a Elegua y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lo llevara donde estaba Obatala, este le dice que omo nIfa esta de lo mejo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nde Elegua empezo a descomponerle todas las cosas a omo nIfa junto con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le dice a omo nIfa que Elegua decia que su Ifa tenia problemas, donde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Ifa empieza a tener problemas con su padrino que ya no lo visitaba. Obatala le dic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mo nIfa que buscara a Elegua para que lo llevara a la tierra de fabeguea, donde viv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awo viejo que se llamaba iwori olanla, para que viera que tenia el Ifa de omo n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le omo nIfa junto con Elegua y Ogun a la tierra iwori olanla, este le miro y le vi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fa y le dijo que tenia que traerle: dos cazuelas de agua de lluvia, dos adie fun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adie dun dun, un chivo para darselo a la entrada del poblado, para Ogun y Elegua.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Ifa trajo a su Ifa y cuando le probaron sus ikines estaban ofo y este empezo a maldec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 padrino, le pusieron adele nIfa y este fue para casa de Obatala para que estuv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 su ceremonia, Obatala maldijo a Odi fumbo y le dijo: mientras el mundo sea mun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da mas seras bateador de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ku tashu dede mafo, arun tashu dede maf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o tashu dede mafo, eyo tashu dede maf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din olowo guene guene alade komatabe eshu aguate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4.- El secreto de la mata de o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Rezo: </w:t>
      </w:r>
      <w:r>
        <w:rPr>
          <w:rFonts w:cs="Tahoma" w:ascii="Tahoma" w:hAnsi="Tahoma"/>
          <w:color w:val="000000"/>
          <w:sz w:val="20"/>
        </w:rPr>
        <w:t>Odi fumbo abayere aguema onirogue ekutele niOdere orunmila adIfayoko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hutudede iku mafo umbalOde eshu odara orumale isota onire ebbo aballere ded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Ifa ebbo eguada komafolla kamashodo ashegun ota Obatala eshu omo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luo aladash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bbo: </w:t>
      </w:r>
      <w:r>
        <w:rPr>
          <w:rFonts w:cs="Tahoma" w:ascii="Tahoma" w:hAnsi="Tahoma"/>
          <w:color w:val="000000"/>
          <w:sz w:val="20"/>
        </w:rPr>
        <w:t>akuko fun fun, owunko, eyele fun fun, aguema. Ekutele, aikordie, ileke ou, 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lu, eku, eya, epo, awado, ek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guema era hijo de Obatala y lo queria mucho y Obatala lo entero de todos sus secre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guema a cada rato iba escondido de Obatala, al pie de todos los arboles y hablab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los y les decia que Obatala los mandaba, y los arboles le daban sus secretos menos o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guema salio un dia escondido y fue a inle de yewa y se puso a hablar con iku y lo uni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le dijo fue: cuando salgas te encontraras con eku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e salio corriendo y se encontro con ekute en shilegun, aguema le dijo a ekut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estaba buscando un criado para que le llevara todos sus mandados y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o tu tienes que jurar conmigo que tu probaras de todas las comidas y que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tregaras todos los manda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kute le dijo que si y aguema le dijo: pero este juramento hay que hacerlo al pie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rboles. Ellos fueron y cuando estaban jurando, aguema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fori iku yeniyere yeniyere iku yeniyere 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lieron caminando para donde estaba Obatala, este vivia en inle aye, cuando lleg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guema le dijo a Obatala: baba yo le traigo a mi hermano, el sera buen hij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sted, como yo lo he s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lo recibio bien y le dijo a ekute: que aguema te enseñe todos mis secretos y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 de mi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guema le enseño a ekute todos los secretos d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guema le dijo a Obatala, me voy para abeyere, esta era la tierra donde vivia el secre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Obatala y cuando ella llego al secreto se pus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kutele eguana eguana contreo ogoriku yenyere yeny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Iku yenyere 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seguida salio corriendo ekute para donde estaba aguema, ekute le dijo, estoy prob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das las comidas y todo el mundo esta enfermo. Baba esta enfermo de la cabez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uchos dol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Obatala que todos los dias hacia varios sarayeyes y ebboses, kobori para quitarse a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ano, ofo, iku, pero ekute se llevaba todos los ebboses arayeye kobori, para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estaba aguema y este los enterraba al pie del gua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da dia en las tierras de Obatala las enfermedades eran mayores, porque aguema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saba de andar con sus secretos ya que el queria ser el dueño del mundo.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ndo a buscar a Shango y a eshu y les pregunto: hace mucho tiempo que ustedes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ben de Obatala?, Ellos le dijeron que no sabien de el. Entonces orunmila dijo: bue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y que mirarlo para saber si esta enfermo o esta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comenzo a mirar a Obatala y salio la letra Odi fumbo y enseguida m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egua que cogiera aikordie meta y se la pusiera en la leri y saliera con Shang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nde vivia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llegaron los dos mensajeros de orunmila vieron que en la tierra de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xistia una gran epidemia y le dieron foriba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hango se tiro al raton y le dio la cabeza a Obatala y salio corriendo con Elegu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calle y llegaron donde estaba el secreto d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Shango empezo a echar candela por todos aquellos alrededores. Elegua se tapo la c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con aikOdie, se envolvio su cuerpo con ileke y el camaleon se enamora de el crey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que es una hembra, por los distintos colores que vio. Elegua se le tira con Shang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</w:rPr>
      </w:pPr>
      <w:r>
        <w:rPr>
          <w:rFonts w:cs="Tahoma" w:ascii="Tahoma" w:hAnsi="Tahoma"/>
          <w:color w:val="007F00"/>
          <w:sz w:val="20"/>
        </w:rPr>
        <w:t>lo llevan a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egua fue a dar cuenta a orunmila y vinieron los dos nuevamente dond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atala y le hicieron ebbo y cuando se iban envolviendo el ebbo orunmila dec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lang w:val="en-US"/>
        </w:rPr>
      </w:pPr>
      <w:r>
        <w:rPr>
          <w:rFonts w:cs="Tahoma" w:ascii="Tahoma" w:hAnsi="Tahoma"/>
          <w:color w:val="0000FF"/>
          <w:sz w:val="20"/>
          <w:lang w:val="en-US"/>
        </w:rPr>
        <w:t>Iku shotudede iku naf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ro shotudede aro naf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fo shotudede ofo naf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yo shotudede eyo naf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na shotudede ona naf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le entrego el ebbo a Elegua y cantab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baroro loya eshon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egua salio corriendo con el ebbo y mientras que Elegua iba corriendo con el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unmila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hu eshu huayo mamakeñ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hu odara kikiño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uando Elegua fue a poner el ebbo al pie de la mata de ou, empezo a llover y el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shu agua t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unto con Shan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</w:rPr>
        <w:t xml:space="preserve">Nota: </w:t>
      </w:r>
      <w:r>
        <w:rPr>
          <w:rFonts w:cs="Tahoma" w:ascii="Tahoma" w:hAnsi="Tahoma"/>
          <w:color w:val="000000"/>
          <w:sz w:val="20"/>
        </w:rPr>
        <w:t>en esta historia el ozain esta den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5.- Los obedientes prosper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contecio una vez que habia un hombre que se llamaba maba ologuere que vivi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ierra eguado haciendo toda clase de trabajos, lo mismo cargaba leña, que una canas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pa o cualquier otra tarea que se le presentara, para ganar el sustento de el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 famil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lego un dia en que se vio muy mal de todo, por la influencia que recibia y por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ldades de sus enemigos, que hacian lo mismo que el y tuvo que ir a ver al aw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eblo porque no queria seguir sufriendo mas miser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mujer y el chiquito que vivia con el fueron a casa de orunmila y este les hizo ebb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o mando a llevar a el ile de oke (la montaña) y el hombre lo hizo todo como s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bian indicado y eshu mandado por Obatala le indico hacer los mandados del sa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 orunmila le aconsejo que reuniera algo del dinero que ganaba con sus mandado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recibiera al angel de su gauarda y a orunmila (que pueden ser Obatala, Yemaya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hang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l hombre lo hizo todo bien y al poco tiempo vino el estado de tranq uilidad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speridad y tuvo sus beneficios y entonces dejo al muchacho que ya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ocimientos en el mismo empleo de el y el joven corrio la misma fortuna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edecio los consejos que le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ban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0:06:00Z</dcterms:created>
  <dc:creator>Margarita Hernández </dc:creator>
  <dc:description/>
  <dc:language>en-US</dc:language>
  <cp:lastModifiedBy>Margarita Hernández </cp:lastModifiedBy>
  <dcterms:modified xsi:type="dcterms:W3CDTF">2004-02-14T00:08:00Z</dcterms:modified>
  <cp:revision>1</cp:revision>
  <dc:subject/>
  <dc:title>Tratado enciclopedico de Ifa</dc:title>
</cp:coreProperties>
</file>