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MEYI</w:t>
      </w:r>
    </w:p>
    <w:p>
      <w:pPr>
        <w:pStyle w:val="Normal"/>
        <w:widowControl w:val="false"/>
        <w:autoSpaceDE w:val="false"/>
        <w:jc w:val="both"/>
        <w:rPr>
          <w:rFonts w:ascii="Tahoma" w:hAnsi="Tahoma" w:cs="Tahoma"/>
          <w:b/>
          <w:b/>
          <w:bCs/>
          <w:color w:val="FF0000"/>
        </w:rPr>
      </w:pPr>
      <w:r>
        <w:rPr>
          <w:rFonts w:cs="Tahoma" w:ascii="Tahoma" w:hAnsi="Tahoma"/>
          <w:b/>
          <w:bCs/>
          <w:color w:val="FF0000"/>
        </w:rPr>
        <w:t>*ORAGUN</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MEYI, QUIEN SE LLAMABA ORAGUN DEYIN EKUN EN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HIJO DE MAYOR DE ORUNMILA EN EL CIELO. EL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GINALMENTE EL PRIMER ODDUN QUE VINO AL MUNDO,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EMOS LAS CIRCUNSTANCIAS EN LAS CUALES REGRESO A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ONVERTIRSE EN EL ULTIMO DE LOS OLODUS EN VENI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FUE EL QUIEN REVELO QUE LE TOMO SEIS DIAS AL D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PODEROSO PARA COMPLETAR SUS TRABAJOS DE CRE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DE LO CUAL DESCANSO EN EL SEPTIMO DIA. EN BRE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EREMOS MAS SOBRE ESTA HISTORIA. MIENTRAS, EXAMINARE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NOS OTROS IMPORTANTES TRABAJOS ASOCIADOS CON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EN EL CIE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FUN MEYI REVELA CUANTO LE TOMO A DIOS PARA COMPLETAR S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DE CRE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IBI REKU REKU L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IBI RIDI R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ALE AKAKPO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BO ELED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I REKU R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IBI REKU REKU L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IBI RIDI R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 AKAKPO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BO ELED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I REKU R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IBI REKU REKU L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IBI RIDI R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 AJE UGBA ERUMOL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KIWOMBO ELEEDAA WO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BI RAKU R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OBLEMA DIFICIL QUE FUE RESUELTO PACIFICAMENTE AL FIN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NOMBRE DEL AWO QUE HIZO ADIVINACION PAR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ORUNMILA Y TODAS LAS OTRAS DIVINIDADES. EL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SEJO QUE HICIERAN SACRIFICIO A SUS ANGELES GUARDI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ANTE UN PERIODO DE SEIS DIAS, AL FIN DE DESCANSA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Z Y TRANQUILIDAD EL SEPTIMO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REGUNTO POR QUE EL SACRIFICIO DEBIA DURAR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EN LUGAR DE UN DIA. EL AWO REPLICO QUE A OLORDUM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S) LE HABIA TOMADO SEIS DIAS PARA CREAR LA TIERR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ES, LA ATMOSFERA, LAS PLANTAS, LOS ANIMALES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MANIDAD. LA RAZON POR LA CUAL DIOS CREO TOD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GANICA E INORGANICA ANTES DE CREAR AL GENERO HUMANO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PREVEER REFUGIO PARA EL HOMBRE, AGUA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BIERA, ALIMENTO PARA COMER, AIRE PARA RESPIRAR Y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SE DEDICAR A UNA VIDA TRANQUILA EN EL CIELO A PART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SEPTIMO DIAS. EL REVELO QUE DIOS DESCANSO EL SEPT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LUEGO DE COMPLETAR LA CREACION DE LA DIVINOSF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DIJO QUE EN CONSONANCIA CON EL PRECEDENTE ESTABLE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DIOS EN LA CREACION, TOMARIA SEIS DIAS PARA COMPLE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EREMONIA DE INICIACION DE CUALQUIER SACERDOTE Y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A LIMPIAR LA CASA Y DESCANSAR EL SEPTIMO DIA. ES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RAVES DE ESTE PROCESO QUE EL SACRIFICIO SE MANIFEST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REGUNTO NUEVAMENTE SI UNA CEREMONIA QUE DU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TE DIAS NO GENERARIA DISCUSIONES Y CONFUSION DUARNT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IODO DE LA CEREMONIA.EL AWO REPLICO QUE ESTA PROHIB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PRODUZCAN PELEAS Y DISCORDIAS DUARNTE LA 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NICI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KORO LULE AWO. ORAGUN DEYLIN EKUN EEKPA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 COMO EL PAPAGAYO SE CONVIRTIO EN UN SIMBOLO DE NOBL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OFUN MEYI QUIEN REVELO EN EL CIELO COMO EL PAPAG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TRANSFORMADO EN UN PAJARO HONORABLE Y COMO ADQUI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LUMAS ROJAS. LO HIZO A TRAVES DEL SIGUIENTE POEM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IDEMU ODIDE WEREM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NI BATTI ANNI AJE ILE ENI DIDE NIN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YAA ILE ENI DIDE NIN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O ILE ENII DIDE NIND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IGNIFI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SE MULTIPLICO EN PEQUEÑA MED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 QUE ALCANZA RIQUEZAS SE MULTIPL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 QUE TIENE MUCHAS ESPOSAS TAMBIEN SE MULTIPL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 COMO AQUEL QUE TIENE MUCHOS HIJOS SE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LTIPLI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EL CONJURO CON EL CUAL SE HIZO ADIVINACIO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PAGAYO ANTES DE QUE TODAS LAS DIVINIDADES LLEG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DESCUBRIRLO, NO SOLO COMO INSTRUMENTO DE DECO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O TAMBIEN COMO UN SIMBOLO DE AUTORIDAD E INFLU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TE SE LE ACONSEJO QUE HICIERA SACRIFICI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AZO DE TELA ROJA, UN GALLO, TELA NEGRA, UNA PAL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GALLINA Y MADERA ROJA. EL HIZO EL SACRIFICI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ESU. DESPUES DE ESTO, ESU INVITO AL PAPAGAY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OPERACION DE TRANSFORM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U EMBADURNO LA TELA ROJA CON MADERA ROJA Y LA ENRO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REDEDOR DE LAS PLUMAS DE LA COLA DEL PAPAGAY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PLO DENTRO DE SU ANO. AL FINAL DE LA OPERACIÓN, TO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LUMAS DEL EXTREMO POSTERIOR DEL CUERP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AGAYO SE VOLVIERON ROJAS. CUANDO A ESU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EL SIGNIFICADO DE LA OPERACION EL RESPO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CLAMANDO QUE DE ESE MOMENTO EN ADELANTE,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VINIDADES SOLO PODRIAN SER CAPACES DE TENER AUTO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ER EL FUTURO MEDIANTE EL USO DE LAS PLUMAS ROJA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AG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AS ORIENTO PARA QUE COMPRARAN LAS PLUMAS ROJA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AGAYO PARA ADORNO Y DECORACION. ESO EXPLICA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ACTUALIDAD NO HAY DIVINIDAD QUE NO UTILIC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UMAS ROJAS DEL PAPAGAYO, SIENDO LA LUZ CON LA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VEN EL FUT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ARTIR DE ENTONCES EL PAPAGAYO SE CONVIRTIO EN UN A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BLE AL IGUAL QUE RIC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RUNMILA CONVIERTE LA AUTORIDAD DE TODAS LAS OTR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IVIN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MEYI TAMBIEN REVELA COMO ORUNMILA PUDO RECOLEC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ONVERTIR PARA SU PROPIO USO, TODOS LOS INSTR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UTORIDAD (ASE) DADOS POR DIOS A TODAS LAS DIVIN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 ESTO LO HACE ASI EN EL POEMA SIGUIENT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KITI KPUK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AWO ENA-ON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FAFUN ORUNMIL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IGBATI OFELOGBA AYA GBOGB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ERUMOLE LOWO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LA DIVINIDAD DEL METAL, Y LA MAS ANTIGU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DIVINIDAES, ERA EL CUSTODIO DE TODOS LOS A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TRUMENTOS DE AUTORIDAD) DADOS A ELLAS POR EL D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PODEROSO. ESTO SIGNIFICA QUE CUALQUIERA DE 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QUISIERA UTILIZAR SU INSTRUMENTO DE AUTO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IR A BUSCAR EL SUYO A DONDE ESTAB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ORUNMILA, LA DIVINIDAD DE LA SABIDU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EO UN PLAN PARA QUITARLE TODOS LOS PODERES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A RAZON, FUE A VER A OKITIKPUE, EL ADIVIN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RDE DE CAMINO, QUIEN LE DIJO QUE TENDRIA EXIT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HACER SACRIFICIO CON UNA OVEJA, UNA PALOMA Y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A DE CABALLO. EN CONSECUENCIA, EL HIZO EL SACRIF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ABER HECHO EL SACRIFICIO, SALIO A HACE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 A CASA DE OGGUN. AL LLEGAR ALLI, LE DIJO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 VENIDO A VISITARLO. DESPUES DEL INTERCAM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TUAL DE REVERENCIAS, LE DIJO A SU ANFITRION QU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DAD VENIA A RECOGER TODOS LOS PODERES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VINIDADES QUE SE HALLABAN BAJO SU CUSTODIA RECI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JUR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NIÑO PEQUEÑO NO RECHAZA LA LECHE DE LA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VE NO RECHAZA LA INVITACION DEL MAI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ENE NO RECHAZA LA INVITACION DE LA PELV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NO PUEDE IGNORAR LA MORDIDA DE UNA SERP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RESISTE LA INVITACION DE LA 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IGNORA LA MORDIDA DE UN ESCORP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NO PUEDE REHUSAR LOS RAYOS DEL S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ELA NO RECHAZA EL ATAQUE DE UNA AGU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PUEDE IMPEDIR QUE EL GATO CACE RAT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DESOBEDECE EL LLANTO DE LA NATURAL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LUSO TU OGGUN, NO PUEDE RESISTIR LA VISITA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R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AN PRONTO COMO OFUN MEYI TERMINO DE PRONUNCIAR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JURO, OGGUN, SI SIQUIERA TITUBEAR, SE DIRIGIO A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RCA, SACO TODOS LOS ASE Y HUMILDEMENTE SE LOS ENTREG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ORUNMILA. ESTE, CON TODOS LOS PODERES ASEGURADOS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 MANO, SE MARCH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CUANTO LLEGO A SU CASA, SE TRAGO TODOS LOS A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URANTE TODO ESTE TIEMPO, OGGUN ACTUO COMO SI ESTUVIE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UN TRANCE. NO SE LE OCURRIO PREGUNTARLE A ORUNMI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RQUE HABIA VENIDO A RECOGER LOS POD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NCO DIAS MAS TARDE, OGGUN SE DIO CUENTA QUE Y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LOS PODERES. DESPUES DE BUSCAR EN SU CAS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DONDE ESTABAN, RECORDO QUE LA UNICA DIVINIDAD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HABIA VISITADO DURANTE LOS ULTIMOS CINCO DIAS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DO ORUNMILA. DECIDIO IR A VISITARLO YA QUE NO S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XPLICAR LA PERDIDA DE LOS PODERES, SI CUALQU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S DIVINIDADES VENIA A PREGUNTAR POR EL S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A CASA DE ORUNMILA, LE PREGUNTO POR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IDO A HACER EN SUS CASA DURANTE SU ULTIMA VIS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ENFATICAMENTE, OGGUN LE PREGUNTO A ORUNMILA SI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SIDO EL QUE LE HABIA IDO A TOMAR DE EL LA FUER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AS LAS DIVIN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UNMILA COMPRENDIO QUE OGGUN NO TEN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UERDO CLARO DE LO QUE HABIA SUCEDIDO CUANDO 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O LOS PODERES, DECIDIO APROVECHARSE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UCINACION MENTAL TEMPORAL DE ESTE, ORUNMILA 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 VISITADO A OGGUN Y MUCHO MENOS HABER TO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 PODER DE EL. MAS BIEN ABATIDO, OGGUN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ONSOLADAMENTE DE REGRESO A SU CASA. ASI FUE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PERDIO TODOS LOS PODERES DE LAS DIVINIDADES 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IEN AUNQUE ERA UNA DE LAS MAS JOVENES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SE CONVIRTIO DESDE ENTONCES EN LA MAS PODER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AS. CUANDO OGGUN SALIO DE CASA DE ORUNMILA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O EL SIGUIENTE CANT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SHIGO SHIGO AGOTEN,</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MUKOMI TON KIO TO SHIIYER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SHIGO SHIGO AGOT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POR ESTO QUE CUANDO APARECE ESTE ODDUN EN LA ADIV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A LA PERSONA SE LE DICE QUE HAGA SACRIFICI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 DE EVITAR EL RIESGO DE PERDER UN BIEN ATESORADO 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INTRIGANTE SUBREPTIC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FUN MEYI PARTE HACI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CIELO SE LLAMABA ORAGUN DEYIN EKUN. MIENTRAS CONTE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BA SU VENIDA A LA TIERRA, DE EL SE DECIA QUE ER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MPERAMENTAL Y ASPERO. SU ANGEL GUERDIAN LE DIJO QU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HACIA ALGO PARA SUAVIZAR SU MAL GENIO, NO LA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BIEN EN LA TIERRA. ENTONCES EL DECIDIO IR EN BUS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DIVINACION Y FUE A VER A UNA ADIVINA QUE N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REMIDADES. ELLA SE LLAMABA UGBIN EENOWO EENOSE 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DU KODU, QUE SIGNIFICA: EL CARACOL NO TIENE BRAZOS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RNAS, LA SERPIENTE SE MUEVE SOBRE SU ABDOM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ACONSEJO A ORAGUN DEYIN EKUN QUE HICIERA SACRIF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 CON EL FIN DE PROSPERAR EN LA TIERRA DEBIDO A QU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ER UN HOMBRE DE MUCHAS BUENAS PRENDAS SIEMPR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A CAPAZ DE CONTROLAR SU GENIO. ELLA LE ACONS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IRVIERA A SU IFA CON 16 CARACOLES LO CUAL ABLAND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TENUARIA SU AGRESIVIDAD. TAMBIEN LE ACONSE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RVIERA A ESU CON UN CHI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IZO LOS SACRIFICIOS Y RECIBIO LA APROBACION DE DI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ANGEL GUARDIAN ANTES DE PARTIR HACIA LA TI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L NACIMIENTO DE OFUN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COMO EL HIJO DE UN REY, QUIEN LE PUSO POR N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ABAYE. INCLUSO DE NIÑO, TUVO EL RARO DON DE QU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DECIA SE CONVERTIA EN REALIDAD. FUE EL ULTIMO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REY Y TODO LO QUE PEDIA LE ERA CONCEDIDO. AL CRECE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SE HOMBRE SE CONVIRTIO EN UN SER MUY DICTATORIA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EL HABITO DE NO ESCUCHAR CONSEJO ALGUNO. SUS DESE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LEY E INSISTIA EN SALIRSE SIEMPRE CON LA SUYA. LU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MUERTE DE SU PADRE SE CONVIRTIO EN REY DEL TERR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REINADO ESTUVO MARCADO POR LA EXTREMA ARBITRARIEDAD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ENSION. SU GENTE RESISTIO UN SEVERO ESTRES Y AG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TAL. CUANDO LA SITUACION SE HIZO MUY DIFIC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PORTAR, LA GENTE SE REUNIO Y LE DIJO DESAFIANT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NO PODIAN TOLERARLE MAS COMO SU REY. COMO SI D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TUALIDAD AL COMPLOT QUE SE GESTABA EN SU CONT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ESTUVO DE ACUERDO EN ABDICAR SU TRONO. DUR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STE TIEMPO EL NO TUVO ESPOSA NI HIJ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FUN MEYI REGRESA A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MEYI TAMBIEN ESTABA MUY DISGUSTADO CON SU FAL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LIDAD PARA TRIUNFAR EN LA TIERRA Y DECIDIO REGRE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IELO A INVESTIGAR SUS PROBLEMAS. DURANTE SU VIAJ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RESO SE ENCONTRO CON LA MUJER SIN EXTREMIDADES,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HECHO ADIVINACION PARA EL ANTES DE QUE ABANDON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IELO, PERO NO LA RECONOCIO PORQUE EL HABIA PERD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RECUERDO DE LO QUE PREVIAMENTE HABIA OCURRIDO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TRO MODO, EL NO HABRIA IGNORADO EL CONSEJO RECIB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ABANDONAR ESE LUGAR EN PRIMERA INSTA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ORPRENDIO AL VER LA EXTRAÑA CRIATURA QUE N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AZOS NI PIERNAS Y SE ALEJO ATERRORIZADO. LA MUJER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SEÑAS PARA QUE SE ACERCARA EN LUGAR DE HUIR. 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O DE MALA G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 MAS DETESTABLE DEL ASPECTO DE LA MUJER ERA QUE TAMBI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BA AFECTADA DE LEPRA. AL VER SU ESTADO, EL EXCLAM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EKPA ESPANTADO. HASTA ESTE DIA, ESTA ES LA EXCLAMA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ADICIONAL TAN PRONTO OFUN MEYI APARECE EN LA ADIVI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ION. SIN EMBARGO, LA MUJER LE ROGO QUE HICIERA ADIVI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ION PARA ELLA PORQUE SOSPECHABA QUE EL ERA UN SACERDO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IFA. LE DIJO QUE LAS DOS COSAS QUE MAS DESEABA E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DA ERAN CURAR SU AFLICCION Y TENER UN HIJO. ENTONCES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ACO SU INSTRUMENTO DE ADIVINACION Y ADIVINO PARA EL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PUES DE LA ADIVINACION, EL LE DIJO QUE SI ELLA POD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CER LOS SACRIFICIOS NECESARIOS SE PONDRIA BIEN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AMBIEN TENDRIA HIJOS. ELLA DEBIA HACER SACRIFICIO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ES CHIVOS, TRES GALLINAS, TRES PALOMAS, TRES CARACOL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ES RATAS, TRES PESCADOS, TRES COLAS AMARGAS, TR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UECES DE KOLA Y TRES YARDAS DE TEL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ESTA ALTURA QUE ELLA LE PREGUNTO A OFUN MEYI SI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BIA DADO CUENTA DE QUE ELLOS ESTABAN EN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LLA NO PODRIA OBTENER NADA DE LO ANTERIOR.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LA INVITO A QUE REGRESARA A LA TIERRA CON EL A 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ODER REALIZAR ALLI EL SACRIFICIO POR ELLA.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EL LE CARGO EN SU ESPAL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DESPUES SE APROXIMARON AL CRUCE DE LOS TRES CAM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JER LE DIJO QUE DEBIDO A SU ESTADO A ELLA NO SOL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PROHIBIDO VIVIR EN EL PUEBLO SINO QUE TAM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VIAJAR DE DIA, SOLO PODIA HACERLO DE NOCHE. E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SE ENCONTRARON CON UN HOMBRE QUE ERA EL CONTR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 DEL CRUCE DE DE LOS TRES ACMINOS LLAMADO ASHIP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YUDA DE ASHIPA ABRIERON UN PASO EN LA MALEZA Y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TRUYERON UNA CHOZA. A INSTANCIAS DE LA MUJER LA CHO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TENIA PUERTA Y LA UNICA FORMA DE CONOCER EL LUG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NTRADA A LA MISMA ERA EL PUNTO DONDE ESTABA PLAN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RBOL DE LA VIDA (AKO AKO EN YORUBA E IKHINWI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NI) AL IGUAL QUE EL PUNTO DONDE SE HALLABA UNA HOJ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MA ATADA A LA CHO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DEJARLA PARA IR EN BUSCA DE LOS INSTR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SACRIFICIO, OFUN MEYI LE PREGUNTO COMO EL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VERLA SI LA CHOZA NO TENIA ENTRADA. ELLA LE ENS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JURO QUE EL DEBIA RECITAR DESPUES DE LO CUAL DE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GAR SU ESPALDA A LA PARED BAJO LA HOJA DE PALM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SE ABRIRIA PARA DEJARLO PASAR. EL DEBIA DECIR 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IN KIIMU EYO, EEKPA- AIKORO LUL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DEJAR A LA MUJER, OFUN MEYI DESCUBRIO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UN SOLO SENO. LA CHOZA SE LLAMABA ILE-ODI, POPU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TE CONOCIDA HOY COMO ILE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CONTINUAR SU VIAJE AL CIELO, OFUN MEYI VISI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ERCANO CONFIDENTE AKPENA QUIEN HABIA ESTADO BUSC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CONTARLE ACERCA DEL ESTADO DE LA MUJER,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SI EL ESTABA PREPARADO PARA CASARSE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QUE TUVIERA ESAS DEFORMIDADES. SORPRENDENTE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PENA DECIDIO IR A ENCONTRARSE CON ELLA.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OFUN MEYI LE PIDIO A AKPENE QUE BUSCARA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ARIO PARA EL SACRIFICIO Y AMBOS SE DIRIGIERON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OZA PARA HACERLO. DESPUES DEL SACRIFICIO, OFUN MEYI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O A AKPENA FORMALMENTE A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QUE LA MUJER ACCEDIERA A CONVERTIRSE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OSA DE AKPENA, ELLA SACO UNA VARITA MISTERIOSA S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AL EL TUVO QUE JURAR QUE NUNCA IBA A REVEL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DO DE ELLA. TAMBIEN DIJO QUE SI ALGUNA OTR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 A LA CHOZA POR ALGUNA RAZON, ESTA DEBIA TENE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JOS VENDADOS PARA QUE NO PUDIERA VER SU ESTADO. LA UN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CEPCION ERA OFUN MEYI Y TODOS LOS OTROS SACERDO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TRAS EL. ANTES DE QUE CUALQUIER OTRO LE VI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JURAMENTO DEBIA SER FORMULADO POR ESA PERSONA D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ELAR SU EST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FUN MEYI REGRESA AL CIELO POR SEGUND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 PRONTO SE REALIZO EL SACRIFICIO, LA MUJER LISI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O DE SU LEPRA Y SU BELLEZA COMO MUJER JOVEN Y BON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IZO PATENTE. DESPUES DE ESTO, OFUN MEYI DEC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NUAR SU RECORRIDO PARA ENCONTRAR LA CAUS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TERIOSO PROBL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AL CIELO RAPIDAMENTE SE DIRIGIO A LA CAS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LISIADA SACERDOTISA DE IFA QUE PREVIAMENT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DO PARA EL. LA MUJER NO SE ENCONTRABA EN NING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TE. SU ANGEL GUARDIAN LE DIJO QUE LA MUJER DESDE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HABIA PARTIDO HACIA LA TIERRA Y LE ACONSE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AR CUALQUIER COSA PARA QUE LA LOCALIZARA POR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LA UNICA QUE PODIA HACERLE PROSPERAR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ENTONCES QUE EL COMPRENDIO QUE SE TRATABA D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ACABABA DE INSTALAR EN LA CHOZA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PIDAMENTE REGRESO A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MEYI FUE EL PRIMERO DE LOS OLODUS O APOSTOL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N CONVERTIRSE EN REY EN LA TIERRA PORQUE EL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IMERO EN LLEGAR ALLI. HABIA CAIDO EN DESGRAC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 DE SUS TENDENCIAS DICTATORIALES. DURANTE SU SEG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AJE A LA TIERRA SE CONVIRTIO EN EL ULTIMO DE LOS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DUS DE LA GENEALOGIA DE IFA DESPUES DE EJIOGBE Y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VENIDO. ESTO NO SUCEDIO, SIN EMBARGO, HASTA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TABLECIO CONTACTO CON LA MUJER A QUIEN AHORA COR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DIA REALIZAR ADIVINACION PARA EL. DESPUES DE LA ADIV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N LA MUJER LE DIJO QUE HICIERA SACRIFICIO CON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MAS, TELA NEGRA, UNA VACA DE CAMINAR, ÑAME MACHA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CES DE KOLA Y CAURIS EN EL CRUCE DE LOS CAMINOS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 CONVERTIRIA EN REY NUEVAMENTE. YA VEREMOS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L SACRIFICIO BENEFICIO A OFUN MEY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L ORIGEN DE LA HERMANDAD SECR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RTIMONIO DE LA MUCHACHA LISIADA CON AKPENA FLO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MENSAMENTE. SE DICE QUE ELLOS TUVIERON DIECISEI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SE SABE, SIN EMBARGO, DE LOS OTROS HIJOS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CEPCION DE LOS DOS MAYORES, QUIENES SE LLAMABAN 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ODADO YEYE, Y ONI, APODADO YOYO. ELLOS CRECIERON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TO Y PERRO SIEMPRE PELEANDO UNO CON EL OTRO. E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CASION INCLUSO RECURRIERON AL EMPLEO DE MEDIOS DIABO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 DE DESTRUCCION MUTUA. CUANDO SUS PADRES DESCUBR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N CORRIENDO EL RIESGO DE DESTRUIRSE EL UN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LOS LLEVARON A LA CHOZA PREVIAMENTE HABITADA PO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Y LES HICIERON JURAR EL AMULETO DE LA MADRE LLA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DAN. EN LOS JURAMENTOS ELLOS PROMETIERON NUNCA CONSPI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HACER ALGO EL UNO CONTRA EL OTRO. ESTA FUE LA PRIM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EMONIA DE INICIACION HACIA LA HERMANDAD SECR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MBRE OGBONI ES UNA DERIVACION DE LOS NOMBRES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DADORES, OGBO Y 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REPUTADA COMO LA PRIMERA SOCIEDAD SECRET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SEGUN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EGUNDA VENIDA DE OFUN MEYI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LLEGO A LA TIERRA POR SEGUNDA VEZ, SE DEDIC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ACTICA DEL ARTE DE IFA, ESPECIALIZANDOSE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CION DE AMULETOS DE BUENA SUERTE PARA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DE EL SE DIJ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LOFUENI OW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LOFUENI OM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LOFUENI AY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LO QUE SIGNIF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OFUN MEYI ES RESPONSABLE DE PROPORCIONAR ASISTENC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DESEOSO DE TENER EL BENFICIO DE DINERO, MATR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O E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E UN HABIL BENEFACTOR EN ESTAS MATERIAS. A PES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 ERA DESPRECIADO Y RIDICULIZADO POR SU GENTE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DERABA COMO CAIDO EN DESGRACIA. EL, SIN EMBAR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LICABA A ESTAS BURLAS ADVIRTIENDO A LA GENTE QUE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ORMENTARAN INJUSTAMENTE PORQUE AUN TENIA LOS MED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ADRAR Y MORDER EN RESPUESTA A UNA PROVOC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ESAR DE SU ADVERTENCIA, MUCHOS PRESUNTUOSOS CONTIN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DEPRECIANDOLO Y ATORMENTANDOLO. EL COMENZO A DESTRU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QUELLOS QUE LO ESTABAN DESACREDITANDO. CUANDO L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SENTIR EL FUROR DE SU REACCION, COMEN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MERLE. MIENTRAS TANTO, EL DECIDIO IR POR ADIVIN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LE ACONSEJO QUE DESISTIERA DE SU POS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ESIVA. LOS AWOSES QUE HICIERON LA ADIVINACION PARA EL</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A OCASION FUER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FUYE OMO AJ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WON BALE LOWOJ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DIDERE AWO AGBA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OMON BIRITI</w:t>
      </w:r>
    </w:p>
    <w:p>
      <w:pPr>
        <w:pStyle w:val="Normal"/>
        <w:widowControl w:val="false"/>
        <w:autoSpaceDE w:val="false"/>
        <w:jc w:val="both"/>
        <w:rPr>
          <w:rFonts w:ascii="Tahoma" w:hAnsi="Tahoma" w:cs="Tahoma"/>
          <w:color w:val="000000"/>
          <w:sz w:val="20"/>
          <w:szCs w:val="20"/>
        </w:rPr>
      </w:pPr>
      <w:r>
        <w:rPr>
          <w:rFonts w:cs="Tahoma" w:ascii="Tahoma" w:hAnsi="Tahoma"/>
          <w:color w:val="0000FF"/>
          <w:sz w:val="20"/>
          <w:szCs w:val="20"/>
        </w:rPr>
        <w:t>BABALAWO ED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LE DIJERON QUE HICIERA SACRIFICIO PARA PAZ, PROSP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DAD, RIQUEZA Y LARG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LE HICIERON TODOS LOS SACRIFICIOS Y EVENTUAL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OLVIO TAN RICO QUE TERMINO CONVERTIDO EN EL ORON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YA ORONGUN. IGUALMENTE VIVIO HASTA UNA EDAD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ANZADA. SE DIJO SIN EMBARGO, QUE SU AMIGO AKPEN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SO CON LA MUJER LISIADA, FINALMENTE SE ESTABLEC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GBOLU DONDE EL SANTUARIO EXISTE HASTA EL DIA DE HOY.</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LA ADIVINACION PARA ORAGUN Y AKOG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BO TO BO TORI E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KUTELE TO SORO FUN TONI OJO OROJ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JONA GOONI OJO OROJ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FAFUN ORONGUN. ABUFUN AKOG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L MONO ATADO AL TECH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E VOLVIO HAMBRIENTO POR ABAND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EL NOMBRE DEL AWO QUE ADIVINO PARA LOS HER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NGUN Y AKOGUN CUANDO ELLOS ESTABAN DISPUTANDOS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NO DE SU FALLECIDO PADRE. COMO HABIAN PELEADO HAS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O DE DESTRUIRSE EL UNO AL OTRO, LOS INTEGRANTE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JO DE REGENCIA INTERVIN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DECIDIERON ENTREGAR EL TRONO AL TIO DE LOS HER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NO REINO DURANTE MUCHO TIEMPO. LUEGO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TIO, LOS DOS HERMANOS ZANJARON LA DISPUTA DE FO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STOSA. EVENTUALMENTE, EL CONSEJO DECIDIO DAR EL TR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MAYOR DE LOS DOS HERMANOS, ORONGUN, MIENTRAS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OR, AKOGUN, FUE NOMBRADO VOCERO DEL PUEBLO, SI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NTIMIENTO DEL CUAL NUNCA SE TOMABAN DECISION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NA SIGNIFICACION. ORONGUN TUVO UN LARGO Y PACIF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NADO CON EL APOYO ACTIVO DE SU HERMANO AKO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ADIVINACION PARA AGAMBI, LA MUJER ESTERIL DE 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TUTUTU BI ELEJ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MUJI KUTU WEN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BI TITU MAA KANJU</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RUNARUN ALE WON MAA NISSIN</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ADIFAFUN AGAMBI ILE IFE NIJO TO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FI OMI OJU SHUBERE OMO TUTUT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EL BLANC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RA TAN FRESCO COMO AGUA DE LLUVI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LA OLLA DE TOMAR AGU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E LAVA BIEN CADA MAÑAN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NTES DE LLENARLA NUEVAMENT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LA SOMBRA FRESCA NO NECESITA ADORNARS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POR FALTA DE COMPAÑI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PORQUE EL SOL,</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HARA QUE PRONTO LOS CLIENTES LA BUSQU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FUERON LOS AWOSES QUE HICIERON ADIVINACION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ESTERIL DE IFE CUANDO TODOS CON LOS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ACIONES LE ABANDONARON COMO UN CASO DE MALA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LLA NO TENIA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LA SE LE ACONSEJO HACER SACRIFICIO CON TEL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BLANCO, GALLINA BLANCA, MAIZ, MIEL Y CASARSE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ERDOTE DE IFA. ELLA HIZO EL SACRIFICIO Y EVENTUAL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SO CON UN SACERDOTE DE IFA PRACTIC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NTO ELLA QUEDO EMBARAZADA Y DIO A LUZ UN NIÑO.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XIMO EMBARAZO TUVO JIMAGUAS. DESPUES DE ESTO TODAS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STADES Y RELACIONES QUE LE HABIA VUELTO LA ESPAL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RESARON PARA CELEBRAR CON ELLA. ELLA SE SINTIO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LIZ Y CANTO EN ALABANZA DE LOS AWOSES QUE LE HIC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E EN ADIVINACION PARA 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 ANSIOSA POR TENER UN HIJO, SE LE DEBE DECI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PACIENCIA Y QUE HAGA SACRIFICIO. SI EL SUJETO E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SE LE DEBE DECIR QUE DE LOS PASOS PARA TENE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PIO IFA. SI ES UNA MUJER, SE LE DEBE ACONSEJAR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E CON UN SACERDOTE DE IFA PRACTICANTE,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MEYI</w:t>
      </w:r>
    </w:p>
    <w:p>
      <w:pPr>
        <w:pStyle w:val="Normal"/>
        <w:widowControl w:val="false"/>
        <w:autoSpaceDE w:val="false"/>
        <w:jc w:val="both"/>
        <w:rPr>
          <w:rFonts w:ascii="Tahoma" w:hAnsi="Tahoma" w:cs="Tahoma"/>
          <w:b/>
          <w:b/>
          <w:bCs/>
          <w:color w:val="FF0000"/>
        </w:rPr>
      </w:pPr>
      <w:r>
        <w:rPr>
          <w:rFonts w:cs="Tahoma" w:ascii="Tahoma" w:hAnsi="Tahoma"/>
          <w:b/>
          <w:bCs/>
          <w:color w:val="FF0000"/>
        </w:rPr>
        <w:t>*ORAGUN</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MEYI ORUNMILA ADIFALLOCO LODAFUN OBATALA KU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 OBATALA DICE EBICAN LOLO OGGUN SHURE SHANGO SH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URE OBATALA IGUA OMO IGUA OSA OMO IGUA OSA OMO OBATAL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SHE OBATALA ASHE OLUO SHORERE SHANGO OGGUN GUALI GUA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TI KUITICOLA OLORDUMAR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S DEFENSAS ANTES LOS ATAQ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KARATE EN LA IN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SABIDU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PACTO ENTRE LA ENFERMEDAD Y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S RESURRECCIONES DE LAZARO Y DE JE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EL ET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AS GALAX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LOS SENTIDOS EXTRACORPORE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LAS CA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FENOMENOS COMO: LOS MONSTRUOS, LOS HIDROCEFA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ICROCEFALOS, LOS ACROCEFALOS, LOS MONGOLOI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RETINOS, LOS COJOS, LOS JOROBADOS, LOS MAN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LOS ANTICUARIOS. LOS MUSE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LA FALTA DE CIRCULACION EN EL ORGAN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EL CANCER. LAS INFLAMACIONES INTER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TODAS LAS ENFERMEDADES DESCONOC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EL QUE LOS FRUTOS Y LAS SEMILLAS CAIDAS ALREDEDO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TA GERMI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LA CODICIA POR LA FAMA Y EL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7.- DE QUE SOLO EN ITA Y EN ITOYE SE LLEVA PALANGANA A LA MESA POR LA APETE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8.- EL SECRETO DE QUE EL BABALAWO NO PUEDE GUARDAR EL DINERO QUE GANE EN I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VE ESTE IFA , COGERA UN BUCHE DE AGUA DEJARA IR LA CABEZA HACIA ATRAS SOPLANDO EL AGUA PARA ARRIBA PARAQUE LE CAIGA EN LA CARA, EL RESTO AL OKPUELE RETIRANDO ESTE POR OTRO, SE MENTARAN TODOS LOS CAMINOS CERR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OS EL DEL CEMENTE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ES FEMENINO. ES HIJA DE ODUDUWA Y DE ESSUG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ODDUN DE MISTERIOS. TODO LO PUEDE, LO BUEN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EL ESPIRITU DEL FUEGO. LE DICEN OYI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 A LAS CUATRO RAICES D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ES LA MADRE Y OGBE ES EL PADRE DE LOS CATORCE MEY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OFUN MEYI) ES EL QUE RESUCITA A LOS MUER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EA MAS QUE LIB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MINA EL VACIO Y EL ESP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MINA Y MANDA EN TODO LO QUE SE MUE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AGUN LE LLAMAN EL GATO DE SATA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ODDUN SUFRIDO. REPRESENTA EL SENTIDO MATER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CE QUE BABA EYIOGBE ES HIJO DE ORAGUN Y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GE LAS LEYES DE LA NATURALEZA REFERENTES A LOS HOMB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SPETAN LAS CANAS. NO SE PUEDE SOPLAR VELAS NI AVIV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VESTIRSE MUCHO DE BLANCO.</w:t>
      </w:r>
    </w:p>
    <w:p>
      <w:pPr>
        <w:pStyle w:val="Normal"/>
        <w:widowControl w:val="false"/>
        <w:autoSpaceDE w:val="false"/>
        <w:jc w:val="both"/>
        <w:rPr/>
      </w:pPr>
      <w:r>
        <w:rPr>
          <w:rFonts w:cs="Tahoma" w:ascii="Tahoma" w:hAnsi="Tahoma"/>
          <w:b/>
          <w:bCs/>
          <w:color w:val="FF0000"/>
          <w:sz w:val="20"/>
          <w:szCs w:val="20"/>
        </w:rPr>
        <w:t xml:space="preserve">HABLAN: </w:t>
      </w:r>
      <w:r>
        <w:rPr>
          <w:rFonts w:cs="Tahoma" w:ascii="Tahoma" w:hAnsi="Tahoma"/>
          <w:color w:val="000000"/>
          <w:sz w:val="20"/>
          <w:szCs w:val="20"/>
        </w:rPr>
        <w:t>OLOFIN, ODUDUWA, OBATALA, DADA BAÑANI, OGGUN, N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RUKU, SHANGO, IBOKO, AZOJU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BLA UN OBATALA ARARA LLAMADO BIÑO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GENTE HABLA BAJITO EN CASA DE OBATAL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STABA BE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TE ODDUN SE LE CONOCE CON EL NOMBRE DE OJIFUN OL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LIGNO). SE DICE QUE ES UN ODDUN BLANCO EN CA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PUEDEN ROMPER LOS JURA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GANANCIAS Y LAS PERDIDAS EN LOS NEGOCIOS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ARTIRLAS A PARTES IGUALES. NACE LA SERIEDAD FINANC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OSTA DE LA VIDA. NACIO EL ALUKIN IFA, O SEA, EL MANEJ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INKINIS PARA OBTENER EL ODDUN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 EL DESCENDIMIENTO DE OLOFIN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APAGAN LAS VELAS CON EL SOPLO, PUES SE REST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O A LA MUJER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DONDE SE HACEN LOS JURAMENTOS MORTUORIOS Y EL CIEL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JUZGA Y DA LA SANCION AL QUE LOS ROM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RMINA QUE EL ENFERMO NO MORIRA, PERO SI UNO QUE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 A MORIR NO SE ESPERABA QUE SE MURI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POR ODIO LLEGO A ECHARLES BRUJERIAS A SU PROP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FENOMENOS, POLVOS, BRUJERIAS, MUERTE, MAL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QU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ALABRA, LA VOZ. HUEVOS QUE SE REVIEN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TUMULTUOSO Y DE UN SENTIDO PROFUNDO Y DE PELIG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REPRESENTA A LA VIDA Y A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EGGUN, OBATALA, ORUNMILA, OYA ATI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UEÑOS DE ESTE ODDUN DE IFA TIENEN EL PODER DE HAB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ECTAMENTE CON LA MUERTE Y CO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MAJADEROS, INTRANSIGENTES, CAPRICHOSOS, VIOLENTO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OLENCIA LO PIERDEN TODO. NO PUEDEN TENER BOTELLAS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A QUE ESTE VACIO DESTAPADO EN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N INGERIR BEBIDAS ALCOHOLICAS DE NINGUN TIPO,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SERIA SU PER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ECEN DEL HIGADO Y DEL CORAZON, DE AHO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DESEAN HACER A SU FORMA U MANERA, POR LO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N GRANDES PROBLEM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O SON SENTIMENTALES Y VIVEN SUS VIDAS MATERIALMENTE, PU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S DA LO MISMO UNA COSA QUE LA OTRA. SU FUNDAMENTO ES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QUE ELLOS SE TRAZAN UNA LINEA A SEGUIR Y NO SE APARTA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LA MISMA CON FACILIDAD. NO LLORAN ANTE LA ADVERSIDAD NI</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LAMENTAN DE NADA, PUES ACEPTAN LAS MISMAS COMO COS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ATURAL DE LA VIDA. SUS TRATOS CON LAS DEMAS PERSONAS S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XCELENTES AL MAXIMO; NO LES GUSTA EL ENGAÑO, PERO S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AMPOSOS Y UN POCO CHARLATANES, PERO CUANDO HABLAN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RIO, SON CREIBLES Y ACREEDORES DE CONFIANZ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ON BUENOS ESPIRITISTAS Y TODO LO SABEN, PUES HABLAN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OCHE CON LOS MUERTOS O ESTOS LES HABLAN Y LES PROPORC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AN LO QUE ELLOS DESEAN SABER O VER. LA MUERTE SIEMP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 AL PIE DE ELLOS, PUES ES SU AMIGA INSEPARABLE. EL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IEREN CON PREFERENCIA A LOS MUERTOS, PUES NO CONFIAN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VI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DESCONFIADOS AL MAXIMO POR NO ENCONTRAR SINCERIDAD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GENTES, POR LO QUE VIVEN ALEJADOS DE TODOS Y, POR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 NO TIENEN ALEG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OBTENER SU AMISTAD HAY QUE SER LEGALES AL MAXIM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PUES TIENEN LA VIRTUD DE LEER EL PENSAMIENT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RATAN ANTES DE QUE ESTOS LES HABL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GUSTA LA SOLEDAD Y LA TRANQUILIDAD Y, POR CAU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AS DE SU YO INTERIOR, ASPIRAN Y TRATAN DE VIVI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MISTICA Y DISTINTA A LAS QUE VIVEN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INCONFORMES, VOLUNTARIOSOS, LES GUSTA GOBERNAR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Y SE MOLESTAN CUANDO NO LO LO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UD. ERA JOVEN LOS DEMAS TRATABAN DE RIDICULIZARL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UANDO UD. SEA VIEJO(A) SERA PODEROSO(A) Y RESPETAD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E SIRVEN Y LE TEMEN POR SU ARCANO DE SABIDU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 NIÑO QUE TIENE LOS OJOS MUY BONITOS Y LAS GENTE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AN MUCHO, CUIDADO NO SE VAYA A MORIR. UD. ES CAPRICH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A LUZ O RADIACION INVISIBLE QUE A UD. L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DAÑO, COMO LUZ ALPINA, RAYOS X, ETC. HAY QUE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LAS RADIACIONES DE ESOS MEDIOS DE INVESTIG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S. NO SE PUEDE DEJAR QUE LAS VELAS ENCENDIDAS EN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GASTEN COMPLETAMENTE NI PUEDES APAGARLAS SOP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LAS CON SU BOCA. DURANTE DIECISEIS DIAS ENCIEND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VELAS A OBATALA UN RATO CADA DIA Y DESPUES TODA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MA LA LLEVA A UNA MANI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E DE QUE SOLO EN ITA Y EN ITOYE SE LLEVA PALANG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MESA POR LA APETEBI. DESPUES QUE TODOS LOS AWO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VEN SUS MANOS EN LA PALANGANA, ELLA LLEV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NGANA ANTE EL OBA ESTE LA REZA Y ELLA TOMARA UN PO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A AGUA CON LO QUE GANARA DIEZ AÑOS DE VIDA CON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NERO QUE LA APETEBI SE GANE EN ESTA CEREMONIA SOL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GASTAR EN EL SANTO. DEBE COMPRARLE FLORES, FRU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N ADORNO, ET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EL SECRETO DE QUE EL BABALAWO NO PUEDE GUAR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NERO QUE GANE EN IFA, PORQUE SE ATRASA Y ADEMAS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NO PUEDE DEJARSELO DE HERENCIA A S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UNA IKOKO DE PRENDA ABANDO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LE DA ABO AL EGGUN GUIA PROTECTOR Y DESPUE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UN BAÑO DE EFUN AL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HIJADO DE IKU, ELLA LO LLEVO ANTE UNA MATA DE IR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ES EL DUEÑO DE LA TIERRA Y SE VISTE CON PAJ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I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CANSO DE MONTAR EN PELO Y SE RETIRO DEL MU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DEJO ABIERTA LA PUERTA DEL CEMENTE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 OSODE POR ENFERMEDAD, SI SALE ESTE ODDUN DE TOY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UNCIA ENFERMEDAD LARGA PERO TIENE REMEDIO. AHORA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E EN EL ULTIMO TESTIGO, LA MUERTE DE ESA PERSONA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RA E INEVITAB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EN UN OSODE UD. VEA ORAGUN DE TOYALE Y DETRA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SU SIGNO DE IFA, NO LE HAGA NADA A ESA PERSON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CHO MENOS LE HAGAS IFA, PORQUE ORUNMILA LE ES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DVIRTIENDO QUE ESA PERSONA SERA SU DESTRUC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EN CASA DEL AWO SE VE ESTE ODDUN, SE LE ENTREGA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KPELE A UNA DONCELLA PARA QUE LO LLEVE HASTA LA PUER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LLI LO PONE EN EL SUELO DETRAS DE SHILEKUN Y DESDE ALLI</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 VA ARRASTRANDO POR EL PISO HASTA DONDE ESTA EL AWO Y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 ENTREGA. SI NO HAY DONCELLA, EL AWO TOMARA UN BUCHE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GUA RETENIENDOLO EN SU BOCA, PONE EL OKPELE EN SUS MAN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O SI IMPLORARA AL CIELO Y SOPLA EL AGUA FUERA DE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OCA PARA QUE CAIGA SOBRE SU CARA Y SOBRE EL OKPELE Y AC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GUIDO LO SUSTITUYE POR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OBINI QUE LE SALGA ESTE IFA, PARA QUE NO VAYA A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S DE JUSTICIA, SE LE HACE EBBO CON TRES PAÑUE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S Y SHIRIBATA (ESPIGA DE MILLO) Y DURANTE SIETE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DRA ESOS PAÑUELOS EN S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ENCIENDEN DOS ITANA 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OMIERO DE EWE TETE, EWE AYO (QUITA MAL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DE COCO, LECHE DE CABRA O DE VACA, ORI Y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PREPARADO EL OMIERO, SE LIMPIA AL INTERES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EYELE FUN FUN Y CON LAS MISMAS SE LE DARA EYERBAL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SU ARA Y ACTO SEGUIDO SE BAÑARA CON EL OMIER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E TODO Y SE COLOCA EN UN PAÑO BLANCO Y SE LLEV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LE DA UN AKUKO A ELEGBA, DOS EYELE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OS ADIE A OSHUN QUE SE LE COCINAN Y SE LLEVAN A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HIJO DE ESTE IFA SOLO DEBE REGISTRAR CON OKP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ECCIONADOS CON CORTEZA DE COCOS SECOS. CUANDO LOS V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ONSAGRAR O DARLES DE COMER TIENE QUE LAVARLOS PRE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TE CON OMIERO DE EWE DUN DUN, EWE TETE NIFA, AKUELEK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JAS DE GUACALOTE), SE PINTA ORAGUN EN EL TABLERO Y S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KUELE LE BABA OFUN ONI LOK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KUELE LE BABA OFUN ONI BARABANIREG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KUELE LE BABA OFUN ONI LELERI OKPE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KOSI LELE BAB LELERI OKPE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ABA KOSI EDANE ABINERALE OLOFI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E UDE OKPELE ORUNMILA. ORUNMILA ELERIPIN ETI FAW</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MILA ABERUYE OLOFIN OKPELE ONI SHAWO GBOGBO OSHA IB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GBOGBO AR ONU TINBELORUN OSHA BIRE OY BAW IKI BAYE ONI OK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ABA KOYEYEO JEKUA IBI ORUNMILA FIEDE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COGEN DOS EYELE (UNA FUN FUN Y UNA DUN D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ZA CON ELLAS ENCIMA DEL OKPELE. DESPUES SE CANTA AL</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ACRIFICARLA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YE EYE BIYE OLOFIN OKPELE BINI SHANGO MAF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FF"/>
          <w:sz w:val="20"/>
          <w:szCs w:val="20"/>
          <w:lang w:val="en-US"/>
        </w:rPr>
        <w:t>"EYE EYE UNYEO ORAGUN OKPELE BINI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ECHA ORI Y EFUN, SE LE SOPLA OTI Y SE CUBRE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JU DE LAS EYELE Y SE ENCIENDEN ITANA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SE RECOGE TODO Y EL OKPELE SE VUELVE A LAV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MISMO OMIERO. LOS ARA DE LAS EYELE, LAS JUJU,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SES, LA ESPERMA SE RECOGE Y SE EN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 UNA PERSONA LE SALGA ESTE IFA EN UN OSODDE,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EYERBALE A LA LER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E PINTA EN EL SUELO LA SIGUIENTE ATENA IF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O O 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O O O I I 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O O I I 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O O O O I I 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IERRA LA ATENA CON UN CIRCULO DE EFUN Y SOBRE 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SE COLOCA LA SILLA Y SE DA A COMER LA EYELE S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DDUN ORAGUN DEBAJO DE LA S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ENDRA PREPARADO UN OMIERO CON HOJAS DE GUACALO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EWEREKUEKUE, ODUNDUN, YERBA DE LA NIÑA, YERB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GRE, OU, LIRIO BLANCO, EWE TETE NIFA Y UN POQUI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POQUITO DE TODAS LAS EWE DEL OMIERO, UN OB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IYE DE LERI DE EYA ORO (GUABINA) Y ES LO QUE V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CON TODO LO DEL CIRCULO Y EL RESTO DE LAS YERB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Y JUJU DE EYELE SE HACE EL EBBO QUE IR AL RIO J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ARA DE L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EDE SEPARAR UN POCO DE ESE OMIERO PARA EBBO MISI,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UELA Y SE LE DA UNA EYELE CANTAN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MO NERE SHEKE IRE ILA OBATALA . OM IRE LARA OBATA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MONIRE LARA OBATALA EYELE SHEKE MONIRE OBATAL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PREPARA ESTE BAÑO CON LA LERI DE LA EYELE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MARQUE IFA, SE PUEDE HACER APAY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GA EN UN ATEFA, HAY QUE LAVARLE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S DE INKINIS ADICIONALES AL AWO, AL PADRIN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UBONA Y A LOS AWOSES DE CONFIANZA Y DARLE UNA ADI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ODDUN SE HACE EBBO CON EWE ARABA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NACIENTE Y DEL PONIENTE Y EYELE META (UNA FUN FU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Y UNA CARMELITA). LA FUN FUN SE LE DA A ELEGB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A OGGUN Y LA CARMELITA A OSH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MUERTE TENIA UN PALO LLAMADO EPIN (LAUREL GRA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VISITAR LAS IGLESIAS CATOLICAS DONDE HAYAN IMA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S ANTIGUAS Y PEDIRLES, PORQUE EN ESTE IFA HABLAN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ERES ANCESTRALES QUE AHORA SON SERES ILUMIN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E ODDUN SALE EN ATEFA, EL DIA DE IYOYE SE B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ILA Y SE RIEGA DENTRO DEL IGBODUN Y SE PONE UN 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ENA) A LA ENTRADA DEL IGBODUN PARA QUE EL AWO RESB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CAIGA. LOS CUJES SERAN DE ALAMO Y HAY QUE DARLE D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ES PARA QUE NO PAREZCA EL PADR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SE LE DICE A LA PERSONA QUE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TUMOR EN FORMACION Y DICE OBATALA QUE OSHUN ES L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EL PODER DE DISOLV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UN TENIA SU PALO LLAMADO ITA, PERO LA ADIE SE LO CAGO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AN BURUCUCU TENIA SU PALO LLAMADO MARU MARU, QUE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 BRONCO.</w:t>
      </w:r>
    </w:p>
    <w:p>
      <w:pPr>
        <w:pStyle w:val="Normal"/>
        <w:widowControl w:val="false"/>
        <w:autoSpaceDE w:val="false"/>
        <w:jc w:val="both"/>
        <w:rPr/>
      </w:pPr>
      <w:r>
        <w:rPr>
          <w:rFonts w:cs="Tahoma" w:ascii="Tahoma" w:hAnsi="Tahoma"/>
          <w:b/>
          <w:bCs/>
          <w:color w:val="000000"/>
          <w:sz w:val="20"/>
          <w:szCs w:val="20"/>
        </w:rPr>
        <w:t xml:space="preserve">DIA DE LA SEMANA </w:t>
      </w:r>
      <w:r>
        <w:rPr>
          <w:rFonts w:cs="Tahoma" w:ascii="Tahoma" w:hAnsi="Tahoma"/>
          <w:color w:val="000000"/>
          <w:sz w:val="20"/>
          <w:szCs w:val="20"/>
        </w:rPr>
        <w:t xml:space="preserve">: </w:t>
      </w:r>
      <w:r>
        <w:rPr>
          <w:rFonts w:cs="Tahoma" w:ascii="Tahoma" w:hAnsi="Tahoma"/>
          <w:color w:val="FF0000"/>
          <w:sz w:val="20"/>
          <w:szCs w:val="20"/>
        </w:rPr>
        <w:t>OYE AIYE (LUNES).</w:t>
      </w:r>
    </w:p>
    <w:p>
      <w:pPr>
        <w:pStyle w:val="Normal"/>
        <w:widowControl w:val="false"/>
        <w:autoSpaceDE w:val="false"/>
        <w:jc w:val="both"/>
        <w:rPr/>
      </w:pPr>
      <w:r>
        <w:rPr>
          <w:rFonts w:cs="Tahoma" w:ascii="Tahoma" w:hAnsi="Tahoma"/>
          <w:b/>
          <w:bCs/>
          <w:color w:val="000000"/>
          <w:sz w:val="20"/>
          <w:szCs w:val="20"/>
        </w:rPr>
        <w:t xml:space="preserve">PLANETA </w:t>
      </w:r>
      <w:r>
        <w:rPr>
          <w:rFonts w:cs="Tahoma" w:ascii="Tahoma" w:hAnsi="Tahoma"/>
          <w:color w:val="000000"/>
          <w:sz w:val="20"/>
          <w:szCs w:val="20"/>
        </w:rPr>
        <w:t xml:space="preserve">: </w:t>
      </w:r>
      <w:r>
        <w:rPr>
          <w:rFonts w:cs="Tahoma" w:ascii="Tahoma" w:hAnsi="Tahoma"/>
          <w:color w:val="FF0000"/>
          <w:sz w:val="20"/>
          <w:szCs w:val="20"/>
        </w:rPr>
        <w:t>ASHUPA (LA LUNA).</w:t>
      </w:r>
    </w:p>
    <w:p>
      <w:pPr>
        <w:pStyle w:val="Normal"/>
        <w:widowControl w:val="false"/>
        <w:autoSpaceDE w:val="false"/>
        <w:jc w:val="both"/>
        <w:rPr/>
      </w:pPr>
      <w:r>
        <w:rPr>
          <w:rFonts w:cs="Tahoma" w:ascii="Tahoma" w:hAnsi="Tahoma"/>
          <w:b/>
          <w:bCs/>
          <w:color w:val="000000"/>
          <w:sz w:val="20"/>
          <w:szCs w:val="20"/>
        </w:rPr>
        <w:t xml:space="preserve">METAL </w:t>
      </w:r>
      <w:r>
        <w:rPr>
          <w:rFonts w:cs="Tahoma" w:ascii="Tahoma" w:hAnsi="Tahoma"/>
          <w:color w:val="000000"/>
          <w:sz w:val="20"/>
          <w:szCs w:val="20"/>
        </w:rPr>
        <w:t xml:space="preserve">: </w:t>
      </w:r>
      <w:r>
        <w:rPr>
          <w:rFonts w:cs="Tahoma" w:ascii="Tahoma" w:hAnsi="Tahoma"/>
          <w:color w:val="FF0000"/>
          <w:sz w:val="20"/>
          <w:szCs w:val="20"/>
        </w:rPr>
        <w:t>PLATA.</w:t>
      </w:r>
    </w:p>
    <w:p>
      <w:pPr>
        <w:pStyle w:val="Normal"/>
        <w:widowControl w:val="false"/>
        <w:autoSpaceDE w:val="false"/>
        <w:jc w:val="both"/>
        <w:rPr/>
      </w:pPr>
      <w:r>
        <w:rPr>
          <w:rFonts w:cs="Tahoma" w:ascii="Tahoma" w:hAnsi="Tahoma"/>
          <w:b/>
          <w:bCs/>
          <w:color w:val="000000"/>
          <w:sz w:val="20"/>
          <w:szCs w:val="20"/>
        </w:rPr>
        <w:t>COLORES PARA VESTIR</w:t>
      </w:r>
      <w:r>
        <w:rPr>
          <w:rFonts w:cs="Tahoma" w:ascii="Tahoma" w:hAnsi="Tahoma"/>
          <w:color w:val="000000"/>
          <w:sz w:val="20"/>
          <w:szCs w:val="20"/>
        </w:rPr>
        <w:t xml:space="preserve">: </w:t>
      </w:r>
      <w:r>
        <w:rPr>
          <w:rFonts w:cs="Tahoma" w:ascii="Tahoma" w:hAnsi="Tahoma"/>
          <w:color w:val="FF0000"/>
          <w:sz w:val="20"/>
          <w:szCs w:val="20"/>
        </w:rPr>
        <w:t>BLANCO Y PLATEADO.</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FAROLITO, TAMARINDO, PIÑON FLO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EVANTATE.</w:t>
      </w:r>
    </w:p>
    <w:p>
      <w:pPr>
        <w:pStyle w:val="Normal"/>
        <w:widowControl w:val="false"/>
        <w:autoSpaceDE w:val="false"/>
        <w:jc w:val="both"/>
        <w:rPr/>
      </w:pPr>
      <w:r>
        <w:rPr>
          <w:rFonts w:cs="Tahoma" w:ascii="Tahoma" w:hAnsi="Tahoma"/>
          <w:b/>
          <w:bCs/>
          <w:color w:val="FF0000"/>
          <w:sz w:val="20"/>
          <w:szCs w:val="20"/>
        </w:rPr>
        <w:t xml:space="preserve">ESHU DEL SIGNO: </w:t>
      </w:r>
      <w:r>
        <w:rPr>
          <w:rFonts w:cs="Tahoma" w:ascii="Tahoma" w:hAnsi="Tahoma"/>
          <w:color w:val="000000"/>
          <w:sz w:val="20"/>
          <w:szCs w:val="20"/>
        </w:rPr>
        <w:t>ESHU AYE BIRELE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AYE BIRELE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DE LOS ELEGBARA. MADRE DE IÑAG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101 CARACOLES DE SANTOS A LOS QUE SE LAVAN Y SE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APARTE UNA AYAPA Y TRES JIO JIO. A LA AYAPA SE LE S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RNE, EL PRIMER HUESO DE CADA PATA, EL HUES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LLO Y EL DEL RABO Y SE PONEN ENCIMA DE LOS CARAC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SA PARA CARGARLO SE PREPARA CON 21 ATARE, AGB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NTAS DE TODOS LOS SANTOS, UNA BABOSA CON SU CARAC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UN BIBIJAGUERO, 7 PEONIAS, ILEKAN, TIERRA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MA, ARENA DE MAR, DE RIO, TIERRA DE LAS CUATRO ESQUI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PLAZA, DEL CEMENTERIO, DEL PIE DE UN ARBOL SEC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IGLESIA, 4 INKINIS, POLVO DE LERI DE AYA,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TRO PATAS DEL AYA, LERI DE GUNGUN, DE EYA-ORO, DE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KUTE, DE AKUKO, DE JIO JIO, DE MURCIELAGO, DE TAR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U, JUJU DE AKUKO, DE AIKORDIE, DE EYELE CASCARA DE E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Y DE EYELE SACADOS, OBI MOTIWAO, OBI KOLA, ERU, AR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Z DE ATINPOLA, DE CEIBA, DE JAGUEY, DE PALMA REA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BO, DE CUABA PRIETA, EWE ORIYE, CURUJEY, ATINPOLA, BL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COLORADO Y CARBONERO, CARDO SANTO, EWE AYO,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YO, ORTIGUILLA, EWE INA, HOJAS DE ÑAME VOLADOR, MASTU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O, AROMA, HOJAS DE PEONIAS, EWE PATA DE GALLINA,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S DISTINTOS Y TRES PICHONES DE EYELE QUE SE LE D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S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ARA DESENVOLV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ISHU CRUDO, SE LIMPIA CON EL MISMO, LIMPIA A LA AP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 Y SE PONE DONDE HAYA CENI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IFA DE 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E BONI BOYE ORI: VIENE UNO PARA AWO POR EL CAM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DEPENDE TODO LO DEMA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WO SE VE ESTE IFA, COGE UNA IBA Y DESBARATA UN E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WE TETE Y ODUNDUN, ORI Y ANTES Y DESPUES DE LA RO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PONE EL OKPELE DENTRO DE LA IBA Y DE LA MISMA TOM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PRESENTES Y TODOS LOS QUE VENGAN DE LA CALL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PACTAR CON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ALLA UN MUÑECO, SE PONE SOBRE UN ASHE FUN FUN CON 1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TAVOS, LIMAYAS DE TODOS LOS METALES, SE REZA ORAG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SACRIFICA 2 OSIADIE, SE LIMPIA Y SE ENTIERR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MENTER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PACTAR CON IKU (OTRA VARI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ALLA UN AGBORAN DE ALGARROBOO EN PIÑON FLORID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N DIECISEIS CENTAVOS. LIMAYA DE TODOS LOS METAL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A EL AWO CON OSIADIE MEYI, UNO SE LE DA AL MUÑE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EN EL ASHO FUN FUN Y SE MANDA A ENTERR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MENTERIO. CON EL OTRO OSIADIE SE HACE OPARAL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 VIVE CON EGGUN DEL AWO EN SU CAS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LEVANTAR LA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AGUA DE MAR, MANGLE ROJO, EL HUESO DE LA FALAN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DEDO INDICE DE UN MUERTO DE IYE. ESE IYE SE ECH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IKOKO DE BARRO Y SE LE PONE AL LADO DE OZAIN Y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KUKO FUN FUN, ECHANDOLE EYERBALE A LA IKOKO Y 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GUNTA NUMEROS DE DIAS QUE SE LE DEJA AL L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Y DESPUES SE BAÑA CON ES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BBO PARA QUE EL DINERO NO LO M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TUTO, EYELE MEYI PARA SU CABEZ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DISOLVER UN TUMOR EN FORM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O SE COGE UN ELEGUEDE, SE LE ABREN CINCO AGUJ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S POR LA PARTE SUPERIOR EN CIRCULOS Y SE CARGA CADA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NOMBRE DE LA PERSONA, PELOS DE SU CUERPO, RO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DADA, EKU, EYA, EKO, AWADO, ERU, OBI KOLA, ORI, OÑI.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ORIFICIO SE LE PONE UNA ESPIGA DE GUIN DE CAST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VISTE CON ASHO AMARILLO Y SE PONE DEL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ENCENDIENDOLE DOS ITANA LOS DIAS QUE MARQU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CUANDO SE VEA ESTE IFA EN UNA BAJA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CHA TODO EL IYEFA DEL TABLERO EN UNA IGBA CON OMI T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DICE: ORAGUN ADELE NIFA MORI MO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UN IGBA CON ORI Y EFUN EN IYE, OSUN Y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EYELE. SE REZA EL ODDUN ORAGUN Y DESPUES CON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O SE PINTAN TRES RAYAS DETRAS DE SHILIKUN IL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DESPUES SE LE ENTREGA AL INTERESADO UN POQUITO E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MITO PARA CUANDO LLEGUE A SU CASA PINTE TRES RAY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RAS DE SU PUERT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ARA ELIMINAR A LOS ARAY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ENCIENDEN DOS ITANA A EGGUN Y SEIS A SHANG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NUDA LA ESPALDA AL INTERESADO Y SE PARA DE ESPAL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ALREDEDOR DE AMBOS SE PONEN OCHO ITANAS ENCEN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S, Y UNA IBA CON SARAO DE EKO. SE LE DA UN AWUNK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CON SU AKUKO. SE DA OBI OMI TUTU Y EL INTERESAD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INDA SARAO DE EKO A TODOS LOS PRESENTES. EL OWUNK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UERA Y SE DESCUARTIZA AHI MISMO Y SE LE CANTA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S TOCANDO CON ELLAS LA ESPALDA DE LA PERSONA. TODO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MONTE. DESPUES EN LA PUERTA SE ECHA YERBA GOMOSA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DIA SE BALDE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LIBRARSE DE SU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CHIVO, CUANDO SE ACABA LA ROGACION, SE DESNUDA 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HU, LE PIDE LO QUE DESEA, SE MATA EL CHIV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A MIRAR A SUS ENEMIGOS, IFA IMBRERI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SALE A LA CALLE EL AWO VA DELANTE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HANGO VA DETRAS LIMPIANDOLE EL CAMINO PORQUE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 A OBATALA PARA QUE NO COJA MUCHO SOL NI TOME BE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S BLANC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L CHI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GUNTA SI HAY QUE PONERLE LOS ANIMALES DE BAB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 UNA JICARA Y SE DESBARATA UN EKO CON VELO BLAN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DIGIOSA ORI Y ANTES Y DESPUES DE LA ROGACION SE M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KUELE DENTRO Y DEBEN TOMAR TODOS LOS QUE VENG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LLE Y LOS QUE ESTAN EN LA CASA DE ESE SARA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SALVAR AL AWO DE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GBO CON: IGI META (AGUEDITA, JAGUEY Y ROMPE HU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HACE EBBO POR ESTE ODDUN, EL AWO OFICIA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DRA UN IDE DE OBATALA . SE COGE UNA IBA Y SE DESBA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EKO CON OMI Y EWE TETE, ODUNDUN Y ANTES Y DESPUE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GACION SE LAVA EL OKPELE Y TOMARAN TODOS LOS PRESENT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QUE VAYAN LLEGANDO MIENTRAS SE ESTE HACIENDO 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SE PREPARA SARAO DE EKO CON L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SE LE PONE UN POCO A ELEGBA Y A OBATALA Y EL REST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EGA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OCIA LA CASA CON OMI TUTU, IYEFA , EWE DUN DUN E 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YA ORO Y TAMBIEN A 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YEFA DE ESTE IFA NO PUEDE FALTARLE EYA ORO NI OR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BLA EL REINO DE AB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VELORIO CON UNA MUÑECA DENTRO DE UNA CAJITA Y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RA Y SE PONEN DOCE CANDELABROS DE NARANJAS DUL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PUPUA DUN DUN, FUN FUN, AGBADO, EKU, EYA , OTI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FUN FUN, GINEBRA, CERVEZA, QUESO, GALLETICAS DE DUL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OCOLATE, CA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L VELORIO SE LEVANTA TODO Y SE LLEVA AL ILE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GANDOLE S1.05 AL QUE LO LLEVE AL CEMENTERIO 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QUE ORUNMILA. ANTES SE HACE OMIERO CON IYE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TODOS LOS PRESENTES SE LAVEN SUS MANOS, 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AZOS Y CORVAS Y TAMBIEN LO HARA EL QUE FUE A LLEVARL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MENTERIO CUANDO REGR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WUNKO KEKE SE LE PREGUNTA A ORUNMILA SI SE BOTA VIV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QUEDA PARA CRIAR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TRABAJANDO ORAGUN POR 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REDIENTES DEL EBBO: AKUKO, EYELE, ETU EM ABOREO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EDE DERRAMAR NI UNA SOLA GOTA DE EYERBALE.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ESTAR TODA LA NOCHE EN VELA AL LADO DEL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ADIE, UN AKUKO, PERO ANTES SE LE PREGUNTA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LO AUTORIZA A HACER LA OBR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3 RAYAS DE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 + +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I O 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O O I I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I O O O I I I 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 +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O O O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 O I I O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O O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I 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I 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O 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O 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 O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I 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I 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O 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O 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 O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 + +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O O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O O O 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O O O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O O 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BAÑOS DE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SON SEGUN EL ODDUN QUE ACOMPAÑA A OFUN EJ. IO--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IO--I JICOT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O OO OO IO IO OO IO OO IO OO OO OO IO IO IO O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I OI II OI II OI OI OI II II II OI OI II OI I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O OO IO OO OO IO OO OO IO IO OO IO IO OO IO O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I OI OI II OI II OI II OI II OI OI II II OI I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PRIMER PASO SE COGE UNA EYELE BLANCA SE LE UNTA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FUN DEBAJO DE LOS OJOS Y ALAS, Y CON LAS ALAS ABIER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UELGAN DE LAS PATAS DEBAJO O DETRAS DE LA PUER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EL SUPERIOR SE TIENE ASI DURANTE TODA LA OBRA 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QUE SE TERMINA SE BUSCA CON EL SANTO HA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RMINAR QUE SE LE HACE QUE PUEDE DAR, DARSELA O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RLA AHI HASTA QUE SE MUERA O MIRAR SI SE ECH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UNA TINA DE MADERA SE PINTA EL SIGNO DE OFUN QUE HAY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ALIDO, (EN OTRA RAMAS SE PONEN TODOS LOS EF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A TINA SE FORRA CON UNA SABANA POR LOS BORDES, AL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DOR DE ESTA, SE PONEN LOS PLATOS CON UN COCO Y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ELA CADA UNA ENCENDIDA UN PLATO CON LOS PELO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ERDOLAGA, BLEO BLANCO, CACHANCHA Y UN PLATO CON EFUN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I UN PLATO CON LO PELOTAS DE ORI, CON UN PLATO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FUN Y UN PLATO CON OMIERO DE VERDOLAGA, BLEO BLANCO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CHAN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SE METE LA PERSONA VESTIDA DENTRO DE LA TINA AHI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NUDA DE MANERA QUE PISE LA ROPA, ENTONCES SOB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SE LE MATA EL ANIMAL, ECHANDOLE TODA LA SANGR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SE LE RESTRIEGA POR EL CUERPO LAS 10 PELOTAS DE HI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S 10 PELOTAS DE EFUN CON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S 10 PELOTAS DE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S 10 PELOTAS DE 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SE BAÑA CON EL OMIERO DE LAS HIERB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SE SECA CON LAS SABA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SE LE DA OBI PARA VER COMO HA ID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SE AMARRA LO DEL BAÑO CON LAS 10 OBI Y LAS 10 VE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MANDA PARA UNA MATA DE O UNA LOMA PEDREGOSA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RUEGA LA LERI A LA PERSONA CON LO QUE INDI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ELLEGUN SIGUN JECUA BABA ORAGUN CAWO CAWOSILE 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ALA BABALUCHE BABA OMO LORUN ANIMU AUN NICU LO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AFANTICHE OMO ICU EBBO TETE EYELE MEYI AIKORDIE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EKU EYA EPO ABECA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ORAFUN CAIOSILE ONI LACHE BABA OMO REUN OMO ORU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LAMORO ACHE QUINCHE OMI IK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DIFALLOCO ADIFAFUN OBATALA IGUA OMO ERUN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BO COLLAMORO ASHE OBATALA ACHOMO TARA OQUE OGUA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LLU KUITE KOLA MORCO KAFEQU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ELLEFUN LLEGUN JEKUA BABA JEKUA BABA ORAGUN KABIOS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I BACHE OMO OLORUN MIOMIO OLORUN ABIMO AUN ICU LO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AFANTICHE OMO IKU OCHE LLEGUN ODAFIN DODO UMBA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CHORUN ORISHA IBA OCUNLE EBICAN LONLO COMA DEREU (HAB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WA, JEKUA, BABA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FUN MAFUN YEWEDE OFUN LARA OBIRI EFURURU LAKOKU EFU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U LAKOKE OKERE ORISHADI ARAYE KOWEDO BI BABA OROLU AWA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M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OLUZO OLUZO LOBOKA OLUZOLE LOBERE OLUZOLE LOBI OP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BIN LABOKA LOKA YOGUN ORO BI LAÑERE ESE YOGUN ORUN I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 YOGUN EGUI AYALI POPOLO DAFE EKO EBE EKO BOFENU LO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RUN AKUKO, ADIE, ABERE, INIABA, OMI IFA NI EGGUN BA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 IY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A AWA EYEGUN JERI JEKUA BABA AROWO ONIBOSHE BABA E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OLORUN OUN OMA ABIMO OLOKU LODA OBI EFAN UMBATI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AN OUN ARUGBO EBBO NURU OMO AB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MINIKUN ORIWAL LA ONA GURU GURU MOBA KPUI MINU M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PUI YEYE MOBA KPUI NIKABO KUAN TARA TARA MIWAFUN ASH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HOWORUBO.</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REZ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RE NISHE IYA ELEGBA IRE NISHE IYA OGGUN, IRE NISHE IY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SHOSI, IRE NISHE IYA OSUN, IRE NISHE IYA GBOGBO ORUNM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OKOTUN GBOGBO ORUMALE YOKOSI BARABA NIGERUN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EGUN ALAWA LO TUN TUN. PEREGUN ALAWA LO TUN TUN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ALO AFIBO MINI. PEREGUN ALAWA LO TUN T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JUN JUN AWA MI MOKIO. ORUN JUN JUN AWA MI MOKIO.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 JUN ORUN JUN J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YE YEYEO ORAYE NITOWORO NITA NITA WORO AY IL GOGO AYA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GO AYAI AGOGO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YE REREO OLOWAO KOBALOKUN OTA OBA YAREO OMO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ABAO EGUSHE ARERE RIPIN OLALEKUN OBA YARE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STO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OTA NACIO LA PLATA Y EL PAPEL. SIGNIFICA: EL PAP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EDA Y EL DINERO METALICO Y, OLOFIN DIJO: "A ESTE LO V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QUERER MAS QUE A MI."</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RAGUN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U ANGEL ESTA PELEANDO CON USTED, EN SU CASA HA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QUITO ENFERMO TENGA CUIDADO QUE SE LE PUEDE MORIR, D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A SU ANGEL PARA QUE LE DE UNA SUERTE DE DIN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ARA CUANDO LLEGUE NO SEA PARA SU DESGRACIA,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GACION PORQUE POR EL DINERO LE PUEDE VENIR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MUCHOS ENEMIGOS PERO SI USTED LE DA CHIV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NO LE PASARA NADA ADEMAS IRA SUBIENDO POCO A 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LLEGARA A SER RICO Y TENDRA FAMA PORQUE SU ANG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VA A CONCEDER PERO USTED VA A QUERER MAS DE LO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N DADO Y POR CAUSA DE SU AVARICIA LLEGARA A REALIZA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 MALA; EN DONDE POR PRIMERA VEZ SU ANGEL LO PERDON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 LA SEGUNDA LO MATARA. USTED TIENE QUE VESTIR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NO DUERMA DESNUDA, TENGA CUIDADO CON DIGU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ESTA COMO HUYENDO, USTED ES HIJA DE OSHUN, NO SAL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CALLE POR ESPACIO DE SIETE DIAS PORQUE LA PUE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 NO CRUCE POR ARRIBA DE NINGUN HOYO, TAPE E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CERCA DE SU CASA O DEL ESCUSADO, NO PELEE NI T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BIDAS BLANCAS; A USTED LE GUSTA EL BAILE Y HA PERDID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PREMACIA EN EL ORDEN DEL GOBIERNO Y HOY TIENE UN VEE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UENTA CON USTED; TIENE QUE SER OBEDIENTE Y DEJARS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PRICHOS Y HACER LO QUE LE MANDEN NO TENGA FALTAS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GEL DE SU GUARDA, NI PIDA TANTO DINERO; SU ANGEL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CANSADO PORQUE USTED LE HA DADO MOTIVOS PAR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TRAIGA POR CAUSA DE LAS CARRERAS QUE LE HA HECHO DAR.</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A SABIDURIA ES LA BELLEZA MAS REFINADA DE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DELANTE DE UNA MUJER, NUNCA OLVIDES A TU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JABON MOJADO SOBRE LA CABEZA DESAPARECE, PERO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QU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OS ÑAMES MUEREN, MAS LA ESPINA DE CRISTO NUNCA MU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AQUEL QUE LE ROBO UN GATICO A UNA GATA, LA MAL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A LO ACOMPA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EL VIENTO DIJO: YO NO PUEDO MATAR AL REY, PERO LE V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OMBR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OS RIOS SE SE SECAN PERO LA MAR NO SE SECA JA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LA MUERTE NUNCA ESTA LEJOS NI CANS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LA MUERTE NUNCA VOMITA LOS CUERPOS QUE COME,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DIGERIR EL AL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LA MUERTE NO TIENE NARIZ PARA OLER, PERO SABE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EL RICO Y EL P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1.- LA MUERTE NO TIENE A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2.- EL MUNDO ES CABAÑA DEL CAMINO, IKU ES LA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3.- CUANDO LA MUERTE VIENE LA VERDAD NO ACEPTARA OFREN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4.- CUANDO IKU NO ESTA LISTA PARA RECIBIR A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A UN MEDICO EN EL MOMENTO PREC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5.- EL FUEGO ENGENDRA A LA CENIZA, Y EL QUE RIEG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IZA EL FUEGO LO PERSIGU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PACTO ENTRE IKU Y ABA ABOG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HOMBRE LLAMADO ABA ABOGEO QUE TENIA MUCHO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MUJER LE SALIO EN ESTADO, ESTE SE PUSO A PENSAR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S IBA A ARREGLAR CON OTRO HIJO Y LA MISER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PASANDO, LA MUJER DIO A LUZ UN VARON EL PADR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QUERIA QUE SE LO BAUTIZARA NADIE EN ESTE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NO EL DIABLO Y LE PROPUSO SER SU COMPADRE Y NO LO A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NO QUERIA CON EL NADA, LLEGO LA MUERTE Y LE OF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 BAUTIZARLO Y QUE LO IBA A FAVORECER, EL PAD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PTO, EL MUCHAHO FUE CRECIENDO HASTA QUE LA MUER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QUE QUERIA APRENDER, EL AHIJADO DIJO QUE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MEDICO, LA MUERTE SALIO CON EL Y LO LLEVO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ATA DE IROCO Y LE HABLO DE ESTA MANERA, DESDE H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ENFERMOS QUE TU LE DES DE ESTA HIERBA SE C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RAN, PERO CUANDO TU VAYAS A VER UUN ENFERMO Y ME VEA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IES DE LA CAMA DE ESE ENFERMO , NO LE DES NADA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NO TIENE C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MEDICO EMPEZO SU CARRERA Y FUE ADQUIRIENDO FAM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PARTES, UN DIA SE ENFERMO EL REY Y LO MAND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CUANDO LLEGO A PALACIO, SE ENCONTRO QUE SU MADR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A LOS PIES DEL REY Y LE DIJO A ESTE QUE NO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R, PERO FUERON TANTAS Y TAN TENTADORAS LAS OFERT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CHAHO SE DECIDIO Y LO CURO, CUANDO SALIO DEE ALLI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FUE A VER A SU AHIJADO QUE LO HABIA DESOBEDE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DIO VARIAS EXCUSAS Y LA MUERTE LO PERD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O EL TIEMPO Y SE ENFERMO LA PRINCESA , POR LO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RON A BUSCAR OTRA VEZ, CUANDO ENTRO EN LA HABIT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A, SU MADRINA ESTABA A LOS PIES DE LA CAMA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NEGO A CURARLA, FUERON AUN MAS TENTADOR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ERTAS Y LLEGARON A PROPONERLE MATRIMONIO CON LA PRIN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 SI LA CURABA, ESTE SE DECIDE Y LA CURA, NUEVAMENT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VA A BUSCARLO ESTA VEZ NO LE ADMITE EXPLICA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LLEVA A UN LUGAR DONDE HABIA MUCHAS VELAS ENCEDID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 SU AHIJADO, U VES AQUELLA QUE ESTA ALL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NDO QUE SE ESTA ACABANDO, ESE ES EL TIEMPO DE TU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 QUEDA, EL MUCHAHO SIGUIO IMPLORANDO EL PERD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SUS SUPLICAS NO FUERON TOMADAS EN CONSIDERACIO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ER SALVAR LA VIDA A QUIEN TENIA QUE MORIR, DEBIA PA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 SUYA POR AVARICIOSO Y DESOBENDIEN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 BAJADA DE IKU A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AYASHE NILU IKU LA HABIA DECLARADO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BA DE AQUELLAS TIERRAS, PORQUE EL NO HABIA QUE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GARLE TRIBUTO DE UN OMO (NIÑO) TODOS LOS ME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IKU TODAS LAS NOCHES SE TRANSFORMABA EN UNA FO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PITON NEGRO Y ENTRABA EN AQUELLA TIERRA AYASH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S PERSONAS SE DESVELABAN, CUNDIA EL PANICO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TA SITUACION ANORMAL, EL OBA FUE A VER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LE VIO ESTE IFA Y LE DIJO: TIENES QUE HACER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BASTON Y UNA EYELE, AKUKO, EKU, EYA, EPO,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IZO EL EBBO Y LE DIJO: EL AKUKO SE LO DAS A ELEG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YELE A LA TIERRA DE TUMILE, TE LLEVAS EL BAST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S JUNTO A LA EYELE DENTRO DE TU CASA PARA QUE TU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ELI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EL OBA, YA QUE POR LA NOCHE LLEGO IKU DISF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DA DE PITON Y REVOLOTEO LA EYELE ENCIMA AVISANDOL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QUE IKU HABIA LLEGADO, EL PITON SE LE TIRO A L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OMERSELA PERO ESTA HABRIO LAS ALAS Y EL PITON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UDO TRAGAR NI TAMPOCO VOMITARLA, QUEDANDO ASI ATR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EL OBA CON SU BASTON LE DIO MUERTE Y ADORO A SU IFA.</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SE LE DA UN EYELE A OBATALA Y OTRA SE ESCUPIR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EFUN EN LOS OJOS Y DEBAJO DE LAS ALAS Y SE CUELG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AS DE LA PUERTA Y DESPUES QUE SE MUERA SE LLEVA 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GA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A HIJA DE OLOFIN Y EL PACTO ENTRE ORO Y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b/>
          <w:bCs/>
          <w:color w:val="FF0000"/>
          <w:sz w:val="20"/>
          <w:szCs w:val="20"/>
        </w:rPr>
        <w:t xml:space="preserve">EBBO: </w:t>
      </w:r>
      <w:r>
        <w:rPr>
          <w:rFonts w:cs="Tahoma" w:ascii="Tahoma" w:hAnsi="Tahoma"/>
          <w:color w:val="000000"/>
          <w:sz w:val="20"/>
          <w:szCs w:val="20"/>
        </w:rPr>
        <w:t>AKUKO, BOGBO IGUI, OROAPADI, EKU, EYA, AWADO.</w:t>
      </w:r>
    </w:p>
    <w:p>
      <w:pPr>
        <w:pStyle w:val="Normal"/>
        <w:widowControl w:val="false"/>
        <w:autoSpaceDE w:val="false"/>
        <w:jc w:val="both"/>
        <w:rPr/>
      </w:pPr>
      <w:r>
        <w:rPr>
          <w:rFonts w:cs="Tahoma" w:ascii="Tahoma" w:hAnsi="Tahoma"/>
          <w:b/>
          <w:bCs/>
          <w:color w:val="FF0000"/>
          <w:sz w:val="20"/>
          <w:szCs w:val="20"/>
        </w:rPr>
        <w:t xml:space="preserve">OPARALDO: </w:t>
      </w:r>
      <w:r>
        <w:rPr>
          <w:rFonts w:cs="Tahoma" w:ascii="Tahoma" w:hAnsi="Tahoma"/>
          <w:color w:val="000000"/>
          <w:sz w:val="20"/>
          <w:szCs w:val="20"/>
        </w:rPr>
        <w:t>ETU, UNA MUDA DE ROPA NEGRA, UNA MUÑE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PO, AZUFRE, ABERIKUNLO, ALBAHACA, ALGAR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BO DE GATO, OBI, OTI, ITANA, ASHO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ISTE A LA PERSONA CON ROPA NEGRA DONDE DETRAS SE PI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SE LE ECHA AZUFRE SE REZA EL SIGNO Y SE DA CU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OBRA Y SE PRENDE 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TO SEGUIDO SE PINTA LA ASHO DUNDUN CON OTUANIKO Y ORA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ROMPE LA ROPA NEGRA LLEVANDOLA PARA EL CEMENTE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FERIBLEMENTE SE ENTIERRA SI NO SE ECHA EN UNA TU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SE BAÑA CON EWE RABO DE GATO Y SE VIS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DONDE LA PERSONA SE BAÑA CON EWE RABO DE GAT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E BLANCO DONDE EL AWO SE PREPARA UN AYE CON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MISI CON EWE BOGBO RABO DE GATO DONDE SE LE D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NA TORO, TODO SOBR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COMPLEMENTO FINAL SE LE MANDA A LA PERSONA A DESA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R EL MUERTO PONIENDO UNA BOVEDA EN SU CA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ORUNMILA SALIO EN BUSCA DE LA HIJA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RUNMILA ANDABA BUSCANDO A SU AMIGO 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SHE EL QUE RECOGIA LOS INKES, PUES SABIA CUALES ER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JORES DONDE LLEGO HASTA NUPE, DONDE ALLI ENCO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PINU QUE ANDABA BUSCANDO A OMARI LA HIJA DE ALAPI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QUE SE HABIA PERDIDO EN EL MERCADO,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IJO A OLOFIN QUE SI EL LA ENCONTRABA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A POR ESPOSA Y OLOFIN ACCE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FUE AL MERCADO A INDAGAR POR LA HIJA DE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ERON QUE HACIA TRES DIAS QUE QUE LA HABIAN VI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DESCONOCIAN A DONDE SE HABIA IDO, ORUNMILA S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DE SALIENDO ESTE IFA QUE HABLABA DE LA DESAPARE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SER EXTRAÑO QUE PARECIA SER CABALLERO Y ERA UN R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FRAZADO. ORUNMILA SE PUSO EN ASECHO Y VIO LLEG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RCADO A UN HOMBRE MUY ESBELTO EL CUAL LE PARECIO R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OMPRO ALGUNAS MERCANCIAS Y SE MARCHO POR UN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LEGABA A EBUSEUN EKU (CEMENTERIO). ORUNMIL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O Y VIO QUE AL LLEGAR AL CEMENTERIO SE QUI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FRAS Y RESULTO SER ORO EN PERSONA, QUE SE DIRIGIO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YO QUE HABIA DEBAJO DE UNA CEIBA Y SE METIO.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CERCO Y VIO QUE DENTRO DEL HUECO SENTADO SOBR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 ORO AKAERE (LA RANA TORO) Y ATADA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ENA ESTABA ABA OMARI LA HIJA DE OLOFIN CON UN GRAN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DO A SU CUELLO Y CUSTODIADA POR UNA CARAVELA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ACO UN POCO DE AZUFRE Y LO REGO SOBRE EL OCO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AGUN QUE PINTO EN EL SUELO Y LE DIO CANDELA EL HU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MECIO AL EGGUN QUE ESTABA DE GUARDIA, LE SOLT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ENA A OMARI Y SALIO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RESULTO QUE LA MAGIA DEL AYE QUE ELLA TENIA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LLO NO PODIA HABLAR NI QUITARSELO PUES ESTABA PUEST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 FORMA QUE AL CORTARLO SE CORTABA EL CUEL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AYE AHUYABA CON EL MISMO SONIDO DE ORO Y ENTONC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GUARDIANES DE ORO PODIAN SABER DONDE ESTABAN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UGITIVOS POR ESTA CAUSA ORUNMILA Y OMARI NO TENIAN 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UGAR SEGURO DONDE ESCONDERSE. ORUNMILA CONSULTO A IF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ALIENDO DE NUEVO ORAGUN QUE LE MARCABA EL EBBO INDICADO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 PUSIERA EN ITA MERI (CAMINOS) AL PONER EL EBBO OY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SOS Y ESCONDIENDOSE VIO CUANDO ORO VENIA Y LE DECIA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GUARDIANES ELLOS NO PODRAN ESCAPAR POR EL AYE YO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ONDE ENCONTRARLO Y ELLOS NO SABEN PARA CORTARLO HAY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VARLO CON ESTAS HIERBAS DE LA IZQUIERDA (OTIALOGO) RAB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GATO, Y CON ESTA DE LA DERECHA (EWE IGBAGBO) Y PAR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EDA HABLAR HAY QUE DARLE DE COMER AKAERE (LA GRAN R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ORO) UN POLLITO EN UNA JICARA PERO ELLOS NO LO SAB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ESTABA ESCONDIDO SE FUE Y PREPARO TO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O A OMARI, Y CON SUS SECRETOS DERROTO A LOS GUARDI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O, QUIEN AL SABER LO SUCEDIDO PACTO CON ORUNMIL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SE ENCARGARA DE CUSTODIAR A SU SECRET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CAMINO DEL SECRETO D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RA UN HOMBRE EL CUAL VIVIA CON SU MUJER Y SU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Y VIVIA DE LA CAZA Y HACIA VARIOS DIAS QUE SAL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CAZABA NADA Y TODOS LOS DIAS SE INTERNABA EN 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NADA CONSEGUIA Y ASI DEAMBULANDO POR EL MO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UN HOMBRE QUIEN AL VERLO COMO ANDAB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O Y LE PREGUNTO QUE LE PASABA. EL HOMBRE LE CU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ROBLEMAS Y EL OTRO LE DICE. VAMOS A AYUDARTE. 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Y LO COLOCA EN TU CASA EN UN LUGAR QUE NADIE LO V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LO TOQUE.EL CAZADOR ASI LO HIZO Y FUE PARA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NDO AQUEL SECRETO Y LE ADVIERTE A LA MUJER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SUS HIJOS NI NADIE LO PODIA VER NI TOCAR. A PARTI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MOMENTO EL HOMBRE COMENZO A MEJORAR SU SUERTE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 FUE ABUNDANTE Y TODOS LOS DIAS TENIA COMIDA Y DI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ZADOR TODOS LOS DIAS SE IBA PARA EL MONTE A CAZ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UJER SE PUSO EN VELA Y MANDO A SU HIJO TAN PRONT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ALIO PARA QUE VIERAN QUE ERA LO QUE SU PADR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ADO TAN CELOSAMENTE. LOS MUCHACHOS SE SUBIER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TAPARON EL SECRETO Y TAN PRONTO COMO MIRARON CAY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OS AL P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DRE AL VER AQUELLO SALIO CORRIENDO Y GRITANDO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LE Y EN ESO YA REGRESABA SU MARIDO Y LE CONT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SUCEDIDO Y QUE ELLA ERA LA CULP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ENTONCES SE ACORDO DE LO QUE EL OTRO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QUE EL ERA OLOKUN Y QUE CUANDO TUBIERA PROBLEM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A LAS QUEJAS Y LE OFRECIERA ALGO PARA RESOLV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TUACION.EL CAZADOR TRAIA UN EYA ORO EN SU JABA Y DI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IENDOSE AL SECRETO LO DESTAPO Y LE DIJO; YO NO HE TRA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PARA QUE MATE A MIS HIJOS. SI NO TODO LO CONTR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PARA EL BIENESTAR DE ELLOS DE MI MUJER Y DE MI. A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OFRESCO ESTE EYA ORO PARA QUE LO VUELVA A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ZADOR COLOCO EL EYA ORO SOBRE OLOKUN Y LO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OS RESUCITARON Y EL EN AGRADECIMIENTO LE LLEV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ORO AL LUGAR EN QUE LO HABIA PES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EBBO NO PUEDE FALTAR EL EYA ORO (GUABI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DISPUTA ENTRE SHANGO Y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 TIEMPO EN QUE LA TIERRA ESTABA SIN GOBIER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RGIO UNA FUERTE DISPUTA ENTRE SHANGO Y OBATAL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TENER EL MISMO Y FUE TAN FUERTE ESTA DISPUTA QU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DESAFIAR A OBATALA, PARA QUE AMBOS ARMAD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DAS HACHAS DECIDIR QUIEN GOBERNABA A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CANSADO DE TANTAS DISCUSIONES, ACEPTO EL 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SABIA QUE PERDERIA CON SHANGO, POR CUANTO ERA AUN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VEN Y MAS FUERTE Y HASTA MAS RAPIDO, OBATALA FUE 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QUIEN LE VIO ESTE IFA Y LE MARCO RO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KUKO MEYI, ASHO FUNFUN Y DUNDUN, SEMILLAS DE MEL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INGREDIENTES Y OWO. Y LE DIJO QUE LE DIERA UN AKUK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UA Y AL OTRO A OGGUN, PARA QUE GANARA EL PLE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AL COMERSE EL AKUKO LE DIJO A OBATALA: MI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MOS A VER Y HABLAR CON OGGUN PARA QUE LE HAGA LAS HAC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DUELO, FUERON A CASA DE OGGUN Y AL LLEGAR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E DIO EL AKUKO Y ESTE LE DIJO: NO SE PREOCUP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NO PERDERA ESA LUCHA. ELEGBA Y OGGUN PREPA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HACHAS, PARA LA QUE IBAN A DAR SHANGO LE PUSIER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O PARTIDO PERO DE TAL FORMA QUE ESTE NO SE DIERA CU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TRAM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AL DIA DE LA PELEA, OLOFIN PRESIDIO LA DISP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 Y DIO LA ORDEN QUE LA LUCHA COMENZARA. OBATALA CO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CHA BUENA Y SHANGO COGIO LA OTRA SIN ADVERTIR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ORMAL, EN LA MISMA SHANGO DIO DOS FUERTES GOLPE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SO TUMBANDO A OBATALA Y CUANDO SE DISPUSO A D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CERO EL CABO DEL HACHA SE PARTIO, OCASION APROVECH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OBATALA PARA TIRARLO EN EL PISO Y HACERLO RENDI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AL VER EL RESULTADO DE AQUELLA LUCHA LE DIJO A</w:t>
      </w:r>
    </w:p>
    <w:p>
      <w:pPr>
        <w:pStyle w:val="Normal"/>
        <w:widowControl w:val="false"/>
        <w:autoSpaceDE w:val="false"/>
        <w:jc w:val="both"/>
        <w:rPr/>
      </w:pPr>
      <w:r>
        <w:rPr>
          <w:rFonts w:cs="Tahoma" w:ascii="Tahoma" w:hAnsi="Tahoma"/>
          <w:b/>
          <w:bCs/>
          <w:color w:val="FF0000"/>
          <w:sz w:val="20"/>
          <w:szCs w:val="20"/>
        </w:rPr>
        <w:t xml:space="preserve">OBATALA: </w:t>
      </w:r>
      <w:r>
        <w:rPr>
          <w:rFonts w:cs="Tahoma" w:ascii="Tahoma" w:hAnsi="Tahoma"/>
          <w:color w:val="000000"/>
          <w:sz w:val="20"/>
          <w:szCs w:val="20"/>
        </w:rPr>
        <w:t>DESDE ESTE MOMENTO USTED GOBERNARA AQUI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SHANGO AL OIR LA PALABRA DE OLOFIN, SE ARROD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OBATALA Y LE DIJO, LA BENDICION MI PADRE, Y ES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TOR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UN TIEMPO SHANGO SE ENTERA POR UN OMO DE OBATAL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RAMPA QUE LE HABIAN ECHO Y LLENO DE COLERA SE SUB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ALMA Y COMENZO A DESENCADENAR SU MALDICION SOB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POR ESTE CAMINO ES QUE NACIERON LOS FENOMENOS LUM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 LA MALDICION Y LA PORFIA DEL MENOR CONT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OR. EL DUEÑO DE ESTE IFA TIENE QUE DAR UN AB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PARA CONTENTARLO Y NO PUEDE CONFIAR NI E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EL PACTO ENTRE OZAIN ARUGBO AIRA Y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BABA ORAGUN AWA AYEWA BABA AIKA BABA AREWO O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SHE BABA AIKA OMI OMOLORUN AUN ABIMI ABEKE L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EFUN OUN ABATI OBI EFUN OUN OZAIN ARUGBO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RU OMO ABOKU EBBO ABOKU EYELE EKO EKU AYAP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S LA RAZON POR LA CUAL EL AWO NO PUEDE DESDEÑAR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ONOCER LA EXISTENCIA Y EL AUXILIO DE ALGUNO DE LOS 4</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ES GRANDES SOBRE LOS QUE SE SOSTIENE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IYEYA VIVIAN TRES PERSONAJES CON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ES, QUE ERAN OZAIN ARUGBO, AIRA Y ABOKU, PUES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GBO TENIA EL PODER DE LA HECHIZERIA, AIRA ERA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ERDOTE DE LOS SECRETOS DE OSHALOFON Y TENIA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ES SOBRE LOS EBORAS ORISHAS Y ABOKUE ERA UN PERSON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SERIO QUE ERA ESPIRITISTA Y POSEIA EL PODER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S Y LA COMUNICACION CON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TRES PERSONAJES TENIAN CADA UNO DE ELLOS MUCH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Y ADICTOS, LO QUE COMO CONCECUENCIA TRAJO L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ELLOS. LOS TRES PERSONAJES AL VER ESTO FUERON A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REY DE LA TIERRA IYAYA, QUE ERA ORAGUN EL QUE LES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ESA GUERRA TERMINE ENTRE SUS HIJOS Y ADEP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N QUE HACER EBBO Y JUNTOS SELLAR UN PACT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MARCHEN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HICIERON EBBO Y DELANTE DE OLOFIN EL PACT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DE LA HECHICERIA, EL PODER DE ORISHA Y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AL Y EL PODER DE IFA, REPRESENTADO POR EL, ORA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 OGBE; YEKU, IWORI; ODDI; LOS 12 PUNT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S 12 MEYI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PACTO DE ODUDUWA, ORUNMILA Y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IFA EXPLICA EL PORQUE ODUDUWA HABLA POR IFA.</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OS PRIMEROS TIEMPOS DE HABERSE ORDENA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ODUDUWA ERAN DOS HERMANOS QUE SE AM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AÑABLEMENTE Y VIVIAN EN LA TIERRA DE IFE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MUCHA MISERIA Y POR ESA CAUSA UN DIA DECID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IGRAR A OTRAS TIERRAS Y CADA CUAL PARTIO CON SU HI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LEVABA A PARAYE Y ODUDUWA A OLOSHE AMBAS HI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HUBIERON PASADO POR MUCHAS TIERRAS AL LLEGAR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SQUE ORUNMILA Y SU HIJA SINTIERON HAMBRE PERO COM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N COMIDA ODUDUWA LE DIJO: CUIDAME A OLOSHE QUE V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BOSQUE A TRATAR DE CAZAR ALGO; PERO COMO ODUDUW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O CAZAR NADA DIJO, MI HERMANO Y SU HIJA NO DEB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HAMBRE, ENTONCES SACO SU LENGUA Y CON UN CUCH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RTO LA PUNTA DE LA MISMA, SE INTRODUJO UN POC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FA EN LA BOCA, ENCENDIO FUEGO, LA COCINO, LA ENVOL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HIERBAS Y SE LA LLEVO A ORUNMILA PARA QUE EL Y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SE LA COMI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ORUNMILA TENIA TANTA HAMBRE NO SE DIO CUENTA D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PENSABA ERA UN MILAGR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DE ESO ODUDUWA INTRODUJO UN PEDAZO DE OBI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A Y HABLABA PERFECT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CONTINUARON VIAJE HASTA LLEGAR A UN LUGAR MUY 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LA SANGRE PERDIDA Y EL CANSANCIO DEBILITARON A ODUD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 QUIEN LE DIJO A ORUNMILA: HERMANO MIO ESTOY HERIDO Y 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DO MUCHA SANGRE, SIGUE TU POR EL CAMINO Y BUSC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NIGER QUE CUANDO ME SIENTA MEJOR IRE TRAS DE 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ME VER LA HERIDA TAL VEZ YO PUEDA CURARLA" LE RES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ORUNMILA Y AL VER QUE ERA LA LENGUA, COMPRENDIO EN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DA EL SACRIFICIO DE SU HERMANO Y LLORO DESCONSOL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TE. ENTONCES COGIO UN PEDAZO DE OBI, LE ECHO IYEF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INTRODUJO EN LA BOCA Y LA SANGRE SE TRANCO Y ASI OD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WA VOLVIO A HABLAR PERFECTAMENTE POR SU LENGUA DE OB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S LLEGARON AL GRAN RIO NIG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QUEL LUGAR ORUNMILA LE DIJO A ODUDUWA: COMO TU LEN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ORA ES DE OBI, YO HABLARE POR TI Y POR MI. ME IRE L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QUI PARA PROBAR FORTUNA. AHÍ TE DEJO A MI HIJA PARO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A CUIDES Y COGIENDO SU OKPELE PARTIO AL INST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O EL TIEMPO Y ODUDUWA COMENZO A OIR LA FAM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 ORUNMILA COMO ADIVINO Y SE ALEGRO MUCHO DE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RESULTO QUE UN DIA PAROYE SE ENFERMO DE GRAVEDAD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IO; ODUDUWA DESESPERADO ANTE TAL ACONTECIMIENTO MANIF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 CUAN GRANDE ES MI DOLOR, PUES QUE MUERA TAMBIEN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ALOSHE PARA QUE MI DOLOR LO ACOMPAÑE Y COGIEND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CHILLO MATO A SU PROPIA HIJA. HIZO UNA TUMBA GRAND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IENTE DE UAN CEIBA Y LAS ENTERRO A LAS DOS Y LL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G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LLEGO ORUNMILA DE VISITA Y EXTRAÑ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NIMO DE ODUDUWA CASI SIN SALUDARLO LE PREGUNTO PO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PAROYE Y ODUDUWA LE DIJO: HAY HERMANO MIO, QUE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LOR TENGO, AYER MURIO TU HIJA DE UNA ENFERMEDAD DESC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DA Y YO AL PENSAR DE TU DOLOR CUANDO TE ENTERARAS, M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MI HIJA ALOSHE PARA QUE LE SIRVIERA DE COMPAÑIA Y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SUFRIR IGUAL QU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IJO: LLEVAME A DONDE LAS ENTERRASTE.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 ALLI ORUNMILA LE DIJO A ODUDUWA, TE ACUERD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STRO PODER?, PUES LLAMEMOS A NUESTRO HERMANO ORU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ES OKUNRIN DE KUKUTO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REPARO SU TABLERO Y ODUDUWA SU CAMPANA Y AMB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RON A ORUN EL CUAL SE PRESENTO DE INMEDIAT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A SUS HERMANOS ACERCA DE LO QUE DESEABAN Y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IERON: DEVOLVER LA VIDA A NUESTRAS HIJAS SEPULT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R EN ESTA TUMBA. ORUN LES CONTESTO, ESTA BIEN, PERO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TIENEN QUE DARLE DE COMER A KUKUTO ABO Y BOGBO TEN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ABRIR ESA TUMBA, ECHARLO TODO EN LA MISMA Y VOL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AP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RON A ORUN Y A KUKUTO Y LES DIERON DE COMER; ABR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UMBA Y FUE GRANDE LA SORPRESA QUE SE LLEVARON AL V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HIJAS VIVAS. LAS SACRON Y ENTERRARON A ABO Y 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UYEN Y LA VOLVIERON A CER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DUDUWA Y ORUNMILA HICIERON UN PACTO POR E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SE RESPETARIAN Y NUNCA SE HARIAN DAÑO MUTUAMEN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O PREPARARON UNA TEJA EN LA QUE MARCARON: OY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OTURA NIKO, ORAGUN. Y OGUNDA FUN; LA PUSIERON E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CO Y ALREDEDOR PUSIERON 16 PELOTAS DE FUFU DE CALAB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ALANGA, Y UNA ATARE EN CADA PELOTA DE FUFU. 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SE PARA DENTRO DEL HUECO OKANA JUANI, OSHE TU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LTIMO ORUNMILA LE SACRIFICO Y ECHO EYERBALE D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UMBA. ENTONCES CADA UNO COGIO UN OBI KOLA, LO P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ELLO DEL AKUKO, SE TOCO DESPUES SU FRENTE Y LO 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SOBRE LA T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UNIERON SUS MANOS Y SELLARON EL PACTO, TAPAR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CO Y DESDE ENTONCES ELLOS CUATRO SE RESPETAN Y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SALVAR DE LA MUERTE.</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ODUDUWA, ORUNMILA,PAROYE Y OLOSHE SE PARARON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SOBRE UN PUNTO CARDINAL.</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AQUI SE EXPLICA EL PORQUE EL ITA DE ODUDUWA E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O DE INKINES DE IFA Y EL PORQUE TODOS LOS AWO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ES COMEN DE LA LENGUA DE LA EURE DE ODUDUW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ORQUE EL AKUKO DE EGGUN Y EL ODUDUW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IERRAN EN LA FOSA AL PIE DE LA CEIBA, ADEMA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DEL PACTO CON LA MUERTE. OYEKUN MEYI RE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A A KUKUTO Y ORAGUN A ORUN. OGUNDA FUN RE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A A ODUDUWA, OTURA NIKO A ORUNMILA Y OKANA JU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HU QUE ES EL VERDADERAMENTE SELLA EL PACTO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RREGLA Y DESBARATA A SU GUSTO Y SE PONE EL SIG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 TURA PARA QUE LO QUE SE COMIENCE NO SE TERMI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DECIR, LO PACT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LA MALDICION DE LA MADRE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IREMI YABO IREMI YAYA ADIFAFUN ORUNMILA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ADIFAFUN SHANGO OGGUN OSHOSI ADIFAFUN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LOKUN OBA ARUGBO OKORO AYARE ADIFAFUN E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UN ABO FUN FUN, UN TAMBORCITO, OWO LA MESA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STABA EN EL MUNDO MISTERIOSO Y RECIBIO UN AV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KUN EL CUAL TENIA MUCHAS RIQUEZAS Y COMO ESTAB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DUCIDO Y QUERIA AGRANDARSE LLAMO A ORUNMILA PARA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S LOS DEMAS SANTOS, TODOS QUERIAN AYUDAR 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LA PARA QUE LE RESOLVIERA LA SITUACION A OLOKUN; 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AN DE LAS RIQUEZAS QUE ESTE POSE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CEPTO Y ENTONCES ELEGBA, OGGUN, OSHOSI,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ZAIN JUNTO A ORUNMILA, ROMPIERON LAS TIERRAS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SE ESPARCIERA Y TUVIERA MAS AMPLITUD Y QUE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MUNDO HABITADO POR SERES DESCONOCI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VIO ESTE IFA DONDE LE DECIAN QUE SE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 CON ALGO VIEJO PARA EL Y LE DIJO A OLOKU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IEJA QUE TENIA DENTRO DE SU CASA LA BOTAR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QUE SE LA DIERA PARA MAT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ACCEDE Y LE ENTREGA LA VIEJA Y ORUNMILA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MATA AL ABO DEL EBBO QUE LLEVABA CONSIGO Y LE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CRIADOS DE OLOKUN: YA MATE A LA VIEJA, VAY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UNICARS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VIEJITA CAMINABA MUY DESPACIO Y ORUNMILA PEN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NO NOS APURAMOS PODEMOS SER DESCUBIERTOS, ESTOY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METIDO CON OLOKUN POR NO HABERLA MATADO,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O YA QUE ELLA ES MI MADRE Y SOLO ELLA Y Y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RUNMILA LA TOCO POR EL HOMBRO Y LE DIJO: CAM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OCO MAS APRISA MAMA. LA MADRE MAL INTERPRETO ES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 ORUNMILA: MIENTRAS EL MUNDO SEA MUNDO T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RAN DE GOLPERATE PARA QUE TU PUEDAS HABLAR. ESO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MODO DE MALDICION POR HABERLA TOCADO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LA CREACION DE O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YI, EYELE MEYI, AGUEMA MEYI, MALAGUIDI OKA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NLE NIGBE.</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OS TIEMPOS REMOTOS OLORUN CREO CUATRO HOMBRES Y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Y AL POCO TIEMPO COMENZARON A NACER VARIOS NIÑ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TOS SE MORIAN Y EL PUEBLO LE DIJO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POR QUE OCURRE ESTO?, VAMOS A TENER QUE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TRO DIOS QUE ADORAR PARA QUE DEJE VIVIR A NUES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CEDIO QUE DOS DE AQUELLOS CUATRO HOMBRES ERAN AWO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SE LLAMABA ABETE Y EL OTRO ASIPELU. ELLOS CONSULT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 IFA DEL CUAL VIERON ESTE SIGNO Y LE DIJERON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OLORUN ES NUESTRO PADRE, PERO DEBEMOS BUSC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N ORISHA PARA TAMBIEN ADORARLO. ELLOS LE CONT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NOSOTROS NO SABEMOS EL NOMBRE DE ESE ORISHA. LO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ES LE DIJERON: ES ORUN Y DEBEMOS ADOR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WOSES JURARON A ORUN Y SE LO MOSTRARON A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N DARLE DE COMER TODOS LOS DIAS; ELLOS LE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ES FACIL, PERO COMO VAMOS A HACERLO SI NO SABE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A DE EL. LOS AWOSES LE CONTESTARON: CUANDO LA COMI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ACRIFICIO SEAN DADOS, USTEDES DANZARAN, CANTARA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LAUDIRAN DELANTE DEL SECRETO, Y COGIO UN ORE Y LO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IRAR Y ORUN DIJO: BABA MAMU. CUANDO ESTO SE REALIZ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A VEZ SE HIZO COMO JURAMENTO ANTE LAS TUMBAS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PERO LAS MADRES NO ASIST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NTAMENTE, SE FUE INCREMENTANDO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UMERO DE HABITANTES Y PASARON LOS TIEMP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LLOS QUISIERON TENER UN OBA Y LO JURARON 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PASO EL TIEMPO Y EL OBA DIJO: VAMOS A SACRIFIC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TORO A ORUN, CUANDO LLEGUE EL TIEMPO DE LA FERTIL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UAL Y TODAS MIS MUJERES ESTARAN PRESENTES CUANDO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LEGARON, EL OBA SACRIFICO EL TORO Y 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O Y DANZO. EL OBA DIJO: YO SOY EL OBA, COM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IBLE QUE UN SIMPLE PEDAZO DE MADERA TALLADA AL GI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GA BABA MAMU?. CUANDO ORUN VIO QUE LAS MUJERES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ES, SE CALLO, LOS DOS AWOSES YA MUY VIEJOS DI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ESTO SUCEDIO PORQUE LAS MUJERES NO PUEDEN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ES CUANDO ORUN VA A HABLAR Y ESTO NO ES UN SIMP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AZO DE MADERA, PERO COMO ERES EL OBA NO TE VAMO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GUSTAR, PERO TE DECIMOS QUE ESTO ES EL ERUMOLE, EL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BA MANDO A SUS MUJERES PARA SUS CASAS, PARA TERMI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EREMONIA, PUES ORUN NO HABLA DELANTE DE LAS MUJERE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 POR ESO QUE LAS MUJERES NO PUEDEN TENER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OR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LA TIERRA DONDE SIEMPRE ERA DE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DE LA OSCURIDAD HABIA UN REY QUE TENI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IMIENTO DE QUE EXISTIA OTRA TIERRA DONDE HABIA LU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SEA LA CLA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REY TENIA DOS HIJOS Y EN UNA OCASION DECIDIO MAN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HIJO MAYOR CON EL PROPOSITO DE QUE AL FINAL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RGO VIAJE Y CAMINAR A TRAVES DE MUCHAS LUNAS, HALL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DONDE HABIA CLARIDAD, SEGUN SU PRESENT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 ENCIMA COMIDA Y ARMAS PARA SU DEFENSA, YA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VIAJE LARGO Y TIERRAS DESCONOCIDAS POR LAS QUE TEND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ASAR. PARTIO EL MUCHACHO HACIA LO DESCONOCI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E DE SU PADRE DE HALLAR LA LUZ AL FINAL DEL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SCURRIDO BASTANTE TIEMPO, POR LAS LUNAS QU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QUE ASI ERA COMO SE MEDIA EL TIEMPO,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QUIETO, TUVO LA IMPRESIÓN DE QUE SU HIJO HABIA PERE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EMPRESA Y MANTENIENDO SU PRESENTIMIENTO LE HABL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HIJO MENOR PARA QUE MARCHARA EN BUSCA DE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XISTIA LA CLARIDAD, AL QUE ROGO TENER CUIDADO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N ESOS LUGARES ABUNDABAN FIERAS MUY RARAS Y FERO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QUE SU HERMANO HABIA SIDO POSIBLEMENTE DEVOR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JOVEN, QUE ERA BUEN CAZADOR Y COMO TAL ERA EL FAVOR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PADRE, SE ASEGURO DE IR BIEN ARMADO SOBRE TO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 DE LOS TIGRES QUE ERAN LAS FIERAS MAS TEMIB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LOS CONO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ADRE, EL REY, EN SU JUVENTUD FUE ATACADO POR SORPR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 ENORME TIGRE FAMOSO EN AQUELLA COMARCA, AL CUAL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IERON DARLE CAZA Y HUBO QUE INJERTARLE UN PEDAZ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PARTIO EL MUCHACHO SIN QUE EL REY SUPIERA NADA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ABO DE TRANSCURRIR EL DOBLE DEL TIEMPO CALCULADO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 REGRESADO, EL REY DECIDIO PARTIR EN BUS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COSA QUE TANTO SU MENTE O QUIZAS SU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TECTOR LE DECIA QUE EXISTIA ESA LU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DOR DE TODOS LOS PELIGROS POR LOS QUE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SE ARMO BIEN DE FLECHAS, LANZAS Y PROVISIONE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VENTURA. A LAS MUCHAS LUNAS DE HABER CAMINADO HUB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PEZARSE CON UNOS DESPOJOS Y HUESOS SENCILLOS Y HU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ENORME ANIMAL (TIGRE). ACTO SEGUIDO, PONIENDOS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IA MIRO HACIA LO ALTO DE UN CORPULENTO ARBOL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BA AL LADO EN EL MISMO INSTANTE QUE EL ENORME TI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IAN DE AQUELLOS LUGARES, SE LANZABA SOBR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LAVANDOLE SU LANZA Y ATRAVESANDOLO DE LADO A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IENDO ENTONCES EL REY VENCER EL MAYOR OBSTACU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EMPRESA. ASI FUE VENCIENDO PELIGROS Y DISTANC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LLEGAR AL INMENSO LLANO DONDE LE PARECIO QU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AL ALGO RESPLAN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VORANDO LA DISTANCIA INFATIGABLEMENTE, EL HOMBRE PO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TALEZA FISICA Y ESPIRITUAL Y POSEIDO DE UNA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SION, LLEGO POR FIN A DAR CON LO QUE SU MEN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LA TIERRA DONDE EXISTIA LA CLA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OMBRE GOBERNO AQUELLA TIERRA DURANTE ALGUN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FORTALEZA FISICA, FIME DECISION Y CARACTER HAS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TRAICIONAD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EMPIEZA EL PODER DE EJIOGBE (EJIORDEN) QUE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AMABA PORQUE ERA DE NOCHE Y NO SE CONOCI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Z NI LA CLA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NALBE</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AYERE YIREO AYERI GUI OFA PEREGUIKI OB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OFUN ODAFO OBA NUBA OGBE DONLARA OFUN AIKOR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ELEBO. EBEYO OWO ELE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S SECRECIONES (LOS FLUIDOS) DE LOS CUERPOS VIV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NACIO EL ASHE ORI (DE 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QUE OBATALA LLEVA OCHO 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ESPERMATOGENES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NACIO EL MAL OLOR DEL O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ERON LAS SECRECIONES (LOS FLUIDOS) DE LOS CUERP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ENTES, COMO LA SALIVA, EL JUGO GASTRICO, EL SEMEN, ET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QUE EL SEMEN ES EL REY. NACIO LA ESPERMATOGENES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ASHE ORI (DE ERI). IFA DE FIRMEZA PARA LO M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QUE OBATALA LLEVA OCHO OTA, DONDE OBATALA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SOBRE LAS CABEZAS DE TODOS PARA SALVARLOS. N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L OLOR DE OBO; QUE LA MENSTRUACION SALE CON MAL OL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CORRE EL PELIGRO DE MORIR VIOLENTAMENTE, QU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ARRASTRADO POR EL RIO O LAS OLAS DEL MAR, LANZA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CIO, ET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BOTARON A AZONWANU DE LA TIERRA LOKU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RUBA) DEL REINO DE ULKUM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BATALA MALDIJO A OFUN NALBE PORQUE ESTE LE ROB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URE DUN DUN Y LE DIJO: SIEMPRE ESTARAS ENFERMO DEL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GO Y NUNCA PODRAS COMER EURE FUN FUN, PUES ESAS S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QUE YO COMERE DE AHORA EN A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RECIBIR OBE LO MAS RAPIDO POSIBLE. NO S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TRATAR A NADIE. TIENE GUERRA CON UN HERMANO DE SANGRE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RELIGION POR CAUSA DE MUJERES DE DUDOSA MORALIDAD.</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ESTE IFA LA MUJER TOMA VENGANZA SOBRE SU ESPOSO POR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LTRATO Y EL ABANDONO HACIA ELLA Y HACIA SUS HIJ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PUES LA GENTE ACUSA INJUSTAMENTE A LA MUJER DE LIVI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IENE QUE DARSE BAÑOS DE FLORES BLANCAS QUE AL IR A REC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ERLAS O A COMPRARLAS LES LLAME LA ATEN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Y QUE TENER CUIDADO CON LOS ESPIRITUS, PORQUE TEND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ECESIDAD DE QUE LE HAGAN OBRAS. IFA DE CUIDADO CON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BORTOS Y MAS AUN SI ES DE JIMAGUAS EL EMBARAZO POR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EDE PELIGRAR, POR LO GENERAL SON FAT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NO PUEDE TOMAR LECHE PORQUE LA MISMA L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LA SUERTE LA DA SAN LAZARO. SE LE PON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OKO CON EPO Y UN PEDAZO DE LERI DE MALU.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RMINA QUE LA PERSONA NO NACIO PARA AWO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NUNCA SER NADIE EN IFA, PUES EL NACIO PARA SER GRA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DE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YA SE ENCAPRICHO EN QUE LE HICIERAN IFA A SU OM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O QUE EL DIA DEL IYOYE, A CAUSA DE LOS GOLPES REC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DOS, EL HIJO DE OYA SE OTOKU Y LA PALABRA DE ORUNMIL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YO EN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 AJIACO CON TODO LO QUE COME LA BOCA Y SE MO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NDAN A HACER TRES MALAGUIDI: UNO DE MORURO, 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ARROBO Y UNO DE MARPACIFICO Y SE CARGAN CON ESA PA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 OBI KOLA, OBI MOTIWAO. SE LAVAN CON OMIERO Y COM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META DUN DUN. ESTO ES PARA LOS PROBLEMA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COGE UN PEDAZO DE CARNE DE CER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A A LA PERSONA CON LA MISMA Y SE EL PONE A OGG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A UNA EYELE DUN DUN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LA ERAN DE ELEDE Y EL ARA DE LA EYELE SE EN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MONTE PARA QUE OFUN NALBE PUEDA VIVIR EN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 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AKUKO LE GANO LA PELEA AL AYA Y ASI OBATALA PER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ENDO QUE RETIRAR LA SENTENCIA QUE HABIA ECHADO,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ERMINARIA EL MUNDO POR FALTA DE RESPETO QUE LOS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OS HABIAN TENIDO CON EL. CUIDARSE DE MALDICION DE PER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 CANOSA, POR ROBARLE EL DINERO O LA MUJER O POR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RLO. AQUI SE LE DA AKUKO FUN FUN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OS HIJOS HEREDAN LOS VICIOS DE LOS PADRES. E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 A TRANSFORMARSE O A VIVIR EN EL VICIO IGUAL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O LA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HABLA DE ENGAÑO EN LA MUJER, PUES DESPUE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UMPLEN. CUIDADO CON UNA MUJER NO SE ENAMORE 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APRICHE CON UD. Y LO PERJUDIQUE ANTE SU M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MURIO ENAMORADA DE UD. Y AHORA LE INTERRUMP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CON SU ACTUAL ESPOSA. UN HOMBRE MURIO ENAMOR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HOMBRE Y AHORA LE INTERRUMPE LA VIDA CON SU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MURIO ENAMORADA DE OTRA MUJER Y AHOR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RUMPE SU VIDA CON SU ACTUAL MARI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 CASARSE CON MILITARES NI CON BORRACHOS POR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N MATAR, PUES TIENE TENDENCIA A MORIR POR HERID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MAS DE FUEGO. NO LE ECHE A NADIE SUS DEFECTOS EN 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 A ORUNMILA Y A OBATALA Y CUIDAR MUCHO A SUS HIJA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S ENGAÑ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N DOS ADIE A OSHUN.</w:t>
      </w:r>
    </w:p>
    <w:p>
      <w:pPr>
        <w:pStyle w:val="Normal"/>
        <w:widowControl w:val="false"/>
        <w:autoSpaceDE w:val="false"/>
        <w:jc w:val="both"/>
        <w:rPr/>
      </w:pPr>
      <w:r>
        <w:rPr>
          <w:rFonts w:cs="Tahoma" w:ascii="Tahoma" w:hAnsi="Tahoma"/>
          <w:color w:val="FF0000"/>
          <w:sz w:val="20"/>
          <w:szCs w:val="20"/>
        </w:rPr>
        <w:t xml:space="preserve">KOFIBORI CON: </w:t>
      </w:r>
      <w:r>
        <w:rPr>
          <w:rFonts w:cs="Tahoma" w:ascii="Tahoma" w:hAnsi="Tahoma"/>
          <w:color w:val="000000"/>
          <w:sz w:val="20"/>
          <w:szCs w:val="20"/>
        </w:rPr>
        <w:t>ARTEMISA, CANUTILLO (EWE KARODO) Y YAGRU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BAIYEKU).</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PEREGUN, ATIPONLA , BAIYEKU Y CIP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b/>
          <w:bCs/>
          <w:color w:val="FF0000"/>
          <w:sz w:val="20"/>
          <w:szCs w:val="20"/>
        </w:rPr>
        <w:t xml:space="preserve">ESHU DEL SIGNO: </w:t>
      </w:r>
      <w:r>
        <w:rPr>
          <w:rFonts w:cs="Tahoma" w:ascii="Tahoma" w:hAnsi="Tahoma"/>
          <w:color w:val="000000"/>
          <w:sz w:val="20"/>
          <w:szCs w:val="20"/>
        </w:rPr>
        <w:t>ESHU LABORNI. EL ESCLAVO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SHU LABOR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ONTA EN UNA OTA DEL RIO QUE SE COGE PIDIENDOLE PER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 A OSHUN Y LLEVANDOLE UNA BOTELLITA DE OÑI Y TRES OG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ZANOS. SE COGE LA OTA DEL RIO Y SE LE DA OBI OMI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ABER SI ES ESHU LABORNI Y SI COME CON LA LERI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ESADO, LLAMANDO A OSHUN Y A ESHU LABOR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TENGA LA OTA SE LE DA UN JIO JIO, UNA EYELE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IADIE CANTON, EKU, EYA, EPO, AGBADO, OÑI. DES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PARA EL ILE DEL AWO CON UN POCO DE AÑARI DE ODO IB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MI Y LOS CORAZONES DE LOS ANIMALES QUE SE LE DIERO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IO, ASI COMO LOS ELERI Y ELENU, LO OTRO SE QUEDA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AÑARI DE IBU, LOS ELERI, ELENU Y OKOKAN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QUE SE DIERON EN EL RIO MACHACADAS CON 21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 DEL RIO, 7 ATARE GUM, 7 GRANOS DE AGBADO, IGI CAM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Z, AMANSA GUAPO, EWE IN, ORTIGUILLA Y EWE TETE L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MASA SE LE DA UNA AYAPA CANTANDO: SIETE SUYER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Y TRES DE ELEGBARA. EN LA IKOKO SE LE PONEN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TOS Y UNA CACHI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TOCARSE LA BARRIGA Y SOPLAR HACIA AFUE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E PREPARA A AROH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 UN MUÑECO DE HIERRO Y SE LE PONE A OBATAL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ABATO DE ACERO NIQUE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CONTRARRESTAR A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N TRES PELOTAS DE PICADILLO DE CARNE DE 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UDA, AMALA, EPO, LOS NOMBRES DE LOS ENEMIGOS 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OS TRES DIAS SE LLEVAN A LAS TRES ESQUINAS Y BOTARLO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LTIMA, ECHAR OÑI Y CUANDO REGRESE A LA CASA LE 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 A SU ELEGBA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LA ENFERMEDAD ESTOMAC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UNA EURE FUN FUN A OBATALA Y CON EL SE CUB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LA EURE Y POR LA NOCHE SE LO PONE SOBRE SU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GO CON ORI Y EFUN DURANTE CUATRO DIAS AMARRAD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FUN FUN. DESPUES SE LLEVA A UNA LOM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LA EMBAR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KORDIE MEYI, EYELE MEYI, OWO LA MEN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VITAR UNA TRAG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TELAS DE ALGODON, PLUMAS DE LORO, 3 GALLOS, LA NAV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PACHAN OWO LA MEGU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KORDIE META PACHAN O ABOÑU, OWO LA MEGUA, ALGODON,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NO IR DIRECTAMENTE AL PRESID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AUYETRE YIREO AYERI GUI OFA PEREGUIKI OB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OFUN ODAFO OBA NUBA OGBE DONLARA OFUN AIKOR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ELEBO. EBEYO OWO ELEBO.</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SE TOQUE SU BARRIGA TRES VECES PARA AFUE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SA HAY UNA PERSONA QUE LE DUELE LA BARRIGA Y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QUE TODOS LOS HIJOS QUE PARE SE LE MUEREN,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E A LOS MAYORES, CUIDESE DEL DOLOR DE BARRIGA, NO V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ENER UN MAL RESULTADO, USTED HA DE DAR CON UN VIE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CHARA MALDICION POR UNA FALTA QUE USTED VA A TENE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USTED QUIERE IR A UN PUNTO PERO ANTES HAGA RO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MANDO A BUSCAR A UN INDIVIDUO PARA TENER TRAG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USTED Y SU HERMANO SIEMPRE ESTAN PELEANDO, C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NO HAYA SANGRE , CUMPLA CON LO QUE USTED LE DEB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NO TOME BEBIDA BLANCA, CIUDE A SUS TRES MARIDOS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USTED LE QUITO SU MUJER A UNO QUE ES MAS VI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A USTED LE GUSTA ENAMORAR A TODAS LA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USTED TIENE UNA MALDICION ENCIMA, HAY QUERINDAN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RAMP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TIENE QUE ESTAR FUERTE LA CERCA POR SI HALAN EL BEJ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PENSAMIENTO DE UN LOBO BASTA PARA MATAR UNA OV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NINGUN DESASTRE AFECTA A LA TIÑ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DINERO Y MUJERES NO TIENEN HERMAN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HISTORIA DE OFUN NALBE Y BABALU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VIVIA JUNTO CON BABALU-AYE EN UNA CHOZA E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UERAS DEL POBLADO QUE DABA AL FONDO DE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COMENZO A INGERIR BEBIDAS ALCOHOLICAS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BA BORRACHO SE ACOSTABA EN LA ESTERA DE BABALU-AY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 VOMITABA. BABALU-AYE LE LLAMO LA ATENCION SOBR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 PROCEDER PERO OFUN NALBE NO LE HIZO C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BABALU-AYE SE CANSO DE SOPORTAR AQUELLO Y UNA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QUE OFUN NALBE LLEGO BORRACHO Y SE ACOSTO EN SU ES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O A QUE SE DURMIERA, ENTONCES LO ARROYO EN LA ES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SACO DE LA CASA Y LO TIRO A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OFUN NALBE SE MURIO AHOGADO.</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LA GENTE ESTA CANSADA DE SOPORTARLE SUS FAL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DERACION, SUS ABUSOS DE CONFIANZA, Y LO V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R DESPREVENIDO Y LO VAN A M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SE ROBO LA EURE DUN DUN DE OBATALA Y EST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JO DICIENDOLE: " SIEMPRE VIVIRAS ENFERMO DEL 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YO MAS NUNCA COMERE EURE DUN DUN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OFUN NALBE E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NALBE EYELE EYIRA ESHERO GODA PEREGUN OMOB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MAYA MAKA OMO OLORUN OFUN NARBE ODE OYE ORI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LE IF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ABO, ITANA MESAN, UN PEDACITO DE ITAN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ERA CAZADOR Y TODOS LOS DOMINGOS SALIA DE C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TABA PASANDO TRABAJO Y NO CONSEGUIA CAZA Y POR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TIVO FUE A CASA DE OLOFIN PARA IMPLORARLE Y ROGARL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AYUDARA. OLOFIN LE DIJO PARA ESO TIENES QUE TRAERM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9 BOTELLAS DE VINOS, 9 VELAS, 9 PES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UBO, QUE ASI ENCONTRARIA TODO LO QUE EL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CUMPLIO CON LO PEDIDO POR OLOFIN Y AL DOMI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SE FUE DE CAZA Y SE ENCARAMO ENCIMA DE UN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BOL PARA NO SER VISTO POR NINGUN ANIMAL Y ESTANDO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SERVO COMO SE ACERCARON TRES MUJERES EN FORMA DE ANG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IMERA ERA AYERIYIBO, LA VIRGEN DE GUADALUP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NDA ERA AYERE IGUI ODON, LA VIRGEN DEL CARMEN,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CERA ERA PEREGUN IGUI OBA QUE ERA LA VIRGEN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TRES MUJERES SE PUSIERON A CONVERSAR Y A LLAMARS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NOMBRES SIN SABER QUE OFUN NALBE ESTABA OYENDOL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YERIYIBO LE DIJO A LAS OTRAS: VAMOS PARA LA PLAY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ÑARNOS CUANDO TERMINEMOS DE RECOGER LAS FRU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DADA SU LABOR LAS TRES SE DIRIJIERON A LA PLAY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SE BAJO DEL ARBOL Y COMENZO A CORRER RAPIDAM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Y LLEGO PRIMERO QUE ELLAS A LA PL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LAS LLEGARON A LA PLAYA OFUN NALBE LES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ARIA CASARME CON USTEDES, ELLAS LE RESPONDIERON,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VAS A CASAR CON NOSOTRAS SI NI SIQUIERA SABES NUES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MBRE. EL LE DIJO, YO SE EL NOMBRE DE USTEDES. ELLA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ERON A VER COMIENZA A DECIR NUESTROS NOMBRES. E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TU ERES AYEREYIBO, TU ERES OYOROGIODON Y TU 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EGUN IGUI OBA. ENTONCES ELLAS LE RESPONDIERON 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REMOS CONTIGO Y SE FUERON PARA LA CASA DE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 LA CASA SALIO A RECIBIRLO SU HERMANO O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L VER LAS TRES MUJERES QUE EL TRAIA ENSEGUIDA LE 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TO: COMO FUE QUE LAS CONSEGUISTES?. OFUN NALBE 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DIO ESO ES PROBLEMA MIO. ENTONCES OLOFIN AL VER TA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OLENCIA Y FALTA DE RESPETO LE DIJO A SU HERMANO. TRAE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BOTELLAS DE VINO, 9 VELAS Y 9 PESOS CON ESO CONSEGUI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TU QUIERAS; PERO TU HERMANO NO PUEDE BEBER. O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GUIO LAS BEBIDAS Y EMBORACHO A SU HERMANO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FUN NALBE ESTABA BIEN EBRIO SU HERMANO LE PR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 DONDE CONSEGUISTES ESAS MUJERES, Y OFUN NALBE RES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ESAS MUJERES SON 3 PALOS DE MANIGUA. LAS MUJER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ESCUCHANDO AL OIR ESTO SE MARCHARON Y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O TODO EN LA VIDA POR CAUSA DE LA BEBIDA Y DESOB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 A OLOFI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OFUN NALBE NO PUEDE INGERIR BEBIDAS ALCOHOLI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PIERDE LA MENTE, ESTO LE TRAERA PROBLEMA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MUJERES. NO BEBA PARA QUE NO DESBARATE SU C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POR SU BOCA NO PIERDA LA FORTUNA QU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 ENTREG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REYIBO : ES EL CIP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RE IGUI ODON : ES EL TAMARI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EGUN IGUI OBA : ES EL PER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PALOS DE PODER POR ESTE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PORQUE NO SE LE HACE IFA A UN OMO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SHENARA AYANARA ADIFAFUN ALABO PASHAN MET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LEBO AWO ONARE IGUIBO AÑA ARO IWO PER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OMO ELENU.</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BORAN MEYI, ATITAN ILE, MARIWO, ERAN EL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GBO TENUYEN, DEMAS INGREDIENTES,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TENIA UN HIJO AL CUAL EL LE HABIA DADO TODOS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Y CONOCIMIENTOS PORQUE ERA UN HIJO MUY BUE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IENTE Y TODO LO QUE HACIA LO CONSULTABA CON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CHAHO TENIA POR NOMBRE EL DE AMBOBO IODE ENTRE SU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TUDES LA DE HACER OZAIN LO MISMO CON EWE FRESCO QU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SE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KU LODE ERA HIJO DE YAMPO BOLODE Y ESTE A SU VEZ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IJO LLAMADO OFO Y LE TENIA UNA ENVIDIA MUY GRAN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MPO BOLODE Y OBAKU LODE QUERIA QUE DE TODAS FORMA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N IFA A SU HIJO Y A TAL EFECTO FUE A VER A ELEG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IZO LA PETICION. ELEGBA QUE SABIA TODO LO REFERENT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O LE DIJO QUE SI Y ENSEGUIDA FUE A VER A SHANG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DOLE TODO Y ENTONCES AMBOS SE PUSIERON DE ACUERD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PARA EL MONTE A PREPARAR EL BOGDUN Y ELEGB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O CON MARIWO Y EWE SECO Y LE DIJO A SHANGO DEJAM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QUE LO HARE YO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FUE Y BUSCO A 7 ESHUS Y LOS DISFRAZO DE BABALAW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RON A BUSCAR A OFO, EL CUAL SE PRESENTO EN COMPAÑ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PADRE OBAKU LODE Y EL TAMBIEN ENTRE EN EL CUAR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LA CEREMONIA EMPEZO Y UNO DE LOS EHUS EMPEZO A 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 NARA EYANARA ADIFAFUN ALABA PASH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KU LODE EL PADRE DE OFO SE SINTIO TAN IMPRESION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Y POR ESTE CANTO QUE NO PUDO RESISTIR MAS Y LLAM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LE DIJO ESTO ES MUY FUERTE PARA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KU LODE SE RETIRO Y LE DIJO A ELEGBA CUANDO TERMIN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CION AVISAME PARA TENER TODO PREPARADO PARA REC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R A OFO PERO CUANDO LLEGO A SU TIERRA NOTO QUE AN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 QUE TODOS SE ESTABAN MURIENDO DE UN PADECIMIEN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IMPULSABA A TIRARSE EN EL RI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AS CONDICCIONES LLEGO ELEGBA Y OBAKU LODE LE CO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SUCEDIDO Y LE PIDIO AYUDA ELEGBA LE DIJO ESO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EGLOES PARTE DE LO QUE SE LE ESTA HACIENDO A OF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VIA TIENE QUE CUMPLIR LOS 16 DIAS DENTRO DEL BOG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KU LODE LE DIJO ESTA BIEN. LO ESPERARE. Y PASA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ESTABLECIDO LA EPIDEMIA HABIA DESAPARECIDO Y Y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AN MÑAS. PUES ELEGBA HABIA HECHO UN OZAIN CON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RESCO PARA LIMPIAR TODO EL MUN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EL CAZADOR Y EL BUF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GA EMKU EÑON ADIFAFUN OLODE AYA KONFE SHEKETE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GIDIGIDI MUNDIA PUPAME AWO SILE ITAN IGUI KAN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E ISHE KOSI ORUN KAN OBO SIMU IGBOLO LOWO ORON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KU ENI MASI SOFUN ONKO SINO OLORUN YI BERE SA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AKOKO LEBERE OSI LUN BERE SI MADI LODAFUN YANZA.</w:t>
      </w:r>
    </w:p>
    <w:p>
      <w:pPr>
        <w:pStyle w:val="Normal"/>
        <w:widowControl w:val="false"/>
        <w:autoSpaceDE w:val="false"/>
        <w:jc w:val="both"/>
        <w:rPr/>
      </w:pPr>
      <w:r>
        <w:rPr>
          <w:rFonts w:cs="Tahoma" w:ascii="Tahoma" w:hAnsi="Tahoma"/>
          <w:color w:val="FF0000"/>
          <w:sz w:val="20"/>
          <w:szCs w:val="20"/>
          <w:lang w:val="en-US"/>
        </w:rPr>
        <w:t xml:space="preserve">EBBO: </w:t>
      </w:r>
      <w:r>
        <w:rPr>
          <w:rFonts w:cs="Tahoma" w:ascii="Tahoma" w:hAnsi="Tahoma"/>
          <w:color w:val="000000"/>
          <w:sz w:val="20"/>
          <w:szCs w:val="20"/>
          <w:lang w:val="en-US"/>
        </w:rPr>
        <w:t>AKUKO MEYI, ADIE MEYI, EYELE OKAN, SHEKETE ISHU,</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KOFA OKAN.</w:t>
      </w:r>
    </w:p>
    <w:p>
      <w:pPr>
        <w:pStyle w:val="Normal"/>
        <w:widowControl w:val="false"/>
        <w:autoSpaceDE w:val="false"/>
        <w:jc w:val="both"/>
        <w:rPr/>
      </w:pPr>
      <w:r>
        <w:rPr>
          <w:rFonts w:cs="Tahoma" w:ascii="Tahoma" w:hAnsi="Tahoma"/>
          <w:color w:val="FF0000"/>
          <w:sz w:val="20"/>
          <w:szCs w:val="20"/>
          <w:lang w:val="en-US"/>
        </w:rPr>
        <w:t xml:space="preserve">SUYERE: </w:t>
      </w:r>
      <w:r>
        <w:rPr>
          <w:rFonts w:cs="Tahoma" w:ascii="Tahoma" w:hAnsi="Tahoma"/>
          <w:color w:val="000000"/>
          <w:sz w:val="20"/>
          <w:szCs w:val="20"/>
          <w:lang w:val="en-US"/>
        </w:rPr>
        <w:t>IYAN EGGUN OTIPE EBA OKO BOMI EBA OWO LENI.</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DE FUE A LA FINCA DONDE EL HACIA LA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DE VIGIA Y TAN PRONTO SUBIO A LA PLATAFORMA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L VIGILABA EL BOSQUE VIO A GIDIGIDI (BUFALO) Y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ANDO SU FLECHA LO APUNTO ; PERO PARA ASOMBRO DEL EL,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FALO SE TRANSFORMO DELANTE DE SUS OJOS EN UNA HERM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Y ODE VIOCOMO AQUELLA MUJER SE DIRIJIA HACI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VA Y ALLI ESCONDIA LA PIEL DE BUFALO Y TOMO EL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E SE DIRIGIO A LA CUEVA Y TOMO LA PIEL Y LA ESCOND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BOL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LA MUJER LLEGO AL PUEBLO SE DIRIGIO HACI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RCADO Y ODE QUE LA HABIA SEGUIDO SE ACERCO A ELL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UDO Y LE DIJO VENGO EN TU BUSCA Y DESEO CASARME CON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 ELLA LE CONTESTO QUE NO SE CASARIA CON NADIE, Y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NUO INSISTIENDO, ELLA REUSABA; PERO ODE LE DIJ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STRARE ALGO QUE TE PERTENECE, Y ODE INTRODUCIEND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 EN LA BOLSA SACO LA PIEL DE BUFALO . ELLA LE PREG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O QUE ES ? , Y EL LE DIJO TU SABES QUE TE PERTEN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LO HE VISTO TODO; ENTONCES A ELLA NO LE QUEDO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MEDIO QUE PONERSE A VIVIR CON 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DIJO ESTO TU NO LO PUEDES COMENTAR CON NADIE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QUE NUNCA LO H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RON A TENER HIJOS PERO ODE HABIA ESTADO CA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RIORMENTE CON OTRA MUJER, Y ESTA EMPEZO A HACERL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IMPOSIBLE INDAGANDO DE DONDE EL HABIA SACADO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OSA MUJER Y ODE SIEMPRE LE DABA UNA RESPUESTA DIST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 MUJER FUE A LA CASA DEL HERMANO MENOR DE ODE Y COM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O EL CASO CON ESTE, EL HERMANO DE ODE UN DIA LO CONVI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CACERIA Y LE DIOA TOMAR GRAN CANTIDAD DE SHEKETE A O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LO CUAL LO EMBORACHO, EL HERMANO DE ODE AL VER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DO EN QUE ESTE SE ENCONTRABA INSISTIO EN LA PREGUN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DE DE DONDE SACASTES A ESA HERMOSA MUJER?, Y ODE EMBR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ADO POR LA GRAN CANTIDAD DE BEBIDA LE CUENTA A SU HERMA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SECRETO DE LA BEL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ERMANO MENOR DE ODE AL REGRESAR A SU CASA BUSC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A MUJER DE ODE Y LE CUENTA TODO LO QUE OD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ESTA MUJER APROVENCHADO QUE ODE HABIA SALI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CERIA SE DIRIGIO A LA CASA DE ODE Y TOMANDO UN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GOLPEAR EL PISO COMO PARA RAJARLO. ESTO 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U, YA QUE EN CASA DE ODE NO SE PODIA RAJAR LA MAD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LPEANDOLA CONTRA EL SUELO. LA MUJER DE ODE LE PREGUN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MUJER SI ELLA NO SABIA QUE ESO ALLI ESTABA PROHIB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TRA LE RESPONDIO LO QUE TIENES QUE HACER ES MARCHA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QUI, PUES TU ERES MITAD MUJER Y MITAD ANIMAL, A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CONOZCO TU SECRETO. EL GIDIGIDI MUJER DE ODE SE DI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IO HASTA EL ALMACEN DONDE ODE ESCONDIA LA PIEL Y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ZCADA COMENZO A REGISTRAR HASTA ENCONTRAR LA PI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NCONTRARLA LA ROCIO CON AGUA FRESCA,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BASTANTE RESECA POR EL TIEMPO QUE HACIA QUE ELL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SABA, SE LA PUSO ENCIMA Y SALIENDO EN ESTAMPIDA A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IO CONTRA LA OTRA MUJER DE ODE Y LA MATO CON UNO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RNOS, SE QUITO EL OTRO Y SE DIRIGIO HACIA EL CAMP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DE ESTABA DE CAZA Y AL VERLO LO EMBISTIO ; OD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ESTO SUPO QUE EN SU CASA SE HABIA RAJADO LA LEÑA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ABIA EL SECRETO DE SU ESPOSA. ODE LA DETIENE Y EL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REVELASTE MI SECRETO, ENTONCES ODE LE CUENTA COM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 LO HABIA EMBRIAGADO Y EL SE LO HABIA DICH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IDIGIDI (MUJER DE ODE) LE PERDONO LA VID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 BIEN DE NUESTROS HIJOS Y DEBERAS HACER QU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UERDEN SIEMPRE A SU MAD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CAMINO MALDECIDO POR LA H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RIBU DE ITASE HABIA UN PERSONAJE LLAMADO ELEG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AL POSEIA UN GRAN PODER ECONOMICO Y DENTR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IGION EL ERA EL OLWO OZAIN MAYOR Y NO CRIA NADA M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I MISMO . UN DIA BABA SE ENFERMO Y MANDO A SU HIJ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ESTE PERSONAJE PARA QUE LO REGISTRARA Y LE REA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RA ALGUN REMEDIO PARA SU CURACION YA QUE TENIA UNA G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OMPOSICION DE ESTOMAG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CONCLUIDO EL REGISTRO EL LE MANDA A DECIR A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U HIJA TENIA QUE IR CON EL AL MONTE PARA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 CON SUS MANOS COGIERA LOS EWESES QUE OZAIN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DO. BABA ACEPTO Y MANDO A SU HIJA PARA L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WO OZAIN A BUSCAR EL REME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RA Y LA HIJA DE BABA SE INTERNARON EN EL MO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GUN Y ELEGBARA TOMANDO UNOS BEJUCOS SE LO DI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A PARA QUE LO SUJETARA Y LE DIJO VE CANTANDO HA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YO TE AVI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QUE HABIA LLEGADO A LA CASA DE OLUWO OZAIN E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O LOS BEJUCOS Y ARRANCANDOLES LAS HOJAS SE LAS 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ESCONDIENDO LOS BEJUCOS PARA EL Y CUANDO LA MUCHA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RCHO OLUWO OZIN COMENZO A REALIZARLE UN AMARRE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DE BABA, PUES EL SE HABIA QUEDADO CON LOS BEJU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ALIZARLE UNA TRAMPA A BABA Y A SU HI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CHACHA EL HIZO EL COCIMIENTO A BABA Y ESTE ENSEG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JORO Y YA CURADO LA MUCHACHA LE PIDE PERMISO A BAB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R A UNOS AMIGOS EN EL PUEBLO CERCANO Y BABA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PERO EN EL CAMINO LA MUCHACHA SE DIRIGIO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WO OZAIN PUES EL HECHIZO YA ESTABA SURTIENDO EFEC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ANSCURRIDO VARIOS DIAS DE LA PARTIDA DE LA MUCHAHCA B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PUSO A SOÑAR QUE HABIA UNA TRAMPA CON SU HIJA Y EN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UIDA SE PUSO EN CAMINO PARA LA CASA DE ORUNMILA Y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TO SU SUEÑO; ORUNMILA LE REALIZO OSORDE Y LE VE ES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FA Y LE DICE HAY TRAMPA CON TU HIJA Y LE DIJO ADEMAS 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OLUWO OZAIN OMO ELEGBARA EL QUE LA HA HECHO. ENTONCES</w:t>
      </w:r>
    </w:p>
    <w:p>
      <w:pPr>
        <w:pStyle w:val="Normal"/>
        <w:widowControl w:val="false"/>
        <w:autoSpaceDE w:val="false"/>
        <w:jc w:val="both"/>
        <w:rPr/>
      </w:pPr>
      <w:r>
        <w:rPr>
          <w:rFonts w:cs="Tahoma" w:ascii="Tahoma" w:hAnsi="Tahoma"/>
          <w:color w:val="007F00"/>
          <w:sz w:val="20"/>
          <w:szCs w:val="20"/>
        </w:rPr>
        <w:t xml:space="preserve">ORUNMILA LE MARCO ESTE EBBO. </w:t>
      </w:r>
      <w:r>
        <w:rPr>
          <w:rFonts w:cs="Tahoma" w:ascii="Tahoma" w:hAnsi="Tahoma"/>
          <w:color w:val="007F00"/>
          <w:sz w:val="20"/>
          <w:szCs w:val="20"/>
          <w:lang w:val="en-US"/>
        </w:rPr>
        <w:t>AKUKO MEYI, EYELE MEYI, ABITI</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OKETE Y LOS DEMAS INGREDIENTES QUE LLEVA UN EBBO. B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SEGUIDA SE LO HIZO ALLI MISMO Y UNA VEZ TERMINADO B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UE A LA PUERTA Y PARANDOSE FRENTE AL SOL MALDIJO AL OLUW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ZAIN PIDIENDO DE CORAZON QUE SI ESTE ALGUN DIA TUVIE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IJAS QUE LE SUCEDIERA LO MISMO QUE EL HABIA HECHO CO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YA PARA DARLE ASI BUEN EJEMPLO DE LA HUMAN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ABO DEL TIEMPO EL OLUWO OZAIN MUERE Y DEJA UNA HIJ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SE CASA Y AL TENER UN HIJO MUERE (LA HIJA DE OZA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IJO RECIBE TAMBIEN LA MALDICION DICHA POR BABA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S AÑOS. EL HIJO DE OZAIN OLUWO SE CASA Y AL RECIB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LDICION DE BABA EL DEJO A SU MUJER QUE LE ERA FI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BUENA POR OTRA QUE ERA TODO LO CONTRARIO Y SIEMPR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TRAICIONANDO HASTA CON SUS AMIGOS Y ASI TUVO MUC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JERES Y TODAS IBAN PARA LA CASA DE ALGUN OZAINIS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BREBAJE LOS CUALES LE DABAN A TOMAR PARA TEN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JO SU DOMINIO Y SIEMPRE ESTABA ENFERMO DEL ESTOMA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MARIPOSA NOCTUR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NARBE OKITI BABA NI PEKUN ADIFAFUN OMO L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A LABA LORUN ABOFUN ESHU LABA LABA LORUN NI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ISHI TIMBE LE;I TINSHEBO OMI EWEOENIMI EWE EÑI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A LABA LOTE NINU ESHU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VISPA, MARIPOSAS, EKU, EYA, AWADO,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REDIENTES,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A LABA LORUN LA MARIPOSA NEGRA VIVIA JUNTO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S LOS CUALES ERAN; KESHU; LA AVISPA NEGRA LABA L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UN LA MARIPOSA DE TODOS LOS COLORES Y TODAS AND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AS Y CADA CUAL VIVIA LA VIDA A SU MANERA Y UN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A VER A ORULA Y ESTE LE VIO ESTE IFA Y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UNA TENIA QUE HACER EBBO PARA PODER LOGRAR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QUERIA Y ELLA LE DIJERON QUE LO QUE QUERIAN ERAN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MAS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A LABA LORUN VINO A HACERCE EL EBBO Y LE PIDIO 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LA QUERIA TENER ALGO QUE LLAMARA LA ATENCION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Y OLOFIN LE ENTREGO DISTINTOS COLORES PARA SU TR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ESHU LA AVISPA Y LABA LORUN NIKA ESHISHI NO HICIER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LA AVISPA DIJO. YO ME SE BUSCAR LA VIDA Y LA COMI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O MUY BUENA ARMA PARA DEFENDER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A LABA LORUN NIKA ESHISHI LA MARIPOSA NEGRA DIJO. S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YOR DE TODAS LAS ESHISHI Y CON MI COLOR NEGRO B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NTE YA YO TENGO Y ME CONFORM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BA LABA LAMILORUN POR SUS COLORES TAN BRILLANTES EMPEZ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SER CONOCIDA Y ADMIRADA POR TODO EL MUNDO ,MIENTR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ANTO LAS TRES SIGUIERON VIVIENDO JUNTAS; PERO ESH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ENZO A PONER ARAÑAS ENTRE ELLAS Y LABA LABA LORUN NIK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HISHI COMENZO A TENER ENVIDIA DE SUS HERMANAS Y DIJO; Y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OY LA MAYOR Y POR LO TANTO LA REINA Y SE EMPEZO A MET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 LA TIERRA DE SU HERMANA KESHU PARA QUE SU HERMANA L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BA KAMILORUN NO PUDIERA TENER COMIDA PUES ANTES L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RIPOSAS NO SALIAN MAS QUE DE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ESHU LA AVISPA EMPEZO A SENTIRSE MOLESTA CON LA MARI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 DECIR QUE ERA MUY ORGULLOSA PORQUE ERA LA MAYOR.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SE ENCUENTRAN EN UNA MATA DE YENKOKO Y LAS D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A ALIMENTAR. ENTONCES LA MARIPOSA NEGRA LE DIJ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VISPA YO SOY LA REINA VETE DE AQUI ESTO ES MI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ISPA AL OIR ESTO SE MOLESTO Y LE DIJO ESTAS EQUIVO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ES MIO Y NO TUYO Y EMPEZO LA DISCUSION , ENTONCE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POSA NEGRA LE DIO UN ALETAZO A LA AVISPA Y ESTA FU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 LE DIO UN AGUIJONAZO Y LA M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BA LABA LAMILORUN CUANDO VIO AQUELLO SE SEP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HERMANA Y FUERON A VER A OLOFIN. ELLAS LE CONT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OBLEMA Y OLOFIN SENTENCIO. USTEDES SOLO SALDR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PUES LA AVISPA NO SALE DE NOCHE ES POR ESO QUE L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BA NIKA ESHISHI SALE DE NOCHE Y VA A CASA D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BVISARLE QUE IKU RONDA POR LAS NOCHES EN EL SUEÑ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HIJ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SE SOPLA PARA AFUERA AL TOCARSE LA BARRI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POSEIA UN PODER QUE SE LO HABIA DADO LOS EGGUN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TIVO POR EL CUAL SOLAMENTE CREIA EN EL, UN DIA SAL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AR PARA OTRAS TIERRAS Y LLEGO A LA TIERRA DE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HACIA TIEMPO QUE NO COMIA LLEGA A ESAS TIERRA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MBRE TERRIBLE Y ALLI SE ENCONTRO CON UN CRIADOR DE E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DUN Y LE PIDIO UNA, EL CRIADOR LE DIJO QUE NO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DAR, YA QUE AQUELLA EURE ERAN DE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NALBE HIZO COMO SI FUERA A MARCHARSE HACIEND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SA RETIRADA, Y SE ESCONDIO HASTA QUE LLEGASE LA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RIGIO HACIA EL ESTABLO Y OBSERVO TODAS LAS EURE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Y DECIDE ROBARSE LA MAS GRANDE; SIN SABER QUE PREC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MENTE AQUELLA EURE BABA SE LA HABÑIA OFRECIDO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BABA SE DIRIGIO AL ESTABLO EN COMPAÑ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RIADOR A BUSCAR LA EURE PARA DARSELA A ORULA;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NO SERIA SU SORPRESA AL NOTAR LA AUSENCI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VA. SE PONEN A BUSCARLA POR TODO EL ESTABLO Y N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UENTRAN. ENTONCES EL CRIADOR LE CUENTA QUE EL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RIOR HABIA ESTADO UN HOMBRE DE NOMBRE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ENDOLE UNA E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SE QUEDO INDECISO Y PENSO; YO NO CREO QUE OFUN NAL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A ROBADO LA CHIVA YA QUE EL RESPETA A MI CASA.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E HACERSE UN OSORDE Y ORULA LE DIJO COGE IYEFA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PLARAS PARA ARRIBA PARA QUE ASI DESCUBRAS AL LAD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ASI LO HIZO Y CUANDO SOPLO EL IYEFA SE ENCONTR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HUELLAS DE OFUN NALBE, BABA AL VER QUE LAS HU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LAS DEL OFUN NALBE LO MANDO A BUSCAR EN EL A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OFUN NALBE LA LADO DE BABA LE MINTIO DICIENDO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YO AGARRE UNA EURE NEGRA Y NUNCA PENSE QUE E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YA QUE SU HABITO ES BLANCO Y CREIA QUE USTED REP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BABA EL COLOR NEG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OSHOSIS Y EL UNICO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BONI FATIWA ADIFAFUN ODE AYAYOTA ANITILA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TILA ADIFAFUN OSHOSIS LORUBO OBANI LEBO OWUNK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A LEBO.</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CAZADOR EN EL MONTE VIO A UN UNICORNIO, QUE S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ANDO EL CUERO Y DE PRONTO SE TRANSFORMO EN 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BONITA Y CUANDO SE MARCHO EL CAZADOR QUE ERA OSHOS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SCONDIO LA ROPA Y LA ENAMORO, ELLA HUBO DE RESIST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LE Y SIGUIO SU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S LA DEJO, PERO CUANDO ELLA FUE A BUSCAR SU ROP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O NO LA ENCONTRO Y SE DIJO: ESTO NO PUEDE SER OB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SINO DEL CAZADOR QUE ME ENAMORO, ENTONCES ELL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O Y LO A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SIERON A VIVIR Y DE ESA UNION TUVIERON UN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S ERA MUY MUJERIEGO Y BEBIA MUCHO, SIENDO ESTA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SUS PEORES ENEMIGOS. CUANDO BEBIA SE PONI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JADERO, OFENDIA, EN FIN SE TRANSFORMABA POR COMPL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N QUE OSHOSIS ESTABA EBRIO LES DIJO A SU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SIGUIENTE: USTEDES VEN, ESTA QUE YO TRAJE NO ES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O UN ANUMAL. AL OIR ESTO SU MUJER SE ABOCHOR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ENDO AMBOS UNA GRAN DISCUSION. ESA ACCION HUB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ETIRSE MUCHAS VECES CON EL MISMO RESULTADO. SU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VENIA CONTEMPLANDO LA IDEA DE DEJARLO PUESTO QUE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MAYUSCULAS LAS TRAGEDIAS ENTR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S POR SU PARTE, SEGUIA BEBIENDO, PELEA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QUISTANDO OTRAS MUJERES HASTA QUE UN DIA HUBO DE SA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ESPOSA E HIJOS AL CAMPO DANDO LA CASUALIDAD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ENCONTRO SU ROPA DE UNICORNIO Y SE LA PUS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IGIO HACIA DONDE ESTABA EL CAZADOR Y SU HIJ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LO Y ASI VENGARSE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ZADOR LE DIJO QUE HABIA HECHO EBBO, MENCION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TICULOS Y DE PASO RECORDO QUE ORUNMILA LE HABIA DI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BEBIERA, DE LO CONTRARIO MORIRIA, SIEND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CION LA QUE HUBO DE CONTENER AL UNICORNIO QUIEN DET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NO MARCH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CAZADOR, RECUPERANDOSE LE PREGUNTO: TE 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REAFIRMO. EL CAZADOR VOLVIO A PREGUNTARLE,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EJAS A TU HIJO?, Y ENTONCES EL UNICORNIO VOLVI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O SU TARR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O CUANDO SE ASIENTA OYA, SE LE PONEN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ROS Y SE REZA SUERTE Y MUERTO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EBBO ESTA EN EL 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PILADO DEL LIBRO DE TATA GAITAN.</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YEKU</w:t>
      </w:r>
    </w:p>
    <w:p>
      <w:pPr>
        <w:pStyle w:val="Normal"/>
        <w:widowControl w:val="false"/>
        <w:autoSpaceDE w:val="false"/>
        <w:jc w:val="both"/>
        <w:rPr>
          <w:rFonts w:ascii="Tahoma" w:hAnsi="Tahoma" w:cs="Tahoma"/>
          <w:b/>
          <w:b/>
          <w:bCs/>
          <w:color w:val="FF0000"/>
        </w:rPr>
      </w:pPr>
      <w:r>
        <w:rPr>
          <w:rFonts w:cs="Tahoma" w:ascii="Tahoma" w:hAnsi="Tahoma"/>
          <w:b/>
          <w:bCs/>
          <w:color w:val="FF0000"/>
        </w:rPr>
        <w:t>*OFUN YEMILO</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YEMILO KUNUKU ABERIKULU NINSHAWO INLE OLOFIN AK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BO ABIGUI OLORUN NINSHAWO INLE OLOFIN TENTE TERE ABI A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OBATALA ATI ESHU.</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LEVANTAMIENTO DE PLA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PORQUE LAS OTA DE LOS OSHAS Y ORISHAS VAN A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DUEÑO SE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QUE OBATALA LLEVE OCHO OT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ODDUN EL AWO TIENE QUE ORUGBO ANTES DE HACERS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LEYO O AL AHIJ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EL LEVANTAMIENTO DE PLATOS Y EL PORQUE LAS 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OSHAS Y ORISHAS VAN AL RIO CUANDO EL DUEÑO SE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YEMILO VIVE PREOCUPADO POR SU NATURALEZA FLOJ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CESO SEX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STRUCCION FISICA DE OFUN YEMILO QUE LA MUJER LE MA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YEMILO PARA RESOLVER SU PROBLEMA DE LA FLOJ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XUAL TIENE QUE RECIBIR 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A LA OBINI LE GUSTA MAMU OKO Y OFIKALE TRUPO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DETERMINA QUE PAGAN JUSTOS POR PECADORES.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IKU NO SE PUDO LLEVAR AL QUE VINO A BUSCAR, PER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O AL PRIMERO QUE POR ALLI P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UEÑO DE ESTE IFA ES POSIBLE QUE LE HAYAN ASENTAD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CAMBI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ESTE IFA SIEMPRE DEBE TENER UNA BOLA DE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S BOLSILLOS Y SE LA UNTARA EN LA CARA Y EN LAS 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NGAÑAR A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AWO PASAR ESE EFUN POR SU TABLERO REZANDOLO Y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EFA SIEMPRE LE ECHAR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ELEGBARA ESTAN DISCUTIENDOSE LA LERI DE LA PER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YEKU TIENE HERMANOS DE SANGRE A LOS QUE NO LES GU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PERO EL SIEMPRE DEBE AYUDARLOS PARA QUE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TENGA LA BENDICION DE SU MAMA, ESTE VIVA O ESTE M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UNA ADIE EL EGGUN DE IYARE. SI ELLA ESTA VIV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 A QUE EGGUN SE LE DA. (EGGUN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AWO TIENE QUE DORMIR UN DIA A LA SEMANA EN EST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ANTE DE SU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PROHIBE USAR ROPAS CONFECCIONADAS CON SAC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U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SE QUEDE COJO CON LESIONES EN PIERNAS O PI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ERSONAS COJAS SON POR LO REGULAR SU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TIENE FE EN EL SANTO; SE VA A CASA DEL AW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IOSIDAD O PARA RESOLVER PROBLEMAS Y DIFICILMENTE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BRA QUE EL SANTO LE MA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QUE RECIBA GUERREROS POR ESTE IFA , EL AWO COGE UN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O QUE COMER JUNTO CON ESOS GUERREROS Y TAMBIE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AR PARA QUE EL INTERESADO LO PONGA JUNTO C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ROS.</w:t>
      </w:r>
    </w:p>
    <w:p>
      <w:pPr>
        <w:pStyle w:val="Normal"/>
        <w:widowControl w:val="false"/>
        <w:autoSpaceDE w:val="false"/>
        <w:jc w:val="both"/>
        <w:rPr/>
      </w:pPr>
      <w:r>
        <w:rPr>
          <w:rFonts w:cs="Tahoma" w:ascii="Tahoma" w:hAnsi="Tahoma"/>
          <w:color w:val="FF0000"/>
          <w:sz w:val="20"/>
          <w:szCs w:val="20"/>
        </w:rPr>
        <w:t xml:space="preserve">EWE DEL SIGNO: </w:t>
      </w:r>
      <w:r>
        <w:rPr>
          <w:rFonts w:cs="Tahoma" w:ascii="Tahoma" w:hAnsi="Tahoma"/>
          <w:color w:val="000000"/>
          <w:sz w:val="20"/>
          <w:szCs w:val="20"/>
        </w:rPr>
        <w:t>MANI, PATA DE GALLINA, ZARZAFRAN, SALV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MANGO MACHO.</w:t>
      </w:r>
    </w:p>
    <w:p>
      <w:pPr>
        <w:pStyle w:val="Normal"/>
        <w:widowControl w:val="false"/>
        <w:autoSpaceDE w:val="false"/>
        <w:jc w:val="both"/>
        <w:rPr/>
      </w:pPr>
      <w:r>
        <w:rPr>
          <w:rFonts w:cs="Tahoma" w:ascii="Tahoma" w:hAnsi="Tahoma"/>
          <w:color w:val="FF0000"/>
          <w:sz w:val="20"/>
          <w:szCs w:val="20"/>
        </w:rPr>
        <w:t xml:space="preserve">ESHU DEL SIGNO: </w:t>
      </w:r>
      <w:r>
        <w:rPr>
          <w:rFonts w:cs="Tahoma" w:ascii="Tahoma" w:hAnsi="Tahoma"/>
          <w:color w:val="000000"/>
          <w:sz w:val="20"/>
          <w:szCs w:val="20"/>
        </w:rPr>
        <w:t>ESHU JAK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SHU JAK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O DE LOS GRANDES BOKONOS DE DAHOMEY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EL ENCARGADO DE CUIDAR LAS CASAS DE LOS AWOSES,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ERMITE Y SUPERVISA LA ENTRADA DE LOS AWOSES 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RECOGE LOS RASTROS DE LOS ENEMIGOS DEL AWO QUE LO PO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 LOS ESPIRITUS MALIGNOS QUE DESEEN ENTRAR EN ES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A TALLA DE MADERA (SE PREGUNTA CUAL) DE UN MUÑEC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CUERPOS DESNUDOS CON UNA SOLA CABEZA. LA CABEZ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RENA Y SE CARGA CON: LERI DE PERRO, COTORRA,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NSO, TIÑOSA, LECHUZA, GAVILAN, CARPINTERO Y MAJA. IG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BIA VOZ, COPEY, DAGAME, YAMAO, GUAYACAN, MANAJU,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GRO. EWE: ALACRANCILLO, SHEWEREKUEKUE, TUA T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VANTATE, HIERBA FINA, EWE ERAN, VERDOLAGA, CEIBA, 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GARRO, ORTIGUILLA, ERU, OBI KOLA, OBI MOTIWAO, EYA, 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RE, ORO, PLATA, COBRE, TIERRA DE LA PUERTA DE LA CAL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EMENTERIO, DEL MONTE, DE LA CARCEL, DE CUATRO ES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S, AÑARI OKUN Y 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CHILLA LLEVA DOS AIKORDIE, 2 DE GUNUGUN, D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VILAN,UNA JUJU DE LECHUZA Y TRES CUCHI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DE COMER 7 JIO JIO: UNO EN LA PUERTA DEL CEM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IO, UNO EN EL RIO, UNO EN LA PUERTA DE LA CARCEL,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MONTE, UNO EN LA ORILLA DEL MAR, UNO EN LA P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DE LOS QUE SOLO SE COGERAN LAS ELERI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ESTAN Y SE HACEN POLVO QUE SE PONE EN EL FOND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OKO CON LOS METALES, LIMAYAS Y SIETE ESLABONES DE CAD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CEMENTA CON EL MUÑECO CARGAD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COCOS, EFUN, MANI, OTI, AKU,O, OWO LA MEL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LISTON DE SU MEDIDA, 16 CASCABELES, 16 BABOSA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ABEBOARDIE MEYI, ETU MEYI, AIKORDIE MEYI, PEPELLE</w:t>
      </w:r>
    </w:p>
    <w:p>
      <w:pPr>
        <w:pStyle w:val="Normal"/>
        <w:widowControl w:val="false"/>
        <w:autoSpaceDE w:val="false"/>
        <w:jc w:val="both"/>
        <w:rPr/>
      </w:pPr>
      <w:r>
        <w:rPr>
          <w:rFonts w:cs="Tahoma" w:ascii="Tahoma" w:hAnsi="Tahoma"/>
          <w:color w:val="000000"/>
          <w:sz w:val="20"/>
          <w:szCs w:val="20"/>
          <w:lang w:val="en-US"/>
        </w:rPr>
        <w:t xml:space="preserve">MEYI, OWO MEDILOGUN. </w:t>
      </w:r>
      <w:r>
        <w:rPr>
          <w:rFonts w:cs="Tahoma" w:ascii="Tahoma" w:hAnsi="Tahoma"/>
          <w:color w:val="000000"/>
          <w:sz w:val="20"/>
          <w:szCs w:val="20"/>
        </w:rPr>
        <w:t>DESPUES DE HECHA LA ROGACION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 AL LIST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RIZA BOLLA IFA ORUMIL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BINI CAN OMO NOTA OMO BA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YEKU OBBI DADE AWO MAMULORDO MAYALURE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LATA OGBA OSSI OKO MORBAGDI AWO MORBAZUN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INSHE MOLERI OBBA AFELERBO EWE OZAIN WOARUN KE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BBA ISHE OZAIN EWE TOMODE OBBA NI AWALORDE MAF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NI LOYIRE UNYEN AKUKO EWE OZAIN ONI OBBIDAGBO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 ODARA.</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ONDE USTED ESTUVO PRIMERAMENTE QUE LE DEVUELVA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NDA, USTED PIENSA IR A UN PUNTO DONDE TIENE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S, VISTASE DE BLANCO, USTED TIENE SU CABEZA 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ENTE, USTED TIENE UNA ENFERMEDAD QUE SOLAMENTE ORUN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UEDE QUITAR, USTED TIENE QUE RECIBIRLO Y SI ES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EL ICOFA, Y DESPUES QUE LO TENGA VIVIR CON BABAL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QUE ELLA DESEA ESTAR BIEN USTED COMPRO UNA PREND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O Y TIENE QUE MANDARLE A DECIR UNA MI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TANTO BIEN COMO HAGAS ASI SERA LA RECOMPE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DICE ORUNMILA QUE NO LE HAGAS DAÑO A OTRO POR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JU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OCUPESE DE UD. ANTES QUE DE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PRIMERO DIOS, DESPUES LOS SANT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DIA QUE IKU SE SENTO A LA MESA CON OFUN 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ESTE IFA TIENE LA FACULTAD DE SER ENTENDI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ECRETOS PROFUNDOS DE EGGUN. AQUI FUE DONDE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SHON SE SENTO EN LA MESA TODO VESTIDO DE NEGRO Y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CABECERA SE SENTO OLOFIN VESTIDO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LANDECIENTE CON LA DIADEMA DE OLOYO EN SU LERI Y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IKUELU ERA EL PORTERO. CUANDO OFUN YEMILO Y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ON, ESHU TOCO UNA GRAN CAMPANA Y DANDO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CULO EN EL PISO CANT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YEMILO ENI OLUWO OZAIN AWONI OMO FIYE ATE ALUF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EGGUN KOSHE IKU KOSH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E SUYERE OLOFIN E IKU SE LEVANTARON DE LA MES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 DE RESPETO, DANDO COMIENZO LAS GRANDES CEREMON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DECESO DE AKAMBI OB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TODOS TERMINARON LA COMIDA, TODOS SE PUSIER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 Y CADA UNO COGIO UNA PUNTA DE LA ASHO FUN FUN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SA Y FUERON HASTA EL JORO JORO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SHEYE EGGUN OB ADE NI BASH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L SUYERE, LO TIRARON TODO DENTRO DEL JORO JO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R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PEREMI EW DIDE LAWENI OB DIDE IKU 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RON A CONTINUACION EFUN Y TAPARON EL JORO J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IKU ALASHON , OZAIN Y OFUN YEMILO PRE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RON LA CARROZA CON EL CADAVER DE AKAMBI OBA Y LO LLE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AL PIE DE UNA ARAGBA JUNTO AL RIO CON MEDILOGUN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LE PUSIERON ERUPIN KEKE Y LO ENVIARON A 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EN LA TIERRA KUMAKU PUDIERA REINAR OTRO OB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DESPEDIDA DEL OBA CON LAS CEREMONIAS QUE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ERLE, PARA DESPUES PODER CONSAGRAR A UN NUEVO O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DE COMO OZAIN CURO A OFUN YEMI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YEKU OBBI DADE AWO MAMULORDO MAYALURE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LATA OGBA OSSI OKO MORBAGDI AWO MORBAZUN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INSHE MOLERI OBBA AFELERBO EWE OZAIN WOARUN KE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BBA ISHE OZAIN EWE TOMODE OBBA NI AWALORDE MAF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NI LOYIRE UNYEN AKUKO EWE OZAIN ONI OBBIDAGBO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KO ODARA.</w:t>
      </w:r>
    </w:p>
    <w:p>
      <w:pPr>
        <w:pStyle w:val="Normal"/>
        <w:widowControl w:val="false"/>
        <w:autoSpaceDE w:val="false"/>
        <w:jc w:val="both"/>
        <w:rPr/>
      </w:pPr>
      <w:r>
        <w:rPr>
          <w:rFonts w:cs="Tahoma" w:ascii="Tahoma" w:hAnsi="Tahoma"/>
          <w:color w:val="FF0000"/>
          <w:sz w:val="20"/>
          <w:szCs w:val="20"/>
          <w:lang w:val="en-US"/>
        </w:rPr>
        <w:t xml:space="preserve">EBBO: </w:t>
      </w:r>
      <w:r>
        <w:rPr>
          <w:rFonts w:cs="Tahoma" w:ascii="Tahoma" w:hAnsi="Tahoma"/>
          <w:color w:val="000000"/>
          <w:sz w:val="20"/>
          <w:szCs w:val="20"/>
          <w:lang w:val="en-US"/>
        </w:rPr>
        <w:t>AKUKO PIPIO, OSIADDIE SHASHRA, EWE TIOMODE, E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CANELA, EKU, EYA, EPO, AWADO, LERI DE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OÑI,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FUN YEKU SE LLAMABA AWO OBADIRE Y ESTE VIVIA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PREOCUPACION POR EL PROBLEMA DE SU NATURALEZA QUE ESTABA FLO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ENIA VARIAS MUJERES Y ABUSA DE ES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ABA OFIKALE TRUPON POR EL OBO Y POR EL IDI Y MA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 ENAMORA DE OBBA Y ELLA DE TAMBIEN DE EL, DE T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BA LO QUERIA SIEMPRE ESTABA DESEANDO EL OFIK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UPON Y EL MAMU Y LE GUSTABA QUE SE LO HICIERA POR EL 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SE ENAMORO PERDIDAMENTE DE ELLA OBA HABLABA BONI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A MUJER MUY BELLA Y ELLA LE CANTABA CUANDO REALI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FIKALE TRUPO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BBA NI LEKO. OBBA OKO MAORDAR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O OBI DARDE LONA OKSI MAR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TEWA OKUNI LARWAO ADAS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QUE ESTABA OYENDO EL SUYERE DE OBBA, ENSEG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JO UN AKUKO PUPUA Y LO SOLTO EN LA CASA PARA QUE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RA Y AWO OFUN YEKU OBARDIDE SE DISGUSTO Y SOL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OZAIN SE MOLESTO Y SE FUE PARA EL MONTE Y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MIENTRAS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ORIGBO AKARAINA OLUOKO AGDAS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 SER QUE A LOS SIETE DIAS EL MIEMBRO SE LE CAY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BADIRE Y CUANDO ESTABA OFIKALE TRUPON CON OBBA Y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COMPLACERLA Y SE MOLESTO Y EMPEZO A HECHAR SHEPP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 DISGUS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AL CAMINO Y OZAIN QUE LO ESTABA ESPERANDO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TE VOY A PONER FUERTE COMO EL GALLO, PERO ESTO S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ENTRE TU Y YO PARA DARTELO TIENES QUE HACERTE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O. Y LO QUE YO TE QUITE DE ENCIMA CAERA SOBRE ALGUN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S HERMANOS YA QUE ELLOS NO CREEN EN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COGIO EWESES QUE TENIA PREPARADO PARA ESTE MENEST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WO ABADIRE EWE TIMODE Y EL GALLO SE LO DIO A COME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TAMBIEN COMIO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TOMA ESTE OMIERO QUE ESTARA AL IGUAL QUE Y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S HERMANOS NO VIENEN HACIA MI, YO NO RESPONDO POR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TOMAR ESTE OMIERO HAY QUE DARLE UN GALLO PUPU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Y SACARLE LOS HUEVOS Y COCINARLO CON EWE ERAN (P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GALLI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OBADIRE PIERDE SU FUERZA POR MAMU OBO Y OFIKALE PO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DI (VERSION DEL PATAKIN ANTERI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YEKU OBADIRE AWO MAYANO BADIRE AWA ESHISH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OBO IBA OKUNI AKOA DORILE BOTIBAYE M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KUN FUN AYAYIGUO AWO KARI BOSHE INTORI 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OKOA DISILE SOKU WODE OKUNI AWO ABADIR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RUNMILA OBINI ABUN OBA OBANI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DARA OKO ADASIL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OTI, AYAPA, EWE ZARZAFRAN, SAVIA, HOJ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GO, SEBO, EKU, EYA, EPO, AWADO,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AWO DE ESTE IFA SE LLAMA OBADI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MUCHAS MUJERES Y TODAS ERAN DE OBO IBA, PER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ZABA DE SU FORTALEZA Y LAS MUJERES CUANDO LO VEIA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IAN A CANTARL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KUNI WAWA LADEO OKO OD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BADIRE WAWA LADEO OKO 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DIRE SE PONIA CONTENTO CUANDO LE CANTABAN ESO. UN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QUIEN TENIA UN HERMOSO CUERPO, DIJO: VOY A CONO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DE OBATI BAYE A ESE HOMBRE TAN AFA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SE ENTERO QUE HABIA UNA GRAN FIESTA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BADIRE Y CUANDO LLEGO A LA FIESTA ENTRO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UMBO OKUNI WAWA LADEO OKO D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BINI OBO OÑI OKO 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DIRE, QUE OYO EL CANTO, INVITO A OBA A BAILAR, EST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GABA Y LO APRETABA A ELLA Y SE DEJABA SEDUCIR. EST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QUISTO Y SALIERON A OFIKALE, PERO ELLA TENI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Y EMPEZO A MAMU OBO Y OFIKALE POR IDI DONDE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A DIARIO. OBA NO DESCANSABA HASTA QUE DESTRUY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DIRE QUIEN VIENDOSE MAL DE SALUD FUE DOND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LE VIO ESTE IFA Y LE DIJO LO QUE LE PA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MANDO EBBO, FRICCIONES Y TOMAR EWE Y LO PUSO F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MAS NUNCA TRATES DE HACER LO QUE HICIST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VOLVIO LA SALUD.</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FRICCIONES DE OTI, SALVIA, HOJAS DE MANGO, UN P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TO DE ZARZAFAN, SEBO, AYAPA ENTERA, TOMAR OMIE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CUANDO OFUN YEKU QUERIA DESENVOLVE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YEKU BAGDEREFA ONI BABALAWO LERI OBAYE 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IREO IKU BOLORIFA OFUN YEKU OBARI BASHE OMO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OMO NI ADELE OYO NIBARI OWO AWO LADEO N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YE AFEWO OMO NI YOYE OMO ALU KOLABA ASHEBO ASH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LOWO BABAWA ASHOTAN ASHO ARAE NINO AGBA LERI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 KOLAB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L QUE TIENE ESTE SIGNO TIENE QUE TENER ALA KOL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SACARLO UNA VEZ AL AÑO A LA ORILLA D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TRAS VECES AL PIE DE UNA MATA DE CEIBA.</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FUN YEKU TUVO UN HIJO LLAMADO OBARI B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 MANDO A LA TIERRA DONDE SE ENCONTRABA SU MAMA.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 MUY POBREMENTE, PERO OFUN QUERIA DESENVOLVERS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MUCHA INTRANQUILIDAD Y BUSCABA LA MANERA DE UNI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LGUIEN QUE LO AYUDARA EN SU VIDA, PERO CADA VEZ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UNIA CON ALGUIEN NO LE IBA BIEN Y SE PONIA TRIST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SE SENTABA AL MEDIODIA Y SE QUEDABA DORMIDA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UEÑO SE PUS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MOWA DEFUN OYEKUN MOWA D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RONTO SINTIO UNA COSA QUE LA TOCO Y LE DIJO: YO S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KUN Y ME LLAMO ALA KOLABA Y TU HIJO QUE VAY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CURECER A LA ORILLA DEL RIO Y QUE ME LLEVE UNA V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ENDIDA Y MUCHO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 IYARE DESPERTO LLAMO A SU HIJO OBARI BOSH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ASO LA MANO POR LA LERI Y LE CONTO EL SUEÑO Y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HACER, PERO ESTE NO LE HIZO CASO. VIENDO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NO LE HACIA CASO, SALIO AL OTRO DIA E HIZ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ERACIÓN QUE TENIA QUE HACER EL HIJO. ALA KOLAB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O Y LE DIJO: BUENO, YO ME VOY A UNIR A TU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PARA QUE SE SE LLAME OBARI BOSHE OFUN YEKU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SUERTE DE TODO SIN SABER NADA, LA MADRE NORI E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O MOFORIBALE A OYEKU ALA KOLABA Y EMPE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O DIGDEO OBA IGBAYE ALA KOL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O DIGDEO OBA IGB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QUE OYO ESE CANTO, SALIO CORRIENDO Y LE DIO MOF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LE A SU IYARE Y SE UNIO A OYEKUN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NUNCA ME SEPARARE DE T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LA PROSPERIDAD DE OFUN 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YEKU WAYEKUN FUN IKU MAFUN EGGUN IYA MAWAL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ILUKU MAYEKUN FUN IYA SOKU KOSHENIFA IDI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YEKU OLORUN KAYO DIREO AFERFE AYO UN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TISHE IRE AMAYA ORUN OZAIN AWADO NI LERI ASH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WATISHENI SHANGO OZAIN IFA KAFEREFUN I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ZAI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TA, UNA SE LE DA AL EGGUN DE SU IY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FANGOSA, OTRA EN UN HUECO, OTRA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ALMA O DE UNA MATA DE COCO,..., TIERRA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IBA, SE ENVUELVEN LAS LIMAYAS Y BOGBO IGUI,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 EPO, AWADO, OTI, OÑI, EYA TUTO Y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WAYEKUN FUN ERA LA MADRE DE OFUN YEK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VARIOS HIJOS LOS CUALES ESTABAN PASANDO TRABA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N EN UNA CASA DE MADERA FANGOSA. ELLA L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 LASTIMA A OFUN YEKU PORQUE ESTE SE PONIA A J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OS BICHITOS Y LE COMIA LA COMIDA A SUS HER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EN LUGAR DE DARLE GOLPES, SE PONIA A LLORAR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SAR COMO IBA A CONSEGUIR LA PROSPERIDAD DE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WAYEKUN FUN SE SENTO EN EL FANGO, DOND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ABA OFUN YEKU Y EMPEZO A LLORAR, OLOFIN QU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ANDO, LA TRANSFORMO Y EMPEZ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ABA IDEO OMO OWA BABA IDEO OMO OWA OZAIN ABA IDE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O 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QUE LA OYO FOMENTO UN VIENTO, RECOGIO TODA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AYA, LAS ENVOLVIO EN UNA HOJA Y SE LA ECH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NGO. OZAIN VENIA POR EL CAMINO DE LA TIERRA WAY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YEKU EYA MADIDEO, OLORUN IYA MADID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FUE QUITANDO LA TRANSFORMACION, QCUANDO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DONDE ESTABA ELLA LLEVABA EN LAS MANOS LIMAY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CLASES. OZAIN SE INCO DELANTE DE ELL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QUE TU ME HAS IMPLORADO TANTO VOY A AYUDAR A T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POR EL MOMENTO PON TUAS MANOS. MAYEKUN FU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Y OZAIN IBA ECHANDOLE LAS LIMAYAS QUE TRAIA, ES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E CABIAN EN LAS MANOS Y SE CAIAN EN EL F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BO MATISHE OBO WAI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LES DIJO, ACUERDENSE DE MI QUE ALGUN DIA TEND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R CONMIGO. ENSEGUIDA OFUN YEKU QUE OY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LE DIJO FUE PARA DONDE ESTABA MAYEKUN 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IO LAS LIMAYAS. LA MADRE LE ECHO LA BENDICI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FUNCIONAR, SUS HERMANOS SE AGARRARON A 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NO LA PROSPERIDAD DE OFUN YEKU, AUNQUE ENTR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S HABIAN ALGUNOS QUE NO TRABAJABA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QUE TIENE ESTE SIGNO TRATA DE AYUDAR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AN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VENDEDORA DE CO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MUJER QUE IBA TODOS LOS DIAS A VENDER COCOS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ZA Y UN DIA FUE DONDE ORUNMILA Y ESTE LE DIJO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ER ROGACION SI QUERIA TENER BUENA VENTA; EL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STO QUE PARA VENDER COCOS NO HACIA FALTA HACER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SHU FUE A LA PLAZA Y LE DIJO A LA GENT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VIERAN A UNA MUJER VENDIENDO COCOS QUE NO S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ARAN PORQUE ESOS COCOS ESTABAN MALOS Y NO SERV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OS SA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RESULTADO DE ESTO A LA MUJER NADIE LE COMPRABA CO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LA AL VER QUE NO TENIA VENTA FUE CORRIENDO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HIZO EBBO Y ENTONCES FUE CUANDO ELLA PUDO VEN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CO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IWORI</w:t>
      </w:r>
    </w:p>
    <w:p>
      <w:pPr>
        <w:pStyle w:val="Normal"/>
        <w:widowControl w:val="false"/>
        <w:autoSpaceDE w:val="false"/>
        <w:jc w:val="both"/>
        <w:rPr>
          <w:rFonts w:ascii="Tahoma" w:hAnsi="Tahoma" w:cs="Tahoma"/>
          <w:b/>
          <w:b/>
          <w:bCs/>
          <w:color w:val="FF0000"/>
        </w:rPr>
      </w:pPr>
      <w:r>
        <w:rPr>
          <w:rFonts w:cs="Tahoma" w:ascii="Tahoma" w:hAnsi="Tahoma"/>
          <w:b/>
          <w:bCs/>
          <w:color w:val="FF0000"/>
        </w:rPr>
        <w:t>*OFUN GANDO</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b/>
          <w:b/>
          <w:bCs/>
          <w:color w:val="0000FF"/>
        </w:rPr>
      </w:pPr>
      <w:r>
        <w:rPr>
          <w:rFonts w:cs="Tahoma" w:ascii="Tahoma" w:hAnsi="Tahoma"/>
          <w:b/>
          <w:bCs/>
          <w:color w:val="0000FF"/>
        </w:rPr>
        <w:t>I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OGUO OGUORI AWO GANDO ADIFAFUN LUCORO LALLU ETU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LODAFUN OLOFIN, ORUNMILA Y ESHU INTORI IKU ARO LERBOAN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MENI AIKORDIE ACHO TIMBELARA EFUN ORI ITANA EWE 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 LA MEFA TONTI E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PAPAG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S JERARQUIAS EN LOS PUESTOS Y EN I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OLOFIN DESIGNO A SHANGO REY DE LOS CIEL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TIERRA, POR LO QUE NO TIENE CONTRA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CUATROS ESPIRITUS QUE LO ACOMPAÑAN Y SON: LUBAY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UNI LOWO, AGBON EGGUN KAFO Y AFINJU ELEGB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HANGO SE LLAMA EWE BAMI Y ES YERB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 LA PERDIDA DE LAS FACULTADES MENTALES POR UN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SE LLAMA OFUN GANDO PORQUE EL SALV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AL PUEBLO DE GANDO Y SE CORONO REY DE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VISTE DE ASHO IRIDISCENTE (DE MUCHOS C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GARR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EL ADA HIZO EBBO Y POR ESO CO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PIRITU DE ADA SE LLAMA KAÑI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ES DE ENCANTAMIENTO, DONDE OLOFIN LE DIO EL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WO EN LAS MANOS, TODAS SUS SENSIBILIDADES ESTAN E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S DE SUS DE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REGULAR LOS HIJOS DE ESTE IFA TIENEN SEIS O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DOS EN SUS MANOS, SON HIJOS DE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L ORGANILLERO. LA PERSONA LLEVA LA MUSICA POR 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DE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CONTENTAR MUCHO 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ESTERILIDAD EN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N LOS ALMACENES QUE COMO SE LLENAN Y SE VA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LA PERDIDA DE UN HIJO POR NO HABER HECHO LAS OB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ARIAS PARA QUE PUDIERA VIV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LA PERDIDA DE UN HIJO POR NO HABERLE SABIDO FRE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IEMPO SUS MALOS SENTIMIENTOS, PUES AQUI EL HIJO HER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ALOS SENTIMIENTOS DE SUS PAD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CUIDARSE DE MORDEDURAS DE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AIKORDIE A OBATALA. SE LE PONEN TRES BOLAS D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ÑAME, EKRU, ORI,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LA GULA. HAY QUE COMER CON MODERACION PARA EVI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ES Y TRASTORNOS DIGESTI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PROHIBE VESTIRSE EN COMBINACION DE DOS C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VESTIRSE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PERDIDA DE LA MEMORIA POR POLVOS SOPL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COME MEL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USAR ROPAS DE OVALOS ESTAMP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UE LIMOSNAS EN SU P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INTRODUZCA SUS MANOS EN NADA OBSC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L GUANTE DE SEDA. EL PODER LO TIENE EN SUS 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E ES EL CULPABLE DE LA DESGRACIA DE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LA JUSTICIA. IFA OSOBO DE ASHE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AR A LOS INVALIDOS Y A LOS LIMOSN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U OBINI OBU ENU ARAYA NIBAYA (A USTED LA LENGU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ES LA QUE LA TIENE DESGRACI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ODDUN IFA HAY QUE CHEQUEAR MUCHO A ELEG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ALE EN UN ATEFA SE LE DA RAPIDAMENTE UN AKUK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EN EL MEDIO DEL PA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AIKORDIE A OBATALA Y SE LE HACEN 3 PELOTAS D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SHU, EKRU ORI,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A A MORIR UN AWO.</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MELON, FRIJOL CABALLERO Y ALBAH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b/>
          <w:bCs/>
          <w:color w:val="FF0000"/>
          <w:sz w:val="20"/>
          <w:szCs w:val="20"/>
        </w:rPr>
        <w:t xml:space="preserve">ESHU DEL SIGNO: </w:t>
      </w:r>
      <w:r>
        <w:rPr>
          <w:rFonts w:cs="Tahoma" w:ascii="Tahoma" w:hAnsi="Tahoma"/>
          <w:color w:val="000000"/>
          <w:sz w:val="20"/>
          <w:szCs w:val="20"/>
        </w:rPr>
        <w:t>ESHU KARU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SHU KARU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GARABATO DE GUAYABA QUE SE LE DEJA UN FRAG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RGO PARA TALLAR LA FIGURA SOBRE EL ENCUENTRO DEL CAY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BARRENA A LO LARGO Y SE CARGA CON: OBI KOLA ,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TIWAO, OSUN, OROGBO, RIDA, ANUN, RAIZ DE TAMARIN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IBA, DE IROKO, COGOLLO DE MARIWO, ÑAME VOLADOR,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LASES DE PIMIENTAS, AMAL OMI OLOFIN, TIERRA DE CUA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S, DE BIBIJAGUERO, DE LA LOMA, ELERI DE AKUKO,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ABACHES, EPO, ORI, EFUN, IYEFA , ORO, PLATA, TRES CAR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ES, TRES AMBAR, IGI: PARAMI, EBANO CARBONERO YAM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EDO COLORADO, ABRE CAMINO, IWEREYEYE, SAL, IYOBO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CARBON, AZOGUE. SE TAPA CON UN M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ARABATO, MENOS EL TALLADO SE VISTE CON CUENTAS ROJ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GRAS. VIVE Y COME CON ORUNMILA.</w:t>
      </w:r>
    </w:p>
    <w:p>
      <w:pPr>
        <w:pStyle w:val="Normal"/>
        <w:widowControl w:val="false"/>
        <w:autoSpaceDE w:val="false"/>
        <w:jc w:val="both"/>
        <w:rPr>
          <w:rFonts w:ascii="Tahoma" w:hAnsi="Tahoma" w:cs="Tahoma"/>
          <w:color w:val="000000"/>
          <w:sz w:val="20"/>
          <w:szCs w:val="20"/>
        </w:rPr>
      </w:pPr>
      <w:r>
        <w:rPr>
          <w:rFonts w:cs="Tahoma" w:ascii="Tahoma" w:hAnsi="Tahoma"/>
          <w:color w:val="FF0000"/>
          <w:sz w:val="20"/>
          <w:szCs w:val="20"/>
        </w:rPr>
        <w:t>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POROSA CARGADA CON: AZABACHE, CORAL, ORI,PLATA, 1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ARE, ERU, OBI KOLA , OSUN, RIDA, ANUN, OROGBO, YER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RO, LINO DE MAR, EWE MUÑEQUITA, EKU, EYA , EPO,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AIKORDIE EN LA CUCHILLA. TRES CARACOLES PARA OJ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A.</w:t>
      </w:r>
    </w:p>
    <w:p>
      <w:pPr>
        <w:pStyle w:val="Normal"/>
        <w:widowControl w:val="false"/>
        <w:autoSpaceDE w:val="false"/>
        <w:jc w:val="both"/>
        <w:rPr/>
      </w:pPr>
      <w:r>
        <w:rPr>
          <w:rFonts w:cs="Tahoma" w:ascii="Tahoma" w:hAnsi="Tahoma"/>
          <w:color w:val="FF0000"/>
          <w:sz w:val="20"/>
          <w:szCs w:val="20"/>
        </w:rPr>
        <w:t xml:space="preserve">OKUNI: </w:t>
      </w:r>
      <w:r>
        <w:rPr>
          <w:rFonts w:cs="Tahoma" w:ascii="Tahoma" w:hAnsi="Tahoma"/>
          <w:color w:val="000000"/>
          <w:sz w:val="20"/>
          <w:szCs w:val="20"/>
        </w:rPr>
        <w:t>ES MUY CELOSO Y POR ESO PUEDE DESTRUIR SU MATR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O. TUVO OBINI COLORADA Y DESDE QUE LA DEJ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ZA DE SALUD. ELLA LO MALDIJO Y LE HACE BRUJE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ENFERMEDADES VENEREAS.</w:t>
      </w:r>
    </w:p>
    <w:p>
      <w:pPr>
        <w:pStyle w:val="Normal"/>
        <w:widowControl w:val="false"/>
        <w:autoSpaceDE w:val="false"/>
        <w:jc w:val="both"/>
        <w:rPr/>
      </w:pPr>
      <w:r>
        <w:rPr>
          <w:rFonts w:cs="Tahoma" w:ascii="Tahoma" w:hAnsi="Tahoma"/>
          <w:color w:val="FF0000"/>
          <w:sz w:val="20"/>
          <w:szCs w:val="20"/>
        </w:rPr>
        <w:t xml:space="preserve">OBINI: </w:t>
      </w:r>
      <w:r>
        <w:rPr>
          <w:rFonts w:cs="Tahoma" w:ascii="Tahoma" w:hAnsi="Tahoma"/>
          <w:color w:val="000000"/>
          <w:sz w:val="20"/>
          <w:szCs w:val="20"/>
        </w:rPr>
        <w:t>NO TIENE HIJOS Y HA HECHO MUCHAS OBRAS PARA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IENE UNA GUERRA EN SU CASA PORQUE SU MA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MUY CELOSO Y HASTA LE HA LEVANTADO LA MAN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AMENAZAD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G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AHUYENTAR LO MALO Y ADQUIRIR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UN GUIRITO CON SIETE LERI DE DISTINTOS E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JAROS) CON SUS RESPECTIVAS PATAS, SIETE IGI (PREGU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DRA IMAN, LIMAYAS, EWE ORIYE, ATIPONLA, CANUT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OMA, OTA (SE PREGUNTA DE DONDE SE COGE), ROZADUR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TAS DE AGBANI, EKU, EYA, AWADO. VIVE DETRAS DE SHIL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Y COME CON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UN OZAIN CON UNA ESCOBA DE LIMPIAR UNA BODEG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ARA LA OBINI ESTERI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GARSE LA LERI CON EL UTERO DE UNA EURE QUE SE LE H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DO A IKOFO. CUANDO LA CRIATURA NAZCA HAY QUE DARL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TAN A EGGUN Y OFRECERLE COMIDAS Y SUYER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VENCER A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EBBO CON: AKUKO FUN FUN QUE SE LE DA ANTE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 ELEGBARA EN EL PATIO, LERI UMBEBORO, CUAN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 EL EBBO SE LE ECHA IYEFA DEL EBBO CON EKU,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POR ENCIMA A ELEGBA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NCO PALOMAS, AKUKO, LA ROPA, OBI, UN REVOLVER, ABEBO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OWO LA MEY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AKARA, EKU, EYA, EPO, EYELE FUN F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L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KORDIE ERAN, AKARA, EKU, EYA, EPO, OWO LA MEY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ARARA: </w:t>
      </w:r>
      <w:r>
        <w:rPr>
          <w:rFonts w:cs="Tahoma" w:ascii="Tahoma" w:hAnsi="Tahoma"/>
          <w:color w:val="000000"/>
          <w:sz w:val="20"/>
          <w:szCs w:val="20"/>
        </w:rPr>
        <w:t>FUÑI GAGBO WOLI KAÑI GAS AXOSUWE JEBU BOS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J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AWO IWORI AWO GANDO ADIFAFUN LUKORO YAYU ETU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LODAFUN OLOFIN, ORUNMILA ATI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IWORI GANDO ADIFAFUN OLUWO KOSO BAYE.</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IW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TUVO UNA MUJER COLORADA Y DESDE QUE SE SEPA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USTED NO GOZA DE SALUD, ELLA LE ECHA MALDICIONES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ENDE CUATRO VELAS AL REVES PORQUE ELLA ESTA CREID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LA ABANDONO POR OTRA MUJER, TENGA CUIDADO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 DE MUJER O YA LA TUVO PERO ESTA MAL CURA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CES USTED SE SIENTE IMPOTENTE, VISTASE A MENU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USTEDES SON TRES HERMANOS Y TIENE MUCHSO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UNA ENEMIGO QUE QUIERE HACERLE DAÑO COM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LO, USTED NO LE HAGA MAL A NADIE PORQUE PUEDE I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 DE USTED, DIGALE A SU HIJO QUE NO SE META MA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VALIDOS, USTED TIENE UNA GUERRA MUY GRANDE, USTED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VANTO LA MANO A SU MUJER NO LO HAGA MAS, USTED NO AG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E NADA DE LO QUE LE HACEN, NO SE VISTA CON ROP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VALOS, USTED LE DEBE DOS VELAS A UN SANTO, PAQUESE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US COSAS MARCHEN BIEN, NO PORFIE, USTED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NTE DOLORES EN LOS RIÑONES Y FLOJERAS EN SU CUER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ESTA MALO Y A CADA RATO SE LE PARAN LOS PEL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A DE LA CABEZA, NO DEJE QUE LE DE MUCHO SOL, PONGA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AÑUELO BLANCO EN LA CABEZA, USTED SE FIGURA QUE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 PUEDE HACER MUCHAS COS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CUANDO DOS REYES SE EMBARCAN EN EL MISMO BOTE, ALG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DOS NO LLEGA A LA MISMA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CUANDO NO SE CONOCE EL TERRENO, PRIMERO SE MIRA 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ISAR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DE PATAKINES DE OFUN G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CAMINO DEL AGUIL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HOMBRE LLEGO A UN PUEBLO Y ADQUIRIENDO UNA CASA EN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DA PUSO UN LETRERO EN LA PUERTA QUE DECIA: EL QUE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 HARA LO QUE LE DE LA G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EL REY DE ESTE HECHO MANDO A BUSCARL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COMO ES QUE UD. HA COLOCADO ESE LETRERO EN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YO NO LO CREO PERO UD. ME LO VA A DEMOSTRAR AH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DE LA MANERA SIGUIENTE. YO TENGO UNA HIJA DE 18</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ÑOS Y SE LA VOY A ENTREGAR, DENTRO DE 8 O 9 MESES 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LA DEVOLVERA CON FAMILIA Y LE DIJO AL HOMBRE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OMBRE ERA ORUNMILA EL CUAL SE PARO EN LA P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SA BUSCANDO LA FORMA DE RESOLVER ESE PROBLEM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NDO ALLI, LLEGO UNA LIMOSNERA A LA CUAL ORUNMILA S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RIA TODOS LOS DIAS Y ORUNMILA ENSIMISMADO COM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LA LE PIDIO SU LIMOSNA ACOSTUMBRADA LA ESP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IENDO A PARTIR DE HOY NO ESTOY PARA NADI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COMO ES ESO POSIBLE UD. NUNCA HA SIDO ASI.</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SE DISCULPA Y LE CUENTA EL PROBLEMA Y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IMONSNERA LE DICE YO TE VOY A AYUDAR PERO PARA ES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ECESITO $100.00; ORUNMILA METIENDO LA MANO EN SU BOLSI-</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LO SACA EL DINERO Y SE LO ENTREGA. LA LIMOSNERA TOMANDO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DESPIDE ORUNMILA Y SE DIRIGE PARA EL TALLER DEL HERRER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L PUEBLO Y LE MANDO A HACER UN AGUILITA CON SU LLAVE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DIRIGIO A OTRO SITIO EN DONDE ADQUIRIO UN VIOLIN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TENIA YA LOS DOS OBJETOS FUE HASTA DONDE EST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Y LE ENTREGO LOS DOS OBJETOS Y LA LLAVE Y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IJO. TE METERA DENTRO DEL AGUILITA YO HARE LO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DIA LA LIMOSNERA TOMABA EL AGUILITA Y PASABA DE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DEL PALACIO Y A UNA SEÑAL DE ORUNMILA COMENZABA A TO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VIOLIN Y LA PRINCESA QUE ESTABA EN LA VENTAN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RTO EL CUAL ESTABA EN EL TERCER PISO TODOS LO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IA A LA LIMOSNERA CON SU AGUILITA Y EL SONID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LIN TOCADO POR ORUNMILA LLEGABA CON SUAVES NOTAS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IDOS. AL TERCER DIA LE DIJO A SU PADRE. YO QUIERO QU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COMPRES ESA AGUILITA PARA YO DISTRAER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LLAMANDO A LA LIMOSNERA LE OFRECIO DINER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GUILITA PERO LA LIMOSNERA LE DIJO, YO NO LA VEN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UEDO HACER ES PRESTARSELA A SU HIJA POR UN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CONTENTO ENSEGUIDA ORDENO SUBIR AL AGUILITA HA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ISO DE SU HIJA. Y ASI ORUNMILA PENETRO EN EL P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 YA LA LIMOSNERA LE HABIA DICHO QUE TAN PRONT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SUBIERAN SE PUSIERA EN CONTACTO CON LA HIJA D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NOCHE ORUNLA SALIO DEL AGUILITA Y DESPERTAND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CHA LA CUAL ESTABA DESCONCERTADA AL VER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DENTRO DE SU CUARTO FUE A GRITAR, PERO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NO GRITE DEJEME HABLARLE Y LE EXPLICARE. LA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A ACCEDIO Y ORUNMILA LE CONTO TODO LO QUE HABIA HAB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PADRE Y LO QUE ESTE LE HABIA PEDIDO. LA MUCHACH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HICIERON VIDA Y POR EL DIA ORUNMILA SE ESCON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AGUIL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UNOS DIAS LA LIMOSNERA FUE EN BUSCA DE SU AGUI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 EL REY LE DIJO A SU HIJA EL PEDIDO DE LA LIMOSNE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HIJA LE DIJO QUE LE HACIA FALTA QUE SE LO DEJAR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S DIAS MAS LA LIMOSNERA ACEPTO Y SE MAR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OTRO DIA LA LISMONERA FUEN EN BUSCA DE SU AGUIL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MUCHACHA SE LA DEVOLVIO Y LA LIMOSNERA FUE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PARA LA CASA DE ORUNMILA EN DONDE ESTE SALI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ILITA Y DANDOLE LAS GRACIAS LE VOLVIO A DAR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0.00.</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9 MESES EL REY MANDA A BUSCAR A ORUNMILA Y RIND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LE MOFORIBALE LE DICE QUE LO QUE EL LE HABIA DICH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DAD. ORUNMILA ENTONCES LE DICE AL REY, DEME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POR ESPOSA. EL REY ACEPTA Y ORUNMILA COMENZO A GA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DINERO Y SE HIZO DE UNA FORTUNA MAS GRANDE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ROPIO REY Y FUE EL ADIVINO DE LA CORTE Y CUAN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MURIO SE QUEDO CON SU CORO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KENIKE EL MACH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GANDO OFUN DORO IWARI ADIFAFUN KANIKE TOMA TOR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WOKAN KUSHE LE NIWON NIKI ARU EYELE ISHE A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DANU KANIKE ORUKO ADAYE ADA BAKO ISHU SHAN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KO BAKO ISHU SHAN AWAGDO ASIRO EREY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YELE MERIN, BOGBO TENUYEN, UN MACHETE.</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KENIKE EL MACHETE IBA PARA EL BOSQUE A 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JAR POR CAUSA DE SUS NUMEROSAS DEUDAS EL FUE 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QUIEN LE VIO ESTE IFA Y LE DIJO QUE PARA SA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APUROS TENIA QUE HACER EBBO PARA QUE ASI PROSP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 Y VIERA EL FRUTO DE SU TRABAJO. PERO KANIKE NO HIZ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NTONCES EL MACHETE HA SERVIDO PARA DESYERBA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POS Y PARA TUMBAR LAS MALEZAS ASI COMO PARA PO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RBOLES SEGAR EL TRIGO Y CUANDO SE TERMINA CON 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 A UN LADO Y OTRO VIVE DEL PRODUCTO DE SUS ESFUERZ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E LOS FRU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ES UNA PERSONA QUE NO VE EL ESFUERZO NI EL FRU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TRABAJO. OTRO VIVE DE UD. CADA COSA QUE UD. HAG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 A UNA FELIZ CONCLUS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GA EBBO PARA QUE SALGA DE SUS DEUDAS Y DE SUS ACRE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PAJARO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UDA DE ROPA, ASHO FUN FUN, ABITI,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REDIENTES,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PAJARO QUE CANTABA Y BAILABA MUY LINDO Y DEB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US FACULTADES TODOS LOS DEMAS PAJAROS VIVIAN ENAMOR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L Y LOS DEMAS PAJAROS LE COGIERON MALA VOLUN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ERMOSO PAJARO SE DIO CUENTA DE SU SITUACION Y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ASA DE ORUNMILA QUIEN LE VIO ESTE IFA Y LE DIJO, TI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ER EBBO ANTES DE IR A UNA FIESTA QUE TE H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IDAR TIENE QUE VESTIRTE DE BLANCO. YA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ANDABA VESTIDO DE DOS C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S ENEMIGOS TE HAN HECHO MUCHAS ENVIACIONES Y BRUJE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L VER QUE NADA LE SUCEDIA HICIERON UNOS POLV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PLARSELO EN LA CABEZA PARA QUE ASI PERDIERA LA MEM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CUANDO CANTARA SE LE OLVIDARA LAS LETRAS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CIONES PARA QUE PASARA BOCHORNO Y PENA Y ASI 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TIGIARLO ANTE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JARO HIZO EL EBBO Y SE VISTIO DE BLANCO Y ASI F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IESTA Y CUANDO LLEGO NO LO RECONOCIERON POR EL CAM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ROPAS Y ASI EL PUDO CANTAR Y BAILAR Y FUE EL ORG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O DE LA FIES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NACIERON LAS JERARQUIAS EN TODOS LOS ORDENES DE 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ORUNMILA LLAMO A DOS AWOSES PARA NOMBRARLOS JEF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EREMONIAS DURARON TRES MESES Y CUANDO TERMINAR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OS JEFES DEBIAN VISITAR A LOS OTROS AWOSES. ELL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R LAS DISTINTAS TIERRAS SE EMBARCARON EN UN BO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NO TENIAN REMEROS. UNO DE LOS JEFES LE DIJO A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MA TU. EL ALUDIDO LE CONTESTO: YO TAMBIEN SOY JEFE, R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SI QUIERES. EN ESA DISCUSION, LOS DOS SE DECIDIE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MAR, PERO CUANDO UNO SE CANSABA NO REMABA MAS Y 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O PODIA MAN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LAS COSA EL BOTE SE HUNDIO Y ELLOS SE AHOG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ORUNMILA DE LO SUCEDIDO, DIJO: YA NO ME SIR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ESTAN MUERTOS. LO MEJOR SERA QUE AL NOMBRAR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CESIVOS JEFES LES PONGA SERVI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O ACEPTO Y ASI NACIERON LAS JERARQUIAS EN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RDENES DE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DI</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I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UN DI ADIFAFUN ERI ETU KOMOBA . OFUN DI OSO TO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LERI ETU LE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AMBICION DESMEDIDA, LA USURA, LA RAPA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AMARRAR AL BARCO CON UN ANCLA PARA QUE NO SE VAY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RIV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LA AMBICION DESMEDIDA, LA USURA, LA RAPACIDAD.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QUE EL AWO DE ESTE SIGNO ES UN PI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 A VER A OLOFIN DIRECT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OS MALOS ESPIRITUS DESEAN LLEVARSE A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HABLA DE IFA SIN SER AWO Y SE TIRAN CARACOLES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SANT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LOS PULMONES Y DE LA PAREDES DEL INTESTI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ECE DEL 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OHIBE COGER SOL EN EXC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IEN LO QUIERE CONFUND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 EGGUN OBSESOR DETRAS DE L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RELICARIO DE UN DIFUNTO, TIENE QUE HACER EBB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UN ESPEJITO, UN CINTO, CARACOLES, UN AKUKO,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PEJITO SE AMARRA AL CINTO Y SE USA PARA QUE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EGGUN LLEGUE SE MIRE EN EL MISMO Y SE ASUST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T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AMARRAR AL BARCO CON UN ANCLA PARA QUE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A LA DER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PUEDE USAR PAÑUELOS NI PRENDAS ENCONTRADAS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LE PORQUE SE PERSONIFICA UN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IFA NO SE PONE EN EL TABLERO PORQUE REPRES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UCIEDAD DEL CU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NGANA CON AGUA CON AÑIL Y UNA ESPONJA DEBAJ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CERA DE LA C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 MENOSPREC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L BOFET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CLAVO SE LIBERA ANTES DE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POR FUERA SE PINTA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RSE DE UNA TRAICION POR LA MANO DE UNA PERSON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 CONFI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 TRA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MUJER R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SHUN ESTABA MUY POBRE Y TUVO QUE SALIR A RECORRE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PARA PODER SUBSISTIR Y, POR DONDE QUIERA QUE PAS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OBABA TODO LO QUE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JER ES UNA BANDIDA.</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UVAS BANOSAS, CULANTRILLO DE POZO, CIP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AMAPOLA.</w:t>
      </w:r>
    </w:p>
    <w:p>
      <w:pPr>
        <w:pStyle w:val="Normal"/>
        <w:widowControl w:val="false"/>
        <w:autoSpaceDE w:val="false"/>
        <w:jc w:val="both"/>
        <w:rPr/>
      </w:pPr>
      <w:r>
        <w:rPr>
          <w:rFonts w:cs="Tahoma" w:ascii="Tahoma" w:hAnsi="Tahoma"/>
          <w:b/>
          <w:bCs/>
          <w:color w:val="FF0000"/>
          <w:sz w:val="20"/>
          <w:szCs w:val="20"/>
        </w:rPr>
        <w:t xml:space="preserve">ELEGBA DEL SIGNO: </w:t>
      </w:r>
      <w:r>
        <w:rPr>
          <w:rFonts w:cs="Tahoma" w:ascii="Tahoma" w:hAnsi="Tahoma"/>
          <w:color w:val="000000"/>
          <w:sz w:val="20"/>
          <w:szCs w:val="20"/>
        </w:rPr>
        <w:t>ESHU ALAW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ALAW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RGA CON: EWE PATA DE GALLINA (EWE ERAN), FRESC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TIGUILLA, YEDRA, PEONIA, PICA PICA, LEV NTATE, ER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SUN RIDA, ILEKAN, TIERRA DE LOMA, DE LA CARCE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TRO CAMINOS, ELERI DE AYAPA, DE AKUKO, DE EYA TU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KORE DEL INTERESADO, AZOGUE, AGBADO, EKU, EYA ,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OTI KANA, 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CHILLA LLEVA TRES JUJU DE LORO, OJOS Y BOCA DE 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AKUKO, UN PAÑUELO BLANCO Y OWO LA MEY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NA, EYELE, UN PEDAZO DE CADENA, DOS EKU. DERECH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AIKORDIE, ETU, EKU, EYA, ORI, OWO LA MEGUA.</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TENGA CUIDADO NO SE VAYA A ENFERMAR DE LA V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ASARSE UN PAÑUELO QUE SE VA A ENCONTRAR EN LA CAL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SU CASA USTED TIENE UNA COSA ENTRE MANOS QUE LA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SPERADA, USTED QUIERE DEJAR A SU MARIDO Y IRSE PA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O DONDE ESTA OTRO HOMBRE QUE LA DESEA, EN SU CASA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ERSONA QUE TIENE CANAS, Y SU ANGEL LO ACOMPAÑ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USTED TIENE LA CABEZA MUY DURA, NO HACE CAS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A, Y SI QUIERE ESTAR BIEN TIENE QUE OIR CONSEJOS 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R A ESE LUGAR TIENE HACER EBBO PRIMERO PAR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TROPIEZOS Y LUEGO NO DIGA QUE LE COGIERON SU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CUIDADO QUE A TRES ESQUINAS DE SU CASA LE ES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NDO DAÑO PARA QUE USTED CAIGA MALA, Y SI USTED NO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SE VA A ENFERMAR DE LA BARRIGA Y PUEDE PASA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HORNO, ESE MAL SE LO ESTA HACIENDO UNA MUJER,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LO QUE SE ECHA AL MAR VA PARA EL FONDO,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PERSONAS QUE LA ESTAN JURANDO, TENGA CUIDADO QUE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BAILE USTED PUEDE SER MOFA DE TODO EL MUNDO , EL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STED, USTED MISMNO LO TIENE, USTED HA EMPEZAD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UNTO Y TIENE QUE HACER EBBO PARA QUE LO VE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QUE MUCHO ABARCA POCO APRI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O QUE SE ECHA AL MAR VA PARA EL FO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N EL PANTANO TAMBIEN CRECEN F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A CURIOSIDAD LE PUEDE COSTAR LA VI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OS DOS CRI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TECIO UNA VEZ QUE ORUNMILA TENIA A DOS CRIADOS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UNO ERA OFUN DI QUE ERA EL ENCARGADO DE BOTARL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SES QUE LES HACIA A SUS CLIENTES Y AHIJADOS, 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ODI FUMBO QUE SE OCUPABA DE HACERLE LOS MANDADOS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ARL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RUNMILA SE HIZO UN OSODDE Y SE VIO ESTE IF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MENDABA QUE MIRARA BIEN, PORQUE LOS EBOSES QUE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A SUS AHIJADOS Y A SUS CLIENTES NO ESTABAN 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DO, PUES NO LLEGABAN CON EFECTIVIDAD A SUS DES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S. Y ORUNMILA COMENZO A DUDAR DE LA LEALTAD DE SU CRI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DI Y LLAMO A ODI FUMBO Y LE PREGUNTO: DONDE ESTA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 QUE LO MANDE A LLEVAR UN EBBO Y AUN NO HA REG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I FUMBO LE CONTESTO: BABA, OFUN DI LE ESTA ROBAND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D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DIO CUENTA DE QUE OFUN DI ERA UN LADRON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EBOSES NUNCA PODRIAN HACER EFECTO NI SUS HIJOS PRO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JO A ODI FUMBO: "TU TE QUEDARAS PARA SIE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 PARA SELLAR LOS EBBO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FUN DI REGRESO A CASA DE ORUNMILA Y ENTERAD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 LE DIJO A ODI FUMBO: "TU ERES UN TRAIDOR PUES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ICIONASTES." ODI FUMBO LE CONTESTO: "EL TRAIDOR ERES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S TRAICIONADO A ORUNMILA Y A OLOFIN, PUES ERA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IANZA DE ELLOS D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EL FALSO 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DI AWONIFA AWO LERI MASHE KUE EBONI BELEKE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ÑAÑA YOFUN OGORI NISHAWO EBERI YOYORUN IYARE EGG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WO IBASHE ORINI BASHE OFO LERI BOSHE SHAGO ENI B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INI OYUN ORI INTORI OFO OSUTO ADIFAFUN ETU OS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LOTI OSUTO ABENI AWA OYU BENU BOSHE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RI ALA ELEGBA IBASHE ORI BASHE AKUA ERIN B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RI FIFETU AWA NI AWA ONASHISHI AWA OBANI BO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BOBONI ORUMALE OFUNDIAWO MOFUN EWA BENI ORUN LON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AYE OPKUELE BOSHE AWO.</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DI MAMOWO ERI EFUN EMI ALARAN ADIFAFUN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ORI BOSHE NIKO OBESAWA AWO EMIBEDE AWASHA.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TU SIWO ONI LEKUN NI ISHE ISHE ENI LEKUN.</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EYELE DUN DUN MAWA. EGGUN DUN DUN MA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FUN FUN MAWA EGGUN FUN FUN MAW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TU, EWE OYEKUN LERI, BOGBO IGUI, EWE SODI FIF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DUN DUN, ETU MEWA EGGUN, DEMAS 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AWO QUE POSEA ESTE SIGNO TIENE QUE TENE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ONJA DETRAS DE LA PUERTA DE SU CASA CON 7 PR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PES ROJOS SALVADERA SIEMPRE VIVA Y TODOS LOS ME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ARA LA ESPONJA Y LE DARA UNA EYELE DUN DUN Y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SIGNO NACIO EL FALSO ADIVINO QUE ERA OMO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EGBA LO BOTO POR LA CANTIDAD DE MENTIRA Y EL SE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VIVIR A LA TIERRA TOBARI LALA AWO LERI MASHE 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NTRAR A ESA TIERRA SE ENCONTRO CON SHANGO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BLO PERO ESTE NO ENTENDIA Y ENTONCES SHANGO LE PU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ANOS EN LA LERI Y LE DIO AKUKO MEYI Y LE REZ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I LE MAFUN OFORUN MALIYE ORI BOSHE EBEBIO ORI OBALEL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EGGUN ONILE OBEWA EGGUN EGGUN OBAT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APARECIO UN ABORAN CON UNA ESPONJA Y 7 PR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PES NEGROS SHANGO OBARI KEKE Y ESE AGBORAN L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MBRA) HABLABA CON SHANGO Y LE DIJO. LOS EGGUN NO HAB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TONCES LE DIO DE COMER JUNTO CON LAS ESPONJAS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A CEREMONIA DIJO: SACA LA LENGUA Y T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HABLAR Y LE DIO TAMBIEN AKUARO MEYI PERO TAM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BA. ENTONCES SHANGO EMPEZO A CANTAR Y A COMER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IA LA ESPONJA Y SE ESPARCIO LA SUERTE DE OFUN 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 LAYE Y EMPEZO A REZARLE A SHANGO A PESAR DE QU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ES TU HIJO YA QUE ELEGBA ES SU PADRE, PERO SER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 QUE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ME SACO LOS OJOS PARA QUE TU ME DES LA SUER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GRAN ADIVINO PORQUE TU TIENES PODER. PORQUE EL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RA LAS MALDICIONES QUE TIENE QUE TENER EL CEREBR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SIN ASHE EN EL MUNDO PARA ADIVINO Y SHANGO TEND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ARLE LOS POD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N OMO WA SHANGO DA KUEYO. OZAIN OJUN YAWA LERI ETU</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MASHE AWA TISGE KESA K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LENGUA LE DIO EYE DE ETU A AWONI BOSHE AW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E DIO ESO CON LA ESPONJA, SE LE FUE COMPONIEND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A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HANGO LE DIJO A SU IYA, INA LE LAYE QUE PUS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OMER A SUS HIJOS CON ESA ESPONJA MASHEWE EYE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S SE LE DA DE COMER A LA ENTRADA DEL PUEBL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TEBARO ALA Y DARLE DE COMER A LOS PIES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 MUNDO LLEGUE AHORA TENDRAN QUE CREER EN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IJ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SALIO AL CAMINO Y DIJO DONDE ESTABA OLOFI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IENTE, CONFIRMANDO LO PROMETIDO A OFUN D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ABA OJUE LA BASHE OLOFIN OTORI BOSH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RI OFORUN OKONI KOSHE OFOR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I LALA OLOFIN OYU BATISH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YU BENI AYE ONI LORUN OTORI BOSH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AWA OSHE OFUN DI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E DIO FORIBALE A SHANGO Y LE DIJO: SERA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SECRETO, EL GRAN ADIVINO Y MENT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E DIJO A OLOFIN CUANDO DA EL CALOR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TODO EL MUNDO HAB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CAMINO DE LA 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ADIE MEYI, TIERRA DE LA ESQU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SU TRABAJO, ROPA SUDADA FLECHAS, TRAMP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AÑA DE HILO Y DEMAS INGREDIENTES,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HOMBRE MUY CAPRICHOSO TESTARUDO Y OLVIDADIZ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O IBA A DAR DE CUERPO EN NINGUNA CASA EN DOND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BA SIEMPRE EN EL BAÑO O INODORO DE SU CAS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QUE ASI LA ROPA NO SE LE ENSUCIABA NI COJIA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 Y EL ESTABA MUY BIEN DE TODO Y POR ESE MOTIV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QUE LO RODEABA LE COMENZO A COJER ENVIDIA PO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 EJEMPLO Y SUS AMIGOS LE COMENZARON A HAC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 EN CUALQUIER LUGAR EN DONDE EL SE ENCONTRARA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 UNO QUE QUERIA SU EMPLEO Y TANTO DIO Y COMEN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R PARA ATRAS QUE EL HOMBRE AL VERSE EN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TUACION DECIDIO IR A CASA DE ORUNMILA. QUIE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O Y LE VIO ESTE IFA Y LE DIJO. NO SEAS TAN CAP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OSO NI TESTARUDO Y LE MARCO EBBO PARA QUE NO FUE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ER LO PCOCO QUE LE QUEDABA BUSCANDO LOS MENEST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BBO LE ENTRARON DESEOS DE IR AL BAÑO Y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IENDO PARA SU CASA A DAR DE CUERPO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O SE DIRIGIO A SU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SE LE HABIA OLVIDADO LO QUE ORUNMILA LE HABIA DICH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IGUIO BUSCANDO LA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EL HOMBRE AMANECIO CON DESCOMPOS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OMAGO Y ESE ERA EL DIA EN QUE TENIA QUE HACERS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Y EN ESAS CONDICIONES FUE PARA SU TRABAJO TUV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IR PERMISO DOS VECES PARA IR A SU CASA AL BAÑO Y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L JEFE Y A LA TERCERA VEZ QUE LE PIDIO PERMIS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 EL JEFE SE LO DIO DE MALA GANA Y A REGAÑA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 QUE CUANDO IBA PARA SU CASA SE ENSUCI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PA Y SE PUSO A LAVARLA Y ARREGLARLA Y NO VOLVI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EL JEFE NECESITABA HACER UN TRABAJO DE URG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A Y COMO EL NO VENIA SOLICITO A UNO QUE LO HICIE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BUEN AMIGO SE PRESENTO A REALIZAR SU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L OTRO DIA SE PRESENTA EL JEFE LO DESPID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QUE YA NO LO NECESITABA QUE YA HABIA PUESTO A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LUGAR Y QUE EL ESTABA DESPEDI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DONDE OBATALA SE PERDIO EN EL BOS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PERDIO EN EL BOSQUE, Y ESE DIA ORUNMI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HECHO UN SODDE Y SE VIO ESTE IFA QUE LE RE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DO QUE PINTARA SU CASA DE BLANCO, ASI LO HIZO ORUM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CANSADO DE ANDAR POR EL BOSQUE SIN RUMBO F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NO ENCONTRABA LA SALIDA NI VEIA NING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GUIO A LO LEJOS UNA CASITA BLANCA Y HACIA EL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IGIO PENSANDO QUE ERA LA SUYA, CUANDO LLEGO V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LA DE ORUNMILA, QUE AL VERLO LE BRINDO SU CASA,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OM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OBATALA DESCANSO UN BUEN RATO,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INDICO EL CAMINO HACIA SU CASA, OBATALA LE DI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SUERTE A ORUNMIL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AY QUE AYUDAR AL NECESIT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OZAIN EL V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DI ADIFAFUN OBATALA OFUNDI OWO OTO CUR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IERDA, ARENA EKU Y DEMAS INGRED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GRIFO A OZAIN, EYELE MEYI OPOLOPO OWO; SE 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TA CUANTOS Y CUALES OPOLOPO IGUI, (SE PREGU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ES Y CUANTAS), YAMBERSITO Y ATITAN, EKU,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EPO, OBI ITANA, BOGBO EMI, ETA EKAN, LAS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ANIMALES,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R ESTE CAMINO LA PERSONA TIENE QUE SER RESPETU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MPLIR A CABALIDAD CON SUS DEBERES, DEBE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UAL E IMPARCIAL. ESTE MARCA DE LOS TIEMPOS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DA DE OZAIN QUE ERA VAGO Y SU ENTRETEN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S PALOMAS Y TAMBORES LE HACIAN LLEGAR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DE A LOS LUGARES Y NO QUEDABA BIEN CON LOS EN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S.</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LOFIN BAJO A LA TIERRA A REPARTIR TODOS LOS P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 MARAVILLANDOSE DE LOS SANTOS Y DE LOS BABALAWOS Y CUANDO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TERO FUE A VER A OLOFIN, PERO Y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DE YA SE HABIAN REPARTIDO LOS PODERES PERO OLOFIN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UANDO LOS BABALAWOS Y SANTEROS NECESITARAN LOS EW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ICHAS CEREMONIAS TENIAN QUE IR A CASA D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AGARLE SU DERECHO PERO OZAIN SIEMPRE LLEGABA TAR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ANTOS Y A LOS IFASES POR LO QUE LE DIERON LAS QUE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LOFIN, AVERGONZADO LLEGO UN DIA A LA TIERRA ADAR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RPRESA ACOMPAÑADO DE OSUN Y LE ECHO LA MALDICI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DESPUES DE HABER TERMINADO SU OBRA SE FUE, LLO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Y LLEGO AL PIE DE UNA MATA DE CEIBA Y CANTO, SOY 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GUEDE MORE ORO BINI OZAIN AGUEDE MORO IGUI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SISTIR A OZAIN Y ESTE JURO SER PUNTUAL Y DESDE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CADA VEZ QUE LO LLAMABAN PARA UN SANTO O U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BA PUNTU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CHIVA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ESTABA CRIANDO UNA CHIVA Y LA VECINDAD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STABA QUEJANDO DE LA CHIVA Y EL CANSADO SE FU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Y POR EL CAMINO SE ENCONTRO CON OGGUN Y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LE PREGUNTARON QUE LE PASABA Y EL LES CON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SE FUERON AL PUEBLO Y LE EMPEZARON A TIRAR PIED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VECINOS, Y ORUNMILA MANDO A HACER EBO A OBATALA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LOS VECINOS PIDIERON PERDON A OBATALA Y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PREFERIAN CON SU CHIVA A AQUELLOS FORASTER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OGRO VIVIR TRANQUILO CON SUS VEC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ÑALA PROBLEMAS CON LOS VECINOS QUE NO QUIER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PERSONA VIVA AHI DONDE VIV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MANDA A LA PERSONA QUE ESTE AL CORRIENTE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XCREMENTOS SE VOLVIAN PIEDRAS Y NO SE EXPULSABA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DE COMO OZAIN ADQUIERE LOS PODERES DE OFUN 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INDIVIDUO AL CUAL OLOFIN L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CARGO DE LA VEGETACION, SU PROPIEDADES Y SUS VIR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DEL PUEBLO CUANDO NECESITABA UNA HIERB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RSE O PARA HACER ROGACIONES DE SANTO, SE LAS PEDI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DI EMPEZO A CREERSE IMPRESCINDIBLE Y SE MOST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CIOSO HASTA LLEGAR A NO QUERER TRABAJAR. LA GENTE AL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BANDONO Y FALTA DE ATENCION A SUS NECESIDAD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RON OBLIGADOS A DARLE LAS QUEJAS A OLOFIN. EST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SE AVERGONZADO DE LA MALA ELECCION HECHA POR 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A LLORAR AL PIE DE UNA CEIBA (A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QUE EN AQUELLOS TIEMPOS NO TENIA MAS PODER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MALA SUERTE, SE HABIA HECHO EBBO Y LE SAL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LLEVARLO AL PIE DE UNA CE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LO LLEVO Y AL LLEGAR SE ENCONTRO A OLOFIN LLOR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PREGUNTO, CONTANDOLE OLOFIN LO SUCEDIDO. OZAI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SI EL QUERIA EL SE HARIA CARGO DE LOS PODER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DI Y OLOFIN SE LO CONCE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IROSO</w:t>
      </w:r>
    </w:p>
    <w:p>
      <w:pPr>
        <w:pStyle w:val="Normal"/>
        <w:widowControl w:val="false"/>
        <w:autoSpaceDE w:val="false"/>
        <w:jc w:val="both"/>
        <w:rPr>
          <w:rFonts w:ascii="Tahoma" w:hAnsi="Tahoma" w:cs="Tahoma"/>
          <w:b/>
          <w:b/>
          <w:bCs/>
          <w:color w:val="FF0000"/>
        </w:rPr>
      </w:pPr>
      <w:r>
        <w:rPr>
          <w:rFonts w:cs="Tahoma" w:ascii="Tahoma" w:hAnsi="Tahoma"/>
          <w:b/>
          <w:bCs/>
          <w:color w:val="FF0000"/>
        </w:rPr>
        <w:t>*OFUN BIROS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GOGORO EWO ADIFAFUN OLOFIN, ETU LEBO, ORI,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LE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MAQUILLAJE EN LOS O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S MARCAS RITUALES EN EL ROS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TRAQUEOTOM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DESAHOGO DE LAS PEN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FALSIFICA A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MAQUILLAJE EN LOS O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ERON LAS MARCAS RITUALES EN EL ROS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 PERDIDA DE POSICION Y D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LA TRAQUEOTOM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CONFESARSE PUES LAS COSAS QUE SE GUARDAN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PUEDEN MATAR O SECAR EL CORAZ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DESAHOGO DE LAS PENAS.</w:t>
      </w:r>
    </w:p>
    <w:p>
      <w:pPr>
        <w:pStyle w:val="Normal"/>
        <w:widowControl w:val="false"/>
        <w:autoSpaceDE w:val="false"/>
        <w:jc w:val="both"/>
        <w:rPr/>
      </w:pPr>
      <w:r>
        <w:rPr>
          <w:rFonts w:cs="Tahoma" w:ascii="Tahoma" w:hAnsi="Tahoma"/>
          <w:color w:val="FF0000"/>
          <w:sz w:val="20"/>
          <w:szCs w:val="20"/>
        </w:rPr>
        <w:t xml:space="preserve">MARCA: </w:t>
      </w:r>
      <w:r>
        <w:rPr>
          <w:rFonts w:cs="Tahoma" w:ascii="Tahoma" w:hAnsi="Tahoma"/>
          <w:color w:val="000000"/>
          <w:sz w:val="20"/>
          <w:szCs w:val="20"/>
        </w:rPr>
        <w:t>ANGUSTIAS, PENAS, SUFRIMIENTOS CALL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DE LA VIDA SE TERMINA INESPERADAMENTE A CAU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INIQUIDADES DE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PERSONA CAMINA COMO SI HUBIERA PERDIDO EL SENT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VIDA. NO SE TIENEN ILUSIONES E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GGUN DE ESTE IFA SE LLAMA OLUY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CHA OMI EN LA CASA Y EN 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NO TIENE CORONA, DEBIA DE HABER HECHO OSH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VITARSE BOCHOR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LA PERSONA TIENE HECHO SANTO, NO SE OCUPA DEL MISM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HA SABIDO USAR ESA COR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TODO LO DEJA A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ADECE DE DOLORES DE CABEZA Y DE PESADEZ EN EL C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O, DE DOLORES EN LOS HUES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PUEDE PERDER LA CABEZA POR LA ACCION DE UN EGGUN. HA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HACER OPARALDO. LA OBINI NO TIENE SENSACION SEXUAL PO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ANTO PROBLEMAS Y VICISITUDES QUE CONFRONTA. SE LE APAG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FOGON. EL SECRETO ES ROGARLE LA LERI CON DOS EYE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SADAS. DESPUES OFIKALE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RIDO SE LAVA SUS PARTES CON OMIERO DE PEREGUN Y ALA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DA DOS EYELE DE SU OKO A UGUN; SE PASA DOS EÑI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BAJO HACIA ARRIBA, DESDE LOS EPON HASTA OKO Y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IKALE TRUPON CON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UNI: PUEDE CONTRAER UNA ENFERMEDAD VENEREA POR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TANDO DE MUJER EN MUJER. PUEDE QUEDARSE IMPOTENTE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RSE DE LA SANGRE. TIENE QUE HACER EBB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SHERI (CLAVO) DEL TAMAÑO DE SU PERSONA PARA EL PROBL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IMPO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CUIDADO CON SU PROPIO HERMANO QUE PUEDE MATARL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 DE 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DARLE GRACIAS A SAN LAZARO Y TRATAR DE RECIBI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E UN AKUKO Y UNA ETU Y PAGUELE LO QUE LE DEBES.</w:t>
      </w:r>
    </w:p>
    <w:p>
      <w:pPr>
        <w:pStyle w:val="Normal"/>
        <w:widowControl w:val="false"/>
        <w:autoSpaceDE w:val="false"/>
        <w:jc w:val="both"/>
        <w:rPr/>
      </w:pPr>
      <w:r>
        <w:rPr>
          <w:rFonts w:cs="Tahoma" w:ascii="Tahoma" w:hAnsi="Tahoma"/>
          <w:b/>
          <w:bCs/>
          <w:color w:val="FF0000"/>
          <w:sz w:val="20"/>
          <w:szCs w:val="20"/>
        </w:rPr>
        <w:t xml:space="preserve">DICE IFA </w:t>
      </w:r>
      <w:r>
        <w:rPr>
          <w:rFonts w:cs="Tahoma" w:ascii="Tahoma" w:hAnsi="Tahoma"/>
          <w:color w:val="000000"/>
          <w:sz w:val="20"/>
          <w:szCs w:val="20"/>
        </w:rPr>
        <w:t>: QUE HAY UN PODEROSO QUE DESEA DESTRUIRLO(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 OSOBO DE ESTE IFA ES LA ALTANERIA, EL ORGULL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GANCIA.</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OROZUS DE LA TIERRA Y ZAPO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AL PIE DE OGGUN PARA ADASILE O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IDE EL MIEMBRO EN ERECCION Y SE TOMAN SIETE UN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IETE ARIQUES DE YAGUA, SE LES HACEN TRES NUDOS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AL Y CON ESO SE ENTIZAN TRES ISHERI (CLAVOS) DE LIN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PONEN EN UN PLATO FUNFUN AL LADO DE OGGUN. SE PON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ÑI ADIE SE LIMPIA DESDE EL ESCROTO HACIA EL PEN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EN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A UN AKUKO A OKO QUE LA EYERBALE CAIGA SOBRE OGG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EL PLATO DE LOS ISHERI. ACTO SEGUIDO SE LIMPIA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CROTO HACIA EL PENE CON EL EÑI ADIE DEL PLAT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L AKUKO SE HACE IYE Y SE ENTIZA CON LOS ISHERI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DUN DUN Y VERDE Y ESTO VIVE EN EL OGGUN DE LA PERSO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AL PIE DE OGGUN PARA ADASILE O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ISHERI DE LOS DE OGGUN Y SE ATA CON UN ARI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YAGUA AL PENE DEL INTERESADO Y SE DA UN AKUKO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IEMBRO Y EL CLAVO SOBRE OGGUN. SI ESTA OBRA NO 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SE DAR EL ANIMAL QUE PIDA OG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ZAIN DE OFUN B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OJA, 2 GRILLOS, LERI ET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TU MEYI, UN AYA KEKE, UNA BOTELLA DE OMI,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PU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4 EYELE, ISHU, ORI, EFUN, EP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DOS ADIE, DOS GRILLOS, MALOJA, EKU, EYA, EP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VITAR LA TRAGEDIA CON EL HERMANO POR CAUSA D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TU, AIKORDIE, ADIE, ABITI, ADA OB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VITAR LOS CE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TU, ABEBOADIE, 19 PEDAZOS DE CAÑA DE AZUCA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VITAR LA IMPO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INDIO, CALZONCILLO ROJO USADO, 3 ISHERI (CLAVO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AÑO DEL PENE ERECTO, ISHU, ORI, EF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TU, OPOLOPO OWO AL 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ROSO SOYU ESHU GOGORO ADIFAFUN AKABANA LERI E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UGBO MAFEREFUN OLOF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ROSO IF LODAFUN OBATALA, OSUN, YEMAYA; MAFEREFUN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SO SOYU ESHU GOGORO OGUE BARA OLODAFUN OLOFIN, LERI E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ELEBO.</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I ES MUJER TIENE LA CABEZA EN UN TORBELLINO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HACERLE A UNA COSA ESHU DE LA CALLE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BARATA. QUE POR AHI VIENE UNA PERSONA QUE POR HAB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I MISMA Y LE TIENE CELOS Y LO VAN A MATAR, CUI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LES DEBARATE LA CASA, QUE NO HABLE MAL DE NADI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MIRE A VER QUE QUIERE UN DIFUNTO Y EN LA CUAD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A PERSONA ENFERNA QUE HAGA EBBO, USTED TIEN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GO QUE LOS DOS HAGA EBBO PORQUE SI UNO LO HACE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NO, UNO ESTARA MUY MAL Y EL OTRO ESTARA MUY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MEYI AL EBBO, OWO. USTED ESTA POBRE Y TIENE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QUE TIENE EN CONFUSION, DELE GRACIAS A OBATALA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USTED TUVO UN SUEÑO, NO ES MALO, ES DE SUERTE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KU LE PERSIGUE Y TINE DOS OBINI, CUIDELAS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SUERTE, ABEBO ADIE MEYI OSHE ORI, EFUN,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 USTED ESTA SALTANDO NO SEA QUE DESPUES SE ENCU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OTENTE Y LE CUESTE TRABAJO, EBBO EL LARGO DEL PENE Y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E TENER HIJOS AKUKO EYELE OPOLOPO OWO. CUID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EN LA CALLE. QUE HAY CELO CON USTED POR UNA COS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BLO USTED NO SE HA DADO CUENTA Y HAY QUE EVITA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GRACIA, SU IYARE ES MUERTA Y SI ES OBINI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UN VESTIDO ROSADO, USTED TIENE MUCHAS COSAS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Y SUS ASUNTOS NO ANDAN BIEN Y UISTED QUI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QCER UNA COSA Y LA ESTA PENSANDO, NO HABLE MUCHO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PERDER EL HABLA Y SI NO HACE EBBO PUEDE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S DESGRACI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QUE JUEGA CON CANDELA SE QUE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CADA UNO TIENE ASIGNADO SU DEST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ORGULLO CON HUMILLACION SE PAG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DE PATAKINES DE OFUN 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NO SE PUEDE RECIBIR OLOFIN SIN TENER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SHA GERERE AWO ALAWO BANA ADIFAUN OLOFIN ETU 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ORI AKUKO EYELE LEBO OFUN IROSUN BOYU OSHA G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ALAWO BANA LORI ETU.</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RUBO KAFEREFUN ODUDUWA AWO ERUN OKON LO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KAFEREFUN OSUN LOYU AWO LENU AWO NI KA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FUN ORUNMILA IKIN ADIFAFUN OLOSUN KORIE YEY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SOYU SOKUN IFA NI KAFEREFUN ODUDUWA, IFA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FEREFUN OLOFI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TU, ADIE, IGON, OÑI, EKU, EYA, AWADO,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KORDIE, OTI, GBOGBO TENUYEN, OSUN, ORI,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PARA COMER ORUNMILA SE LE ECHA OSUN A LOS AD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ADIE DE ORUNMILA SE LE DA AL AWO EYERBALE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LAS ADIE EN ESTE ODDUN SE PINTAN SOBRE EL O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RECHO UNA RAYA DE EFUN Y EN EL IZQUIERDO CON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ERE PARA DARLE LAS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 ORI KANWA ODUDUWA ETIWA ORI IRE AGBA ADIE OLOFI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OSHA GERE TODOS LOS BABALAWOS ADORAB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ORQUE EN ESTA TIERRA NO SE CONOCIA A ODDUWA Y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ESTABA TRISTE PORQUE NADIE NUNCA LE DABA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SIQUIERA LO LLAMABAN PARA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ESTABA MOLESTO Y MANDABA A SHANGO A DAR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A PARA AQUELLA TIERRA Y LA GENTE SE TRATABA CON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ONFIANZA Y POR ESO HABIA MUCHA PELEA ENTRE TO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TODO EL MUNDO LE PEDIA A OLOFIN POR LA PAZ,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DIA SE ENTENDIAN MENOS ENTRE ELLOS Y LAS FAMIL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DIVIDIDAS Y TODA LA TIERRA OSGA GERE IBA P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NDO A S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VIVIA MUY PREOCUPADA POR LO QUE PASABA Y SE P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A CASA DE AWO ERUN OPON OFUN OLOSUN QUE ERA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WA PARA VER COMO PODIA AYUDARLE A SALVAR A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JUNTO CON ELLA IBA ELEWA, DONDE ELLOS IBAN 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YEMAYA OMOKUYE IRE OMOD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NALAYE OSHA GEGERE NIF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DUDUWA ONIRE OM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 CASA DE AWO ERUN, ESTE LE ESTABA 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A SU IFA JUNTO CON SU BABA TOBI ODUDUW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BA MUCHO OSUN NABURU A LOS ADELE Y A LAS ADI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CONOCIERON A ODUDUWA Y LO VIERON TAN LINDO QU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INCARON Y LE DIERON MOFORIB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ESTABA JUNTO CON AWO REUN OPON Y ODUDUW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RINA CON AZUFRE EN LA LERI Y LE DABA AKUKO DE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ODUDUWA Y ENTONCES ELEGBA QUISO QUE LO JUR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QUEL SECRETO TAN LINDO Y JURARON A ELEWA E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DE ODUDUWA Y AWO OPON LE DIJO. UDS.SOLO ADO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LOFIN PERO NO SABEN QUE PARA LLEGAR A EL TIENEN QUE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ERO A ODUDUWA QUE ES PODER DE OLOFIN PUSO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SHA GERE PARA QUE GOBERNARA A TODOS, LO MISMO AL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ES E IWOROS Y POR MEDIO DE EL ES QUE TODOS SE SALV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EGBA Y YEMAYA A BOGBO ALEYO Y AWOSES A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PARA QUE SHANGO Y AWO ERUN LOS CONSAGRARA E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DE ODUDUWA Y RECIBIERON EL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SE SENTIA CONTENTO PORQUE VEIA QUE DE NUEV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S SE UNIAN, LA INA QUE SHANGO HABIA ESTADO 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FUE QUITANDO Y AQUELLA TIERRA SE FUE ARREGL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RESULTABA QUE HABIA MUCHOS AWORES QUE TENI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DE OLOFIN PERO NO CONOCIAN EL PODER DE ODUDUW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IBA A TRABAJAR SUS COSAS NO LE SALIA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FUE ENTONCES QUE SHANGO Y AWO EUN OPON DIJER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PUDIERAN ARREGLAR SUS COSAS Y TENER LOS SECRE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DUDUWA HAY QUE HACER 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GIERON ADIE FUN FUN Y SE LA DIERON A LA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MO ODUN PERO LE PINTARON EL OJO DERECHO EFUN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JO IZQUIERDO OSUN NABURU Y LE DABAN EYERBALE AL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 IFA Y CANTABAN:</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EYE ORI KANWA ODUDUW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TIWA ORI IRE AG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TONCES LES ENTREGARON LOS SECRETOS DE ODUDUWA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SE LES CONCERA EN EL UNDO CON EL NOMBRE 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OWABANA Y ASI SERAN RECONOCIDOS COMO LOS HIJ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Y DE ODUDUWA Y TODOS LOS PODERES DE LA TIER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A GERERE CAMINARAN CON UD. PARA AYUDARLOS A VIVIR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CON FIRMEZA Y SEGURIDAD, PERO PARA QUE RECU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 SIEMPRE SHANGO Y ELEGBA QUE FUERON LOS QUE TRA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PODER, CADA VEZ QUE COMA IFA TIENE QUE DARLE PRIM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OSUN NABURU ENCIMA DE LOS ADELE PARA QUE SEP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ES PRIEMRO QUE NADA PARA USTEDES EN EST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INA NO ACABARA CON USTED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OS CUATROS A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CUATRO AMIGOS QUE SEMBRABAN EN UN PEQUEÑO TE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Y SE PUSIERON DE ACUERDO EN SEMBRAR MAIZ Y ASI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ON Y LOS CUATRO TRABAJARON MUCHO, PERO PAS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Y LO QUE DIO EL MAIZ FUE MALOJA, VOLVIE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BRAR Y DIO LO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QUE UNO DE LOS CUATRO QUE TENIA MUCHOS HIJ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A IMPLORAR A OLOFIN Y A TODOS LOS SANTOS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TERRENO DIERA FRUTOS Y ELEGBA QUE ESTABA CERCA F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ABA EL HOMBRE Y LE PREGUNTO QUE LE PASABA,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TO LO QUE PASABA Y ELEGBA LE DIJO VAMOS A V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LA Y ESTE LE DIJO. NO SIEMBRES MAS MAIZ, SIE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ABAZA Y LES DIO LAS SEMI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E A VER A SUS AMIGOS Y LES EXPLICO LO SUCEDID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 DICHO ORULA PERO ESTOS NO LE HICIERON CAS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MOLESTO TIRO LAS SEMILLAS QUE ORULA LE HABIA DA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OCO TIEMPO SE FORMO UN HERMOSO CALABAZAR Y AL PA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POR ALLI, SE QUEDO MARAVILLADA ELLA PREGUNTO SI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DIAN Y ELLOS DIJERON QUE NO Y QUE QUIEREN USTEDES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PREGUNTO OSHUN, UNA GRACIA PARA QUE ESTA PRODUZ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IZ, ENTONCES ELLA DIJO ESTO ES FACIL PORQUE POR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SABEN USTEDES ES SEMBRARLA Y ELLA LOS ENSE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QUE PASABA POR ALLI PREGUNTO LO MISMO QUE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DIAN LAS CALABAZAS Y ELLOS DIJERON QUE LO QUE QUER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MAIZ Y SHANGO LES DIJO QUE LO QUE DABA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ÑAME Y LO SEMBRARON, IGUAL QUE EL MAIZ, SAN LAZA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LO MISMO Y LES DIJO SIEMBREN FRIJOLES Y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HICIERON LUEGO VINO OYA Y PREGUNTO LO MISMO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ABAZAS Y ELLA DIJO QUE SEMBRARAN ARBOLES Y LO SEMB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 SE DIO EN ABUNDANCI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UN POLLO A ELEGBA Y DOS ADIE PARA OYA, LIMPIARS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Y LLEVARLAS A CASA DE OYA PERO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TE DE AFUE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SHOFE EL ADIVIN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widowControl w:val="false"/>
        <w:autoSpaceDE w:val="false"/>
        <w:jc w:val="both"/>
        <w:rPr/>
      </w:pPr>
      <w:r>
        <w:rPr>
          <w:rFonts w:cs="Tahoma" w:ascii="Tahoma" w:hAnsi="Tahoma"/>
          <w:color w:val="FF0000"/>
          <w:sz w:val="20"/>
          <w:szCs w:val="20"/>
          <w:lang w:val="en-US"/>
        </w:rPr>
        <w:t xml:space="preserve">REZO: </w:t>
      </w:r>
      <w:r>
        <w:rPr>
          <w:rFonts w:cs="Tahoma" w:ascii="Tahoma" w:hAnsi="Tahoma"/>
          <w:color w:val="000000"/>
          <w:sz w:val="20"/>
          <w:szCs w:val="20"/>
          <w:lang w:val="en-US"/>
        </w:rPr>
        <w:t>SHOFE LA AWO EWI ARIN ENAKO AWO OFASHOFE INSHE A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FUN EWI OSIDE AYARE BOGBO ONUN TINSHEFUN KOBAG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KOJE NIGBARA OSHIFUN PE BABALAWO KAMBO NI ODO 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NI BABALAWO NANI EBBO NITORINA EWI NISHE.</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SHOFE BE ARINONAKO WASOFUN PESHE OMO AIGBA TOFIYA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NNIBE TITI ARINAK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EURE, ASHO TIMBELARA, DEMAS INGRED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 OPOLOPO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INAKO OMASHE JUN ESH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SICULO 247-2</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OFE EL ADIVINO DE EL EWI SE HALLO CAMINANDO 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RGO DEL CAMINO EL ADIVINO OFA (1) SHOF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NDO PARA EL EWI AL MISMO TIEMPO QUE TENIA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 QUE EL HIZO PARA EL EWI AL MISMO TIEMPO QUE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COSA QUE EL HISO PARA EL EWI QUE HIZO EL EFE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ADO (2) Y ENTONCES EL EWI DIJO: ELLOS IRIAN Y LL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AN: SE HALLO CAMINANDO A LO LARGO DEL CAMINO, EL 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A PARA IR Y HACER ALGO EN SU FAVOR Y LO HICIESE EFE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HOFE ESCUCHO QUE EL EWI HABIA ENVIADO A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TRO ADIVINO ENSEGUIDA PENSO QUE SI ESE OTRO 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DRIA; EL TENDRIA QUE MARCHARSE, SHOFE SE DESPER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VER AL EWI Y LE DIJO; UN ADIVINO VENDRA A VER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N ADIVINO SE REGUERIA PARA UN SACRIFICIO (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GUIDA EL EWI MANDO UN MENSAJERO HACIA LA RUT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AL VENIA EL ADIVINO Y LO HICIERON PRISIONER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SGARON, ENTONCES SE HALLO CAMINANDO A LO LARG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HA LO Y DIJO,EL EWIME MANDO A BUSCAR A MI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QUE LA GENTE ME INVITA PARA MATARME. ENTONC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 LE DIJO AL EWI, QUE EL ADIVNO QUE LO TRA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PREVINIENDO SU PUESTO Y QUE MANTENIA RELACIONES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DE SUS ESPOSAS ENTONCES SHOFE QUE ERA EL ADIVIN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I CONTESTO: DONDE HE TENIDO YO RELACIONES CON U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ESPOSAS DEL EWI QUE TU ME HALLAS VISTO?. SE H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ANDO A LO LARGO DEL CAMINO CONTESTO DICIENDOL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ESPOSAS DEL EWI DEBIAN TRAER SU BOLSA DE ROP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NDO TODAS ELLAS HUBIERON TRAIDO SUS BOLSAS ELLOS COM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ZARON A DESHACERLE LOS BULTOS Y A VACIARSELOS Y SUCED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DE UNA DE LA BOLSA CAYO EL PAÑO DEL EWI, ENTONCES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WI DIJO. TU DICES QUE NO MANTENIAS RELACION CON NING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MIS ESPOSAS?. ENTONCES COMO TU PUEDES EXPLICAR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PAÑO MIO ESTE EN ESTA BOLSA?. ESTO YO LO TOME DIJ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EWI, PARA UN SACRIFICIO QUE ME HABIA PRESCRIPTO SHOF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QUE EL TOMO COMO PAGO. ENTONCES LOS CRIADOS DEL EWI</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RRIBARON AL SHOFE AL SUELO Y LO ATARON. EL EWI ORDE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GAN UN HOYO EN EL PATIO TRASERO Y ALLI ENTIERREN A</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SHO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L SERIA USADO EN EL SACRIFICIO QUE EL MISM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CRIPTO. SHOFE EMPEZO A IMPLORAR AL ADIVINO PAR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ONARAN LA VIDA Y ESTE LE RECORDO A SU VEZ QUE EL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ADO SU MUERTE PARA EL SACRIF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OFE LE DIJO : YO NO RECUERDO HABER ORDENADO ESO JA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VIO CAMINANDO A LO LARGO DEL CAMINO LLEV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OFE HACIA EL FINAL DEL PALACIO Y ALLI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PASE Y QUE NO VOLVIERA MAS POR AQUELLOS LUGAR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LLO CAMINANDO A LO LARGO DEL CAMINO REGRESO Y COG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EURE LA MATO Y LA ENTERRO EN EL HOYO DEDICA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RPO DE SHO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UN TIEMPO AL PALACIO LLEGARON NOTICIAS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OFE SE ENCONTRABA CON VIDA, ENTONCES ENTERADO EL EW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BUSCAR A SU NUEVO ADIVINO Y LE PREGUNTO TU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S MATADO A SHOFE? Y ESTE LE CONTESTO, SI YO LO M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TAL VEZ POSEE PODERES QUE LE PERMITEN REGRES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O A LA VIDA. SHOFE EMPEZ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E HALLO CAMINANDO A LO LARGO DEL CAMIN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TU ERES NOBLE. TU ERES UN VERDADERO HOMB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TU NO PERMITISTE QUE ME TOMARAN COMO SACRIFICI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IC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IEN NO ACTUA BIEN. DEBE TENER CUIDADO. LA PERSON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LACIONA CON USTED EN IFA ESTA VIVIENDO CON SU ES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SPOSA DE LA PERSONA ENFERMA LO ESTA ENGAÑAND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SACRIFICIO SE EMPLEA UNA CHIVA 4400 CONCHAS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ÑO DE SU CUERPO.</w:t>
      </w:r>
    </w:p>
    <w:p>
      <w:pPr>
        <w:pStyle w:val="Normal"/>
        <w:widowControl w:val="false"/>
        <w:autoSpaceDE w:val="false"/>
        <w:jc w:val="both"/>
        <w:rPr/>
      </w:pPr>
      <w:r>
        <w:rPr>
          <w:rFonts w:cs="Tahoma" w:ascii="Tahoma" w:hAnsi="Tahoma"/>
          <w:b/>
          <w:bCs/>
          <w:color w:val="FF0000"/>
          <w:sz w:val="20"/>
          <w:szCs w:val="20"/>
        </w:rPr>
        <w:t xml:space="preserve">DICE IFA: </w:t>
      </w:r>
      <w:r>
        <w:rPr>
          <w:rFonts w:cs="Tahoma" w:ascii="Tahoma" w:hAnsi="Tahoma"/>
          <w:color w:val="000000"/>
          <w:sz w:val="20"/>
          <w:szCs w:val="20"/>
        </w:rPr>
        <w:t>ALGUIEN SERA LLAMADO A LAS AFUER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UDAD PARA PREPARAR MEDICINA AL LANZAR A IF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RA TENER CUIDADO NO SEA QUE LE HALLE EN EL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VA. UN MAL ESPIRITU ENVIADO POR SUS ENEMIG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ENFERMA A LA QUE ELLA LE VA A LANZAR A IF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LE LA MEDICINA. EL DEBERA HACER UN SACRIFICI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600 CONCHAS. EWI ES EL TITULO DEL REY DE ADO EKITI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UDAD QUE SE HAYA A CINCUENTA MILLAS DE IFE.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FA ESTA SITUADA A LA MISMA DISTANCIA HACI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RTE. COMO SE EXPLICA EN ESTO VERSICULO ES TABU PA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 O HECHICERO COMETER ADULTERIO CON LA ESPOS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LIENTE. YA QUE ESTO HACE QUE EL TRABAJO EBBO ETC. ME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NA QUE EL PREPARA ESTE CLIENTE NO SURTA EFECT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EL FALSIFICO EL MENSAJE DE IFA PARA PROTEGE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HAY UN HOMBRE QUE TIENE A SU SEÑORA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PETA Y VIVE PENDIENTE Y ENAMORADO DE UNA VECIN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AL ENAMORA CONSTANTEMENTE SIN PERCATARSE DE QU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ES MAS FUERTE QUE EL Y ADEMAS EL ARRASTRE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TRE QUE TIENE ESA MUJER LO LLEVARA A LA DESTRUC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LLEVANDO CON ESTO A LA DESTRUCCION DE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Y UNA FALTA CON OSHUN. POR ESO HAY QUE DAR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 OSHUN LA QUERIDA PUEDE SER HIJA DE SHANGO 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NI KAFEREFUN ORUNMILA Y ORISHA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DEBE SER INSISTENTE CON SUS AMISTADES E INCLUSIV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FAMILIARES TIENE QUE TENER CUIDADO CON PERSONA 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UEDE BRINDAR SU CASA DEBE TENER SUMO CUIDADO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DELA ASI COMO CON LIQUIDOS INFLAMABL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LA CANDELA Y EL ALGOD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ESHU GOGORO EWE EBONA ADIFAFUN ETU MERI LEBO, OWUN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LEBO.</w:t>
      </w:r>
    </w:p>
    <w:p>
      <w:pPr>
        <w:pStyle w:val="Normal"/>
        <w:widowControl w:val="false"/>
        <w:autoSpaceDE w:val="false"/>
        <w:jc w:val="both"/>
        <w:rPr/>
      </w:pPr>
      <w:r>
        <w:rPr>
          <w:rFonts w:cs="Tahoma" w:ascii="Tahoma" w:hAnsi="Tahoma"/>
          <w:color w:val="FF0000"/>
          <w:sz w:val="20"/>
          <w:szCs w:val="20"/>
        </w:rPr>
        <w:t xml:space="preserve">EBBO PARA LA IMPOTENCIA: </w:t>
      </w:r>
      <w:r>
        <w:rPr>
          <w:rFonts w:cs="Tahoma" w:ascii="Tahoma" w:hAnsi="Tahoma"/>
          <w:color w:val="000000"/>
          <w:sz w:val="20"/>
          <w:szCs w:val="20"/>
        </w:rPr>
        <w:t>UN CLAVO DE LA MEDIDA DEL MIEMB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KU, EYA, EFUN, EPO.</w:t>
      </w:r>
    </w:p>
    <w:p>
      <w:pPr>
        <w:pStyle w:val="Normal"/>
        <w:widowControl w:val="false"/>
        <w:autoSpaceDE w:val="false"/>
        <w:jc w:val="both"/>
        <w:rPr/>
      </w:pPr>
      <w:r>
        <w:rPr>
          <w:rFonts w:cs="Tahoma" w:ascii="Tahoma" w:hAnsi="Tahoma"/>
          <w:color w:val="FF0000"/>
          <w:sz w:val="20"/>
          <w:szCs w:val="20"/>
        </w:rPr>
        <w:t xml:space="preserve">EBBO POR IKU : </w:t>
      </w:r>
      <w:r>
        <w:rPr>
          <w:rFonts w:cs="Tahoma" w:ascii="Tahoma" w:hAnsi="Tahoma"/>
          <w:color w:val="000000"/>
          <w:sz w:val="20"/>
          <w:szCs w:val="20"/>
        </w:rPr>
        <w:t>OWUNKO, ETU, EYELE, OMI, ALGODON CANDELA.</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NDELA LE TENIA ENVIDIA AL ALGODON Y MALA VOLUN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BLANCO QUE ERA Y LO MUCHO QUE OBATALA LO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S SERVICIOS QUE LE PRESTABA Y OBATALA VIEND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BA MANDO A RETIRAR LA CANDELA UN POCO, PER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ROVECHO EL VIENTO, PERO OBATALA VIO QUE ESTE MAN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TRO QUE TOMARA DIRECCION CONTRARIA Y ENTONCE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DELA PENSO DAR LA VUELTA, PERO ENTONCES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L ALGODON A CASA DE ORUNMILA QUE LE MANDO EBB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 Y SE APAGO LA CANDELA Y EL EBBO VENCIO A SU ENEMI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VIRGEN DEL RO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FALTA DE MEMORIA Y DESGASTE DE LAS NEURO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HABLA DE LA MADRE DE ORUNMILA LA VIRGEN DEL R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 ESTE SIGNO DEBE DE PONERLE A SU OPKUELE CUE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RO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DE LA EPILEPSIA DEBIDO A UN DESARROLL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MISFERIOS CEREBRALES.</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VIVIA CON SU IYARE YANYA YEKUN LONA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 YEKUN LONA Y ESTE ULTIMO SE HABIA SEPARAD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Y ESPOSA Y VIVIA EN OTRAS TIERRAS DONDE DESARROLL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ULTO RELIGI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PARTIR ENCOMENDO A SU ESPOSA LA ATENCION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Y LE DEJO UN INSHE EL CUAL VIVIA DEBAJO DE LA C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HIJO PARA QUE ASI SE COMUNICARA CON EL EN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A QUE EL ESTUVIERA Y DEJO A SU MADRE LA E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DA DE VERIFICAR EL ESTUDIO DE LOS SECRETO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IGION QUE EL LE HABIA DEJADO A SU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ANTE EL DIA EL MUCHACHO AYUDABA A SU IYARE C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HACERES DE LA CASA LOS MANDADOS Y LA CARGO DEL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L RIO Y TAMBIEN EN LA FABRICACION DE LA CERVEZ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ES SU MADRE PREPARABA EN GRANDES CALABAZAS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OCHECER SE DEDICABA AL ESTUDIO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NOCHE AL ACOSTARSE DESDE EÑ INSHE QUE ESTABA DE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CAMA OYO UNA VOZ QUE LE DECIA TIENE QUE ESTUDI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RENDER TODOS LOS SECRETOS CON MAS VELOCIDAD 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ABAN GRANDES CONSAGRACIONES DENTRO DE IF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MAMA NO ESTA SIENDO LO SUFICIENTEMENTE EXIGENT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TUDIO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SHE DEBAJO DE LA CAMA CONSISTIA EN UNA PALANG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OS ODDUN DE IFA EN UNA ATENA PINTADO EN EL FO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DERECHA A IZQUIER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 TURA, OGUNDA FUN, IRETE YERO, OYEKUN BIKA, O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KO, OYEKUN MEYI, ORAGUN, IKA MEYI Y EJIOGBE Y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TRO DE EJIOGBE: OFUN BIR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LE ECHARA A ESA PALANGANA AGUA DE MAR. AGUA DE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DE POZO, EWE MISI MISI EWE DUNDUN, EWE SARG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ÑIL, 9 MATES, 9 GUACALOTES, 9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SI LO HIZO Y DESDE ENTONCES SU PADRE COMEN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S SUEÑOS A COMUNICARSE CON EL Y DARLES LAS IN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UCCIONES Y REPASARLE SUS LECCIONES Y PROFUNDIZA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DDUN IFA Y LOS SECRETOS RELIGIO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PROVOCO ALTERACIONES EN LA VIDA DEL MUCAHACHO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OLVIDABAN ALGUNAS DE LAS OBLIGACIONES QUE TEN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SA YA QUE POR LAS NOCHES EL HABLABA CON SU PAD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GBOGBO EGGUN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DRE SENTIA RUIDOS EN EL CUARTO DE SU HIJO Y SE PU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VELA Y UNA NOCHE EN QUE ORUMILA RECIBI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TRUCIONES SE ASOMO A LA HABITACION Y VIO A SU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STICULANDO Y HABLANDO DORMIDO Y SE ACERCO A LA C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ACERCO TANTO QUE SU HIJO LA GOLPEO EN UNA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STICULACIONES QUE HACIA Y PERDIO EL CONOCIMIENT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NECER DEPERTO SU HIJO Y SE ENCONTRO CON SU M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VANECIDA EN EL SUELO Y LA DESPERTO Y LE PREGUN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LO QUE LE PASABA Y ELLA LE CONTO LO OCURRIDO. E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 MADRE YO ESTABA HABLANDO CON MI PADRE Y C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GUN Y TE HE GOLPEADO Y POR ESTA RAZON A PARTIR DE H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YO HABLAR TENDRAN QUE DARME GOLPES EN RECORDA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 ESE SERA MI CAST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POR ESO QUE PARA ATEFAR Y PARA QUE ORUNMILA HABLE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GOLPEAR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LA PALMA, LA CAÑA Y LA CAND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DIECISEIS PEDAZOS DE CAÑA, AIKORDIE MARIWO,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PALMA, UN TABACO, ABITI, AKOFA, MALAGU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HOMBRE DEDICADO A LA SIEMBRA DE CAÑA Y ALLI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CIO DE CAÑA NUNCA SE HABIA HECHO PERO EL ER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QUE HABIA VISITADO TIERRAS LEJANAS Y HABIA VI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STE COMERCIO PROSPERABAS E CREIA REY PENSANDO E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IBA A DAR SUS PARCE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OTRO HOMBRE DEDICADO AL CULTIVO DE LA PALM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LLA EXTRAERIA EL PALMICHE DE SUS YAGUAS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OBAS Y CASA Y VIVIA COMODAMENTE CON SUS FAMILIA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LONO DE LA CAÑA SIEMBRA CAÑA DEBAJO DE LAS MA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MA Y EL PESO DE LAS YAWAS Y DEL PALMICHE HACEN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ÑA SE QUIE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UERA POR ESTE MOTIVO LE FORMO PLEITO AL DUEÑO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MAS Y LE DIJO QUE MANDARIA A TUMBAR TODAS LAS PAL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QUELOS LUGA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QUE EL TENIA SU SIEMBRA DE CAÑA Y LAS TIERRAS FU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PIEDAD SU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LAS PALMAS SE ENTRISTECE Y ES PRECISO QU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LO ALIENTE ESTA MUJER UNA NOCHE SUEÑA QUE ALGUIE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QUE FUERA A LA CASA DE ORUNMILA QUE ALLI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OLVER SUS PROBLEMAS Y QUE ESHU LO AYUD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ESPERTARSE POR LA MAÑANA LE DICE EL SUEÑO AL MARI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VA A CASA DE ORUNMILA QUIEN LE VE ESTE IFA Y LE MAR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Y QUE LO BOTARA EN EL CAÑAVERAL ESTE HOMBR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INDICADO POR ORUNMILA Y FUE A BOTAR EL EBB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ÑAVERAL Y FUE PERSEGUIDO POR DOS HOMBRES Y EL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TAR EL EBBO ESTO HOMBRES LO COGIERON CON OTRO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L A ESTE. Y PASARON LOS DIAS ALLI ESTABA FU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ERS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LA CAÑA ESTABA FLORECIENDO Y EL DUEÑO MONTADO DES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 LE DICE A SUS HOMBRA S PRONTO SERE RICO MIR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STA LA SIEMBRA. EL VIENTO MECIA LAS HOJA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ÑA CON SUAVE VAIVEN. EL HOMBRE HINCO ESPUELA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 Y ESTE SE DESBOCA Y LO TUMBA AL PISO CER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ABAN AQUELLOS HOMBRES ESCONDIDOS; QUIEN AL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SUCEDIA SALIERON CORRIENDO DEJANDO SUS CIGARR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ACOS PRENDIDOS LOS CUALES AL SER AVIVADOS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TO EMPEZARON A COGER FUERZA Y SE CONVIRTIERO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GUERA Y LA CANDELA EMPEZO A ESPARCIRSE POR TO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ÑAVERAL Y SOLO QUEDO DE PIE LAS HERMOSAS PALMAS ALT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BELTAS CON SU CABELLERA ONDULANTE EL DUEÑ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ÑAVERALES ENTRISTECIO Y MURIO DE PENA Y EL DUEÑ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ALMAS POR SER OBEDIENTE CON ESHU Y ORUNMILA SIGU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FORTUNA JUNTO A SU FAMILIA Y PROSPERO MUCHIS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OJUANI</w:t>
      </w:r>
    </w:p>
    <w:p>
      <w:pPr>
        <w:pStyle w:val="Normal"/>
        <w:widowControl w:val="false"/>
        <w:autoSpaceDE w:val="false"/>
        <w:jc w:val="both"/>
        <w:rPr>
          <w:rFonts w:ascii="Tahoma" w:hAnsi="Tahoma" w:cs="Tahoma"/>
          <w:b/>
          <w:b/>
          <w:bCs/>
          <w:color w:val="FF0000"/>
        </w:rPr>
      </w:pPr>
      <w:r>
        <w:rPr>
          <w:rFonts w:cs="Tahoma" w:ascii="Tahoma" w:hAnsi="Tahoma"/>
          <w:b/>
          <w:bCs/>
          <w:color w:val="FF0000"/>
        </w:rPr>
        <w:t>*OFUN LENI</w:t>
      </w:r>
    </w:p>
    <w:p>
      <w:pPr>
        <w:pStyle w:val="Normal"/>
        <w:widowControl w:val="false"/>
        <w:autoSpaceDE w:val="false"/>
        <w:jc w:val="both"/>
        <w:rPr>
          <w:rFonts w:ascii="Tahoma" w:hAnsi="Tahoma" w:cs="Tahoma"/>
          <w:b/>
          <w:b/>
          <w:bCs/>
          <w:color w:val="FF0000"/>
        </w:rPr>
      </w:pPr>
      <w:r>
        <w:rPr>
          <w:rFonts w:cs="Tahoma" w:ascii="Tahoma" w:hAnsi="Tahoma"/>
          <w:b/>
          <w:bCs/>
          <w:color w:val="FF0000"/>
        </w:rPr>
        <w:t>*OFUN FUNI</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O I</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KEKERE OFA OPEPEÑI AÑAMI DEDE ADIFAFUN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MBATIBINI EYELE LEBO, ORI, EYELE, AKUKO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IRUKE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ASHE DEL CERNIC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OKIKI AKUAOSUN, LA ENVI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CALVARIO Y EL PEREGRINAJE POR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 MALDICION DEL COLOR, DONDE ESTE SE TRANSFO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 EL SECRETO DEL CARBON Y LA CEN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EL SECRETO DE LOS PAÑOS DE OSHA EN LA LERI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ICI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 EL GRAN SECRETO DE SHAKU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9.- EL PORQUE SE HACE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0.- LA MALDICION DEL COLOR NEG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OFUN OMIÑI ES HIJO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TUVO LUGAR LA DISPUTA ENTRE EL VIENTO Y EL S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ODDUN MALDE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SE PELEA CON SUS MAY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ES SU PEOR ENEMI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IRUKE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SPIRITU DE ESTE ODDUN SE LLAMA OK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DONDE OLOFIN DA EL PODER PARA DERROTAR A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NEMIGO NOS MALDICE Y CON ESAS MISMAS MALDICION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S DONDE RADICA EL PODER DEL DOBLE ESPIRITUA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N EL CIELO. (ENIKEJIRE ORUN), EL CUAL ES EL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PLA CON EL CUERPO; POR ESO ES QUE LA LERI, O SEA ORI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GBATONI ES MAYOR QUE EL MISMO ORI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UN HIJO DE ESTE IFA FALLECE, SE PREPARA SARA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O DURANTE NUEVE DIAS SEGUIDOS Y SE TOMA EN LA CAS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RES DE SANGRE Y DE RELIGION Y, LO QUE QUEDE DE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SE VA ECHANDO EN UNA VASIJA Y A LOS NUEVE DI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 LA TUMBA, DEL AWO DIF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SHE VIENE POR DETRAS DE LA COC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 MUERTE POR ACCID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ASHE DEL CERNIC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PUEDE IMITAR A NADIE PARA NO PER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SADIA SE PAGA 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IFA DE DESENGAÑ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OKIKI AKUAOSUN: LA ENVI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CALVARIO Y EL PEREGRINAJE POR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LA MALDICION DEL COLOR, DONDE ESTE SE TRANSFO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AMENTE EN AQUELLO QUE QUISO MANCH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SECRETO DEL CARBON Y LA CEN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MARIA MAGDALENA LE SECO A CRISTO EL ROS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DADO Y ENSANGRETADO CUANDO CARGABA LA CRUZ HACI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LGOTA CON UN PAÑO BLANCO Y EL ROSTRO DEL REDENTOR Q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BADO EN DICHO P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SECRETO DE LOS PAÑOS DE OSHA EN LA LERI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ICIADO, DONDE AL RECOGER EL ASHE, QUEDA GRABA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AGEN ASTRAL DEL OSHA QUE SE LLAMO EN EL OSUN Y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GRAN SECRETO DE SHAKUANA, QUE ANTES DE SER 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NU OTRO TUVO QUE MORIR PARA RENACER COMO ESTE. ANT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BA KELEJEWE K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E EL PORQUE SE HACE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SHAKUANA SE PUSO EN CAMINO HACIA LA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ONDE LO CORON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CUANDO EL DIABLO HABLO CON IKU Y CON ARUN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RAN A LAS GENTE Y LAS MATARAN PARA TERMINA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HUMANIDAD Y ELLOS SE NEGARON A COMPLACERLOS, PUES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ECIAN 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OSOBO LA PERSONA PRETENDE REALIZAR UNA COSA MAL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RIMENTO DE LOS DEMAS QUE LO RODE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EDE COGER SOL, DEBES DE SALIR A LA CALLE DESPU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OL SE PONGA, PUES EL INTESO CALOR SOLAR LA SOFO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IADO Y LE PERJUDICA SU SALUD. TAMPOCO PUEDE RECIB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VIENTO PUES CUANDO UD. RECIBE EL VIENTO FUER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 DOLORES DE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TIENE TRES ARAYES QUE NO LO HAN PODIDO DESTRUIR G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AS A LA OBRA O AL JURAMENTO HECHO DESDE HACE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ANTE SAN LAZ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TIENE UNA PROTECCION ESPIRITUAL QUE EN VIDA LE GU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LAS FLORES Y A CASA DE TANTAS CRITICAS QUE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LE HICIERON POR CAUSA DE LAS FLORES, LAS ABANDO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O A TRABAJAR CON PA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 DESENGAÑO: EL MUCHACHO QUE UD. ESTA CRIANDO,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ERE NADA BUENO DE EL, NI DE SUS MAYORES, PORQUE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GRADECIDOS. ESPERE DE TODOS ELLOS MAS MAL QUE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LO QUE OYES, PUES TODO LO QUE SE OYE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COMENTAR. NO DESCUBRA NADA QUE ESTE TAPADO U OCUL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SE HIERA LAS MANOS. CUIDE A ESHU. NO ANDE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PO. MAFEREFUN OBATALA Y UNA MUJER EMBARAZADA QUE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R A MIRARSE. LO VAN A BUSCAR PARA IRE. LA PARALIS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 POCO A POCO HASTA LA CABEZA.</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ALMACIGO, AGUAC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b/>
          <w:bCs/>
          <w:color w:val="FF0000"/>
          <w:sz w:val="20"/>
          <w:szCs w:val="20"/>
        </w:rPr>
        <w:t xml:space="preserve">ESHU DEL SIGNO: </w:t>
      </w:r>
      <w:r>
        <w:rPr>
          <w:rFonts w:cs="Tahoma" w:ascii="Tahoma" w:hAnsi="Tahoma"/>
          <w:color w:val="000000"/>
          <w:sz w:val="20"/>
          <w:szCs w:val="20"/>
        </w:rPr>
        <w:t>ESHU AYE LE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SHU AYE LE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DE LOS ELEGBA. LLEVA 42 CARACOLES A LOS QUE SE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UNA AY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GA: LA MISMA DE LA MADRE EXCEPTO PATAS DE EYELE; A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SIJU, UN JUDIO, UN CARPINTERO, COCHINILLAS, LERI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GBO, PIEL DE TIGRE. COME JUTIA LA MASA EN VEZ DE EYEL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JU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ZAIN DE OFUN L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OLLO DE PALMA, CALABAZA DE CASTILLA, EGGUN I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MACI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LA MUÑECA DE C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ESTA VIVA GRACIAS A LA CEREMONIA O AL J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TO QUE LE HICIERON ANTE SHAKUANA CUANDO ESTUVO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UNA MUÑECA DE CERA QUE TIENE O DEBE DE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EDICARSELA A UN OSHA O A UNA ENTIDAD ESPIRITUAL.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QUE LA ABANDONE O SE DESTRUYA LA MUÑECA SE DESTRUY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NFECCIONA UN AGBORAN DE PALO RAMON Y SE CARGA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DEL ODUSHO DEL LERI. A LA PERSONA SE LE RUEGA S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YELE MEYI FUN Y QUE LA EYERBALE CAIGA HAS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ORAN CARGADO. LAS LERI DE ESAS EYELE VAN EN LA 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GBORAN. ESTE AGBORAN VIVE AL LADO DEL ANGEL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RDA DEL INTERESADO Y COME CON ES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EL ASHE DE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LOS SANTEROS LE DEN EYELE A OBATALA,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CA OKOKANES Y SE ECHAN EN VINO SECO HAST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QUEN Y CADA VEZ QUE VAYA A HACER UN OBATALA, COGE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OS CORAZONES, LO HACE POLVO Y SE LIGA CON IGBIN SE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OLVO DE MARFIL PARA EL ASHE DEL LERI DEL IYA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Y NO COGE EBBO, SE COGE UN PAÑ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SE PONE SOBRE EL ORISHA O SOBRE LA SOPE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DURANTE OCHO DIAS Y TODOS ESOS DIAS SE LIMPI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A Y LAS MANOS CON EL MISMO Y AL TERMINO DEL TIEMP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AL MONTE CUANDO SIENTA QUE EL VIENTO ESTA INTEN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SACA EL PAÑUELO Y LO SACUDE, SE LIMPIA EL ROSTRO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CES Y DESPUES SE LO PONE SOBRE EL HOMBRE Y LLAM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EN CUESTION PIDIENDOLE LO QUE SE DESEA Y DEJA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TO LE LLEVE EL PAÑUELO DEL HOMBRO.</w:t>
      </w:r>
    </w:p>
    <w:p>
      <w:pPr>
        <w:pStyle w:val="Normal"/>
        <w:widowControl w:val="false"/>
        <w:autoSpaceDE w:val="false"/>
        <w:jc w:val="both"/>
        <w:rPr/>
      </w:pPr>
      <w:r>
        <w:rPr>
          <w:rFonts w:cs="Tahoma" w:ascii="Tahoma" w:hAnsi="Tahoma"/>
          <w:color w:val="FF0000"/>
          <w:sz w:val="20"/>
          <w:szCs w:val="20"/>
        </w:rPr>
        <w:t xml:space="preserve">POR ARUN: </w:t>
      </w:r>
      <w:r>
        <w:rPr>
          <w:rFonts w:cs="Tahoma" w:ascii="Tahoma" w:hAnsi="Tahoma"/>
          <w:color w:val="000000"/>
          <w:sz w:val="20"/>
          <w:szCs w:val="20"/>
        </w:rPr>
        <w:t>ESTA COMIENZA POCO A POCO Y EL EBBO LLEVA CO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OS DE ALMACIGO Y DE PALMA RE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ÑAME NACIDO, CALABAZA DE CASTILLA, AUCO. DERECH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UCO, EYELE, EFUN, ORI, IGUIN, ASHO FUN FUN, OWO LA MEN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QUE CONSERVE SU VIST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YELE MEYI, OWO HIRENE FAGU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UCO ,EYELE, UNA CALABAZA DE CASTILLA, ORI, IGU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HOLLO DE PALMA, ÑAME, ALMACIGO, ASHO FUN F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QUEQUERE OAOPEPEÑI AÑEMI DEDO ADIFAFUN OBATALA UMBA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NI EYELE LEBO ORI EYELE AKUKO LEBO KAFEREFUN ESHU.</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JU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Y GUERRA ENTRE DOS PODEROSOS Y ESA GUERRA LO PERJ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AR A UD., PUES SER S EL QUE SUFRA LAS CONSECUENCI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ISMA. QUE EN SU CASA HAY UNA MUCHACHA QUE YA N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CELLA U QUIERE SEGUIRLO SIENDO ,TAMBIEN HAY OTR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E SABERLO TODO, TENGA CUIDADO CON ESA PERSON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TAPE NADA QUE ESTE TAPADO NO SEA QUE TENGA LIO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STICIA, USTED ESTA BASTANTE MAL, USTED HA DICHO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PESANDO UNA COSA QUE USTED HA HECHO, USTED NUNC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CUPA DE ESHU, SI USTED NO SE SIENTE MALO, PRONT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RA, NO SALGA A LA CALLE POR ESPACIO DE SIETE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LE PUEDEN DAR UN GOLPE POR EQUIVOCACION , NO DE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ADIE ANDE EN SUS SANTOS, NI ANDE CON EPO DEL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 DELE GRACIAS A UNA MUJER ENFERMA QUE ESTA EMBAR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 DE VENIR, A USTED LO VAN A IR A BUSCAR PA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 BUENA HAY UNA PERSONA QUE ES MAYOR QUE USTED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E CONSIDERAR, CUIDESE DE UNA HINCADA Y DE UNA TRAM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MUJER, SI USTED ESTA ENFERMO LA ENFERMEDAD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A POCO A POCO HASTA LLEGAR A LA CABEZ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PENDE DE JIMAGUAS, NO TIENE ROPA, USTED TIEN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VOLUCION Y QUIERE SABER AL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TODO LO QUE OLOFIN HAGA EL NUNCA DEJARA QUE DES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Z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MAL VALE MAÑA QUE FUERZ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OJU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DISPUTA ENTRE EL SOL Y EL V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L PALO CLAVADO EN UN LUGAR DONDE DE EL SOL, CAR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ERA Y LO DEMAS QUE MARQUE EL EBBO Y VA D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RTUCHERA.</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SE PUSIERON A DISPUTAR EL SOL Y EL VIENTO A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DE LOS DOS ERA MAS FUERTE, SUCEDE QUE IBA UN CAMIN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PALO EN FORMA DE CRUZ Y UNA CARTERA ENCIMA; EN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VIENTO EMPIEZA A SOPLAR FUERTEMENTE Y EL CAMINANTE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Z QUE SE SENTIA AZOTADO POR EL VIENTO CLAVABA SU BACU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Y SE AGUANTABA, PASABA EL VIENTO Y EL CON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ABA SU CAMINO Y ASI HASTA QUE EL VIENTO VIENDO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VENCER AL CAMINATE DESISTIO Y ENTONCES EL SOL EMP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OFOCARLO Y AHOGARLO CON EL CALOR, A TAL EXTREMO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 EL FOGAJE QUE EL CAMINATE EMPEZO A CLAVAR EL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LEVABA, DESPUES LA CARTERA HASTA QUITARSE TO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PA PORQUE NO RESISTIA EL CALOR, ASI QUE EL SOL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ORUNMILA EL SA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HOMBRE LLAMADO MINI QUE POR SU DESENVOLV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PUEBLO SE BUSCO MUCHOS ENEMIGOS LOS CUALES SE RE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ERON Y ACORDARON EN DAR UNA FIESTA E INVITAR A M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PODER MA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A VER A MINI Y LO INVITARON PARA LA FIESTA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NI QUE ERA UN HOMBRE DESCONFIADO ENSEGUIDA SOSPECH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TRAMPA DE LOS QUE DECIAN SER SUS AMIGOS,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E VERSE CON IFA Y LE SALIO ESTE ODDUN E IFA LE MAR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CON DIFERENTES BEBIDAS Y LE DIJO QUE LA BEBIER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ESPUES DE HACER EL EBBO SE LA DIERA A OLER A L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N SER SUS A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NI HIZO TODO COMO LE INDICO IFA Y TODOS SUS ENEMIG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ORACHARON Y CUANDO MINI CRUZO POR DONDE LE TENIA PU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RAMPA, PUSO LAS MANOS Y NO CAYO Y SUS ENEMIGOS A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SE ESTABAN PREGUNTANDO COMO ES QUE ESE BOBO N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IDO EN LA TRAMPA. GRACIAS A IFA Y A ORULA MINI NO C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RAMPA Y SUS ENEMIGOS DIJERON ESE SI ES SABIO .</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A CAZUELA DE OLUO P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KO LA CAZUELO DE OLUO POPO VIVE EN EL MONTE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TA DE ARAGBA ENTERRADA Y SE MONTA CO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GUNUGUN 7 EN TOTAL, GUNUGUN DE LERI DE EGGUN,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ADIE META, UN MACHETICO DE ACERO QUE SE PREGUNT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SIN ABAKO, 7 LERI DE AYAKUA UN OLOGBO DUNDUN ENTER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PO CHICO, PEONIA, 7 RAICES, OPOLOPO ATARE, AZOGUE,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ROS CHIQUITICOS DE NOVILLO, 3 TARROS E OUNKO PEQUEÑO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I, GARABATOS META, UNA ARAÑA PELUDA, UNA LERI DE LEC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 VAINAS DE PICA PICA META, EN EL FONDO DE LA CAZUE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OPOLOPO EPO, UN PERRO, UNA ANGUILA, UNA LERI KEK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AZUFRE, POLVORA 7 MEC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U SACU LERI DE ETU, COLMILLOS DE CAIMAN, DE JABALI,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NA, BIBIJAGUA, EKU, EYA AWADO, OBI, ERU KOLA, AI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CLASES DE PAJAROS DE MONTE, SE LE CANTA MUCH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EL QUE POSEE ESTA CAZUELA TAMBIEN TIENE QUE TENE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RITO EN LA MISMA FORMA QUE SE TENDRA COLGAD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DE ATRAS DEL ILE Y SE VISTE CON CUENTAS Y CARA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LA BOCA DEL GUIRO LLEVARA PALOS Y PLUMAS QUE S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S QUE LLEVA LA CAZUELA Y TRES OTA, HAY QUE BAÑ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DIAS CON EWE Y HACERSE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ZA DE GUIRO SE ENVUELVE CON HUEVOS DE CAIM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ÑOSA DE LECHUZA CON SUS CASCARAS Y AL FUNDAMENTO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S DE VEZ EN CUANDO HUEVOS DE ESTOS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NDAMENTO LLEVA TRES FLORES DE AGUA Y EL GUIR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7 OTAS SE LAVAN ANTES CON SAUMERIO Y SE LE CANTA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ZAIN TODOS LOS ANIMALES QUE SE LE DAN SE CUELGAN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EN UNA MA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EL DIABLO Y LA 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IERTA OCACION ABITA NO SE ENCONTRABA CONFORM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PODERES QUE OLOFIN LE HABIA DADO, Y QU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R CON LA HUMANIDAD Y FUE A VER A IKU,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A A TODOS LOS SERES HUMANOS. IKU LE DIJO: YO NO P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NADA SOBRE NINGUNA PERSONA HASTA QUE OLOFIN NO M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E, Y ESO SERA DESPUES QUE ARUN CUMPLA CON SU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NFERMAR Y DEBILITAR A LOS QUE OLOFIN NOS ENTRE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TA CONTRARIADO FUE A VER A ARUN Y LE PROPUS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RA A TODA LA HUMANIDAD Y ACTURARA RAPIDAMENT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IKU ACABARA CON ELLA, ARUN LE CONTESTO. YO SO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LOSO CUMPLIDOR DE LAS ORDENES DE OLOFIN Y MI MISION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R A LAS PERSONAS Y PARA ESO TENGO UN PERIOD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CLO DETERMINADO POR OLOFIN Y SOLO ENFERMO LOS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E Y CONSIDERE QUE YA SE LE HA CUMPLIDO EL TIEMP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NCIA EN LA TIERRA. POR LO QUE NO ESTOY AUTORIZA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MI EXPRESA VOLUNTAD O POR EL DESEO DE ALGUIE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R A TODA LA HUMANIDAD AL MISMO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TA TRATO DE CONVENCER A ARUN PARA QUE ACTUARA RAP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TE SOBRE TODOS LOS HUMANOS QUE SE ENCONTRABAN ENFER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IKU CUMPLIERA SU MISION A EL ENCOMENDADO,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SE NEGO DICIENDOLE: DESPUES QUE YO ACTUE ENF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LOS HUMANOS, SOLO OLOFIN DETERMINA CUAL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QUE IKU TIENE QUE CUMPIR SU MISION DE MA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ITA SE MARCHO MOLESTO Y ARUN SE QUEDO INTRIGADO C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BOSOS DESEOS DEL MISMO, FUE A VER A OLOFIN Y LE CO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LE HABIA PROPUESTO ABITA. OLOFIN LE ENTREGO U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LVOS A ARUN PARA QUE LOS ECHARA EN EL AGUA CUANDO AB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ERA A SU PRESENCIA, DONDE ESTE DEBERIA TOMAR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Y SE ENFERM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BITA VOLVIO ANTE ARUN PARA TRATAR DE CONVENCE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O EL AGUA QUE LE BRINDO ARUN, PORQUE ESTABA MOLES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FOCADO. ABITA SIN LOGRAR SUS PROPOSITOS, SE MAR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LESTO MAS AUN Y A MEDIDA QUE SE ALEJABA SE SENTIA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MALESTAR EN EL ESTOMAGO Y COMENZO A SOSPECHAR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N LE HABIA HECHO ALGO PARA MATARLO. SEGUN PASAB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SE LE HACIA CADA VEZ MAS INSOPORTARBLE EL MAL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ESTOMAGO. EL SE DECIA: ES MENTIRA YO NO P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R, DECIDIO REGRESAR ANTE ARUN Y SEGUN S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ANDO LOS DOLORES DE ESTOMAGO ERAN FUERTES, SE PAR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INO Y SE DIJO : NO PUEDE SER YO NO ESTOY ENFERM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TAR ALEJARSE DE NUEVO LE AUMENTARON LA INTENSIDAD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BTITA REGRESO ANTE ARUN, SE LE CALMARON POR CO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ETO LOS DOLORES DE ESTOMAGO Y ARUN AL VERLO LE 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TO: QUE TE SUCEDE QUE HAS REGRESADO? ABITA PAR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A ENTENDER LOS QUE LE SUCEDIA LE RESPONDIO, 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RESADO PARA SABER SI HAS CAMBIADO DE IDEA. ARU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FIRMO SU POSICION. ABITA MUY MOLESTO INTENTO MARCH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NDOLE DE NUEVO LOS DOLORES DE ESTOMAGO, Y LE 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TO A ARUN: QUE HAS HECHO, ME HAS ENFERMADO ? .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TESTO, SOLO CUMPLO LA VOLUNTAD DE OLOFIN, CADA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A CUANDO ASI LO DETERMIN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BITA COMPRENDIO EL MAL QUE QUERIA REALIZARL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HUMANIDAD Y QUE SOLO OLOFIN ES QUIEN ORDENA, CUA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IKU DEBE CUMPLIR CON SU TRABAJO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OWUNKO Y EL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WUNKO VIVIA JUNTO CON EL AKUKO Y APARENTEME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N BIEN, SIENDO EL AKUKO CALLADO Y EL OWUNKO VOC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WUNKO CONSIDERANDOSE MAS FUERTE, SIEMPRE ESTABA AM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NDO AL AKUKO Y UN DIA ESTE CANSADO DE TANTO MAL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ESPERTO CANTANDO COMO ERA SU COSTUMBRE PERO DISPU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NFRENTAR AL OWUNKO AL PRIMER DESPLANTE D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OWUNKO DESPERTO COMENZO COMO DE COSTUMBR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JURIAR AL AKUKO PUES COMO ERA MAS PEQUEÑO LA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DA CON EL, EL AKUKO SE AVALANZO SOBRE EL Y TIRANDO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REVUELO SE ELEVO Y LE CLAVO SUS ESPUELAS EN EL HOC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OWUNKO COMENZO A SANGRAR Y ASUSTADO SE MARCH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EL AKUKO AUN ASUSTADO PENSO, MIRA PARA ES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GOLPE QUE LE DI SE MARCHO DE LA CASA, Y ESO QUE Y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MIE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MUÑECA DE ACEI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GUA DE RIO, PALMICHE, EPO, ORI, MALAGU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L PIE DE UN ARBOL, EKU, EYA, ETI, 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ASHO ARA, ASHO TIMBELARA,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CA DE UN CAUDALOSO RIO VIVIA UN HOMBRE EL CUAL VI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TRISTE, PUES NUNCA HABIA PODIDO TENER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NO SABIENDO COMO ENCONTRAR REMEDIO A SU DESG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A, ACUDIO A UN ABESHU MULEI (HECHICERO) QUE GOZA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 FAMA Y LE DIJO: QUIERO QUE CON TU SABIDURIA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NSEJES EL MEDIO PARA QUE YO PUEDA TENER UNA HIJ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SAQUE DE ESTA SOLEDADA EN LA CUAL YO ME ENCUENTRO. V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U CASA LE RESPONDIO EL HECHICERO Y TRAEME TO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ITE DE PALMA QUE TENGAS; DURANTE MUCHOS DIAS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ESTUVO ECHANDO ACEITE EN UNA VASIJA, HASTA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NO, LLEVO SU ACEITE AL BRUJO, EL CUAL CON ESTE ACEI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MOLDEANDO UNA NIÑA, Y CUANDO LA TUVO TERMINADA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O A AQUEL HOMBRE, TERMINADA AQUELLA LABOR EL BRU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L HOMBRE: ESTA QUE A PARTIR DE AHORA SERA TU HI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ODRA NUNCA BAÑARSE EN EL RIO, NI ESTAR MUCHO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UESTA EN EL SO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QUEL HOMBRE SE LLEVO A SU HIJA PARA SU CASA. AQUEL HOMB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GUARDABA SU NIÑA TODOS LOS DIAS EN SU CHOZA, PARA OCULT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DE LA MIRADA DE TODAS LAS DEMAS PERSONAS, Y CIERTAM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HOMBRE FUE MUY FELIZ. CADA VEZ QUE EL NECESITABA SALI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LA CASA SIEMPRE LE ACONSEJABA A LA NIÑA NO SALIR DE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HOZA Y MUCHO MENOS IR AL RIO, LA NIÑA FUE CRECIENDO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EDIO DE LA ALEGRIA DEL QUE CREIA SER SU PADRE, MAS EN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CACION EN QUE EL TUVO NECESIDAD DE IR A SU FINCA, LA NIÑ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OBEDECIENDO LOS CONSEJOS DE ESTE SE ACERCO HASTA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IO, DONDE ENCONTRO A UNA MUJER QUIEN AL VERLA SOLA SE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LEVO A SU POBLADO, SIN QUE PUDIERA SERVIRLE DE NADA L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GRIMAS DE LA NIÑA NI LOS QUEJIDOS 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REGRESAR AQUEL HOMBRE A LA CHOZA Y NO ENCONTRAR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EMPRENDIO DESESPERADO SU BUSQUEDA POR LOS RI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SQUES SIN QUE SUS ESFUERZOS SE VIERAN CORONADOS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CO A POCO AQUEL HOMBRE MORIA DE TRISTEZA, ENTRE T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NIÑA SE HABIA CASADO CON EL HIJO DE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TIEMPO DESPUES PERMANECIO ELLA ENCERRADA EN SU NUE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GAR, DONDE LA TENIA SECUESTRADA SU SUEGRA, POR TEMO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E ESCAPARA. EN UNA OCASION SU SUEGRA LA LLEV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CA DONDE ELLA TRABAJABA PARA VIGILARLA MEJOR, Y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OR IRRESISTIBLE QUE HACIA LA MUCHAHA VEIA COMO SUS PI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ESVANECIAN LENTAMENTE HASTA DEFORMARSELES, Y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OS Y CUERPO IBAN PERDIENDO LA FORMA, MIENTRA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LO SE IBA FORMANDO UN CHARCO DE ACEITE DE PAL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NO PODER GRITAR SE DERRITIO POR COMPLETO, CUAND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GRA VOLVIO AL LUGAR DONDE LA HABIA DEJADO, SOLO EN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 UNA GRAN MANCHA DE ACEITE EN EL SUELO, AL REGRES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LA MADRE NO PUDO EXPLICAR LA ACONTECIDO AL HIJ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IJO ENFURECIDO LE DIO MUERTE A SU MADRE EN CASTIG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EGLIGENCIA QUE LO PRIVO DEL AMOR DE AQUELLA MUJ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ADORABA.</w:t>
      </w:r>
    </w:p>
    <w:p>
      <w:pPr>
        <w:pStyle w:val="Normal"/>
        <w:widowControl w:val="false"/>
        <w:autoSpaceDE w:val="false"/>
        <w:jc w:val="both"/>
        <w:rPr/>
      </w:pPr>
      <w:r>
        <w:rPr>
          <w:rFonts w:cs="Tahoma" w:ascii="Tahoma" w:hAnsi="Tahoma"/>
          <w:color w:val="FF0000"/>
          <w:sz w:val="20"/>
          <w:szCs w:val="20"/>
        </w:rPr>
        <w:t xml:space="preserve">NOTA : </w:t>
      </w:r>
      <w:r>
        <w:rPr>
          <w:rFonts w:cs="Tahoma" w:ascii="Tahoma" w:hAnsi="Tahoma"/>
          <w:color w:val="000000"/>
          <w:sz w:val="20"/>
          <w:szCs w:val="20"/>
        </w:rPr>
        <w:t>LA MUÑECA DEBE SER HECHA DE ESPERMA O DE SE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ORUN JUN J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RO ABOWO KONKUO ADIFAFUN ORUNMILA, UMBATI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JUN OKU AWO ILEKE AWORUN YANYYA ONIKU OMO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 ORUN BATIDE ORUNMILA ILAYI OSA OSIFUN ORUN KO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WA EKUN IPIN , ODILE ORUNMILA OBERE SIWATOLENO 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TELE ADOBORUKU OLOMU YADE BOGBO IL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IFUN ARUN OKAUADA SILE ODI ATEGUN UMBATI D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OFUN ONI LODA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ÑARI ONIKA, GBOGBO IGI, MALAGUIDI,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GUIDI OKUNI EKU, EYA, AWADO, OPOLOPO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BOGBO ASHE, OBI, OMI, EPO, ITANA,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LA AÑARI SE MARCA EL ODDUN Y SE LE DA LA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NDO EYERBALE AL EBBO, DESPUES LA AÑARI CON L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ERI ADIE UMBEBORO.</w:t>
      </w:r>
    </w:p>
    <w:p>
      <w:pPr>
        <w:pStyle w:val="Normal"/>
        <w:widowControl w:val="false"/>
        <w:autoSpaceDE w:val="false"/>
        <w:jc w:val="both"/>
        <w:rPr/>
      </w:pPr>
      <w:r>
        <w:rPr>
          <w:rFonts w:cs="Tahoma" w:ascii="Tahoma" w:hAnsi="Tahoma"/>
          <w:color w:val="FF0000"/>
          <w:sz w:val="20"/>
          <w:szCs w:val="20"/>
        </w:rPr>
        <w:t xml:space="preserve">ORUN JUNJUN: </w:t>
      </w:r>
      <w:r>
        <w:rPr>
          <w:rFonts w:cs="Tahoma" w:ascii="Tahoma" w:hAnsi="Tahoma"/>
          <w:color w:val="000000"/>
          <w:sz w:val="20"/>
          <w:szCs w:val="20"/>
        </w:rPr>
        <w:t>ES UNA AGBORAN QUE VIVE CON ESTE IF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UNA CADENA EN CADA MANO, SE CARGA CON AÑARI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EBBO, DESPUES DE DARLE LA EYE DE LA ADIE,OYU, ELE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KAN DE LA ADIE, ATITAN DEL ILE, ATITAN DE ERITA MER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UGUN DE EGGUN (MANOS, PIES Y LERI), ERU , OBI, K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RA, OBI MOTIWAO, LERI DE AKUKO, LERI DE 21 PAJAROS,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I, 9 ADELE KEKE, 21 ATARE, EKU EYAORO, IYEFA DE LSO 25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GBORAN DEL CUELLO PARA ABAJO VA FORRADO CON I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BINADO, 9 NEGRAS Y 9 DE IYANZA, LLEVA UN GUIRITO COL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DEL CUELLO CON LA MISMA CARGA DEL AGBORAN Y FORR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KE IG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 ESTA PIEZA ADIE OKAN CON IFA Y EYELE MOTA CON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LE DA DE COMER ADIE SE PONE A IYANZA A COME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A OSHA EGGUN QUE SALVA A LOS OMO DE ESTE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TAMBIEN PUEDE ENFERMARLOS SI SE PORTAN MAL.</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UANDO EL AWO ESTA ENFERMO ESTE AGBORAN COM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Y UNA EYELE JUNTO CON IYANZA Y SE LE REZA :</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KUN ORUN IKUIN IYAN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MILA TIMBE OR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 JUNJUN EGGUN BANI O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FUN ENI ORUNMIL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LOFUN AWO ARA ILEG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RE IRE BABA AGBA DUND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MILA IFA AD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SARAYEYE Y SE LE DA LA EYELE Y LA ADI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UANDO SE CIERRA EL EBBO HAY QUE ECHAR SALVIA EN EL.</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EKUN IPIN VIVIA AWO OFUN FUNENI EL CUAL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OFUN JUANI, ESTE TENIA MUCHOS HIJOS LOS CUALES VIV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APRENDIENDO IFA. EN ESA MISMA TIERRA VIVI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JUN QUE ESTABA SIEMPRE CON IYANZAN Y EL ERA E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A LOS SECRETOS DE EGGUN DE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JUNJUN Y AWO OFUNFUN ENI ERAN AMIGOS Y SIEMPR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N JUNTOS EN CASA DE IYANZ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JUNJUN LE ECHABA LA BENDICION A TODOS LOS HIJ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FUNFUN ENI Y ESTOS ESTABAN SIEMPRE SALUDABLES,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FUNENI TENIA MUCHOS PUEBLOS LEJANOS QUE EL ATEND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ESTABA VISITANDO OTRAS TIERRAS Y SIEMPRE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A DE VIAJE PASABA POR CASA DE IYANZAN Y JUNTO CON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JUN HACIA CEREMONIAS PARA QUE SUS HIJOS ESTUVI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UDABLE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QUE AWO OFUNFUN ENI SE PUSO EN CAMINO DE O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S ORUN JUNJUN FUE A CASA DE ESTE A VISITAR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Y ESTOS CUANDO VIERON A ORUN JUNJUN COMO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JOROBADO Y MOQUILLENTO, EMPEZARON A BURLARSE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SE PUSO TRISTE, ENTONCES EL COGIO EL AWERU ADO BURU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ENIA COLGADO AL CUELLO Y SACO EL AFOSHE LO MEZCL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DE LA CASA Y LO ECHO AHI, DONDE EMPE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MARSE TREMENDOS PROBLEMAS Y LOS HIJOS DE AWO OFUN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 EMPEZARON A ENFERMARSE ENTRANDOLES CONVULSIONE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IERRA SE PUSO MUY REVUELTA, AWO OFUNFUN 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EN LA TIERRA DE OFUN OKANA YEREBI IFA,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OLOKUN, EL SE ENCONTRABA DURMIENDO Y TUV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EÑO MUY MALO Y SE DESPERTO ASUSTADO, Y SE HIZO 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VIO OFUN FUNI, DONDE IFA LE MANDO A VOLVER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PUES HABIA UN PELIGRO MUY GRANDE, Y EL SE P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Y CUANDO LLEGO VIO A SUS OMO MUY MAL. ELLOS ES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ILEPTICOS Y ENTONCES EL LES PREGUNTO QUE PASABA Y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ERON VE A CASA DE ORUN JUNJUN , QUE EL ES EL RESPO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FUNFUN ENI SE PUSO EN CAMINO DE LA CASA DE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JUN ENCONTRANDOLO EN CASA DE IYANZAN Y EMPEZO A ROGAR:</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ARUN ABOWO ORUN ABES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UN AISHEBO BIWANI BAMU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EMINIFA IKU BABERI IWORI IYANZAN</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RUN JUNJUN ORE WAMISH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IWA BAMUO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RUN JUNJUN SALIO Y LE DIJO A AWO OFUNFUN ENI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HECHO ESO PARA CASTIGAR LA FALTA DE RESPETO QU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HABIAN TENID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FUN ENI LE DIJO QUE ESO NO PASARIA MAS Y COGIO ADI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Y EMPEZO A DARSELA A ORUN JUNJUN JUNTO CON IYANZ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REZAR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KUN ORUN IKUIN IYAN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MILA TIMBE OR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 JUNJUN EGGUN BANI O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FUN ENI ORUNMIL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LOFUN AWO ARA ILEG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RE IRE BABA AGBA DUN DUN</w:t>
      </w:r>
    </w:p>
    <w:p>
      <w:pPr>
        <w:pStyle w:val="Normal"/>
        <w:widowControl w:val="false"/>
        <w:autoSpaceDE w:val="false"/>
        <w:jc w:val="both"/>
        <w:rPr>
          <w:rFonts w:ascii="Tahoma" w:hAnsi="Tahoma" w:cs="Tahoma"/>
          <w:color w:val="000000"/>
          <w:sz w:val="20"/>
          <w:szCs w:val="20"/>
        </w:rPr>
      </w:pPr>
      <w:r>
        <w:rPr>
          <w:rFonts w:cs="Tahoma" w:ascii="Tahoma" w:hAnsi="Tahoma"/>
          <w:color w:val="0000FF"/>
          <w:sz w:val="20"/>
          <w:szCs w:val="20"/>
        </w:rPr>
        <w:t>ORUNMILA IFA AD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RUN JUNJUN COMENZO A TRANSFORMARSE EN UNA SOMB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AÑARI Y LE DIJO A ORUNMILA, ECHA ESTO EN TU C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TUS HIJOS SE CURARAN PORQUE QUE SIEMPRE TODOS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ET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FUN ENI REGRESO A ECHAR AQUELLA AÑARI EN SU CAS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FORMANADO UNA VENTOLERA DONDE VENIA IYANZAN Y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JUN Y AWO OFUNFUN ENI CANTABA MIENTRAS ECHABA LA AÑAR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O JUNJUN EWANIKOMI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O JUNJUN AGBA NI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TODOS LOS HIJOS DE AWO OFUNFUN ENI EMPEZ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RSE Y EL VIENTO SE LLEVABA EL OGU QUE HABI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EKUN IPIN, ENTONCES AWO OFUNFUN ENI HIZO QU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SE ARRODILLARAN DELANTE DE ORUN JUNJUN Y DE IYANZ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S DIJO: DESDE HOY USTEDES TIENEN QUE RESPETAR 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 JUN Y A IYANZAN QUE SON MIS AMIGOS Y SERAN LOS GR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S QUE LES DAR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ELLOS SE SENTIAN EXTRAÑOS LOS LLAMABAN Y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BAN ADIE Y EYELE A SUS SECRETOS PARA QUE VIVIERA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TRANQUILIDAD Y FUERZA Y ASI PODER TRABAJAR Y AYUD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EJOR: TO IBAN ESH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GRAN SECRETO DE OFUN FUN ENI SON ORUN JUN JUN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ANZA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OFUN FUN ENI ES EL ODDUN QUE CUIDA EL CAMIN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CAMINO ORAGUN. ES UN SECRETO DE OFUN DE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LOGUN, PUES ES,EL QUE LIMPIA EL SIGNO DE OFU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DE OSHA DILO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LA CONSAGRACION EN LA TIERRA OBA ATE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DIFAFUN ORISHA BABASHE BABANI BABA ASHOKOTO 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INO EFE ONIREO LODEO BABA SAMI SAMI ORISH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EO ORUN MINI ORUN MINI ORISHA ORUN OWI LAIYE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ERI OYOFUN MI WOYO FIFANERI OBIRIKITI OBUN KUK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USUYA YOKO OSHA MODE NOD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YELE MEYI FUN FUN, ASHO PUPUA, AROLODO, AKUERI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BOGBO ASHE, BOGBO ILEKE, BOGBO TEN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SUYERE: </w:t>
      </w:r>
      <w:r>
        <w:rPr>
          <w:rFonts w:cs="Tahoma" w:ascii="Tahoma" w:hAnsi="Tahoma"/>
          <w:color w:val="000000"/>
          <w:sz w:val="20"/>
          <w:szCs w:val="20"/>
        </w:rPr>
        <w:t>YAKARAMO ERE YAKARAMO ERE ERI LO MINA TOKUERILE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SHA WOO OOO.</w:t>
      </w:r>
    </w:p>
    <w:p>
      <w:pPr>
        <w:pStyle w:val="Normal"/>
        <w:widowControl w:val="false"/>
        <w:autoSpaceDE w:val="false"/>
        <w:jc w:val="both"/>
        <w:rPr/>
      </w:pPr>
      <w:r>
        <w:rPr>
          <w:rFonts w:cs="Tahoma" w:ascii="Tahoma" w:hAnsi="Tahoma"/>
          <w:color w:val="FF0000"/>
          <w:sz w:val="20"/>
          <w:szCs w:val="20"/>
        </w:rPr>
        <w:t xml:space="preserve">INSHE: </w:t>
      </w:r>
      <w:r>
        <w:rPr>
          <w:rFonts w:cs="Tahoma" w:ascii="Tahoma" w:hAnsi="Tahoma"/>
          <w:color w:val="000000"/>
          <w:sz w:val="20"/>
          <w:szCs w:val="20"/>
        </w:rPr>
        <w:t>SE MANDA A HACER UNA AGBORAN DE PALO RAMON. ENT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S EL ODUSHE DEL ASHE DEL LERI SE COGE UN PO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O SE CARGA AL MUÑECO Y SE LE RUEGA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DOS EYELE.CAYENDO LA EYERBALE DESDE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PERSONA HASTA ARRIBA DEL MUÑECO Y LAS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A EYELE VAN EN LA 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GBORAN VIVE AL LADO DEL ANGEL DE LA GUARD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Y COME JUNTO CON EL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SE LE DE EYELE A OBATALA SE LE SAC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KAN Y SE METEN EN VINO SECO HASTA QUE SE SEQUEN Y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Z QUE SE VAYA A HACER UN OBATALA SE COGE UN POCO DEL I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OS CORAZONES Y SE LE AGREGA IGBIN EN POLVO Y MARFIL EN POLV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SHE DE LA LERI.</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 LA TIERRA OBA ATE INLE QUE ERA TIERRA DE ORISH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FRIA MUCHA YA QUE FALTABAN COSAS EN LAS CONSAGR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HACIAN A LOS DIFERENTES OMO ORISHAS DE CADA S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QUE NO QUEDABA TESTIMONIO IMPRESO DE TODO LO QUE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TODOS SE DIRIGIERON A LAS TIERRAS DEL OBA E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OBATALA PARA VER COMO SE OBTIENE UN TESTIMONIO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CIONES DE LOS OMO ORISHA DE LOS QUE SE HACIA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FUERON A CASA DE YEYEROKO INFABI AWO EL CUAL L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Y LES DIJO QUE CADA UNO TENIA QUE HACER EBB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SHO DE LOS COLORES FUNDAMENTALES Y QUE CUANDO FU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ONSAGRAR OMO ORISHA QUE PUSIERAN ODUSHO EN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FIRMAR QUE ELLOS CUBRIERON LA LERI CON EL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DA COLOR SEGUN SU ORDEN CORRESPONDIENTE Y SOBRE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SENTARA SU PODER PARA ASI JURARLO EN EL SECRE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ORISHA Y QUE CUANDO RECOGIERAN EL ODUSHO DE LA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NCHA QUEDABA EN EL PAÑO Y QUE ENTONCES ESE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TIMONIO O FIRMA QUE REPRESENTABA LA CONSAGRAC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ORISHA EN EL ELEDAR PARTICULAR DE CADA OMO ORI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COMENZARON CADA UNO A REALIZAR SU JURAMENTO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RULA LE HABIA INDICADO Y VEIAN QUE CADA VEZ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ABAN LOS PAÑOS QUEDABA IMPRESO EL ASHO SECRETO DE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SIHA EN EL ELEDA DE ESE OM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ADA UNO DE LOS OMO ORISHAS SE LE SENTABA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O EL CUAL HABIA DADO A SHANGO DESPUES DEL FIFAERI ELE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OBORI ELEDA CON EL ANIMAL QUE COMIA SU ORISH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RECIBIR EL PODER DE LA CONSAGRACION. DESPUES OBIRIKI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LERI QUE SEÑALABA A CADA ORISHA SOBRE ESTO SE PUS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SHO QUE ERA EL SECRETO DEL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ADA UNO DE LOS ORISHAS ACORDO CUBRIR SU 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ACTERISTICO EMPLEANDO EL ORDEN QUE ORUNMILA DI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LO EN LA LERI. SIEMPRE DEJANDO PARA ULTIMO EL COL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SIMBOLIZABA COMO OMO DE ESE ORISHA PARA QUE TO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RI.</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COLORES DE CADA ORI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 ROJO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 ROJO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S .. AZUL AROL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 BLANCO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 ROJO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 AMARILLO .. AKU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 AZUL AROL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 ROJO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GAYU ... ROJO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WA ..... RO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KUANA.. NEGRO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NDO HACIAN LAS CONSAGRACIONES EN ESTOS PAÑOS QUE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IRMA QUE ERA EL TESTIMONIO DE CADA UNO DE LOS ORIS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VOLVIO LA FELICIDAD A LA TIERRA OBA ATE INLE 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ORI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BARA</w:t>
      </w:r>
    </w:p>
    <w:p>
      <w:pPr>
        <w:pStyle w:val="Normal"/>
        <w:widowControl w:val="false"/>
        <w:autoSpaceDE w:val="false"/>
        <w:jc w:val="both"/>
        <w:rPr>
          <w:rFonts w:ascii="Tahoma" w:hAnsi="Tahoma" w:cs="Tahoma"/>
          <w:b/>
          <w:b/>
          <w:bCs/>
          <w:color w:val="FF0000"/>
        </w:rPr>
      </w:pPr>
      <w:r>
        <w:rPr>
          <w:rFonts w:cs="Tahoma" w:ascii="Tahoma" w:hAnsi="Tahoma"/>
          <w:b/>
          <w:bCs/>
          <w:color w:val="FF0000"/>
        </w:rPr>
        <w:t>*OFUN SUSU</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I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ARA OFUN SUSU OLOREMI OBARA SUN SUN OROSALE ADIFA-</w:t>
      </w:r>
    </w:p>
    <w:p>
      <w:pPr>
        <w:pStyle w:val="Normal"/>
        <w:widowControl w:val="false"/>
        <w:autoSpaceDE w:val="false"/>
        <w:jc w:val="both"/>
        <w:rPr/>
      </w:pPr>
      <w:r>
        <w:rPr>
          <w:rFonts w:cs="Tahoma" w:ascii="Tahoma" w:hAnsi="Tahoma"/>
          <w:color w:val="000000"/>
          <w:sz w:val="20"/>
          <w:szCs w:val="20"/>
        </w:rPr>
        <w:t xml:space="preserve">FUN ARIBITO. TONLOFE OYA LOBINI EURE LEBO. </w:t>
      </w:r>
      <w:r>
        <w:rPr>
          <w:rFonts w:cs="Tahoma" w:ascii="Tahoma" w:hAnsi="Tahoma"/>
          <w:color w:val="000000"/>
          <w:sz w:val="20"/>
          <w:szCs w:val="20"/>
          <w:lang w:val="en-US"/>
        </w:rPr>
        <w:t>AKUK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WUNKO, EYELE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OLOFI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MEDICINA DEL OMI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EL CARGO DE OYUGBBO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NI KAFEREFUN OBATALA ESHONI ATI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A PODEROSO Y POSEERA EN LA TIERRA TODO LO QUE DESE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BABALAWO O LA PERSONA NO TENDRA PAZ CON LA MUJE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VIAN CARNAL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DONDE SE CONSAGRO EL OZAIN DE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CIBE A 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LE PONE A ELEGBA MAIZ CAL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GGUNS ESTAN EN LA PUERTA DE LA CASA Y DICE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A NO HAY IWOROS, PORQUE SINO ELLOS SABRIA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GGUNS ESTAN ALLI CON HA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ATENDER A LOS EGGUNS CON COMIDA EN LA P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PARA QUE DEJEN LLEGAR LA SUERTE Y TODO LO BU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IENE QUE LLEGAR A LA CASA, PUES POR LA PUERTA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NTRA TODO LO QUE HACE FAL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ESTE IFA NO PUEDE ENTREGARLE SU CORAZ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PUES SI LO HACE LO DESTR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ESTE IFA ESTA PERDIDO ENTRE LAS MUJERES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N LA INTIMIDAD LE ACARICIA EL CUELLO. CAMIN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RA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ÑALA QUE VIENDOLE ESTE ODDUN A UNA MUJE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DEBE TRATAR DE ENAMORARLA PUES ELLA SE IDEALIZ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UNQUE RECIBA MUCHOS OBJETOS Y ATENCIONES DE ELLA DE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VITAR A TODA COSTA EL LLEGAR AL ACTO SEXUAL PUES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SE DESENCANTA AL COMPRENDER QUE EL AWO ES UN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SU, IFA DE ENCANT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PODEROSO Y POSEER EN LA TIERRA TODO LO QUE DE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LA MEDICINA DEL OMI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CIBE EIN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EL CARGO DE OYUGB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SU MAFEREFUN OBATALA, ESHU NI ATI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LA JIRAFA. EL OZAIN DE ESTE IFA VA EN LA BOL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RO DE JIRA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MUJER DESEA SER Y HASTA SE CREE MAS QUE EL OKU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MUY DESESPERADA Y DICE IFA: QUE LA OBINI SALE A RES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LAS COSAS Y REGRESA SIN SOLUCIONAR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DESEA SABER TODO LO S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STA BRA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MAS FUNDAMENTO EN SU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ORMESE CON LO QUE LE DAN A GA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LA GUERRA DE OTRO NO LO VAYA A COGER A 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CORONA DE S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GALE MELON DE AGU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PUEDEN IR A BUSCAR PARA PERJUDI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BAÑE EN EL MAR NI EN 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CONTESTE DE PRONTO PARA QUE NO OF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A MUJER QUE SE PUEDE MORIR PORQUE TIENE QUE D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ÑOS, Y NO LO HA HECHO.</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MELON, JUAN, BABOSA Y AR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UN VASO DE AGUA, UNA CLARA DE HUEVO, UN REA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A, ARROZ, ALBAHACA, CUATRO CUCHARADAS DE AZUCAR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SE LE PONE A SANTA CLARA VIRGEN. SE LE PONE UN MAM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TO. DOMINGO EN SIETE PEDAZOS A OGGUN LOS DI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QUE CON LAS SEMILLAS, EWE KARADO FUN FUN Y MORA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AFOSHE QUE SE SIRVE PARA TODO. SE COGE UN MEL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SE CORTA EN SIETE PEDAZOS Y SE CUELA A OGGU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RECIBA EL AGUA QUE DESTILA, PASADO LOS DIAS SE RE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AGUA PARA EBBO MISI, AGREGANDOLE UNA IGBA DE OMI,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ÑI ADIE, UN PESO MACHO, ARROZ CRUDO, ALBAHACA Y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CHARADAS DE AZUCAR BLANC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ARA IFA OFUN SUN SUN ORERE OBARA SUN SUN OL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ORDE ADIFAFUN ARIBI AUN TUKUTU OFE OYA LOBINI OYA LO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OLO TARIASHO AWO OBINI KANLOFE KOMAKU SIOLOG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ARA IFA OFUN SUN SUN ORERE OBARA SUN SUN OLOS LE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DIFAFUN ARIBI OUN TUKUTU OFE OYA LOBINI OYA LO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ELO TARI ASHO AWO OBINI KANA LOFE KOMAKU SIOLOGU.</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PERSONA SERA PODEROSA EN LA TIERRA TOD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A, EL BABALAO O LA PERSONA NO TENDRA PAZ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CON LA QUE VIVA ETERNAMENTE. FUE DONDE SE CON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O EL OZAIN DE INLE. DICE IFA QUE NO SE FRANQUE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PORQUE LO PUEDEN FASTIDIAR Y OCASIONAR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CORONA DE SANTO, LOS EGGUN ESTAN EN LA P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Y DICEN QUE EN ESA CASA NO HAY IWOROS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O ELLOS SABRIAN QUE LOS EGGUN ESTABAN ALLI, CON HA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E, HAY QUE ATENDERLOS Y ECHAR COMIDA EN LA P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PARA QUE DEJEN LLEGAR LA SUERTE Y LO QUE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LEGAR A LA CASA, QUE POR LA PUERTA ES POR DONDE EN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LO QUE TIENE QUE ENTRAR QUE HACE FALTA.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QUE LA OBINI TIENE QUE SER MAS QUE EL OKU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S MUY DESESPERADA, PERO QUE SALE PARA LA CAL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 RESOLVER LAS COSAS Y VUELVE PARA LA CASA SIN SOLUCI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AR, DICE IFA QUE HACE MAS EL HOMBRE EN MEDIA HOR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MUJER EN EL DIA. HABLA LA JIRAFA, EL OZAIN DE ES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FA VA CARGADO CON ALGO DE JIRAFA. DICE IFA QUE 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RMITA QUE CUANDO LE LAVEN LA ROPA SE LA DEJEN ESTRUJ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A. ESTE IFA SEÑALA QUE VIENDOLE ESTE ODDUN A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JER, EL AWO DEBE TRATAR DE ENAMORARLA PUES ELLA IDE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IZA CON EL PARA QUE RECIBA MUCHOS OBJETOS Y ATENCION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ELLA, QUE DEBE EVITAR A TODA COSTA LLEGAR AL AC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XUAL CON ELLA, PUES ENTONCES ELLA SE DESILUCION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MPRENDERA QUE EL AWO ES UN HOMBRE COMO LOS DEMAS. (IF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ENCANTAMIENTO). SE RECIBE A INLE, SE LE PONE MELON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GGUN CON EKU, EYA, OÑI, DESPUES SE LAVA LA PUERTA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O, SE TAPA A OGGUN CON ACHO 7 DIAS. SE LE PONE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EGABARA AMIZ CALIENTE. SE PONE UN VASO DE AGUA,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LARA DE HUEVO, 1 REAL DE PLATA, ARROZ, ALBAHACA, 4</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CHARADAS DE AZUCAR BLANCA, ESTO SE LE PONE A SANT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LARA, VIRGEN. SE LE PONE UN MAMEY DE SANTO DOMINGO EN 7</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DAZOS A OGGUN LOS DIAS QUE MARQUE, CON LAS SEMILL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WE, KARODO FUNFUN, Y MORADO, SE HACE AFOCHE QUE SIRV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TODO. SE COGE UN MELON DE AGUA SE CORTA EN SIE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DAZOS Y SE CUBRE A OGGUN PARA QUE RECIBA EL AGUA,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TILA, PASADOS LOS DIAS SE COGE ESA AGUA PARA EBOMI-</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I, AGREGANDOLE UNA IGBA DE OMI, UN EÑI, ADIE, UN PES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CHO, ARROZ CRUDO, ALBAHACA Y 7 CUCHARADAS DE AZUCAR</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BLANC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CUANDO EL HOMBRE Y LA MUJER SON VIEJOS COMO LA P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 PARA PISAR NO TIENEN PROBL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SE ES UTIL PERO NO NECESAR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 EL DISCIPULO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ARA TETE UMBALE ALAGOGO OBA KUERUN A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MINA ORUN AIRE KISHERUN ORORE OPA UN AWO LAKUET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WO OLODUNYERE EYELE ILOLE IFA ODDUN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 AKUKO OSUN AGBA EYE MALE BABA ODEWA ADELEKU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AKE ORUNMILA AMU ISHU ADAFUN ORUNMILA O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LARI OWO OMO ARA ORENIWA ORUNMILA ONIYE ORIYA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DAFUN OSUN IFANI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4 EYELE ADIE, EYA TUTO, JIO JIO META,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AWADO, OPOLOPO EPO, OPOLOPO ORI, EFUN, CAMP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EYA TUTO ES PARA OLUO POPO, LAS ADIE SO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AS EYELE SON PARA ODUDUA, EL AKUK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LOS JIO JIO PARA ELEGBA, BAOLO LERI UMBEBOR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TENIA UN DISCIPULO EN LA TIERRA ADELE HU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LLAMADO AWO OMO OWO ARA, ESTE SIEMPRE ESTABA EN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KUETUN QUE ERA EL QUE MAS SABIA EN ES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BERNADA POR ODUDUWA, ORUMILA SIEMPRE IBA A VISI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PONIA CONTENTO PORQUE EL DISCIPULO ERA INTELIG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PERO OLUO POPO LE DECIA QUE NO SE CONFIARA,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RA MUY INTERESADO UN DIA ODUDUWA TENIA NE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IRARSE Y FUE A CASA DE AWO LAKUETUN QUE ERA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IOBE, PERO ESTE NO ESTABA Y CUANDO REGRESAB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AWO OMO OWO ARA QUE LE DIJO VEN A MI C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MIRO Y LE COBRO MAS DE LO DEBIDO, ODDUA SAL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TODO LO QUE LE PIDIERON PARA HACERSE EL EBB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OSUN Y ESTE AL VERLO LE DIJ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S ANIAMLES, Y EL LE DIJO QUE PARA UN EBB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LE DIJO AWO LAKUETUN NUNCA PIDE TANTO Y OS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EN CAMINO CON ODUA E IBAN CANTANDO :</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SUN ITAN MOYEUN AKUK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BARALOYE ODDUA EBONIWA</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IFA LAKUETUN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WO OWO OMO ARA LOS ESTABA ESPER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MPEZO A HACERLE EL EBBO A ODUA, EN ESO LLEGO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INTIO LOS REZOS Y VIO AQUEL ENGAÑO Y SALIO A BUSC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LAKUETUN, CUANDO LLEGO ESTABAN DE VISITA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POPO EN CASA DE AWO LAKUENTU Y ELEGBA LE CON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O QUE PASABA Y ESTE SE PUSO BRAVO CON SU DISC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LO Y SALIERON TODOS AL CAMINO Y OLUOPOPO DIJO: DEJ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LO A MI Y EMPEZO A TOCAR SU CAMPANA Y A ECHARLE SHEP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WO OWO OMO ARA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O OWO OMO ARA OFO RIG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NA - OWO BABA OFO LIMIN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YERE-DANA DANA OWO B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CUANDO LLEGARON SE LE HABIA ENGARROTADO LAS MAN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HABIAN LLENADO DE LLAGAS, Y NO PODIA TERMIN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DE ODDUDUWA, AWO OWO OMO ARA SE PUSO A LLORAR Y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KUENTU TERMINO EL EBBO A ODDUA, DONDE TODOS LOS AN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ERAN FUN FUN PORQUE ERA DONDE NADA MAS ODUA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QUELLA TIERRA, Y AWO ALAKUENTU LE DIJO A AWO OWO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 ESTO TE PASO PORQUE ORUNMILA ESTA BRAVO CONTIGO 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DENA AL AWO QUE NO HABLE BIEN EL ODUN DE IFA,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SEE, TE VOY A AYUDAR, REPARTE TODO LO QUE LE PED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A ODUDUWA DE MAS, EL EYA CON BASTANTE ORI SE LO PON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POPO, LAS EYELE A ODDUA EL AKUKO A OSUN Y LOS JIO J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LAS MANOS SE LE FUERON MEJORANDO Y CUANDO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LA SE LE ARRODILLO A SUS PIES Y LE PIDIO PERDON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A SU IFA LO QUE LE QUEDO, ADIE MEYI FUN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PERDONO PERO LE QUEDO UN DEDO JOROBADO PAR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RDARA, QUE LA FALSEDAD DEL AWO CON LA PALABRA D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STIGA.</w:t>
      </w:r>
    </w:p>
    <w:p>
      <w:pPr>
        <w:pStyle w:val="Normal"/>
        <w:widowControl w:val="false"/>
        <w:autoSpaceDE w:val="false"/>
        <w:jc w:val="both"/>
        <w:rPr/>
      </w:pPr>
      <w:r>
        <w:rPr>
          <w:rFonts w:cs="Tahoma" w:ascii="Tahoma" w:hAnsi="Tahoma"/>
          <w:b/>
          <w:bCs/>
          <w:color w:val="FF0000"/>
          <w:sz w:val="20"/>
          <w:szCs w:val="20"/>
        </w:rPr>
        <w:t xml:space="preserve">NOTA: </w:t>
      </w:r>
      <w:r>
        <w:rPr>
          <w:rFonts w:cs="Tahoma" w:ascii="Tahoma" w:hAnsi="Tahoma"/>
          <w:color w:val="000000"/>
          <w:sz w:val="20"/>
          <w:szCs w:val="20"/>
        </w:rPr>
        <w:t>EN ESTE ODDUN ES VITAL TENER A ODDUA, EL IFA C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FUN FUN SIEMPRE Y LOS ANIMALES DEL EBBO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BLANC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OLOLOFO, LA MOSCA SE HIZO PODEROSA Y OBTUVO TODO 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QUE QU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SUSU OLAREMI OBARA SUSU OLASEYE,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BITO ESHISHI BANI OLOLOFO OLOYA LUBINI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ÑA, ADIFAFUN OLOFIN BAYIN ERUN, ATEBAYI, KOKOR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NI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7 MOSCAS, UN PEDAZO DE ESTERA, ATITA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YA, AWADO NIÑA, PIEL DE EKUN, PIEL DE KOKOR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GBO IGUI, ILEKE FUN FUN Y PUPUA, ILEKE FUN 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EKU, EYA, AWADO, OBI, OTI, OÑI,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AWADO NIÑA SE LE PONE A TODOS LOS SA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ANDO POR ELEGBA Y FINALIZANDO POR ORUNMI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 UN INSHE CON EL ATITAN ILE LOYA, AWADO NI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IEL DE EKUN Y DE KOKOROKO, BOGBO IGUI, G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ATARE, 7 MOSCAS DEL EBBO, ELENU Y OYU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DEL EBBO QUE SE LE DARA A ELEGBA. EST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RA CON ILEKE DE ORUNMILA Y CIERRA CON ILEKE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Y PUPUA. ESTO COME AKUKO Y CON ILEKE AYAKU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E AL PIE DE EL IFA DEL AWO Y LA USA CUAND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E A LA CALLE.</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LOFO, QUE ERA COMO SE LLAMABA LA MOSCA, HABIA IDO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ARA PODER HACER TODO LO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ABA EN EL MUNDO Y ESTE LE VIO ESTE IFA, DOND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EBBO Y UN INSHE PARA QUE ELLA PUDIERA IR DONDE 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OSCA ENTRABA DONDE ELLA QUERIA Y TAN PRONTO COM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 EN CASA DE OLOFIN COMO ESTABA EN CASA DE IKU, POR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ESTABA MOLESTO Y DIJO: " YA QUE ELLA SABE T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LA SOMETERE A UNA PRUEBA Y SI FALLA MOR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LOFO TENIA UN IWI QUE LE AVISABA TODAS LAS COS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AYUDABA A IDENTIFICAR TODO LO QUE ELLA NECESI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 Y ESO POR VIRTUD DE SU MAMA. PERO TENIA QUE ES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RTA PUES UN FALLO LE COSTARIA LA VIDA. LA MOSCA 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OMER A IWI EN LA PUERTA DE SU CASA ADIE MER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LE ESTABA DANDO ABAGDO NIÑA A SU MAMA TIBI,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TENIA UN NEGOCIO EN LA PLAZA DONDE IBAN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S A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SE BUSCO DOS ESTERAS, EN UNA METIO A KOKOR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MARRARON EL FARDO CON UN ILEKE FUNFUN Y DUNDUN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TRA METIO A UN EKUN Y LO AMARRO CON ILEKE FUN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PUA. LOS DOS ANIMALES ESTABAN HAMBRIENTOS Y OLOFIN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DOS EMISARIOS A LLEVAR LOS BULTOS A CASA DE OLOLO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ELLA ADIVINARA SU CONTENIDO, SINO LA PE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QUE ERA LA SANCION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ON ASI LOS EMISARIOS DE OLOFIN AL PUEB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OSCAS Y PASAR POR ILE LOYA Y ALLI VIERON 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QUE VENDIA ABAGDO NIÑA Y ESTA ERA LA IYAR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LOFO Y ESTOS NO LO SABIAN Y COMPRARON AGBADO NIÑ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REGUNTARON A KOKORIKO Y EKUN QUE SI QUERIAN D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N COMPRADO Y ASI LA MADRE DE OLOLOF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O DE LO QUE VENIA EN LOS BULTOS, LOS EMISA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ERON OTI Y ELLA LE DIJO QUE SE ESPERARAN UNO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O QUE TENIA GUARDADO. AVISO A OLOLOFO D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N EN LOS BULTOS Y REGRESO A DAR EL OTI A LOS EM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S Y ESTOS LE PIDIERON LA DIRECCION DE OLOLOF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IERON EN CAMINO, OLOLOFO YA LOS ESPERABA Y DIJ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ENIAN POR MANDATO DE OLOFIN: A MI CASA UN EKUN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KORIKO SI LLEGO !, DIJO OLOLOF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MISARIOS SE FUERON CON LOS BULTOS Y CONTARON TO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EL CUAL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DAD QUE LA MOSCA ES TERRIBLE, PUES QUE HAGA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RA PUES ASHE TIENE PARA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LA MOSCA, LO MISMO VA A LA MESA DEL REY, TAN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DE LOS ORISHAS, COMO A LA DE IKU Y TODO GRACIAS A IW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 SU IYARE Y A SU OFUN SUS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OFUN SUSU FUE SECRETARIO DE EJIOGBE, ESTE ES U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UCHA ENVIDIA AL BABALA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CUANDO LAS PERSONAS SE QUITABAN EL CORAZON PARA BAÑA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IADDIE MEYI, ABEBOADDIE MEYI, ASHO AKUERI, 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IBU MALAGUI DE OTI, ABITI AKOFA IFO ISHE EW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BON OMI IBU, ASHO ARA, OPOLOPO OWO.</w:t>
      </w:r>
    </w:p>
    <w:p>
      <w:pPr>
        <w:pStyle w:val="Normal"/>
        <w:widowControl w:val="false"/>
        <w:autoSpaceDE w:val="false"/>
        <w:jc w:val="both"/>
        <w:rPr/>
      </w:pPr>
      <w:r>
        <w:rPr>
          <w:rFonts w:cs="Tahoma" w:ascii="Tahoma" w:hAnsi="Tahoma"/>
          <w:color w:val="FF0000"/>
          <w:sz w:val="20"/>
          <w:szCs w:val="20"/>
        </w:rPr>
        <w:t xml:space="preserve">INSHE: </w:t>
      </w:r>
      <w:r>
        <w:rPr>
          <w:rFonts w:cs="Tahoma" w:ascii="Tahoma" w:hAnsi="Tahoma"/>
          <w:color w:val="000000"/>
          <w:sz w:val="20"/>
          <w:szCs w:val="20"/>
        </w:rPr>
        <w:t>BOGBO IGUI BURUKU, OGORE, PIERDE RUMBO CAM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Z, VENCEDOR, KUABA, AMANZA GUAPO, PARA MI,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Y PUPUA. EL OSIADIE UMBEBORO Y A OGGUN 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OSIADDIE KEKE PARA OPARALDO, EWEFA ABERIKUN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ISO ALMACIGO PARA EBOMISI. ABEBOADDIE AKU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MBEBORO ILE OSHUN IB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INTES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INTELIGENTE, EXPLOSIVA, ABANDONADA Y CAPRICH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DO A ESO INTORI ARAL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HABLA DE VIDA CORTA POR ARUN OKOKAN ATENDERS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EGUN INTORI BUYOKO OSHA LODAFUN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ROMANTICO APASIONADO ES UN IFA DE EXTASIS.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ACARSE A TIEMPO A ESE AMOR DEL CORAZON A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HAGA PEDAZOS.</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RA COSTUMBRE EN ESE TIEMPO CUAND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SE IBA A BAÑAR SE QUITABAN EL CORAZON Y LO DEJ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 LUGAR SEGURO CERCA DE DONDE REALIZABAN EL BAÑO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R LO RECOGIAN Y SE LO VOLVIAN A PONER. EN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UN INDIVIDUO EL CUAL TENIA TRES ENEMIGOS Y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ABIAN COMO PODIAN VENCERLO Y LE HACIAN TRAMP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DIAS PERO EL NO CAIA EN NINGUNA Y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PABA PERO ESTABA ABUSANDO DE SU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OMBRE ERA MUY ASTUTO Y FUE A CASA DE ORUNMIL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VIO ESTE IFA Y LE MARCO TRAICION Y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REALIZAR OBRAS PARA QUE SUS ENEMIGOS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IERAN Y ORUNMILA LE DIJO QUE NO PODIA SEGU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IANDOSE DE SU BUENA ESTRELLA. YA QUE UN DIA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RIA ACARREARLE LA PERDIDA DE LA FELICIDAD Y TAMBIE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OMBRE NO REALIZO NADA DE LO QUE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MARCADO Y COMO ERA DE ESPERARSE SUS ENEMIG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ES DECIAN SER SUS AMIGOS LO CONVIDARON A BAÑARS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IO Y QUE LUEGO HARIAN UNA GRAN FIESTA EN SU HON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L RIO SE DESNUDARON Y TODOS SE QUIT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CORAZONES Y LO DEJARON A RECAUDO EN LA ORILL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IERON EN EL RIO ENTONCES SU ENEMIGO FUE HAST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BIA DEJADO SU CORAZON Y SE LO CAMBIO POR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DRA Y AL CORAZON LO COLOCARON EN OTRO SITI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LASTARON CON UNA PIEDRA QUE HABIA EN EL RIO. RESUL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E PERSONAJE SE AHOGO EN EL RIO POR CONFI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LOS CAZAD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TRES CAZADORES LOS CUALES SE DEDICABAN A CA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OS Y UN DIA SE REUNIERON Y SE PUSIERON HABLAR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AN DE REALIZAR CAZA MAS PRODUCTIVA QUE LE DIER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VIDENDOS. ENTONCES ACORDARON CAZAR LEONES Y U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DIJO: A MI ME GUSTA CAZAR LEONES GRANDES 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PUES A MI ME GUSTAN MAS LOS CHICOS SON MENOS PE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OSOS Y EL CAZADOR DE MONOS QUE QUEDABA ER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REOCUPADO Y SE GUSTABA DE SER JACTANCIOSO Y PRE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OSO Y DIJO A MI ME DA LO MISMO CAZAR LEONES GRAND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ONES CHI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HOMBRES SE INTERNARON EN LA SELVA Y AL POCO 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NDAR SE SEPARARON Y CADA UNO COGIO UN CAMINO DISTI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CAZADOR QUE LE GUSTABA CAZAR LOS LEONES GRAND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PO CON UNO, PERO EN LUGAR DE MATARLO LLAMO AL QUE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MISMO MATABA GRANDE QUE CHICO Y LE ENSEÑO DI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ON ESTE ENSEGUIDA LO MATO Y EL CAZADOR SE DIJ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LO. DE VERDAD QUE ES VALIENTE Y DESPUES ENVIAR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 PARA 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TRO CAZADOR TAMBIEN AL VER UN LEON CHICHO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Y LE AVISO AL CAZADOR DESPREOCUPADO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LEGO MATO AL LEON CHICO Y ACTO SEGUIDO MANDAR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 PARA 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L CAZADOR DESPREOCUPADO ESTABA DURMIENDO DE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LOMA Y EL CAZADOR QUE HABIA DICHO QUE LE GU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R LOS LEONES GRANDES VIO UN ENORME LEON Y SE ASUS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O A LLAMAR AL CAZADOR DESPREOCUPADO PERO ESTE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O Y EN SU PANICO HECHO A CORRER Y EL LEON LO PERSIGU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DOLE ALCANCE Y ARRANCANDOLE UN BR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ZADOR QUE LE GUSTABAN LOS LEONES CHICOS SE VIO ROD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POR ESTOS Y ENSEGUIDA LLAMO AL CAZADOR DESPREOCUP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TE TAMPOCO LO OYO MIENTRAS TANTO LA MADRE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ONES CHICOS SE HABIA ACERCADO HASTA DONDE ESTABA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Y AL VER AL CAZADOR SE AVALANZO Y TAMBIEN LE ARR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BRAZO Y ASI ESTOS DOS CAZADORES FUERON HUYEN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ENTE AL VERLOS LLEGAR TODO MAGULLADO HERIDOS Y FAL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UN BRAZO LO RECIBIERON COMO HEROES YA QUE DESCONO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ERDAD DE LOS HECHOS Y ELLOS SE ATRIBUYERON TO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 DE LOS LEONES ASI COMO DIJERON QUE ELLOS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ADO HACIA EL PUEBLO TODA LA CARNE DE LEO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TENIAN. Y NO MENCIONARON PARA NADA A SU ACOMPAÑ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EL CAZADOR DESPREOUCPADO SE HABIA CAN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AR SOLO EN LA SELVA Y TOMO EL CAMINO DE REGR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UEBLO Y AL LLEGAR NADIE SALIO A RECIBIRLO NI A AG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ARLO. ASI TRANSCURRIERON LOS DIAS Y ANTE ESTA SITUACIA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JO. ALGO ANDA MAL Y FUE A VERSE CO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VE ESTE IFA LE MARCO EBBO CON EYE DE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UAL UNA VEZ OBTENIDA LA TENIA QUE LIGAR CON AGU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ARLA EN LA ENTRADA DEL PUEBLO Y ALREDEDOR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DONDE ESTABAN SUS ANTIGUOS COMPAÑEROS; ESTE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Y POR LA NOCHE TODOS LOS LEONES DE AQU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REDEDORES FUERON ATRAIDOS POR EL OLOR A SANGR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ARON AL PUEBLO Y A LA CASA EN DONDE ESTAB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IGUOS COMPAÑEROS DEL CAZADOR. ENTONCES E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REOCUPADO TOMO SU ESCOPETA Y TAN PRONTO COMO VE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ERCARSE UN LEON LO MATABA DE UN TIRO. MIENTRAS TANT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S CAZADORES AL VER A LOS LEONES SE DIERON A LA FU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CAZADOR DESPREOCUPADO TERMINO DE MAT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LEONES QUE SE HABIAN ACERCADO AL PUEBLO TOD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DEL PUEBLO FUE A SU ALREDEDOR Y LO COLMAR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NORES Y ENTONCES SE DIERON CUENTA DE QUIEN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ADOR QUE LE HABIA ENVIADO TANTAS CARNES Y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AZADOR LES REALIZA EL RELATO DE LO QUE EL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Y DE LO QUE HABIAN HECHO SUS ACOMPAÑ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NTONCES SE GANO EL CARIÑO Y RESPETO DE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LOS TRES HIJOS DE OLOFIN Y EL MEL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DOS MELONES, DOS EYELE, 4 CACHIMBAS, UN PAL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AÑO, AKUKO, DEMAS INGREDIENTES QUE COJA EL EB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TENIA TRES HIJOS Y TODOS LOS DIAS EL ACOSTUMB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DARLE UN PESO A CADA UNO, PERO LLEGO EL DIA EN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PARA DARSELO Y ENTONCES LE DIO UN MELON A CADA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S CHICO NO QUEDO CONFORME Y QUISO BOTAR EL MEL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SU HERMANO LE QUITO LA IDEA Y SE PUSIERON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DE REGRESO A SU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 SER QUE POR AQUEL MISMO CAMINO PERO EN DIREC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RARIA VENIA OGGUN EL CUAL HABIA TERMINADO UNA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ENIA CANSADO Y SED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AL ENCONTRARSE CON LOS MUCHACHOS LE PIDIO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FRESCARSE Y ADEMAS LE PREGUNTO: QUE LES PAS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VEO TAN TRISTES Y BRAVOS LOS MUCHACHOS LE CONTES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A QUE MAS FALTA HACE QUE NUESTRO PADRE NOS D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ESO ACOSTUMBRADO SUCEDE QUE NO TIENE Y EN SU DEFE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Y NOS HA DADO ESTOS MELONES. SUCEDE QUE UNO DE ELLO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EL MELON A OGGUN PARA QUE ASI SE REFRESCARA Y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N EL AGUA QUE LE HABIA PEDIDO Y EL MELON TIENE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SE COMIO AQUEL MELON Y CALMO SU SED Y LE DIJ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UCHACHOS QUE HACIA TIEMPO QUE NO COMIA MEL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OS OTROS DOS TAMBIEN LE DAN EL MELON CADA U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EN CAMBIO LE DIO CARGO A CADA UNO DE 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CARGOS FUERON DE GOBERNADOR, JEFE DE LIMPI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WO DEL PUEB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EL REY ENFE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VEZ, EN UN REINO EL REY SE ENFERMO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COS DE AQUELLAS TIERRAS Y DE LAS TIERRAS COLIND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ACERTABAN CON LA ENFERMEDAD QUE ESTE TENIA Y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ORABA Y NADIE TENIA EL REMEDIO ADECUADO PARA CUR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ANDABA POR AQUELLAS TIERRAS SE ENT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IRIGIO AL PALACIO Y PRESENTANDOSE DELANTE DE LA CO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OFRECIO A CURAR AL REY. LOS MEDICOS CUANDO OYERON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QUERIAN BAJO NINGUN CONCEPTO QUE ESTE HOMBRE DESCONOC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SE ACERCARA AL REY, PERO LOS COMENTARIOS LLEGARO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IDO DEL SOBERANO Y ESTE LO MANDO A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PRESENTO DELANTE DEL REY Y ESTE LE DIJ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RTO QUE TU PUEDES CURAR ESTE MAL QUE ME ACHAC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LA LE RESPONDIO DEJEME PROBAR Y YA VERAS.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NTIO Y ORUNMILA COGIENDO EWE DE SE LA PUSO E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AL REY Y ACTO SEGUIDO SE RETIRO DEL PAL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YA EL REY ESTABA CURADO Y EN PIE Y EN AGR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MIENTO OFRECIO UN BANQUETE A AQUEL HOMBRE Y A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VASALLOS Y A LA CORTE EN GENERAL LOS MEDICOS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PODIDO CURAR A ORUNMILA ENSEGUIDA SINTIERON ENVI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CORDARON EN TENDERLE UNA TRAMPA CUANDO FUERA AL BAN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MEDICOS ORDENARON SECRETAMENTE QUE NO DEJAR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CERCARSE A LOS ALREDEDORES DEL PALACIO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ICIERA PRES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CUANDO RECIBIO LA INVITACION DEL REY ENSEG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EALIZO OSORDE Y VIO QUE IFA LE DECIA QU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MPA Y NEGACION DE DERECHO Y LE MARCO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REALIZO TODO LO QUE IFA LE DIJO Y CUANDO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ALACIO SE PUSO A DAR VUELTA POR LOS ALREDEDORE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ACIO. MIENTRAS EN EL PALACIO EL BANQUETE COMENZABA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SE QUEJABA DE QUE ORUNMILA NO HABIA VENIDO AL BAN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QUE ERA EN SU HONOR ENTONCES EL REY DESEPERADO MAN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 A OGGUN Y CUANDO ESTE SE PRESENTO LE DIJO.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ES AL HOMENAJEADO TE HAGO RESPONSABLE DE TRAERMEL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 PRESENCIA SANO Y SALVO Y A LA MAYOR BREVEDAD.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NDOSE EN ESTA SITUACION SALE EN BUSCA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NDOLO EN LOS JARDINES DEL PALACIO Y LO INCR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ESTE BANQUETE HA SIDO DADO EN TU HONOR Y TU N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AS. EL REY ESTA FURIOSO Y QUIERE VERTE.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ICE A OGGUN YO LO SE. PERO MIRA HIJO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TRAMPA CONTRA MI EN ESE BANQUETE Y SI ME PRES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MATAN POR LO TANTO YO VOY A COMER EN LA COCINA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UNICASELO A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SE DIRIGIO HASTA DONDE ESTABA EL REY Y LE COMU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XPRESADO POR ORUNMILA. EL REY ANTE ESTO ENSEGUID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IJIO A LA COCINA Y ALLI SE ENCONTRO CON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RUNMILA LE EXPLICO L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DIJO, ESTE HOMBRE ES MUY SABIO. DESDE HOY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MBRO CONSEJERO DE TODO MI REINO Y NADIE PODRA METE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ORUNMILA ESTA BRA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SUSU OLOREMI OBARA SUNSUN OROSAILE,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IBITO TONLOFE OYA LOBINI EURE LEBO, AKUKO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ARA IFA OFUN SUSU ORERE, OBARA SUSU OL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DEO ADIFAFUN ARIBINU TOKUTOO OFE AYA LOBINI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TEN LORO LOTERI ASHO AWO OBINI KANLOFE KOMA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OLOGU.</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OKAN, ADIE FUN FUN, MALAGUIDI OKUNI Y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ILE ATITAN ELESE, ASHO ARA, OBI MEYI,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ABITI, AKOFA, EKU, EYA, EPO, OTI, OÑI, BOG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SHE,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POR OSOBO SE LE DAN DOS ADIE FUN FU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Y A SU LERI, EYERBALE A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DOS LERI DE LAS ADIE, SE PONEN EL LA LERI CO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GBOGBO ASHE, OBI ORI, EFUN, O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EBBO CIERRA SE METE LA ROGACION D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AKUKO PARA ELEGBA JUNTO CON OGGU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FUN SUSU ERA EL AWO DE LA TIERRA OROS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ENIA UN HIJO LLAMADO OLOREMI, EL CUAL TAMBIEN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CARACTER SOBERBIO Y MUY FUERTE, CUAND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LESTABA O NO HACIAN SU VOLUNTAD, CARACTER QUE TAN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ADRE, COMO EL DEL HIJO ERAN IGU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REMI UN DIA SE ENAMORO DE UNA BELLA JOVEN, Y A PE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CONSEJOS DE IFA DE QUE ESA MUCHACHA LO LLEV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DESTRUCCION, EL SE EMPECINO Y SE CASO CON EL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CHO DE MUJER) Y AL POCO TIEMPO ELLA LO DESTR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SU AL VER A SU HIJO DESTRUIDO, SE LE ENSOBER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ANGRE Y LE SUBIO A LA CABEZA Y SU CEREBR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SFORMO Y SE PUSO CIANOTICO, Y LA CONFUSION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TE LO INDUCIA A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RON A OBARA FUN QUE ERA SU AMIGO Y EST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BABINU (ORUNMILA ESTA BRAVO) POR EL CARACT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HIJO OFUN SUSU Y LO UNICO QUE LO SALVA ES DARLE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I FUN FUN A SU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SE REUNIERON Y LE DIERON ADIE METI AL IF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SU Y ENSEGUIDA EMPEZO A DESAPARECER LA 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FUN SUSU Y EN POCOS DIAS LLEGO ALCANZAR LA SER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D DE SU ESPIRIT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AY QUE DOMINAR EL CARACTER, LA SOBERBIA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PRICHOS. HAY QUE CUIDAR A LOS HIJOS PARA CONDUC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OR EL BUEN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L DESOBEDIENTE CUANDO FRACASA HAY QUE AYUD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NO SE PUEDE INCOMODAR POR ESA SITUACION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NO PELIGRE. ESTE IFA CUANDO SE LE DAN DOS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UNMILA HAY QUE CANTAR ESTE 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DIE MEYI FUN FUN KOWO ORERE LAW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CAMINO DEL DESOBED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ESHISHI DINDIN ONI AGBE YAGBAIBANSANIN FA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ESHISHI OFUN BARA SUSU OYO TOMAAGBE AT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WO. ATEMOSAIN, ES NI KOMIKO KOSINIKO ONI ALAF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ISHI ONIKO BURO BURO, OYEFE BENI OYO OFE ATEMO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MBATI ONIKIO FO YOKAN ATEMU OZAIN BI OBA ENIKI OB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SEKANATEMU ESHISHI FORI YI ATE KITIKITI ONIGB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MANI ESHISHI BERE SIWIKUE BAYI NI ESHISHI WITIT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IKU OSI OYU ATE OBINI ODARA KI BATIMA IKU OSI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MU OZAI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TA, ROSADURA DE LA MESA, SOBRA DE COM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RIA, EKU, EYA, AWADO, ORI, OTI, OÑI, ITANA, OPOL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PO OWO.</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SHISHI SIEMPRE ESTABA DETRAS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Y EL SE HABIA ENAMORADO DE ATEMU QUE ERA HIJ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Y EL DESEABA VIVIR CON ELLA Y FUE A VER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LE VIO OFUN SUSU Y LE DIJO QUE MIRARA BIEN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IA, POR QUE SI EL SE CASABA CON ELLA, ELLA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MITIRIA QUE SE DIVORCIARA NUNCA Y QUE TENIA QUE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A OZAIN, QUE ERA EL PADRE DE ELLA PAR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VIERA PERD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ISHI NO HIZO CASO Y CUANDO SE CASO CON ELLA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A RECINA EL LE PUSO LA MANO ENCIMA Y SE QUEDO PEG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NO PODIA SEPARARSE Y EL SE QUEDO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MINI MODEOO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MINI MOFEOO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IKU SOYU ATE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SIGUIO HASTA QUE MURIO UNIDO A ATEMU, POR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 OBEDECIDO A ORUNMILA Y NO DARLE A OZAIN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ABIA MANDAD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TEMU ES LA MESA, QUE ES LA HIJA DE OZAIN, PU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DE IGUI (MADERA) Y LAS MOSCAS MUEREN EN LA M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SIEMPRE VAN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ES QUE AWO OFUN SUSU NUNCA SE DEBE SENTAR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SA PUES PUEDE PASARLE COMO A ESHISHI, TENER PERD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DICE QUE LA PERSONA PUEDE CASARSE CON 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LLA PERO CUANDO LA PERSONA DESEA DIVORCIARSE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HUSARA, Y EL HOMBRE NO TENDRA PAZ CON ELLA HAST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 ESTE ODDUN NO LE DEBE FALTAR NUNC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NO DEBE MATAR NUNCA MOSCAS, ADEMAS PUEDE DIV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ARSE TRES VEC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NACE EL CARGO DE OYUGBONA SE ES UTIL PERO NO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IA UN AWO EL CUAL VIVIA EN EL CAMPO ALEJ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UEBLO Y LOS AWOSES DEL PUEBLO NO SE OCUPABAN DE 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O LLAMABAN PARA LAS DISTINTAS CONSAGRACIO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HA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WO DEL CAMPO ESTUDIABA MUCHO Y TENIA UN GRAN C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MIENTO DE IFA Y SABIA MAS QUE LOS OTROS DEICISE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ES QUE VIVIAN EN E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 SER QUE HABIA QUE CONSAGRAR A UN HOMBRE EN 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LAMO A LOS BABALAWOS DEL PUEBLO PARA VER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QUE TENIA LA ACTITUD QUE EL ESTABA BUSCAN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SAGRARAN A ESTE OMO SUYO Y AL EXAMINARLO V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O TENIA NI LOS CONOCIMIENTOS NI LAS ACTITUD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XIGIA PARA ELLO Y CONSULTA CON IFA Y SE VE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DUN EN DONDE IFA LE DICE QUE EL HOMBRE QUE EL NECE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A PARA SUS MENESTERES VIVIA EN EL CAMPO Y OLOFIN EN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DA ORDENO BUS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WO LLEGO A PRESENCIA DE OLOFIN MAL TRAJEADO Y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OPA SUCIA DE TIERRA DEL CAMPO Y OLOFI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MENDO EL HACE LE IFA A SU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CONSAGRACION SE LLEVO A CABO Y CUANDO TERMIN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L CAMPO DIJO. BUENO YA HE CUMPLIDO CON UD.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RETIRO HACIA MI ESTANCIA. PERO OLOFIN LE DIJO. DE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A. DESDE HOY UD. SERA EL OBBA DE ESTA TI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A QUE VIVIR AQUI EN LA CIUDAD. Y PARA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AGRACIONES QUE SE VAYAN A REALIZAR A PARTIR DE H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TENDRAN QUE CONTAR CON UD.</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ELEGBARA SALVA A LOS AWO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SHANGO QUERIA DARLE CANDELA A LOS DIECISE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SES QUE VIVIAN EN AQUEL PUEBLO Y PARA EST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GUIO DOS PIPAS DE PETROLEO Y LA COLOCO EN LUGA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DONDE ELLOS TENIAN QUE HACER SUS CEREMONI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SE DIJO. CUANDO ORUNMILA SE MARCHE YO DERRAM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ETROLEO Y LOS QUEMARE A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LLAMA A ELEGBA Y LE CUENTA SU PROPOSITO Y LE P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YUDA. ELEGBA CONSCIENTE. PERO ACTO SEGUIDO SE DIRI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DONDE SE ENCUENTRA ORUNMILA Y LE CUENTA TO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N DE SHANGO. ORUNLA LO ESCUCHO CON ATENCION Y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 ELEGBA. CONSIGUETE DOS PIPAS DE AGUA Y PONL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LUGARES EN DONDE SHANGO A PUESTO LAS PIPAS DE PETROL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AN PRONTO COMO YO SALGA DERRAMA LAS PIPAS DE A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RETIRA Y ACTO SEGUIDO ELEGBA DERRAMA LAS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PAS DE AGUA Y SHANGO CANSADO DE ESPERAR A ELEGBA V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RRAMA LAS PIPAS DEL PETROLEO PERO ESTE NO PRE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DO A QUE TODO ESTABA HUMEDO Y NO PUDO CONSUM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WOSES SE SALVARON GRACIAS A ORUNMILA Y A ELEG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ELEG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QUE ROPA MAS BONITA, YO LA QUIERO PARA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ALAGUIDI OKUNI Y OBINI, BOGBO TE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N, DILOGUN MERIDILOGUN, UN SABLE, UNA CERBA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NO DE PALMA, INSU, AYA, ELESE MERIN, AKOFA, ABI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DE ASHO ARA, DEMAS INGREDIENTES,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PARA EL OPAR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OSIADIE KEKE, EWE ABERIKUNLO. ESTO SE HACE A MENU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MISI PARA REFRESCAR. ALGODON, YANTEN, SALVIA PRO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IOSA. MAMU OTI KOSINKA. IFA NI KAFEREFUN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 PROBLEMA GRAVE SE LE DA AYA DUN DUN A OGGUN.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NERLE A OGGUN UNA CADENA DE VEINTIUNA PIEZAS,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TIENE SANTO HECHO TIENE QUE COGER EL CARAC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GGUN A LA MAYOR BREVEDAD. TIENE QUE RECIBIR 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DE COMETER ACTOS SENSURABLES POR ESTAR 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FECTOS DE LAS BEBIDAS ALCOHOLICAS O DE DRO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GUSTA SER EL CENTRO DE ATENCION EN REUNIONE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REIVINDICA SUS ERRORES Y HECHOS DESPUES DE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TIDO UN GRAVE ERROR POR LO CUAL SE ALEJA DE SUS S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DOS.</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EN UNA PRISION UNA VEZ DOS HOMBRES UN BORRA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AKUA Y UN LOCO DE DAHOMEY. ESTABAN PRESOS PO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ITO QUE HABIAN COMETIDO PERO LAS AUTORIDADES SABIA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E ELLOS ERA EN REALIDAD EL QUE HABIA COMETID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ITO Y CREIAN QUE LO QUE ESTABAN HACIENDO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GIR QUE UNO ESTABA BORRACHO Y EL OTRO SE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EL LOCO PARA ASI EVADIR LA JUS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 AUTORIDAD JEFE ORDENO AL CARCELER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RA LA PUERTA ABIERTA PARA VER SI INTENTABAN ESCAP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SI SABER SI EN VERDAD FINGIAN O ESTABAN EN EL ES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QUE SE ENCONTR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RCELERO LE FUE A LLEVAR LA COMIDA Y DEJ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ABIERTA Y SE RETIRO INMEDIATAMENTE EL BORRACH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A LA FUGA. Y EL LOCO ABRIO LOS BRAZOS A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ZANDO A BAILAR. COMO DICIENDO AL FIN ME LIBRE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AÑI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2.- OGGUN EL HIJO DE ODUDUD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GGUN ES HIJO DE ODUDUWA Y ERA UN GUERRERO TEM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UY SANGUINARIO LOGRANDO EN TODAS SUS EXPEDICION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UZADAS UN BOTIN CONSIDERABLE DE ATRIBUTOS Y RIQU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DE SUS ANDANZAS MATO AL REY DE LA CIUDAD DE IF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TUO EN EL TRONO A UNO DE SUS HIJOS Y LE DIO EL TITU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N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DESDE IFE PARTIO HACIA LAS TIERRAS COLIND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ONQUISTARLA Y DESPUES SIEMPRE RETORNABA A IF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E SUS RETORNOS A IFE LLEGO PARA SU DESGRACIA EL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QUE ESTABAN REALIZANDO UNA GRAN CONSAGRACION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TENIAN POR REGLA QUE NO PODIAN HABLAR DURANT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 SOLO SE EXPRESABAN POR GESTOS Y GESTICUL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LLEGO Y TENIA UN GRAN APETITO Y UNA INMENSA S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SERVO ENCIMA DE LA MESA RESTOS DE COMIDA Y JARR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CONTENIDO VINO Y COMO HACIA TIEMPO QUE NO V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IFE DESCONOCIA ESTE RITUAL Y OBSERVO QUE NADI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BA NI LO SALUDABA POR LO QUE MONTO EN COLERA ANT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CREIA QUE ERA UN DESPRECIO HACIA SU PERSON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NDO SU SABLE COMENZO A ROMPER CON EL MISMO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ARROS Y PLATOS QUE ESTABAN SOBRE LA MESA Y LLEV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ACCION COMENZO A CORTARLE LA CABEZA A TODO E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ACERC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E MOMENTO APARECIO SU HIJO ONIRE, Y AL VER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O ENSEGUIDA MANDO A SERVIRLE VINO Y COMIDA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RE Y EN LA COMIDA LE DIO PERRO NEGRO Y CARACOLES Q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LE GUSTABA T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CALMADA SU SED Y SU HAMBRE LAMENTO LO SUCEDI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CLARO. CUALQUIERA QUE FUERA LA BRAVURA Y VALENTIA D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UN DIA LE ERA NECESARIO ENCONTRAR UN LUGAR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REPOSAR Y DESCANZAR Y BAJANDO EL SABLE LO CLA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RETIRARSE DIJO UNAS PALABRAS MAS. PERO ESTA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EDEN REPETIR NUNCA MAS EN EL TRANSCURSO DE UNA B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APARECE EN AYUDA DEL QUE LO HA LLA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SE DIA LOS MERCADERES DEL VINO DE LA PALMA TIEN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IDADO DE VIRAR HACIA EL SUELO LAS JARRAS VACIAS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 DE EVITAR TODO DESPRECIO O DIFICULTAD CON OG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3.- EL CAMINO DONDE ORUNMILA COMPARTIO CON OLORUN Y C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SHUK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LILE OSHUKUA OMO ONI DEDERETE ADIFAFUN AWO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LAYE OFUN BARA ONIKAMU IGBA OBI KOLA ONKANMU IGB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TARE WERE OSHU TOMALE YINI OLORUN IGBA ORI IWA OW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BADESI OLUWO ODDE AIYE YORI OLUWARE OSHA OLUW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RIN FUN FUN, OTA, IGBIN, EKU,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EPO, DEMAS INGREDIENTES,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S EYELE MERIN PARA OLORUN. AQUI NACIERON PAR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ECRETOS DE OLORUN. SE LE PONE MUCHO EKRU DE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O A OLORUN. EL AWO OFUN BARA DEBE COMER A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TO ASHE DE KOLA CON ATARE PARA TENER MUCHA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ASHE.</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LLAMABA AWO ORI BALAYE Y ANDANDO SOLO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 EL SE BUSCABA SU COMIDA QUE CONSISTIA EN ATARE EK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KOLA Y ANDABA EN BUSCA DE SU ORI. EL SE REALIZO OSOD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IO OFUN BARA Y OLOFIN LE DECIA QUE TENIA QUE COMPART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OMIDA CON OLORUN Y CON OSHUKBA PARA QUE EL DIN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UERTE LE VINIERAN A SUS MA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O HIZO ASI Y SE LLENO DE PACIENCIA HAST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LLEGO LA SUERTE DESEAD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IFA DICE QUE UN HOMBRE CON DINERO, ES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ORTANTE QUE UNO QUE TENGA TITULO O SEA JE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ARA QUE SEPA EL VALOR DE LA FORTUNA CON EL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DESTINO, ESA FORTUNA ES IGUAL A CUALQUIER RI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 PORQUE EL LA FABRICA CON SUS PROPIAS MANOS.</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CEREMONIA PARA DARLE DE COMER A OL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 CIRCULO EN MEDIO DEL PATIO EMPEZAN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CON EFUN, A CONTINUACION PUPUA DESPUES AROLO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 CON AKU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IRCULO SE LE HECHA ORI, OÑI Y EN EL C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RCULO SE PONE UNA IGBA CON LECHE DE VACA (WARA MAL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ECHA A LA IGBA TAMBIEN ORI, OÑI, AZUCAR, EFUN, OT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CISEIS PEDACITOS DE EWE DUNDUN A LA IGBA SE LE 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A A OLORUN Y SE DIC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N BALE MINI MINI OLOR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OFORIBALE MINI MINI IRAW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OFORIBALE MINI MINI LA OSHUKU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OFORIBALE MINI MINI OBALAWA MINI MINI</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SHE MOFORIBALE OLOR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OGBO ORUMALE KOFIEDEM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KOFIEDENO OSHANLA KOFIEDEMU ARA ON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KOFIEDENO KOFIEDE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COLOCA LA JICARA O EL COCO EN EL C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RCULO ALREDEDOR DEL CIRCULO SE COLOCAN DIECISE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Y ACTO SEGUIDO SE DA OBI OMI TUTO DANDOLE CUEN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DE LA CEREMONIA QUE SE VA A EFECTUAR Y A CON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ACION SE LE DA LAS EYELE MEYI FUNFUN CANTANDOL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LORUN EYE EYELE NILORUN EYE EY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LORUN EYE EYELE NILORUN EYE E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RAWO ILE OFERE IRAWO ILE OF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LA OSHUKUA IRAWO ILE OFERE</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INKOLODE YEMI YEMI INKOL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ESTA HACIENDO ESTA CEREMONIA SE TOCA EL AGO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BATALA O DE ODUDUWA HASTA QUE SE TERMINE LA MANTA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GBA O EL COCO SE TAPA CON ASHO FUNFUN Y AL OTRO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VA A INLE 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BE ESTAR VESTIDO TODO DE BLANCO. ESE DIA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CER NANGAREO Y NO PODRA SALIR HASTA QU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CISEIS ITANAS SE HALLAN CONSUMIDO TOTALMEN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CEREMOMIA PARA DARLE DE COMER A ASHUK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BRE UN KUTU DONDE QUEPAN SOLAMENTE LAS DOS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PARA UNA PALANGANA CON AGUA DE AÑIL EL HUEC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BRE CON EFUN Y SE ESCRIBE DENTRO IRETE FILE Y SE PO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UNA IGA CON EL SIGNO BABA EJIOGBE ESCR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HALLA LUNA LLENA O CUARTO CRECIENTE ES CUAN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ESTA 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TA LAS EYELE DANDOLE EYERBALE A LA PALANGAN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GUA DE AÑI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EYELE SE HECHAN EN EL KUTUN Y SE HACEN LOS REZ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ERALES Y SE DA COCO PARA VER SI EBO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BOADA SE TAPA EL HUECO CON LOS PIES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PADO SE LE HECHA AGUA Y SE COLOCA LA PALANGAN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CON AÑIL ENCIMA Y SE LE ENCIENDE UNA V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GBA QUE ESTA EN EL KUTU ANTES DE MATAR LAS EYEL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ECHA EKU, EYA, AWADO, EPO, OÑ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UYERE MATA MATAR LAS EYELE A OSHUKU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SHO PA AWA NI ASHO PA AWANIY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SHO PA EDUN AWA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SHO PA AWA NI OMI UNYEN EYELE E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EYIWE EYEWESE EDU ENI OMO M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4.- EL EBBO DE LAS SIETE LLAV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OKAN, ADIE MEYI FUN FUN, UNA CADENA, 7 LLAV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LA CASA, MALAGUIDI OBINI, ROSADU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ROFA, BOGBO IGUI, BOGBO ASHE, DEMAS 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ISTRIB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ADIE SE TIENE 7 DIAS EN LA CASA Y DESPUES SE LE 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UNMILA DESDE SU LERI A ORUNMILA. LAS LERI DE LAS 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LOCAN DESPUES SOBRE LA LERI DEL QUE SE L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LA OBRA CON BOGBO ASHE, OBI, ERU, KOLA,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EKU, EYA, ORI, EFUN, OU Y AKETE O QUILLA O GO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STA ROGACION EN LA LERI SE SIENTE HACER EL EBB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TERMINAN DE REZAR LOS OMOLUS DEL EBB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A EMPEZAR CON LOS MEYIS SE QUITA LA ROGACIO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DENTRO DEL EBBO Y ENTONCES SE CONTINUA 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EL FINAL. EL AKUKO VA DIRECTO 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DENA Y LAS LLAVES SE TIENEN LAVADA CON OMI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DA CON ORUNMILA Y VIVIEN EN EL IFA Y DE VEZ EN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 PONE. CUANDO SE LE DAN LAS ADIE A ORUNMILA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RBALE AL EBBO A LA CADENA Y A LAS LLAVES.</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DURANTE LA CREACION DEL MUNDO OLOFI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OFUN SUN SUN A TODOS LOS OCHAS Y LE MARCO EBB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UDIERAN TENER MUJERES EN ESTE MUNDO Y SIEMPRE TUV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N LAS MAS LIN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BO HABIA QUE HACERLO CON UNA CADENA DE OR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LLAVES. Y UN AKUKO Y DOS ADIE FUN FUN Y NO HUBO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CHAS NINGUN HOMBRE QUE SE DECIDIERA HACERLO. U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N QUE ERA UNA TRAMPA DE OLOFIN Y OTROS NO TENI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ERIALES NECESARIOS PARA EL EBBO. ORUNMILA VIEND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TUACION HIZO EL EBBO. PORQUE EL ERA UN HOMBRE DE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TENIA UNA HIJA MUY LINDA Y MUY RICA ENCERRAD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ALACIO MUY LINDO Y ENCANTADO Y DICHO PAL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7 LLAVES QUE LO CERRABAN AL MUNDO POR SIETE PUER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S Y FUERTES LAS CUALES SE ABRIAN CON 7 LLAVES DI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NTES UBICADAS UNA A CONTINUACION DE LA OT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STA LOS OIDO DE LA HIJA DE OLOFIN HABIA LLEGADO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AMA DE ORUNLA Y ELLA SIEMPRE PROCURABA TENER NOTICIAS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Y POR ESTO LO ADMIRABA MUCHO Y ELLA VIVIA SUS DI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CIENDOLE ROGACIONES A ORUNMILA Y LE MANDABA CON SU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ONCELLAS EXCELENTES REGALOS. ORUNMILA QUE ERA OFUN SU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EABA CONOCERLA PERSONALMENTE PARA VER SI EN VERDAD</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RA TAN BONITA COMO DECIAN. ENTONCES ORUNMILA QUE YA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ECHO EL EBBO TOMO EL IROFA Y LA CADENA CON LAS 7 LLAV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SE DIRIGIO AL PALACIO Y CUANDO LLEGO COMENZO A REZ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EL IROFA ENCIMA DE LAS LLAVES Y UNA VEZ TERMIN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MPEZO A ABRIR LAS PUERTAS UNA POR UNA HASTA QUE LLEGO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HABITACION EN DONDE ESTABA LA PRINC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IJO QUIEN ERA Y LA SEDUJO Y OFIKAL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PERO AL TERMINAR ELLA SE DESENCANTO PUES VI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 OTRO HOMBRE IGUAL A LOS DEMAS Y NO QUISO SEGU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RETIRO Y DESDE ENTONCES PERDIO TOD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MANDABA Y HASTA LA ROGACION QUE ELLA LE HAC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RIO. ORUNMILA SE RETIRO CERRANDO TODAS LAS PUERT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CO LA CADENA CON LAS LLAVE EN SU IFA Y ASI SIGU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TENIENDO LA CONFIANZA DE OLOFIN Y ASI OLOFIN LE DI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TUD A ORUNMILA DE QUE PUDIERA ESTAR CON LAS MUJER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ISIERA Y CON LAS MAS LINDAS. PERO LO QUE LE P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 HIJA DE OLOFIN ESTO LO LLEVO PARA SIEMPRE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NAL TENIA PROBLEMAS CON LA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ÑALA QUE EL AWO CUANDO LE VEA ESTE ODDU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NO LA DEBE DE ENAMORAR, ELLA SE IDEALIZ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Y LE HARA REGALO Y VIVIRA ENAMORADA DE EL, PER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EL ACTO SEXUAL CON ELLA, ELLA SE DESENCANTAR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TIRAR SUS FAVORES AL VER QUE ES UN HOMBRE COMO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QU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UN IFA DE DESENCANTAMIENTO EN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ITARSE A UNA OBINI LA CUAL LE ESTA ESTORBAND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EN SU CAMINO. PREPARA EL SIGUIENTE AFOCH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JUJU DE ETU.UNA JUJU DE CADA AL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RUKERE OBINI ESCRITO EN PAPEL DE TRAZA Y QUEMA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ACU SACU</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MIERDA DE ADIE DE ORUNMIL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GUI PIERDE RUMB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VETE LEJOS O PONTE LEJOS</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PIÑON FLORI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RASPADURA DE LA PARTE DE ATRAS DEL RIOF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VEINTE Y UN ATARE.</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TODO SE HACE IYE Y LUEGO SE HECHA EN EL ATEFON IFA CON L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ATENA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 +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O O I I O 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 O O O O I O 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O O O 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 I I I O I I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POLVO SE LE SOPLA A LAS OBINI POR DETR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5.- LA FALSEDAD DE AWO CON LA PALABRA DE IFA CASTI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ARA TETE UMBALE ALAGOGO MOBA KUERUN A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MIÑA ORUN A IREKISERUN ORORE OPAGUN AWO LAKET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MO OLODUNYERE EYELE ELOLE IFA ODUN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OSUN AGBA EYA MALE BABA ODEWA ADELEKUTA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KE ORUNMILA WAMU ISHU AKAFUN ORUNMILA WAOB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RELI OWO OMO ARA ARENIWA ORUNMILA ENIYE ORIYA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OLOFIN LODAFUN OSUN IFA MI KAFEREFUN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4 EYELE, ADIE, EYA TUTO, JIO JIO META,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AWADO, OPOLOPO EPO, OPOLOPO OWO, OPOLOPO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CAMPAN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EYA TUTO ES PARA OLUO POPO, LAS ADIE SON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AS EYELE SON PARA ODUDUWA, EL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PARA OSUN, LOS JIO JIO SON PARA ELEGABARA, BOG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LERI UMBEBORO.</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TENIA UN DISCIPULO EN LA TIERRA ADELE KU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ESTE AWO SE LLAMABA AWO OWO OMO ATA, ETE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EN CASA DE AWO LAKUETU QUE ERA EL QUE MAS S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QUELLA TIERRA QUE LA GOBERNABA ODUDUW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IBA A VISITARLO PARA VER COMO IBA AWO OWO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 Y SE PONIA CONTENTO PORQUE ESTE ERA INTELIGEN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RENDIA RAP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OLUO POPO SIEMPRE LE DECIA A ORUMILA QUE NO SE FI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WO OWO OMOARA, PORQUE ESTE ERA MUY INTERESAD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ODUDDWA NECESITABA MIRARSE Y FUE A CASA 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KUETU QUE ERA OMO EJIOGBE, PERO ESTE NO ESTA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Y CUANDO REGRESABA SE ENCONTRO CON AWO OWO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 QUE LE DIJO: VEN A MI CASA Y LE HIZO OSODE 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SALIO ODUN TOYALE OFUN BARA Y SE PUSO A ENGAÑ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Y LE PIDO MAS DE LO DEB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UDUWA SALIO A BUSCAR TODO LO QUE LE PIDIO AWO OWO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 PERO EN EL CAMINO, CON TODO PARA HACER EL EBB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OSUN, QUE CUANDO LO VIO DIJO PARA QUE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S ANIMALES, Y EL LE DIJO PARA UN EBBO, DONDE O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WO LAKUETU NUNCA PIDE TANTOS ANIMAL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SE PUSO EN CAMINO JUNTO CON ODUDUWA E I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 OSUN ITAN MOYEUN AKUK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BARA LOYE ODDUWA EBONIW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LEA LAKUENTU ASH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AWO OWO OMO ARA LOS ESTABA ESPER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MPEZO A HACERLE EL EBBO A ODDUWA. EN ESO LLEGO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 HABIA SENTIDO LOS REZOS Y VIO AQUEL ENGAÑO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WO OMO ARA QUE ESO NO ESTABA BIEN Y SALIO A BUS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WO LAKUEN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ESTABA ORUNMILA Y OLUO POPO DE VISIT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AWO LAKUENTU Y ELEGBA LE CONTO LO QUE PASA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U PUSO MUY BRAVO CON SU HIJO, Y SALIERON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MINO, DONDE OLUO POPO LE DIJO, DEJAMELO A M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TOCAR CAMPANA Y A ECHARLE SHEPE A AWO OWO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WO OWO OMO ARA OFO RIGUN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WO BA OFO LEMINA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DANA DANA OWO BAY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RON SE LE HABIAN ENGARROTADO LAS MANOS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BIAN LLENADO DE LLAGAS LOS DEDOS A AWO OWO OMO A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ODIA TERMINAR EL EBBO 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WO OMO ARA SE ECHO A LLORAR Y AWO LAKUENTU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EBBO A ODUDUWA DE TODS LOS ANIMALES ERAN FUN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ODUDUA SOLO TENIA ESOS ANIMALES EN SU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AWO LAKUETU LE DIJO A AWO OWO OMO ARA, EST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O PORQUE ORUNMILA SE PUSO BRAVO PORQUE IFA CONDEN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QUE NO HABLE LA VERDAD DEL ODUN QUE SALE Y FALSE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IFA DICE Y POR ESO EL PERMITIO EL SHEPE TE LLEG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E DIJO YO TE BOY A AYUDAR, REPARTE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EDISTE DE MAS 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YA TUTO CON BASTANTE ORI SE LE PONE A OLUO POP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SE LAS DAS ODUDUWA EL AKUKO SE LOS DAS A OS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ES JIO JIO SE LOS DAS A ELEGBA LAS MANO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MEJORANDO Y YA PODIA MOVER LOS DEDOS, CUANDO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WO OWO OMO ARA SE INCO Y LE PIDIO PERDON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SU IFA LO QUE QUEDABA ADIE MEYI FUN FU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PERDONO, PERO LE QUEDO UN DEDO JOROBADO, PAR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ORDARA QUE LA FALSEDAD DEL AWO CON LA PALABRA DE IF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TIGA, ENTONCES AWO OWO NUNCA MAS SE APART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ÑANZA DE ORUNMILA PARA PODER VIVIR SIEMPRE BIE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DE ADELE QUE ERA LA TIERRA DE ODUDUWA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ODUN ES VITAL TENER ODUDUWA, EL IFA C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FUN FUN SIEMPRE Y LOS ANIMALES DEL EBBO SIEM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BLANC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6.- AWO OFUN SUN 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AWO MUY INTELIGENTE Y LOS DEMAS LO ENVIDIABA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L COMPRENDER ESTO, SE SEPARO DE ELLOS Y SE FUE A VIV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AMPO. VIENDO ORUNMILA QUE OFUN SUN SUN LE HACIA FAL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IUDAD BUSCO A ESHU NI, PARA QUE LOGRARA QUE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N SUN REGRESARA A LA CIU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NI FUE A CASA DE OBATALA Y CUANDO ESTE DORMIA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CEBIR UN SUEÑO CON SU HIJO OFUN SUN 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OBATALA FUE AL CAMPO EN BUSCA DE SU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N SUN Y LE ROGO QUE REGRESARA A SU CASA, PU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ENCONTRABA MUY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N SUN REGRESO CON OBATALA PARA SU CASA Y MAS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NDONO LA CIU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N SUN ERA EL AWO DE LA TIERRA OROSALE, EL TEN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ACTER MUY FUERTE Y CUANDO SE MOLESTABA MONTAB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ERA AL IGUAL QUE CUANDO NO SE HACIA SU VOLUN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N SUN TENIA UN HIJO LLAMADO OLOREMI QUE TAMBIEN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SOBERBIO Y CAPRICHOSO, Y UN DIA SE ENAMORO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VEN MUY BONITA Y HERMOSA Y, A PESAR DE LOS CONSEJ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 DE QUE ESA MUJER LO LLEVARIA A LA DESTRUCCION, 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CINO Y SE CASO CON ELLA Y, AL POCO TIEMPO ELL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TR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UN SUN AL VER A SU OMO OLEREMI DESTRUIDO, SE EN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RBECIO Y LA SANGRE SE LE SUBIO A LA LERI Y SE PU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ANOTICO Y EL CEREBRO SE LE TRASTORNO, Y LA CONFUSIO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ENTE LO INDUCIA A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TA SITUACION LLAMARON A OBARRA SUN SUN QUE E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URE Y ESTE DIJO: ORUNMILA BABINU (ORUNMILA ESTA BRA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CARACTER DE SU OMO OFUN SUN SUN Y LO UNICO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 ES DARLE ADIE MEYI FUN FUN A IF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SE REUNIERON Y LE DIERON A IFA ADIE MEYI FUN 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ACTO COMENZO A DESAPARECER LA CIANOSIS DE OFUN S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N, LLEGANDO A ALCANZAR LA PAZ Y LA SERENIDAD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KANA</w:t>
      </w:r>
    </w:p>
    <w:p>
      <w:pPr>
        <w:pStyle w:val="Normal"/>
        <w:widowControl w:val="false"/>
        <w:autoSpaceDE w:val="false"/>
        <w:jc w:val="both"/>
        <w:rPr>
          <w:rFonts w:ascii="Tahoma" w:hAnsi="Tahoma" w:cs="Tahoma"/>
          <w:b/>
          <w:b/>
          <w:bCs/>
          <w:color w:val="FF0000"/>
        </w:rPr>
      </w:pPr>
      <w:r>
        <w:rPr>
          <w:rFonts w:cs="Tahoma" w:ascii="Tahoma" w:hAnsi="Tahoma"/>
          <w:b/>
          <w:bCs/>
          <w:color w:val="FF0000"/>
        </w:rPr>
        <w:t>*OFUN OKANA</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KANA OKANA BIOFUN AWADO DE IFA OMO NI YARE AWAD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 YANYARA ABURE OMO AW BE OBANA YABUN BOFUN KUIW YA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BEIF YOROBAFUN OKANA BIOFUN OFUN KANA OBINI O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ORE AWO OKANA BIOF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AZABACHE PARA EL MAL DE O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ODUDUWA DES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A MUJER LE RECLAMA AL HOMBRE PORQUE SEXUALMENT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ABANDO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CONOCIO AL AZABACHE EN EL MUNDO. USARLO CONT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 DE O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KANA SIEMPRE TIENE QUE ECHAR AZABACHE EN LA CARG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EN UN ITA, EL PADRINO DEBE DE D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NCE BAÑOS CON DIFERENTES YERBAS Y PONERLE ENCIMA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ROS UNA IBA CON SARAO DE EKO Y 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PUEDE VERSE ENVUELTO EN UN CASO DE JUS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 DESGARRAMIENTO DE UN ORGANO INTER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EN SUS RELACIONES SEXUALES CON LA OBINI LO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TE Y LE PRODUCE MOLESTIAS INTERIORES A LA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EL IFA DEL APESTADO SO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BATALA SE QUEDO SIN CASA Y SIN FAMILIA. PERSON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AN EL COITO DONDE QUIERA Y COMO QU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NO DEBE VIVIR SOLO, NECESITA TENER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INO O ALGUN HERMANO DE RELIGION LE ENAMOR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IJADO O AL HERMANO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SE CORRIGE SIN DARSE CUENTA. ESTE IFA SEÑ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ES DEL HIGADO Y TUMORES MALIGNOS EN EL 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INTEST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HIJO SORPRENDIO AL PADRE O A LA MADRE HACIEND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TO SEXUAL CON OTR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EJO SALVO A ORUNMILA Y A OBATALA DE UNA DEUD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TENIAN CON IKU Y SACO A ESTA DE LA CASA.POR EST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S HIJOS DE OBATALA Y LOS DEL ODDUN OFUN KAN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 CON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ORO, EL CONEJO ES AMIGO DE ELEGBARA Y EL JEFE FRATERN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OS LOS DEMAS ANIMALES.</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ALAMO, ALGARROBO, PARQUIA Y BALA DE CAÑ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FUN FUN, UN CONEJO FUN FUN, UN RATON PRI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FUN FUN, INZO DE EKUN, DOS LERI DE EYA AHUMADAS,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EYA TUTU SALCOCHADA, 3 JUJU GUNUGUN, AGU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LECHAS, ASHO TIMBELARA DOS MALAGUIDI: OKUNI Y OBINI,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LGARROBO Y EL OTRO DE LAMO, EKU, EYA, DEMAS INGRED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PARA OBINI LOS MALAGUIDI SON DE CEDRO, OBJETO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DO, IGI, ATARE. SE LE DA AL EBBO EYERBALE DEL AKUK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VA AL PIE DE UNA MATA DE ALAM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LA EMBAR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MENI, OWO LA MEN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L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OPA OSCURA, ABEBOADIE MEYI FUN FUN, OWO LA MENI TON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TRO PALOMAS, ALGODON, UN PAÑUELO, OWO LA MEN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FUN FUN, AIKORDIE, 4 PALOMAS, AKUKO, UNA SAB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A, EPO, ORI, EFUN, IGUIN, EKO, 2 GUABINAS QUE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ARA A BABA. DERECH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IERA KOYA ABO NILOSO ADIFAFUN OSOKO LAYU OMA ABO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LEBO MAFEREFUN OBATALA ATI ESHU.</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HAGA EBBO PARA QUE USTED PUEDA SALIR DE UNA C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TIENE PREOCUPADA, UN MUERTO QUIERE HACERLE PASA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TO, USTED TIENE UN AMIGO COLORADO QUE LE DA CONS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E GRACIAS A CHANGO QUE ES QUIEN LA ACOMPAÑA,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IO Y USTED LO VE A CADA RATO EN SUEÑOS, EL QUI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RLE ALGO, USTED ESTA EMBARAZADA Y ESHU LE TIENE 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RADA LA CRIATURA, HAGA EBBO PARA QUE EL MEDICO NO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ECESIDAD DE SACARLE EL MUCHACHO Y NO VAYA USTED A MO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NO SALGA A LA CALLE HASTA QUE NO PASEN SIETE DIAS,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PADRE EL QUE SE ADIVINA SUEÑA CON COSAS MALAS,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DETRAS DE USTED, MANDELE A DECIR UNA MISA A UN FA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AR QUE ESTA MUERTO, USTED TIENE UNA MUJER QUE COME MU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 NO LE FALTE A LOS MAYORES, NO MIRE SECRETOS AJE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 COJA NADA DE NADIE, EN SU CASA HAY UN AGUJERO TAP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AS BOTELLAS VACIAS QUE HAYAN O SINO LLENEL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S O LAS VIRA BOCA ABAJO PARA QUE LE MUERTE NO ENCU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 DONDE METERSE, PORQUE ESTA ALLA COLOCADA, USTED PAD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VIENTRE, USTED TIENE UNA MARCA EN SU CUERPO, VISTA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BLANCO, USTED NO TIENE TRANQUILIDAD,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AMABLE Y PRUDENTE, USTED ESTA BEBIENDO Y TIEN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S HINCHADOS, Y LE GUSTA MIRAR LO QUE NO LE INTERE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 A PAGAR CON SU CABEZA, SU HIJO NO PUEDE COMER CON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ES HIJO DE OBATA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DE LOS COBARDES NO SE HA ESCRITO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AWO NO PUEDE DORMIR CON NINGUNA MUJER LOS JUEV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DUEÑO DE ESTE IFA NO PUEDE COMER CONEJ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K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PERDIDA DEL VIG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KANA CANABI OFUN AGUADABO IFA AGUARI IY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DA UFA OBINI AYAYARA ABURE AGUADABO ACUABI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WYA YURO AGUO BOIFA ANAYURO AGUO OKANABO OF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FUN FUN OKAN, IJORO FUN FUN OKAN, EKUTE, AS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Y DUN DUN, ABORE OKUN, LERI MEYI EY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UMADO Y OTRO SALCOCHADO ABUA MEYI UNA DE ALGOD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OTRA SALCOCHADA, ABONA MEYI (UNA DE ALGARROB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DE ALAMO EKO AWADO) Y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OKANA ERA AGUATO YURO AWO Y VIVIA CON MAYUR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AGUADEFA. ELLA ERA LA UNICA MUJER QUE VIV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IERRA Y TODO EL MUNDO LA LLAMABA OKANAYOBI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TO YURO AWO VIVIA CON LA PREOCUPACION SIEMPR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NDER A SUS ALEYOS Y NO OCUPABA DE OFIKALE TRUPO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U MUJER SIEMPRE LE RECLAMABA PERO ESTE NO LE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ALEYOS TENIAN GRAN ADMIRACION POR MAYURO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ESTABA VESTIDA CON PIEL DE TI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AWO QUE SE LLAMABA AGUADA Y QUE VIVIA EN O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SIEMPRE VENIA VESTIDO CON PIEL DE RATON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IA A HABLAR CON MAYURO AL PIE DE UNA MATA DE ALA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QUE UN DIA OFIKALE TRUPON, CUANDO AWO TEG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BA A SU MUJER ESTA SALIA CORRIENDO Y SE PARABA AL 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A MATA DE ALGARROBO Y SE PONIA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 OKANA YOBI OFUN MABDA GUA AGUO MABDA GUA AW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OFIKALE TRUPON OFUN KAN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NO LA LLAMABA MAS Y LA DEJABA TRANQU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ASAR EL TIEMPO AGUATO YURO VIO QUE A SU OBINI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ECIA LA BARRIGA Y LE LLAMO LA ATENCION Y ESTA LE DE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ENFERMA Y LE DOLIA LA BARRIGA Y ESO LE LLA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LA ATENCION A AGUATE Y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MIENTRAS ELLA ESTABA CON AGUADA, AGUATO YURO BO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ODOS LOS ALEYOS DE SU CASA Y SE MIRO SALIENDOLE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NA POR ESTO SE QUEDO PREOCUPADO PERO NO DIJO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EL TIEMPO VEIA LA BARRIGA DE MAYURO CRECER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NO PODIA PARIR ENTONCES BOTO A LOS ALEY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BO Y MIENTRAS MAYURO ACOSADA POR LA DESEP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Y EL MIEDO SE PUSO A OFIKALE TRUPON JUNTO A LA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LGARROBO AGUATO YURE SE ESTABA HACIENDO EBBO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 MATA EL IJORO DEL EBBO CUANDO TERMINO ES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O EN LA PUERTA Y EMPEZO A 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 MAYURO ATAGUMA LORUN OBINI OLORUN MAYUR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QUE LO OYO CORRIO Y LE PREGUNTO QUE DESEABA AGU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URO ESTE LE DIJO TOMATE ESTO Y SALIO A BOTAR EL EBB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 DE UNA MATA DE ALAMO, AGUADA QUE LO VIO SE LE C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OPA Y VIENDO QUE ESTABA DESNUDO NO PUDO CORRE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INCO DE RODILLAS A PEDIRLE PERDON, AGUATO YURO COG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OPA DE RATON QUE TENIA PUESTA AGUAD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UEME, POR EL CAMINO IBA CANTAND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 CHO CHA IKU EGGUN OBAICALE CHOCHA IKU EGGUN OBA IKEL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KANA CHOCHA IKU EGGUN OBA IKA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CANTABA IBA DANDO SANGRE DE LOS GALL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ÑALANDO PARA LA MUJER LE DIJO: MIRALA ESE HIJO ES T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NO LO VAS A VER MA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SI ES OBINI EL EBBO ES CON MUÑEC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 MUJER DE AWO TIENE QUE TENER MUCHO CUIDA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ICIONARLO PORQUE TIENDE A NO PARIR MAS NU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TODO AQUEL QUE HAGA OFIKALE TRUPON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RDE SU VIGO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S TRES FUER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PELOS DE CONEJO, ETU MEYI, PED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PALO PODRIDO DE UN ARBOL, ATITAN BATA, ATITA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YA, EPO, AWADO, ORI, EFUN,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N TRES HERMANOS JOVENES, DOS VAR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UNA HEMBRA QUE SE DIRIGIAN CIERTO DIA CAMINO AL PUEB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O DE SUS MAS ALLEGADOS FAMILIARES A QUIENES IB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R Y SUCEDIO QUE ESTANDO CANSADO EL HERMANO MAY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SUBIR POR EL TRONCO DE UN ARBOL A UN CONEJ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DESAPARECIO POR UN HUECO QUE EN EL HABIA, T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IEDRA DE REGULAR TAMAÑO Y LA TIRO AL ARBOL CON T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NTERIA QUE CERRO CON ELLA EL HUECO POR DON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EJO HABIA ESCAPADO, ENTONCES EL SEGUNDO DE LOS HE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S TOMO OTRA PIEDRA LA ARROJO CONTRA DICHO ARBOL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 FUERZA QUE LO DERRIBO PUDIENDO ASI APODERARSE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EJO QUE HABIA MUERTO A CONSECUENCIA DEL GOLP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DIERON EL ANIMAL A SU HERMANA Y CONTINUARON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MINO, SIN DESCANSO ANDUVIERON HASTA LLEGAR A U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CRUCIJADA DONDE SE DISPUSIERON A REPARAR SUS FUERZ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S GRANDE FUE LA SORPRESA DE LOS HERMANOS CUANDO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ERMANA LES DIJO, SENTEMONOS AQUI Y VAMOS A COMER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EJO QUE TENGO YA COCINADO Y SUS HERMANOS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XTRAÑARON DE COMO HABIA PODIDO SU HERMANA REALIZAR AQU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RODIGIO SI NO SE HABIA DETENIDO POR EL CAMINO, NI ENC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IDO FUEGO, NI ENCONTRADO AGUA, NI SIQUIERA SAL HABIAN</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LLEV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NTE LA EVIDENCIA DEL ANIMAL PERFECTAMENTE ADER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QUE SU HERMANA LES PRESENTO, SIN PRETENDER AVERIGU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ISTERIO SENTARONSE A COMER Y COMIERON, PERO UN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ABADO EL FESTIN EL MAYOR DE LOS HERMANOS HABLO 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ERA: COSA GRANDE HE HECHO SIN NO HUBIERA SIDO POR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A QUE VIO AL CONEJO Y MI PUNTERIA QUE CERR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JERO HOY NO HABRIAMOS COM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HERMANO DIJO EL MEDIANO, ESTE FESTIN SE LE DEBE A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ZA QUE ROMPIO EL ARBOL Y LA PIEDRA NOS PERMI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ODERARNOS DEL CONEJO, PERO LA HERMANA REPLICO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NI TU VISTA NI TU PUNTERIA FUERON SUFICIENTES,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POCO LO FUE LA FUERZA PARA QUE HUBIERAMOS POD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ORA SACIAR NUESTRA HAMBRE CON EL CONEJO, SI YO N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BIERA INGENIADO PARA COCINAR SIN FUEGO, SIN AGUA Y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AQUELLOS HERMANOS QUE HABIAN MOSTRADO SER I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GENTES EN LOGRAR SU COMIDA ESTUVIERON DISCUTIENDO Y A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SEGUIAN HACIENDO PARA DESCIFRAR CUAL DE ELLOS EJECU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CION DE MAS VALO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A GUERRA DE OBATALA CON EL CONEJO (SA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AIDIE, ABOREO MALI, MALAGUIDI, ERAN MALU,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BOGBO IGUI, EKU, EYA, AWADO, OÑI, OBI, OP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EBBO ES PARA GARA GARA (ROBAR).</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FUN FUN, CONEJO BLANCO, EYELE FUN FU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OYE, AKOFA MALAGUIDI, ERAN MALU, ADOFA DE MA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GBO IGUI, EKU, EYA, AWADO, OÑI, OTI, OBI, 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KE, ASHO TIMBELARA, ITANA MEYI,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EBBO ES PARA DEFENDERSE DE UNA AGRESION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TIEMPO PARA RECOGERE Y VENCER A LA ENEMIG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DIA ANTES DEL EBBO SE LE DAN LOS ANIMAL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DONDE SE PREPARAN LOS IÑALES INCLUY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FA, DONDE SE COGERA BOGBO IGUI ABRACARLO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IGUI SON: TUMBA CUATRO, DOMINADOR, VENCE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 BATALLA, SE UNEN ESTOS PALOS Y EL ELL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IZA EL NOMBRE DE LOS ENEMIGOS Y TODO UMBEBOR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BO, LERI OSIADIE UMBEBORO EN EL EBB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MOSE INLE EL REY DE ESA TIER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BA EKUNDERE (OBATALA) EN ELLA SUS HIJOS ERAN PA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QUELOS TIEMPOS SAMBA, EL CONEJO, SU MUJER Y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ERAN CARNIVOROS PERO LES FALTABA EL VALO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BARSE LAS VACAS DE LOS HIJO DE OBATALA, ENTONCES SA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VER A ORUNMILA Y ESTE LE MARCO EBBO CON PLU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IADIE, CUERO DE VACA, PARA ANDAR ENTRE ELLAS,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EVACUABAN SAMBA ENTRABA POR EL ORIOLO Y SAC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RNE QUE MAS LE GUSTABA MENOS EL HIGADO, CORAZON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Ñ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REALIZABA SAMBA TODS LOS DIAS LLEVANDOLE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 LA ERAN MALU. UN DIA SURUKU EL CHACAL VIGIL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MBA, PUES DESEABA SABER COMO ESTE ADQUIRIA SU COM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L VER A SAMBA REALIZAR SU OPERACION, LA CUAL CONSIS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TRAR POR DETRAS AL INTERIOR DE LA MALU, EL METI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ENTRO DEL ORIOLO PERO NO ALCANZABA,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HACAL MORDIO EL HIGADO PARA COMERSELO PERO LA MA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ITO FUERTE Y SURUKU SALIO ASUSTADO CON ADOF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A Y ENTONCES LA MALU CAYO MUERTA CERRANDO EL ORIO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MBA SE QUEDO ADENTRO ATRAPADO, PERO RESULTO QUE LA MA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LA PREFERIDA DE OKUNDERE Y CUANDO A ESTE LE AV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DE LOS SUCEDIDO COGIO LAS ARMAS Y SE PERSON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PO DONDE VIO ALLI A SU MALU MUERTA, ENTONCES IND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LOS PASTORES QUE QUIEN HABIA SIDO Y ESTOS NO SU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QUE HACER Y OBATALA LEVANTO EL SABLE PARA C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LE LA CABEZA A TODOS Y DE PRONTO UNO DE ELLOS DIJ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NO LE ABRE EL VIENTRE DE LA MALU PARA VER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O HABER SIDO OQUE PUDO HABER SUCEDIDO A LA MA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NDERE ASI LO HIZO Y PARA SORPRESA DE TODOS 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SAMBA ENREDADO EN LOS IÑALES, ENTONCES OKUND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EL SABLE Y COGIO A SAMBA POR LAS OREJAS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ALLA HAS MATADO A MI MUJER MALU, PAGARAS CON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Y CON EL SABLE LO DEGOLLO BEBIO SU EYE Y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O ASADO Y DESPUES SE DIRIGIO A CASA DE SAMB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ERMINAR A SU FAMILIA PERO AL VER A LOS HIJOS CHIQU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MPADECIO DE ELLOS Y LOS PERDONO, SENTENCIANDOLO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DE HIERVAS Y RAICES Y OBATALA PARA SALVAR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COME CONEJ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EL PORTER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OKAN, MUÑECA DE CERA OKAN, MUÑECO DE ALGARR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AN, EKU, EYA, EPO, AWADO, TIERRA DE UNA TU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MADA, TIERRA CAB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TODOS LOS SANTOS VIVIAN EN EL CIE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RA ERA PORTERO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SIENDO UN DESBARATADO LE PIDIO PERMISO A ELEG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ER A OLOFIN, PERO ESTE SE NEGO A DEJARLO PA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OCIENDO CHANGO LA DEBILIDAD DE ELEGBA POR EL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O A COMER AKUKO Y APROVECHO LA OPORTUNIDAD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GUA COMIA PARA PASAR A LA HABITACION DE OLOFI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S MOMENTOS OLOFIN TRATABA DE ACOSTARSE A DORMI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DONCELLA QUE TENIA ESCONDIDA EN SU CUARTO. SHANG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AQUELLO RECRIMINO A SU PADRE Y ESTE MOLESTO LO COND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VIVIR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SHANGO A LA TIERRA, COMO ERA UNA MASA IN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ENTE, ANTES DE LLEGAR A LA TIERRA SE HIZO UNA ERUP-</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QUEDANDO SHANGO DESBARATADO DE LA CINTUR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AJO, PERO OZAIN LO RECOGIO ALIMENTO CON FRUTAS Y LO C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HIER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HANGO ESTUVO COMPLETAMENTE CURADO FIRM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TO CON OZAIN PARA SERVIRSE MUTUAMENTE EN LO A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CTO LO HICIERON DEBAJO DE UNA MATA DE ALGARROB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NACIO EL USO DEL AZABACHE CONTRA EL MAL DE OJ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DE COMO ORUNMILA Y OSHUN SALVARON A BABALU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BABALU AYE APARECE EN ESTE CAMINO COMO 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BERTINA QUE SE RECREA CON TODAS LAS MUJE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NAS VECES VIVE A COSTA DE ELLAS COMO CHU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ESTE CAMINO QUE OLOFIN CONCEDIO A ESTE SANT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CIA DE COHABITAR CON TODAS LAS MUJERES, CIERT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ACERCO A BABALU AYE Y LE DIJO: COMO VES HOY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EVES SANTO, ASI QUE OLOFIN QUIERE QUE TE CONTROLE,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LE CONTESTO: SI OLOFIN ME DIO EL ASHE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PARA QUE YO HICIERA USO DE EL CUANTAS VECES ME VIN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GANAS. HAS LO QUE TU QUIERAS LE CONTESTO ORUNMIL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NOCHE DEL JUEVES SANTO BABALU AYE SE ACOST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LECHO CON UNA MUJER Y AL OTRO DIA TODO EL CUERP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LLENO DE LLAGAS Y A LOS POCOS DIAS MURIO A CONSECU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A DE UNA SIFILIS QUE OLOFIN LE HABIA MANDAD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T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UJERES NO ESTUVIERON DE ACUERDO CON TAN TERRI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A E INTERCEDIERON ANTE OLOFIN PARA QUE RESTAUR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DE OLUO P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RENUNCIO A SER INDULGENTE Y RECHAZO LA PET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A POR LAS MUJERES, ENTONCES LAS MUJERES SE DIRIG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RUNMILA PARA QUE LE PREPARARA UNA TRAMPA A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CCEDIO Y REGO UN SORTILEGIO POR TODO EL PALAC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ESTE CONSISTIA EN UN ASHE DE OSHUN A BASE DE MI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BEJ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DESPUES DE HACER TODO TAL COMO SE LO INDICAR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PUSO A ESPERAR. NO TUVO QUE ESPERAR MUCHO TIEMPO Y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OLOFIN SE SINTIO POSEIDO DE EXTRAÑAS Y AGRADABL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NSACIONES, POR LO QUE LLAMO A SU SECRETARIO Y LE DIJ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IEN HA REGADO MI CASA CON ESA MIEL DE ABEJA TAN AGRAD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LE?, A LO QUE ORUNMILA LE RESPONDIO NO SE, PERO OLOFI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INSISTIO Y LE DICE: QUIERO QUE ME CONSIGAS ESA MI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AN AGRADABLE, MAS ORUNMILA NO LE RESPONDIO CON EL FIN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NTRIGARLO CADA VEZ MAS, POR LO QUE OLOFIN ALGO DESESP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ADO LE DICE: QUIEN PUEDE ENTONCES? Y ORUNMILA LE RESP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 QUE 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DETERMINA MANDAR A BUSCAR A TODAS LAS MUJE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TAS ESTAN REUNIDAS LES PREGUNTA: QUIE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ES HA REGADO MIEL TAN AGRADABLE EN MI CASA Y TO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RESPONDIERON, NO SABEMOS. OLOFIN LAS MIRA FIJAMEN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LA AUSENCIA DE OSHUN, POR LO QUE DICE, TRAIGANM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INMEDIATAMENTE. ESTE AL TENERLA A SU LADO LE H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ISMA PREGUNTA QUE A LAS DEMAS MUJERES Y OSHU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E: ESE ES MI OÑI. QUIERO QUE ME CONSIGAS MAS,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VIEJO. MAS? DIJO OSHUN, SI TU T UVISTE PODE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ARLE LA VIDA A BABALU AYE YO TENGO EL PODE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GUIR OÑI Y SI TU TIENES EL PODER PARA QUIT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TAMBIEN LO TENDRAS PARA REPONERLA Y SI QUIERES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 TIENES QUE DEVOLVERLE LA VIDA A BABALU AYE. A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RESPONDIO: TRATO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 ESA FORMA BABALU AYE VOLVIO AL MUNDO A GOZAR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PRIVILEGIO QUE ANTES HABIA DISFRU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ORUNMILA, MAFEREFUN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b/>
          <w:b/>
          <w:bCs/>
          <w:color w:val="FF0000"/>
        </w:rPr>
      </w:pPr>
      <w:r>
        <w:rPr>
          <w:rFonts w:cs="Tahoma" w:ascii="Tahoma" w:hAnsi="Tahoma"/>
          <w:b/>
          <w:bCs/>
          <w:color w:val="FF0000"/>
        </w:rPr>
        <w:t>*OFUN FUNDA</w:t>
      </w:r>
    </w:p>
    <w:p>
      <w:pPr>
        <w:pStyle w:val="Normal"/>
        <w:widowControl w:val="false"/>
        <w:autoSpaceDE w:val="false"/>
        <w:jc w:val="both"/>
        <w:rPr>
          <w:rFonts w:ascii="Tahoma" w:hAnsi="Tahoma" w:cs="Tahoma"/>
          <w:color w:val="FF0000"/>
        </w:rPr>
      </w:pPr>
      <w:r>
        <w:rPr>
          <w:rFonts w:cs="Tahoma" w:ascii="Tahoma" w:hAnsi="Tahoma"/>
          <w:color w:val="FF0000"/>
        </w:rPr>
        <w:t>*OFUN OGUNDA</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b/>
          <w:b/>
          <w:bCs/>
          <w:color w:val="0000FF"/>
        </w:rPr>
      </w:pPr>
      <w:r>
        <w:rPr>
          <w:rFonts w:cs="Tahoma" w:ascii="Tahoma" w:hAnsi="Tahoma"/>
          <w:b/>
          <w:bCs/>
          <w:color w:val="0000FF"/>
        </w:rPr>
        <w:t>I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FUNDA IFA TINSHOMO INKIN UNSORO GBOGBO KALENO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 UMPE GBILO TIYE JEBIOSO OKUTA EDUN ARA OKP AFA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JI AFAFA OLE TOKOSI OKPELE IFA ADIFAFUN AFAFA M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AW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CARETA D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SHU MADUB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ELEGBA DE DOS CARAS LLAMADO ESHU B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EL ARA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LA GUERRA ENTRE SHANGO (JEBIOSO) Y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JEBIOSO CEGADO POR LA ENVIDIA, COGIO UN CUCHIL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TO EN DOS AL ESPIRITU DE IFA, QUE ANTES ERA UNA SO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LAMABA AFAFA. AFAFA ELEVANDO SU VOZ,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BIOSO ME HAS CORTADO EN DOS, PERO AUN ASI SOY INMORT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VOLUNTAD DE OLUDUMARE; AHORA IRE A VIVIR E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CES DEL ARBOL OBINITA QUE CREARE, ASI COMO EN EL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NI (MANGO), EN EL CUERO DE OL (COCODRILO) Y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APACHO DE TOKOSI (LA JICOT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FUE DONDE ORUNMILA SE CASO CON LADURA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 DE OLOKUN, GRACIA A LA AY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TENER UNA AYAPA EN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DONDE DESCANSA EN PAZ EL ALMA DEL BIENHECHOR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L MALECHOR SUFRE REMORDIMI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EL TRABAJO O FACULTAD DE LA CONCI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DONDE OLOFIN ESCRIBIO LOS DIECISEIS MEYIS IFA S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OTA FUN FUN RECTANGULAR Y MISTERI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PRIMERO SE APRENDIO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LA GUERRA ENTRE OLOKUN Y OLOSA POR LOS CELOS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OLOKUN SE FUE A VIVIR AL FONDO DEL OCE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O AW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CARETA DE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ESHU MADUBELA. ELEGBA DE DOS CARAS, TALLAD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DRO Y MONTADO SOBRE UNA O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HANGO DIVIDIO LA SOPERA EN DOS PA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LE HIZO EL ARADO DE HIERRO A ORISHAOKO Y ESTE 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NTO EN SU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A A LA DESEMBOCADURA DEL RIO EN EL MAR Y ALLI SE COG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OTA KEKE, UN POCO DE ARENA Y UN POCO DE AGUA Y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EDA DE PLATA Y DEMAS INGREDIENTES SE PREPARA UN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PARA TODA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BO CON UNA PRENDA DE VAL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DAR FIESTA DE TAMB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ALE A LA CALLE, SE COGE UN RATON SECO, SE ABR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UMA, SE LE ECHA IYEFA REZADO DE OFUN FUNDA Y SE PON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ERAN (YERBA PATA DE GALLINA) ENCIMA DE ELEGABA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CON ESO EBOMISI (SE BAÑA). PARA PROSPE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YEMAYA QUE TODO EL MUNDO HABLA, PERO QUE ELLA NO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DO AUN Y QUE ELLA VA A SER LA ULTIMA EN HAB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CUIDADO CON YEMAYA. ABO A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ADECE DE LOS RIÑONES. EBBO-MISI CON HOJAS DE GUANAB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TIENE UNA MATA DE PEREGUN EN EL PA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ENTIERRAN CUATRO OTA DE OBATALA Y UN MALAGUID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CARGA CON: LERI DE ETU, DE EYELE, DE EKU, DE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 OBI KOLA, OBI MOTIWAO, GBOGBO ERE, ORI, EFUN,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SIMBOLIZA A ORISHA AGBALA QUE ES UN OBATALA 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ISHAOKO. COME EYELE FUN FUN Y SE LE RE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LAT PORIPO INLE IMALE NIKO APO AWOYO WO AGBALA ENI KOR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NI OYU AWO EGB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ES NECESARIO RECIBIR A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N TRES BOLLITOS DE MALANGA A ELEGBARA Y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VAN AL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LE UNA MONEDA DE $O.5O AL 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RIDO ESTA IMPOTENTE O TIENE OTRA MUJER Y NO SE OCU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D. Y POR ESO ESTAS INSATISFECHA MATERIALMENTE Y ESP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TUALMENTE. YA A UD. EL NO LE INTERESA, PORQUE YA N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D. LE GUSTA CONTEMPLARSE DESNUDA ANTE EL ESP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ECE DEL INTERIOR PORQUE TUVO MARIDO MUY EXAGE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LOS ENEMIGOS DE ORUNMILA TRATARON DE MINARLE EL P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SE CAYERA Y SE MATARA, PERO EL PILANDO ÑAME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O.</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CURUJEY, CIRUELA, GUIRA, PEREGUN, BEJU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PRIETO.</w:t>
      </w:r>
    </w:p>
    <w:p>
      <w:pPr>
        <w:pStyle w:val="Normal"/>
        <w:widowControl w:val="false"/>
        <w:autoSpaceDE w:val="false"/>
        <w:jc w:val="both"/>
        <w:rPr/>
      </w:pPr>
      <w:r>
        <w:rPr>
          <w:rFonts w:cs="Tahoma" w:ascii="Tahoma" w:hAnsi="Tahoma"/>
          <w:color w:val="FF0000"/>
          <w:sz w:val="20"/>
          <w:szCs w:val="20"/>
        </w:rPr>
        <w:t xml:space="preserve">ESHU DEL SIGNO: </w:t>
      </w:r>
      <w:r>
        <w:rPr>
          <w:rFonts w:cs="Tahoma" w:ascii="Tahoma" w:hAnsi="Tahoma"/>
          <w:color w:val="000000"/>
          <w:sz w:val="20"/>
          <w:szCs w:val="20"/>
        </w:rPr>
        <w:t>ESHU MODUB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SHU MODUB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LEGBARA ANDA CON ESHU ASHIKUELU. ES UN MUÑECO TA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EN MADERA DE AYUA O CEDRO CON DOS CUERPOS Y DOS C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N TRES JIO JIO, TRES EYELE, TRES EIYE, SEMILL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UEDE, EWE TETE, ATIPONLA, TRES PEONIAS, 21 ATARE,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KORDIE, EKU, EYA, TRES GRANOS DE AGBADO, ATIPONLA HE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ACHO, ESCOBA AMARGA MACHO Y HEMBRA, CEIBA, EWE T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U, CARDO SANTO, CARDON, EWE AYO (QUITA MALDICIO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 CON OMIERO DE 21 EWE DE OBATALA ENCIMA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EN LA IKOKO 16 CENTAVOS, TRES KARABIBO,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RU, TRES JIOJIO QUE DESPUES QUE SE COCINAN, LOS COM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ESADO, LOS VISITANTES Y 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SOMBRERO DE GUANO Y UN DELANTAL DE MARIW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NTUR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OGUNDA.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 OZAIN DE OFUN F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POCO DE TIERRA O POLVO DE LA PUERT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L ENEMIGO Y SUS 4 ESQUINAS. SE PINT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CAZUELA ATENA SIGUIENTE: OSHE TURA, OFUN F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URA SHE. AHI SE ECHA LA TIERRA, SE RUEGA DELANT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ZAIN O DE ELEGBA Y SE LE DA UN CHIVO A CUALQUIE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2 EN EL MONTE PONEINDO EL IKOKO CON LA ATITAN IL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JORO JORO, ALLADO DE OZAIN O DE ELEGBA ECH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RBALE A IKOKO, DESPUES SE PONE LERI OWUNKO D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R JORO SOBRE IKOKO, SE TAPA CON LAS HOJAS DE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NYEKE A OBBA YENYEKE FULANO ERI E MI KIYA ENI JA E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 (BEJUCO PRIETO, REY BEJUCO PRIETO, A FULANO SIENT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MARRELO A EL Y A TODOS MIS ENEMIGOS, QUE NO ENCU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LDAD).</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DESPEDIR AL EGGUN DE LA PR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VA A LA PERSONA CON LA PRENDA A LA DESEMBOCADUR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EN EL MAR (A LA RIO). SE LE DA OBI OMI TUTU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NDA DANDOLE CUENTA DE LO QUE SE VA A HACER, SE LE 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YA, EPO, AGBADO, OTI, OÑI (SI LO PI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IMPIA AL INTERESADO CON UNA EYELE CARMELITA Y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FUN FUN QUE SE SUELTAN AL VUE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AFOSHE PARA CONSEGUIR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SE PREPARA UN IYE CON: EKU, EYA ORO, PL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E IGB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PARA COMBATIR LA IMPOT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AWO ESTE ADASILE KOSILE (FLOJO) PONE DENT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TRES ISHERI (CLAVOS) DE LINEA UNTADOS DE EPO, OÑ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NIZA DE JUCARO. SE DA UN AKUKO DESDE EL MIEMB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ESADO QUE CAIGA SOBRE OGGUN. SE ABRE EL AKUKO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 SOBRE EL PENE HASTA QUE SE ENFRIE. SE LIMPIA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JU UN POCO SUS PARTES Y DESPUES SE DAR CUATRO BAÑ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ARROBO, SEMILLAS DE PINO, HOJAS DE JIQUI, DE JOCU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JAGUA Y DE QUIEBRA HACH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RATON, EWE CIRUELA, AÑARI DEL RIO, EWE GUIRA, AÑA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PARALDO PARA SALVAR DE LA MUERTE A 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OPARALDO A UNA TUMBA QUE TENGA EL MISMO NOMB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ELLIDOS DE LA PERSONA, A LAS SEIS DE LA TARDE. 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E DE LA NOCHE SE LE LLEVA COMI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PARA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RCA EN EL PISO OFUN FUNDA CON EFUN, ENCIMA SE PON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LERO DESPUES DE HABER COLOCADO SOBRE EL ODUN OFUN F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APEL CON LAS GENERALES DE LOS ENEMIGOS. ALREDEDOR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LERO SE HACE UN CIRCULO CON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EL TABLERO SE PONE EL PILON Y EN ESTE SE PILA I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COCHADO. DESPUES SE HACEN 4 PELOTAS CON EL ÑAM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LLEVA CADA UNA UN PAPEL CON LOS NOMBRES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EMIGOS, SE LAS PONE UN RATO DEBAJO DEL SOBACO Y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N EN LAS ESQUINAS PARA QUE LOS ENEMIGOS DESAPAR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MODUBELA OYU TODE OLOGUE KORO KUKUTE KUKU MARIWO L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LEBO, ETU, YARAKO, OBE LE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FUNDA MADAME ISISI AYI TODE AYI TOLE ADIFAFUN ASH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ELU AWO EBANA ORUGBO ETU, ADO, AIKORDIE, ORI,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SUY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MILERE ALABU. EWE MILERE OMO OSHUN ARIBATANA MOSUN.</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ODOS LOS QUE TRATAN DE IMITARLO A UD. FRACASAN.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ITE A NADIE PARA QUE NO SE ATRASE. UD. TIENE UN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ALGO DE COMPRA VENTA Y UTILIZAS A UN MENOR, CUID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ESPRECIO CON ESE MUCHACHO, QUE LE PUEDE COSTAR C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CUIDADO CON SU CARTERA, CON SUS BOLSILLOS, C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VETAS, PORQUE LE PUEDEN ECHAR ALGO MALO DENTR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JUDICARLO GRANDEMENTE. CUIDADO CON REGISTRO QUE LE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JUSTICIA PORQUE PUEDE APARECERLE OTRA COSA Y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S. TIENE QUE ENCENDERLE 16 ITANAS AL SANTIS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FREZCAS VELAS, PAGUELAS. SI LAS DEBES A SAN LAZ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ENDASELAS POR SU SALUD. CUIDADO CON PROBLEMAS GEN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HAY ERECCION CUANDO TERMINA DE COMER. PUEDE QUE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EN DESEOS DE EYACULAR CUANDO TERMINE DE COMER. HA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QUE LLORA POR TENER MARIDO. HAY QUE PONE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ANOS A SHANGO. NO JUEGUE DE MANOS CON LAS MUJERES.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INVITAN A UN BAILE, NO VAYA PORQUE LO PUEDEN HERIR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LPEAR. UD. QUIERE SER GUAPO Y TIENES MAL GENIO Y POR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AS MAL FIN. UD. NO PUEDE BAÑARSE EN EL MAR .GRACIA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UD. NO SE AHOGO EN EL MAR. UD. SIEMPRE SE HA OCU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DE SU FAMILIA, EN CAMBIO ELLOS NO LE HAN CORRESPOND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MISMA FORMA. SI ES HOMBRE ESTA IMPOTENTE. UD.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 MIRARSE EN EL AGUA PORQUE PUEDES VER A LA MUERT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KU).NO PUEDE BAÑARSE EN EL MAR Y MENOS IR A LA PA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FUNDA. NO PUEDES DORMIR DESNUDO(A), PORQUE HAY EGUN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IENEN A HACER VIDA CON 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SIEMPRE HA SIDO DISCRIMINADO POR SU FAMILIA DE SANG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OR SU FAMILIA RELIGIOSA, NUNCA HA TENIDO UN VERDAD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ECTO FAMILIAR. SIEMPRE TIENE QUE HACER EL BIEN AUN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 AGRADEZCAN. TIENES NECESIDAD DE RECIBIR A OL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LO TIENES NO ESTA COMPLETO O UD. NO LO ATIENDE. CUID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RAZON. UD. TIENE UNA GRACIA O FAMA GRANDE.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AR UN COLLAR DE CORAL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SI SE VA LA MUJER PIERDE LA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QUE IMITA FRA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MIRA PARA ADELANTE, NO PARA ATR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OGU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OS DIEZ CENTA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IADE MEYI, MALAGUIDI MEYI, UN PEDAZO DE ARRECIFE, AGU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Y DE RIO, TRES GUIROS CIMARRONES, 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GBOGBO EWE, EKU, EYA, AWADO, OBI, EPO,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 OTI, OPOLOPO OWO.</w:t>
      </w:r>
    </w:p>
    <w:p>
      <w:pPr>
        <w:pStyle w:val="Normal"/>
        <w:widowControl w:val="false"/>
        <w:autoSpaceDE w:val="false"/>
        <w:jc w:val="both"/>
        <w:rPr/>
      </w:pPr>
      <w:r>
        <w:rPr>
          <w:rFonts w:cs="Tahoma" w:ascii="Tahoma" w:hAnsi="Tahoma"/>
          <w:color w:val="FF0000"/>
          <w:sz w:val="20"/>
          <w:szCs w:val="20"/>
        </w:rPr>
        <w:t xml:space="preserve">DISTRIBUCION : </w:t>
      </w:r>
      <w:r>
        <w:rPr>
          <w:rFonts w:cs="Tahoma" w:ascii="Tahoma" w:hAnsi="Tahoma"/>
          <w:color w:val="000000"/>
          <w:sz w:val="20"/>
          <w:szCs w:val="20"/>
        </w:rPr>
        <w:t>UN POLLO PARA OPARALDO CON SUS 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OTRO POLLO PARA ELEGBA, ESHU LAWANA.</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AKAYI Y EYIGEY ERAN DOS AMIGOS, QUE SIEMPRE AND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S, EN LA RISA Y EN EL LLANTO O SEA EN LAS FIEST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OS MOMENTOS DUROS QUE EL HOMBRE TIENE EN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RAKAYI ERA UN HOMBRE PRACTICO, UN POCO RECTO E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UNTOS, JAMAS SE INMISCUIA EN LOS ASUNTOS AJENOS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DIA Y EL ORGULLO, PARA EL ERA TODO LO CONTRAR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MIGO, UN HOMBRE MALHUMORADO, PENDENCIERO Y EGO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ONFORME E INMOD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HABLABAN ESTOS AMIGOS, DE LA MALA SUERTE QUE V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RAVESANDO Y PARECE COSA DEL DESTINO QUE LOS DOS 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TENIAN MAS QUE DIEZ CENTAVOS CADA UNO EN SUS RESPEC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S BOLSILLOS Y FUE QUE ENTONCES QUE BARAKAYI LE DIJ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MIGO EYIGEY QUE IBA A VERSE CON ORUNMIL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SE OSODDE, PARA VER SI CAMBIABA SU SUERTE Y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STO: VE TU A GASTAR TU DINERO EN ESAS COSAS, QUE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IO LO VOY A GASTAR EN ALGO PARA COMER. BARAKA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CASA DE ORUNMILA, EL CUAL LE HIZO OSODE Y L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Y LE DIJO: TIENES QUE HACER EBBO Y DESPU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HAGAS TE TIENES QUE IR SIN RUMBO FIJO Y A DOND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UES HARAS TU FELI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IZO EBBO Y SABIENDO LO POBRE QUE EST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DEVOLVIO EL DINERO QUE HABIA COBRADO DIC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TOMA ESTO PARA QUE TENGAS ALGO PARA EL VIAJ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ARAKAYI SALIO Y ORUNMILA LO BENDIJO, OMA IRE OMO KI OLOD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RE, AGEO KI BOKUO OSA AGEO. EL ANDUVO TODO EL DI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TE DE LA NOCHE, DONDE LLEGO A UN LUGAR MUY PIN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SCO YA QUE POR AMBOS LADOS HABIA AGUA, DE UN LADO 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IO Y DEL OTRO LADO EL MAR Y COMO BARAKAYI ESTABA CANS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O Y SEDIENTO, COSIO SU SOMBRERO PARA COGER AGUA P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EBER Y AL AGACHARSE SE LE CAYO LA PIEZA DE DINERO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UNMILA LE HABIA DEVUELTO, CUANDO TERMINO DE TOMARSE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GUA LE DIO LAS GRACIAS A OLOFIN Y A LOS ORICHAS PO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BER PODIDO LLEGAR A AQUEL LUGAR TAN DIVINO PARA POD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EBER UN POCO DE AGUA Y PODER DESCAN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QUEL LUGAR SE DURMIO ENCIMA DE LOS ARRECIFES Y SO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TIRABAN DE LOS PIES Y QUE CUANDO LO TIRAB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E INFINIDAD DE MOLESTIAS QUE CONTINUAMENTE P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RBABAN SU SUEÑO. AL ROMPER EL ALBA SE DESPER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CONTENTO DE HABER PODIDO DESCANSAR Y FUE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A UNA ANCIANA DESGREÑADA Y HARAPIENTA Y FEA QU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TENERSE JUNTO A EL, LE PREGUNTO: HIJO DORMISTES BIE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LE CONTESTO PERFECTAMENTE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LE DIJO Y NO TE MOLESTO NADIE EN ESTE LUGAR 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ITARIO Y EL LE RESPONDIO QUE NO, ENTONCES LA VIEJ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BUENO HIJO, YO TE VOY A AYUDAR, TU VEZ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 DE GUIRA QUE ESTA JUNTO AL CAMINO, TU COGES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RAS DE LA DERECHA, LA MAYOR LA TIRAS CUAND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HES DE AQUI, LA SEGUNDA CUANDO ESTES ENTRANDO E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QUE ENCUENTRES Y LA TERCERA LA MAS PEQUEÑ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UGAR DONDE VAYAS A PASAR LA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O HIZO Y AL TIRAR LA ULTIMA GUIRA, ESTA CONTENI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TUNA, LA CUAL EL RECOGIO CON GRAN ASOMBRO Y ADMIR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NO TARDO MUCHO TIEMPO EN HACERSE UNO DE LOS HOM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GRANDES Y ADMIRADOS EN NOMBRE Y FORTUNA DE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ALGUN TIEMPO BARAKAYI FUE DE PASEO A SU ANTIG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A SALUDAR A ORUNLA Y A SU AMIGO EYIGEY,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UDAR A ORUNMILA Y HACERLES VALIOSOS REGALOS, BUSC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GO Y AL ENCONTRARSELO LO ABRAZO Y LE HIZO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RIOS REGALOS Y COMIERON JUNTOS, EYIGEY LE CON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MIGO SU SITUACION PUES EL SEGUIA EN PEOR SITUA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BARAKAYI LE CONTO SU ODISEA Y LE DIJO QUE SU PROSPERIDAD</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DEBIA ALA OBRA QUE LE HABIA HECHO ORUNMILA, OFR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IENDOLE DINERO A SU AMIGO Y ESTE LO RECHAZO POR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VIDIA Y ORGULLO, QUERIENDO IMITAR A SU AMIGO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IDIO 10 CENTAVOS PRESTADOS Y SE FUE A CASA DE ORUNMI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INTENCION QUE ESTE LE HICIERA EBBO CON EL DINERO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E LLEVABA PERO ORUNMILA LE DIJO QUE CON ESE DINERO NO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DIA HACER EBBO, QUE TENIA QUE PAGARLE 420.00 PE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IGEY LE CONTESTO SIYO TUVIERA ESE DINERO NO ME HUB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DO EL TABAJO DE LLEGAR HASTA AQUI Y ACTO SEGU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DE ALLI SIN DESPEDIRSE Y COGIO POR EL CAMIN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BIA INDICADO SU AMIGO, LLEGO AL LUGAR INDI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AL MAR Y EL RIO VIO A UNA ANCIANA Y LAS MAT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RAS, POR LO QUE COMPRENDIO QUE SU AMIGO NO L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GAÑADO, SE AGACHO A BEBER AGUA Y LA MONEDA SE LE CAY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USO A MALDECIR Y DESPUES SE ACOSTO A DORMIR DIC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VAMOS A VER CUANDO LLEGUE LA VIEJA HECHICE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MIO Y LOS FENOMENOS QUE ALLI HABIAN NO LO DEJ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MIR, POR LA MAÑANA AL ROMPER EL ALBA VIO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 LA ANCIANA, ESTA AL LLEGAR LO SALUDO Y LE CONT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DIENTES HECO DEL QUE LA VIEJA SE DIO CUENTA IN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TAMENTE, PERO SIN DECIR NADA. LE PREGUNTO HIJO M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TRAES POR AQUI Y EL LE CONTESTO Y A USTED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PO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NCIANA LE DIJO HIJO YO QUIERO AYUDARTE Y EL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AYUDAME Y NO ME DES TANTA CONVERSACION, LA ANCIAN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ONDIO, TU VEZ AQUELLA MATA DE GUIRAS CUANDO TE VAY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QUI, COGE TRES DE LA DERECHA, LA MAYOR LA TI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TE VAYAS SIN MIRAR PARA ATRAS, LA MEDIAN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RAS EN EL PUEBLO QUE TE HAS DE ENCONTRAR Y L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QUEÑA LA TIRAS EN EL LUGAR DONDE VAYAS APASAR LA NO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YIGEY SE IBA, FUE A COGER LAS GUIRAS Y V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DE LA IZQUIERDA ERAN MAS GRANDES Y DIJO, ESTA CRE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YO SOY BOBO Y COGIO DE ESAS POR SER MAYO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HIZO TODO LO CONTRARIO, ALLI BOTO L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QUITA, A LA ENTRADA DEL PUEBLO BOTO LA MEDIANA Y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 A DONDE IBA A PASAR LA NOCHE, TIRO L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 SALIENDO DE ESTA SERPIENTES QUE SE LE TI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UELLO Y LO ESTRANGULARO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HABLAN TAMBIEN LOS MUERTOS,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R LOS IBEYIS, A OLOKU Y A ORISHAOKO,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LE DE COMER AL MAR Y AL RIO, HACERLE FIESTA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IBEYIS, RECIBIR A OZAIN, MAFEREFUN LOS IBEY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OLOKUN, LODAFUN OSUN Y OZA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SAN ISIDRO EL LABR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BEBOADIE MEYI, UNA TEJA Y SE HACEN 4 RAYAS BLAN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S HOMBRE Y SI ES MUJER LA TEJA SE RAYA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AL Y OWO LA MEY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SAN ISIDRO EL LABRADOR ARABA LA TIERR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ALO DE PUNTA Y COMO ESTE NO ERA APROPIADO PASABA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Y SE ATRAZABA MUCHO FUE A CASA DE ORUNMILA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EBBO, BUSCO A OGGUN Y ESTE LE HIZO EL AR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ERRO Y DESDE ENTONCES MEJORO LA SIEMBRA Y PUDO GA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STANTE, HACIENDO ORISHAOKO Y OGGUN BUENA COMPAÑI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LORO Y EL ELEF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YANAKU AGBA LETI FOUNDE, ATI NA FOUNDE KUELU 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 BERUN OMO MI ELESEKAN BOGBO TENUYEN LEB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UN PEDAZO DE MARFIL, PLUM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O, OBE, EKU, EYA, EPO, AWADO ATITAN BATA,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SE UN LORO Y UN ELEFANTE QUE HABIAN LOGRADO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GRAN AMISTAD, CIERTO DIA EL ELEFANTE SE FUE DE VIS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ASA DE SU AMIGO EL LORO Y ENCONTRO CON GRAN SORPR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YA QUE EL AVE PARLANCHINA SE SOSTENIA SOBRE UNA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LEFANTE LLENO DE CURIOSIDAD LE PREGUNTA CUAL F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 DE SU DESGRACIA A LO QUE EL LORO CON MUCHA IR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CE QUE SUS HIJOS SE LA HABAIAN LLEVADO AL BOSUQ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QUE ERA UN TALISMAN INFALIBLE PARA QUE LA CAZA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UNDANTE Y BUE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REGRESO A SU SELVA EL ELEFANTE CONVOCANDO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LES HABLO ASI : MIRAR DESDE HOY NUESTRA HA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CLUIRA PARA SIEMPRE. HE VISITADO A MI AMIGO EL L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ME HA DESCUBIERTO EL MEDIO DE ALACANZAR CUA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ANDAS NECESITAMOS SIN NECESIDAD DE GRANDES ESFUERZ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TAREIS UNA DE MIS PATAS PARA LLEVARLA CON VOSOTROS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SQUE EN BUSCA DE COMIDA. ESE SERA NUESTRO TALISM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RMADOS SIN SABER QUE PENSAR DE SU PADRE, EL VI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FANTE, LOS HIJOS SE NEGARON A CUMPLIR TAN CRUEL ORD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ESTE QUE ESTABA RESUELTO A SEGUIR EL EJEMPL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GO EL LORO, LOS AMENAZO CON TERRIBLES CASTIGOS SI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ECIAN. CON EL DOLOR QUE SE SUPONE LOS ELEFANT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BUENOS HIJOS NO TUVIERON MAS REMNEDIO QUE PRIV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NFELIZ ELEFANTE DE UNA DE SUS PA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 PATA SOBRE SUS HOMBROS SALEN LOS PEQUEÑOS 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NTES EN BUSCA DE COMIDA, SIN SABER COMO ARREG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LAS PARA QUE AQUEL INUTIL MIEMBRO LES SIRVIE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ISM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SADOS SIN ESPERANZA DECIDIERON VOLVER A CASA SIN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EGUIDO NADA DE PROVECHO CON AQUELLA PAT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MAS QUE ESTORBARLES, PERO SU TERROR NO TUVO LIMI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ADOS A ELLA ENCONTRARON AL PADRE QUE ACA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ORIR ENTRE HORRIBLES DOLOR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LAMENTOS Y LLORES ACOMPAÑADOS DE OTROS ELEFANT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MIGOS QUE HABIAN LLEGADO DE VECINOS AL BOSQUE F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TERRADO EL INOCENTE PADRE AL PIE DE UN ARBOL QUE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CHAS OCASIONES DIO COBIJO A SU DESCANSO. INTRIGADOS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IJO POR LA HISTORIA QUE SU DIFUNTO PADRE LES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TADO Y FUE CAUSA DE SU DESGARCIA, ACORDARON VISITAR A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AMOSO LORO A QUIEN ENCONTRARON CANTURRIANDO EN UNA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S RAMAS DE SU FRONDOSA VIVIENDA, PERO CUAL NO SERIA S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SOMBRO AL VER AL LORO PRESUMIENDO PASEAR CON SUS 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TAS Y NO CON UNA COMO LES HABIA DICHO SU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ALIR DE DUDAS EL MAYOR DE LOS HIJOS, DIRIGIENDO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ORO PARLOTERO LE HABLO DE ESTA MANERA, COMO ES A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O QUE TENEIS DOS PATAS CUANDO NUESTRO PADRE TU A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LEFANTE NO DIJO QUE TE HABEIS QUITADO UNA PORQU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TALISMAN PRECIOSO PARA LA C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LETEOS Y CARCAJADAS DEL LORO DEJARON A LOS POB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FANTES EN EL DESCONCIERTO, HASTA QUE ACABAD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IENCIA LES CONTESTO: PERO AMIGOS OISTEIS ALGUNA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COSA SEMEJANTE, PUDIERA SER POSIBLE VUESTRO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SIDO VICTIMA DE LA INEXPERIENCIA Y LA INFANTIL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S CARACTERIZA, A PESAR DE SER LOS MAS GRAND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ANIMAL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EL HIJO DESOBED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DOS HERMANOS A LOS CUALES LES GUSTABA MUCHO BAÑ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 EL RIO Y UNO DE ELLOS ERA MAS OBEDIENTE QUE E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UN DIA LA MAMA LE DIJO A UNO DE ELLOS QUE NO SE BAÑ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RIO PORQUE HABIA SOÑADO QUE NO VOLVERI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TANTO EL OTRO QUE ERA BUENO Y OBEDIE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IA SEGUIR BAÑANDO EN EL RIO. EL DESOBEDIENTE AL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U HERMANO SI PODIA SEGUIR BAÑANDOSE EN EL RI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ENVIDIA Y LE HECHO MALDICIONES Y PEDIA TODO LO M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U FAMILIA Y PARA SU PROPIO 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HU QUE OYO ESO, DIJO YO TE VOY A FASTIDIAR, ENTONC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OCOS DIAS SE PRESENTO UN TEMPORAL Y LOS ARB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IAN UNO SOBRE OTRO, LAS COSECHAS PERDIAN LOS FRUTO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S CRECIAN DE TAL FORMA QUE EN SUS CORRIENTES SE VE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S ARBOLES, PALMAS, PENCAS DE GUANO Y ANIMAL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DIERON SALVARSE DE AQUELLA TORMENTA, ENTONCES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DERO QUE HABIA LLEGADO EL MOMENTO PRECISO PARA DAR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ERECIDO CASTIGO A AQUEL DESOBEDIENTE Y SE PUS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RILLA DEL RIO ALBOROTADO LLAMANDO LA ATENCION D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NDO Y DICIENDO QUE POR LA CORRIENTE HABIA PA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 QUE ERA UNA VIRTUD Y LLAMO ENSEGIDA AL MUCHA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EDIENTE Y LE DIJO : TIRATE, TIRATE, NO LE TEMAS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IENTE QUE CUANDO SALGAS CON LO QUE VAS A RECIB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AJO DEL AGUA TENDRAS UNA INMENSA FORTUNA Y SE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VIDIADO, Y ASI SUCEDIO PORQUE EL HERMANO DESOBED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VER LA FORTUNA DE SU HERMANO, ADQUIRIDA DEBAJ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O SEA EN LAS PROFUNDIDADES, QUISO HACER LO MISMO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SE CUENTA QUE ESHU LE HABIA INDICADO A OSHUN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ERA QUE HABIA QUE CASTIGAR A ESE DESOBED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SE TIRO AL AGUA OSHUN LO AGARRO Y LO HIZ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LAVO, SOLO CON LA LIBERTAD DE SUBIR A UNA PIEDR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EDIO DEL RIO Y CUANDO MIRARA FUERA AL FONDO DEL R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QUE IMITA FRA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CABALLO QUE NO SE DEJABA DOMINAR POR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A ERA LA INSISTENCIA DE SEGUIR INDOMABLE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MADOR DESISTIO DE LA EMPRESA Y LO SOLTO EN EL CA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VIVIERA LIBRE, PERO EL BUEY QUE VIO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 DEBIDO A SU REBELDIA OBTUVO LA LIBERTAD,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MITO Y SU DUEÑO LE DIO DE COMER Y LO CUIDO, PERO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SCURSO DEL TIEMPO EL BUEY ENGORDO, CEBANDOSE MUCH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DUEÑO SE LO VENDIO AL CARNICE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DE COMO OLOFIN HIZO QUE OFUN FUNDA CAMBIARA SU SITU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BO FUN FUN, AKUKO, ADIE MEYI AMARILLA, EYELE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LA AMARILLA, UNA MUDA DE ROPA VIEJA, AGUA DE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EKU, EYA, EPO, AWADO,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FUN FUNDA VESTIA DE AMARILLO DEBID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 SITUACION QUE ESTABA ATRAVEZANDO, TAL ERA LA SIT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QUE ESTABA LLENO DE VISICITUDES A TAL EXTREM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OFUNDA ESTABA DESESPERADO DE TANTA PROBR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QUE LO VENIA OBSERVANDO DECIA: DESDE HACE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GO MIRANDO A OFUN OFUNDA Y SIEMPRE LO VEO VESTI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ILLO PERO OLORUN LE CONTESTABA QUE ESO ERA DEBI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LA SITUACION QUE OFUN FUNDA ESTABA ATRAVEZ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E RESPONDIO MANDALO A BUSCAR PARA HACER 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ASI PUEDA SALIR ADELANTE EN SUS COSAS, AL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OFUN OGUNDA ACUDIO AL LLAMADO OLOFIN QUE LE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BO, DESPUES QUE OLOFIN LE HIZO EL EBBO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EBBO SE LO DIERA AL MAR, LAS ADIE AL RIO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 AL DESI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OGUNDA ASI LO HIZO Y CUANDO LLEVABA LAS EYEL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RIGIERON Y COMO LA DEFECACION ERA VERDE LAS ROPA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N PONIENDO DE ESE MISMO COLOR OFUN OGUNDA FUE CA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ANDO DE SITUACION Y DE SUER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JEBIOSO EL CEL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DIFAFUN OGBANUREGUN BABA ONIREGUN KONISHE 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NISHE LESE OKUNI MODUN MODUN ERI OMA IBIDA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JINLE SHUN ENU IFA SHANGO OKUNTAN IYI MEYI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NFA AWO BOGBO ORUMALE OKUTA LODA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DUN DUN, UNA PIEDRA DE RAYO, UN CUCHILLO, 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KINES, EPO, EKU, EYA, UN MATIO DE IKIN, ATI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LUGAR DONDE SE HACE EL EBB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EL COMIENZO CUANDO LLEGO IFA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 IFE, IFA ERA UN HOMBRE SIN MIEMBROS Y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ESOS, SE TRANSPORTABA A TODO LUGAR DONDE SE NECESI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REDIC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DOS SE ACERCABAN A EL PARA PREGUNTARLE, HABLABA Y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LE ANUNCIABA A LAS GENETES SE LE CUMPLIA,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O PROVOCO LOS CELOS DE JEBIOSO, EL DUEÑ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UENO, QUIEN SE DIJO : YO TAN PODEROSO, YO QUE H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O RUIDO, QUE LANZO A LO LEJOS MIS PIEDRAS Y DIR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AYO (NADIE ME RESPETA YA), NADIE VIENE A MI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QUIERO COMER PIDO PERMISO A IFA, IFA NO ES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ARADO CONMIGO, VOY A MATARLO Y CUANDO ESO ESTE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OMBRES VOLVERAN A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JEBIOSO SE ARMO DE UN CUCHILLO Y FUE 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IFA Y CORTO A IFA EN DOS, IFA LEVANTO LA VOZ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ME HAS CORTADO EN DOS PERO YO SOY INMORTAL AH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A DECIDIR EN LAS NUECES DEL COCO Y EL ARBOL IN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EXISTIA TODA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O FRUTOS Y ESOS FRUTOS CAYERON Y UN ANIMAL GRANDE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BUEY LLAMADO OLA SE LOS TRAGO PERO LOS FRUTO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SIERON QUEDARSE EN EL Y TUVO QUE VOMITARLOS , AL RE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RLOS LAS PERSONAS HICIERON LOS OKULELE Y ROSAR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TORIOS PARA CONSULTAR A IFA COMO SE HACE EN N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S DI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REY Y EL GUERR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TI ARARAYAN NI BELEGUN NIKETE BOGBO NO ISHIN, TIMB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 UNYEN BOGBO IRANLEWI LENI OROKO NI OLUW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YELE MEYI, ADAKOIDE, ISUSO NI ESHIN, 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OFA, UN BOCADO DE CABALLO, UN ESTRIBO, ASHO 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TIMBELARA, EKU, EYA, OTI, EPO, AWADO, OÑ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UN FAMOSO REY QUE TENIA A SU CARG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OSO Y CONOCIDO GUERRERO, DICHO REY ESTABA EN GU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TRO REY DE UNA TRIBU ALEDAÑA A LA SUYA Y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ES HABIAN JURADO DESTRUIRSE EN EL PRIMER ENCU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UVI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DICHOS REYES, A CADA CUAL LE DIO LA IDEA DE SA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PUEBLOS POR SUS DOMINIOS, SUCEDIO QUE AMB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REOCUPARON LLEGANDO A LOS LIMITES DE SUS PROPIEDAD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CANDO LA CASUALIDAD DE ENCONTRARSE AMBOS, ESTE ENCU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 PRODUJO EN ELLOS EL DESEO DE CUMPLIR LO QUE HAB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RADO, DESAFIANDOSE A D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PLENA BATALLA HUBO DE TRABARSELE EL PIE EN EL EST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 DEL CABALLO AL REY QUE TENIA A SU CARGO EL FAM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RRERO, CAYENDOSE AL SUELO, MOMENTO QUE APROVECH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REY PARA DARLE MUERTE. AL VER EL GUERRER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TUACION DEL REY CONTRARIO SE INTERPUSO EN SU CAMI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MACHETE EN ALTO DETUVO AL REY, EL CUAL AL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RUSTADOS SUS DESEOS TRATO DE AGREDIR AL GUERRERO,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L VER LA INTENCION DEL REY DE UN SOLO TAJ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ANCO LA CABEZA, SALVANDOLE LA VIDA AL QU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POSITADO SU CONFIANZ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OG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ORISHAOKO Y EL LABR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RTA VEZ HABIA UN LABRADOR EL CUAL ESTABA PASANDO MU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PARA TRABAJAR LA TIERRA YA QUE NO CONOCI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DO, Y CON SUS MANOS Y UN PALO SEMBRABA Y RECOG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FRUTOS, LOS CUALES ERAN ESCASOS Y APENAS LE 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COMER A EL MISMO Y NO PODIA NEGOCIAR CON SU SIE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PASABA EL TIEMPO Y UN BUEN DIA PASO POR ALLI ORISH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 QUIEN AL VERLO EN ESA FAENA TAN DURA LE HABLO DIC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LE: OIGA AMIGO LO VOY A AYUDAR PARA QUE PASE ME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Y PUEDA RECOGER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SHAOKO LO CONVENCIO Y LO LLEVO PARA CASA DE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LA, ALLI ORUNMILA LE HIZO OSODE VIENDOLE OFUN FUN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MARCO EBB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UN PALO DE SU TAMAÑO, UN ARADO, ERAN MALU,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ACEPTO Y SE DEJO REALIZAR EL EBBO POR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NTONCES ORISHAOKO LE DIO EL ARADO Y LE DIJO : AHOR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GANCHA EN UN BUEY PARA QUE EL TIRE DE EL Y TU SOL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AS Y ASI VERAS CUAL RAPIDO ARAS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ABRADOR REALIZO TODO COMO LE DIJO ORUNMILA Y ORISH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 Y EN POCO TIEMPO PROSPERO Y VIO EL FRUTO DE SU T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LA SUERTE DEL M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EL MONO NO TENIA CASA Y FUE A VERS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PARA VER SI EL LE CAMBIABA LA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VIO OFUN OFUNDA Y LE MARCO EBBO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 POCO LE LLEGARA LA SUERTE Y TENDRA C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ONO SE HACE EL EBBO Y LA SUERTE TOCO A SU P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 MUNDO LE EMPEZO A REGALAR DINERO Y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 UNA LINDA CASA,PERO EL MONO AL VERSE TAN RI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CASA SE OLVIDO DE ORUNMILA Y EMPEZO A HABLAR MAL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Y A DECIR QUE ERA UN BRUTO, YA QUE DECIA EN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YO ESTAR ARRIBA DE LA CASA, LA CASA ESTA ARRIBA DE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ORUNMILA DE LO QUE EL MONO DECIA Y DIFAMA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FUE Y LE DIO LAS QUEJAS A OBATALA, OBATALA LLAM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O A SU CASA Y LE DIJO : MIENTRAS EL MUNDO SEA MUNDO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ODRAS ESTAR EN TU CASA, MAS QUE EN TIEMPO QUE HAS</w:t>
      </w:r>
    </w:p>
    <w:p>
      <w:pPr>
        <w:pStyle w:val="Normal"/>
        <w:widowControl w:val="false"/>
        <w:autoSpaceDE w:val="false"/>
        <w:jc w:val="both"/>
        <w:rPr/>
      </w:pPr>
      <w:r>
        <w:rPr>
          <w:rFonts w:cs="Tahoma" w:ascii="Tahoma" w:hAnsi="Tahoma"/>
          <w:color w:val="000000"/>
          <w:sz w:val="20"/>
          <w:szCs w:val="20"/>
        </w:rPr>
        <w:t xml:space="preserve">TARDADO EN DECIR ESTO. </w:t>
      </w: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L MONO PERDIO SU CASA Y EL DINERO Y SE QUEDO E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BOL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1.- LA GUERRA DE SHANGO Y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 </w:t>
      </w:r>
      <w:r>
        <w:rPr>
          <w:rFonts w:cs="Tahoma" w:ascii="Tahoma" w:hAnsi="Tahoma"/>
          <w:color w:val="000000"/>
          <w:sz w:val="20"/>
          <w:szCs w:val="20"/>
        </w:rPr>
        <w:t>IFA TINSHOMO ABASUKA UNSERE BOGO KALOMU ERISHA UA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YA HEVIOSO EKUTE EDUN ARAEKPA AFAPA ELO TOKLE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ADIFAFUN ORUNMILA KAFEREFUN IFA ADO.</w:t>
      </w:r>
    </w:p>
    <w:p>
      <w:pPr>
        <w:pStyle w:val="Normal"/>
        <w:widowControl w:val="false"/>
        <w:autoSpaceDE w:val="false"/>
        <w:jc w:val="both"/>
        <w:rPr/>
      </w:pPr>
      <w:r>
        <w:rPr>
          <w:rFonts w:cs="Tahoma" w:ascii="Tahoma" w:hAnsi="Tahoma"/>
          <w:color w:val="FF0000"/>
          <w:sz w:val="20"/>
          <w:szCs w:val="20"/>
        </w:rPr>
        <w:t xml:space="preserve">EBBO : </w:t>
      </w:r>
      <w:r>
        <w:rPr>
          <w:rFonts w:cs="Tahoma" w:ascii="Tahoma" w:hAnsi="Tahoma"/>
          <w:color w:val="000000"/>
          <w:sz w:val="20"/>
          <w:szCs w:val="20"/>
        </w:rPr>
        <w:t>PELUZA DE INKINES AJAPA, PIEL DE COCODRILO, MIER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VACA, SEMILLA DE MANGO, DEMAS INGEDIENTES, OPOLOPO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HISTORIA ES DE DAHOMEY. AQUI SHANGO SE LLA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BIOSO Y ORUNMILA SE LLAMABA AF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EDE DE LA INFLUENCIA DE IFA ESTA EN EL INKIN IF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ESTE IFA SE TRANSFORMA EN INKINES.</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RINCIPIO DE CREARSE EL MUNDO O SE ISALAYE Y BAJAR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DE LOS EBORA ORISHAS A CUMPLIMENTAR SUS MISION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RECIBIR SUS PODERES IFA ERA UN GRAN ESPIRITU Y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 NO TENIA CARNE NI HUESO Y ERA TRANSPORTADO HAST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A FALTA SUS PREDICCIONES Y SE LE ACERCABAN TOD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BLABA Y TODO LO QUE ANUNCIABA SE REALIZABA Y CU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PROVOCO LOS CELOS DE SHANGO LLAMADO JEBIOSO EL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YO TAN PODEROSO Y HAGO TANTO RUIDO A LO L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NZO MIS PIEDRAS AL ROJO VIVO Y DIRIJO MIS RAYOS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YO QUIERA, NADIE ME ERSPETA MAS NADIE VENDR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ME, HASTA CUANDO YO QUIERO COMER HAY QUE CONSULT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IFA, RESULTA SER QUE IFA NO TENIA NADA ANTES QUE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LO MATARE Y CUANDO YO LO HAYA ECHO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S VENDRAN ANTE MI NUEVAM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JEVIOSO SE ARMO DE UN GRAN CUCHILLO Y FUE PARA DON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BA ORUNMILA AFAPA PARA MATARLO, PERO ORUNMILA SE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EALIZADO OSODE Y SE HABIA VISTO ESTE IFA Y SE REALIZ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BBO Y CUANDO JEVIOSO LLEGO CON SU GRAN CUCHILLO TIR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TAJO Y CORTO EN DOS A AFAPA, PERO REULTA QUE AFAP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ABLO Y LE DIJO YO SOY INMORTAL, DESDE HOY SOY INMO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AL, DESDE HOY YO IRE A VIVIR A LAS NUECES DE LOS IKIN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IFA, AL ARBOL ANIKI MANGO, EN EL CUERPO DE LA OLA, COC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RILO Y EN EL CARAPACHO DE TIKLOSIS JICOT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HANGO COMPRENDIO QUE EN VEZ DE DESTRUI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BIA OTORGADO UN NUEVO PODER YA QUE A PARTIR DE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SE CREO EL ARBOL DE OVINITA EL CUAL NO EXIS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FRUTAS DEL MANGO CAIAN AL SUELO Y LOS BUEYES Y BU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E LAS COMIAN PERO NO PODIAN DIGERIR SUS SEMILL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ERAN ECHADAS ENTERAS Y LAS GENTES IBA Y RECOG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SEMOLAS Y LA FAJABA EN SUS NUECES AGUINECAS O 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KUELE DE IFA Y CON ESO CONSULTABAN COMO SE HA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NUESTRO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O NO SE VE A IFA POR SI MISMO, PER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NTE EN TODAS LAS COSAS QUE SE HAN DICHO, PU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ESTANDO VIVO ANUNCIO QUE EL SE ENCONTRAB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ODRILO (OLA) EN LA JICOTEA (TIKLOSIS) EN LAS NUEC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IKINES DE IFA Y EN EL FRUTO DEL MANGO ANUKI.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RAZON IFA ES INMORTAL Y NADIE PODRA DESTRUI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E EL ELEGBA DE DOS CARAS LLAMADO ESHU BEL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2.- CUANDO OSHUN IBA RIPI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N ERA HIJA DEL MAR Y ES HIJA DE OLOFIN. ESTANDO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MAR, OSHOSI, YEMAYA Y TODOS LOS DEMAS OSHA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RECIABAN CUANDO ELLA IBA MUY RIPI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color w:val="FF0000"/>
        </w:rPr>
      </w:pPr>
      <w:r>
        <w:rPr>
          <w:rFonts w:cs="Tahoma" w:ascii="Tahoma" w:hAnsi="Tahoma"/>
          <w:color w:val="FF0000"/>
        </w:rPr>
        <w:t>*OFUN SA</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UN SA ALE NISHE OMO IKU OYIHA OMO ORUNMILA ALE OYINA</w:t>
      </w:r>
    </w:p>
    <w:p>
      <w:pPr>
        <w:pStyle w:val="Normal"/>
        <w:widowControl w:val="false"/>
        <w:autoSpaceDE w:val="false"/>
        <w:jc w:val="both"/>
        <w:rPr/>
      </w:pPr>
      <w:r>
        <w:rPr>
          <w:rFonts w:cs="Tahoma" w:ascii="Tahoma" w:hAnsi="Tahoma"/>
          <w:color w:val="000000"/>
          <w:sz w:val="20"/>
          <w:szCs w:val="20"/>
          <w:lang w:val="en-US"/>
        </w:rPr>
        <w:t xml:space="preserve">LOLE OSOWURUN OYINA LORUBO. </w:t>
      </w:r>
      <w:r>
        <w:rPr>
          <w:rFonts w:cs="Tahoma" w:ascii="Tahoma" w:hAnsi="Tahoma"/>
          <w:color w:val="000000"/>
          <w:sz w:val="20"/>
          <w:szCs w:val="20"/>
        </w:rPr>
        <w:t>AWO FUN FUN ILE OZAIN,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OWO LAMEFA ELE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S YERBAS MEDICINALES Y EL ASHO D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OS SIETE PECADOS CAPITALES Y LAS SIETE VIRTU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ORUNMILA EN LOS FENOMENOS Y CORRIENTES AST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LA TELEPA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LA CIRROSIS HEPATIC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ERON LAS YERBAS MEDICI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LA CIRROSIS HEPAT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MESAS SUELEN VOLVERSE HUECAS, SIN SENT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ODDUN DE MUCHA FUERZA DE VOLUNTAD PARA VEN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JA UNA BENDICION DEL CIELO A LA TIERRA, PERO LA GENT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DEFRAUDARON LA CONFIANZA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STA EN EL A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A CAMINA SUSPENDIDO DOCE CENTIMETROS SOBRE EL SU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IBU AGGAN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A ES UN ODDUN DE BLANC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ERON LOS SIETE PECADOS CAPITALES Y LAS SIETE VIR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ORUNMILA EN LOS FENOMENOS Y CORRIENTES AS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IETE DIAS SALE LA L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DISCUTA QUE PUEDES PERDER 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UN ANIMAL LE ENSUCIA LAS ROPAS NO SALGA A LA CAL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MPIESE CON EKO Y EFUN Y PONGASELO A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DE CAND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DUEÑO DE ESTE IFA NACIO, TRAJO EL CORDON UM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CAL ENREDADO AL CUE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SUEÑA CON SANTOS Y CON MUER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HAGA FAVORES QUE ESAS PERSONAS LO DESPREC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LE ENSEÑAN LOS SECRETOS A LAS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OSHUN YU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AN LAZARO SE LLAMABA OBIL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AWO ORERE: AWO DE LARGA V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OSHUN OLORU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IFA DE ADE ILU; LA CORONA QUE RUEDA CON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BATALA DEJO DE SER GUERRERO PARA SER PACIFICO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O LA GUERRA A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OBATALA ADIVINA Y OGGUN GUERR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SE TIENE QUE GUIAR POR EL SANTO Y POR PERSON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ORES Y DE EXPERIENCIA PARA QUE LO SAQUEN A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LE DA DE COMER A BABAWA, AL TECHO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EBBO CON NUEVE LENGUAS Y VA ENCIMA DEL T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ESTA CRIANDO UN MUCHACHO QUE NO ES SU HIJO Y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ÑANA SER SU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S DE SERVIR LA MESA PONGALE COMIDA A ORUNMILA, 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S LA PONE EN EL TECHO DE LA CASA HASTA QUE SE DES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EGO REPITE LO MISMO Y LE DAS OBI OMI TUTU AL T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LE PONES AL TECHO UNA IBA CON SARAO DE E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UN ABIKU LLAMADO POOKOMO, QUE ES EL QUE MANTIEN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MBRE SECRETO. HABLA OTRO: AYAILASA, QUE PELEA COM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R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LA CORRIENTE DE ALTA TENSION.</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QUITA MALDICION, ROMPE CAMISA, TATE QUI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PALO RAMO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ADASILE KOSI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DE CHERNA HERVIDA CON VINO SECO, 16 ATARE, HOJA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ONIAS, RAIZ DE FLOR DE AGUA, CAREY Y MORUR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EL 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R CUNDIAMOR Y MANZANILLA CON AGUA DE LA SOPERA DE OSH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LA NATURAL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JUCO GARAÑON, EWE ESPUELAS DE GALLO, PALO TOCINO Y RAIZ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PAR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IMPIA BIEN SU CUERPO CON LOS EYELE DUN DUN DESPUE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 APRETANDOLAS CONTRA EL SUELO, LAS UNTA DE EPO,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MA Y SE LAS PONE A OSHUPA EN LO ALTO DE UNA L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BIERTAS CON UN ASHO DUN D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DEL CEMENTERIO, HUESO DE EGGUN, MIERDA Y PEL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DUN (MONO), INLE DE OKE, ALMAGRE, ILEKAN, EKUTE, ROZ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PORRON O TINAJA, PELOS DE AYA, OBI KOLA, OBI MO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AO, EWE DEL ODDUN, ETC.</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BOLSITA CARGADA CON MIERDA DE EDUN, UN PEDAZ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LE DE ALTA TENSION, ERU, OBI KOLA , OSUN, UN AIKOR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INTAN LOS ODDUN: OFUN SA , OSHE TURA, Y OTURA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KORE DE ARAYE. LA BOLSITA DEL COLOR DEL OSHA QUE 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BLANCA POR FUERA Y ROJA POR DENTRO. SHANG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VERSA. YEMAYA AZUL Y BLANCA, YALORDE AMARILLA Y BLANC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ZAIN DE OFUN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COFRECITO DE PALO ABRE CAMINO, Y 1 AGBORAN DE IG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 ESTO VA CARGADO CON 21 PALOS DE LOS LLAM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SIBLES, AYUA, AMANSAGUAPO, PARAMI, JALA JALA, ESTA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TO, CAMBIA VOZ, PALO RAMON, TENGUE, PALO S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GRE DE DONCELLA, PALO SAN MIGUEL, ALAMO, LAUR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SAMIENTO, JOBO, YAGRUMA, IROKO, INCIENSO, DE CO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MA, CEDRO, CAOBA, Y ALGARROBO SE MANDA HACER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FRECITO CON SU AGBORAN DE PALO TUMBA CUATRO (CAIMIT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VA CARGADO CON 21 PALOS BRUJOS, (PIERDE RU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DOR, VENCE BATALLA, PALO PIMIENTA, ROMPE CAMI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BA, VIRA MUNDO, BARRE CON TODO, PALO GUAGUANCO, SAL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S, YAYA, GUAYACAN, VOLADOR, BRINCA CERCAS, GUA 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U SACU, ESPUELA DE CABALLERO, VETE LEJOS PALO MU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BRA HACHA Y ROMPESARAGUEY ESTOS COFRES VIVEN AL P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ZAIN LOS AGBORAN SE INVIERTEN EL QUE TIENE LA C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21 PALOS BRUJOS SE SIEMBRA EN LA CAZUELIT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L COFRE DE ABRE CAMINOS, EL AGBORAN CON LOS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S SENSIBLES YA SEMBRADOS EN EL COFRE DE PALO TU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TRO, AL HACER LOS TRABAJOS SE PREGUNTA A ORUNMIL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ES LA CAZUELA QUE SE TRABAJA, PARA DE ESTA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QUILIBRAR PECADOS Y VIRTUDE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ALO TUMBA CUATRO: CAIMITILL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 PARA LAVAR TODO LO MALO DEL SIGNO Y HACERLE 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 GUIRITO CON TAPA Y POR DEBAJO, CON UN AGUJER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ASA UN HILO AL GUIRO SE LE HECHA UN SARAEK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 EKO OÑI, ORI TODO BIEN BATIDO SE PONE EN UN PL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CON ARENA FINA AHI SE MARCA OFUN SA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LGA ENCIMA EL GUIRITO PARA QUE VAYA GOTEANDO S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RENA Y TODOS LOS DIAS SE LE REZA OFUN SA PID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QUE LAVE TODO LO MALO DEL ODDUN Y LO HAGA IR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RROTA A LOS ENEMIGOS, CUANDO SE HAYA AGOTADO EL C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DO DEL GUIRITO Y ODDUN NO ESTE MARCADO EN LA AREN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 EL PLATO Y SE PONE AL SOL, LA ARENA SECA MEZCLAD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A LOS INGREDIENTES QUE DIGA ORUNMILA SON IY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R ENEMIGOS, DIFICULTADES, ETC.</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SALVAR A UN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BBO: TIERRA DE 7 TUMBAS O FOZAS DISTI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TRES ROGACIONES DE CABEZA: LA 1RA. CON PARG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DA. CON GRANADA Y LA 3RA. CON SESO VEGET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O CON BASTANTE MANTECA DE COROJO, AKUKO, EKU, EYA,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ETA, EL EBBO VA A UNA LOMA, OFUN OSUN Y ALMAG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FANGO, EKUTE, UNA TINAJA, UN PORRON, 2 PALO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KU, EYA, EPO. DERECH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STAR BIEN DE SU REG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 OMI LERBO, AKUKO, ABEBOADIE, EYELE MEYI,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A OMO IFA OMOLORUN OMO IRE BARABANIREGUN JEK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BI OLERE OLORUN OMO ORUNMILA KONI KAYEFUN ODORUN YO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A SAYE RENI ADIFAFUN OSHANLA OYE ISHUMIN EBBO AD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ELEBO OYERI SHEWERE KUEKUE.</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SUYERE:</w:t>
      </w:r>
    </w:p>
    <w:p>
      <w:pPr>
        <w:pStyle w:val="Normal"/>
        <w:widowControl w:val="false"/>
        <w:autoSpaceDE w:val="false"/>
        <w:jc w:val="both"/>
        <w:rPr/>
      </w:pPr>
      <w:r>
        <w:rPr>
          <w:rFonts w:cs="Tahoma" w:ascii="Tahoma" w:hAnsi="Tahoma"/>
          <w:color w:val="000000"/>
          <w:sz w:val="20"/>
          <w:szCs w:val="20"/>
          <w:lang w:val="en-US"/>
        </w:rPr>
        <w:t xml:space="preserve">OSA OKUYENE OBA WE. OSA OKUYERE OBA WE. </w:t>
      </w:r>
      <w:r>
        <w:rPr>
          <w:rFonts w:cs="Tahoma" w:ascii="Tahoma" w:hAnsi="Tahoma"/>
          <w:color w:val="000000"/>
          <w:sz w:val="20"/>
          <w:szCs w:val="20"/>
        </w:rPr>
        <w:t>OZAIN MO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OKU YAWA".</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TIENE UN HIJO QUE ES MUY PORFIADO, QUE LLE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PONERSE EN PORFIA CON LA MUERTE, USTED TAMBIEN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FIADO, HAGA EBBO PARA QUE SU HIJO NO SE MUER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PUESTE, HACE DOS MESES QUE USTED NO ESTA BIEN DE SU REG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A ASUSTADA, DE AQUI A TRES DIAS VA A SALIR LA L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PACIENCIA PARA QUE USTED PUEDA LLEGAR A VIEJA, A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LOS OJOS PARA QUE NO LA ENGAÑEN, NO SE FIE DE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QUIERE SEPARARSE DE SU COMPAÑERO O YA SE SEP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ESTA BRAVO CON USTED, HAGA POR CONTENERL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TENIDO PERDIDAS, USTED TIENE MUCHO PELIGRO EN SU CA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TENGA CUIDADO NO LE CAIGA UN GRUPO Y LO MALTRATEN,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FIE PORQUE USTED PUEDE PERDER LA VIDA, A USTED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N PARA MATARLO, USTED DESEA ESTAR EN LA CORRIENT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OSTUMB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A JACTANCIA PIERDE A LA PERSO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TIGRE Y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IGRE ERA AHIJADO DE ORUNMILA, MAS SE VOLVIO SU ENE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OMENZO A SACARLE LAS UÑAS. ORUNMILA AL DARSE CU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IZO UN OSODDE Y SE VIO ESTE IFA E HIZO EBBO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VAJA Y UN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TIGRE FUE A SACARLE LAS UÑAS A ORUNMILA,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CO LA NAVAJA Y LO CORTO EN LA PATA Y LOS PELOS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IERON EN LA HERIDA Y EL TIGRE SE VIO LA SANGRE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I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DOS PALOMAS BLANCAS (8 SI ES NECESARIO), ORI,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ITANA, AKARA BIBO, EKU, EYA, ADIMUSES, LE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UDA PARA OLOFI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POSTERIORMENTE KOBORI ELEDA CON OBI, OMI TUT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DARLE EYERBALE EL EGBO Y PREGUNTARLE A LAS DE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LAS LERI SE VAN EN EL EBBO, MALAGUIDI, OPOLOP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WO.</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2.- IFA OSO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DIA TENIA MAS PODER QUE HOY, SIEMP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FUE SU RIVAL. LA LECHUZA COMO MAS INTELIGENTE 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ECRETARIA A QUIEN EL DIA LE CONFIABA SUS SECRE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ONO ERA EL AMIGO MAS FIEL QUE TENIA LA LECHUZA Y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IA DE 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EL DIA LLAMO A LA LECHUZA PARA PREPARARL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O PARA QUITARLE LA LUZ A LA NOCHE, PARA QUE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VIERA QUE PAGARLE TRIBUTOS POR TENER LA LUZ DEL SOL,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DIA TENIA DE SU PARTE A LOS DEMAS ASTROS MENO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NA, LA CUAL ERA LA MAS ORGULLOSA D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A ENCOMENDO A LA LECHUZA QUE ESCRIBIERA UNA CA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VITANDOLA A UNA FIESTA, LA LETRA TENIA QUE SER ESCR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CIDOS, LA CUAL LA LUNA AL VERLA PERDIERA LA VIS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L RESPLANDOR LA LECHUZA AL HACER LA CARTA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NERSE LA CAR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A Y LA LECHUZA SE ENCERRARON PARA QUE NADI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RA DE NADA. CUANDO LA LECHUZA FUE A ENTREGARL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TA A LA LUNA SE ENCONTRO CON EL MONO Y LE DIJO : M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ROPOSITO QUERIA VERTE, QUE TE PARECE LO QUE QUI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L DIA A LA LUNA, TAN ORGULLOSA Y SE LO CONT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MONO; PERO LA TIÑOSA QUE LO ESTABA ESCUCHAND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VOLANDO Y SE LO CONTO A LA L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NSEGUIDA SALIO EN DEFENSA DE LA NOCHE LANZANDO T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LUZ FRIA. EN ESTO SALIO EL SOL EN DEFENSA DEL D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UNA LUCHA TREMENDA Y TODO NO FUE MAS QUE DISC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EN ESO EL DIA SE ENTERO QUE EL MONO Y LA LECHU 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UALESE TODO HABIAN HABLADO Y COMPRENDIO QUE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HABIA PASADO LE ESTABA BIEN EMPLEADO PORQUE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AYA A HACERSE DEBE FIARSE DE LA GE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DIA LLAMO A LA LECHUZA Y LA MALDIJO, DICIENDOLE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IENTAS EL MUNDO FUERA MUNDO YA ELLA NO VOLVERIA A V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LUZ DEL DIA Y DE QUE NADA QUE PASARA DEBIA HABLAR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BLIGANDOLA A LEER LA CARTA SIN LA CARETA DECRETANDO ES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 CEGUERA, EL MONO AL VER ESTO PEGO UN GRITO Y D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STO SE QUEDO SIN HABLA PARA SIEMPRE AL DARLE DE BEBER</w:t>
      </w:r>
    </w:p>
    <w:p>
      <w:pPr>
        <w:pStyle w:val="Normal"/>
        <w:widowControl w:val="false"/>
        <w:autoSpaceDE w:val="false"/>
        <w:jc w:val="both"/>
        <w:rPr>
          <w:rFonts w:ascii="Tahoma" w:hAnsi="Tahoma" w:cs="Tahoma"/>
          <w:color w:val="000000"/>
          <w:sz w:val="20"/>
          <w:szCs w:val="20"/>
        </w:rPr>
      </w:pPr>
      <w:r>
        <w:rPr>
          <w:rFonts w:cs="Tahoma" w:ascii="Tahoma" w:hAnsi="Tahoma"/>
          <w:color w:val="007F00"/>
          <w:sz w:val="20"/>
          <w:szCs w:val="20"/>
        </w:rPr>
        <w:t>EL DIA EL LIQUIDO QUE TENIA PREPA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CONVERSADORES SE QUEDARON, UNO SI LA LUZ DEL DIA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SIN HABLAR MAS.</w:t>
      </w:r>
    </w:p>
    <w:p>
      <w:pPr>
        <w:pStyle w:val="Normal"/>
        <w:widowControl w:val="false"/>
        <w:autoSpaceDE w:val="false"/>
        <w:jc w:val="both"/>
        <w:rPr/>
      </w:pPr>
      <w:r>
        <w:rPr>
          <w:rFonts w:cs="Tahoma" w:ascii="Tahoma" w:hAnsi="Tahoma"/>
          <w:color w:val="FF0000"/>
          <w:sz w:val="20"/>
          <w:szCs w:val="20"/>
        </w:rPr>
        <w:t xml:space="preserve">NOTA : </w:t>
      </w:r>
      <w:r>
        <w:rPr>
          <w:rFonts w:cs="Tahoma" w:ascii="Tahoma" w:hAnsi="Tahoma"/>
          <w:color w:val="000000"/>
          <w:sz w:val="20"/>
          <w:szCs w:val="20"/>
        </w:rPr>
        <w:t>POR ESTE IFA LOS QUE SE PRESTAN PARA HACERLE UN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N UN CASTIGO DE LA NATURALEZA, PODIAMOS CITAR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OMBEROS, ESPIRITISTAS Y OZAINISTAS. ESTE CASTIGO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IFCARSE CON EL DE QUEDARSE CIEGO, MUDO, IMPERFE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LLIDO, ETC.</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KAFEREFUN YALORDE (GUNGUN) QUE ES LA QUE SAL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OLOFIN, ODUDUWA OSUSA (OJO) Y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PAJARO CARDEN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IKU OLUO OZAIN OBA OBUO OGUNDE DICE MATE ITU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KOMUWA MATE ILU OSHA OGGUN OBA OLEBE OLU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U KOFISHE OGGUN LEHSE OGGUN LEFIESHE OGGUN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DA OZAIN KENADE OGGUN OFUN LEWE PUABUEL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UNA ESCOBA DE PALMICHE, UN PAJARO CARDENAL,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UELA UN MALAGUIDI OKUNI, BOGBO IGUI, BOGBO I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MALU, BOGBO OMI, DEMAS INGREDIENTES, OPOL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JARO CARDENAL SE LLAMABA ITU Y TENIA MUCHAS VIRTU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UALES OLOFIN LE DIO, POR ESO TODOS LOS PAJAROS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CONTRARIOS Y FUERON A LEVANTARLE UN FALSO TESTIMON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SE ENCONTRABA EL REY DE LOS PAJAROS PARA QUE ES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GUSTAR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ON Y LE DIJERON QUE ITU ESTABA HABLANDO MAL 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OBA MANDO A 6 BATALLONES DE GUERRERO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PRENDIERAN, PERO COMO ITU TENIA VIRTUDES Y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FIN CON ELLA MISMA MATABA A TODOS AQUELLOS GUE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S QUE EL REY MANDABA. ASI SUCEDIO CADA VEZ QUE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ABA DIFERENTES BATALLAS Y NO IMPORTABA LA CANTIDAD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DADOS QUE MANDABA, EL OBA SE PREGUNTABA COMO ES QU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HOMBRE PUEDE MATAR Y VENCER A MIS BATALLON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D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PREPARO UN ESPIA Y MANDO A BUSCAR A LA MUJ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U Y LE PREGUNTO QUE ES LO QUE TIENE TU MARIDO, QUE M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OPAS NO PUEDEN CON EL, ELLA LE DIJO : MI MARID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CAZUELA LA CUAL CONTENIA AGUA Y QUE EN ESTA CAZU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AGUA, CUANDO VENIAN SUS ENEMIGOS, EL METI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OBA DE PAMICHE Y ROCIABA A UNOS MUÑECOS DE PALO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ES COBRABAN VIDA E IBAN Y LE AVISABAN A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S DEL MONTE Y ESTOS COBRABAN VIDA TAMBIEN ER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ARGADOS DE MATAR A LAS TROPAS DEL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OBA LE DIJO A LA MUJER DE ITU QUE LA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RICA SI ELLA LE TRAIA LA CAZUELA DE ITU Y S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T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MUJER REGRESO A LA CASA Y APROVECHO UN DESCUIDO DE IT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LE BOTO TODA EL AGUA QUE TENIA EN AQUELLA CAZUELA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CTO SEGUIDO FUE PARA LA CASA DEL OBA Y LE DIO AVISO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E MANDO DE NUEVO A LAS TROPAS, LAS CUALES ERAN MU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UMEROSAS Y ASI PRENDIERON AL CARDENAL POR LA TRAICION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IGNIFICA: LA PASION DE LA SEMANA SANT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DE NUESTRO SEÑOR JESUCRI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NIFICA EL DOMINGO DE RAMOS CUANDO EN LA IGLESI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NDICE A LAS PAL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ESTE IFA QUE ESTA PERSONA ES HIJO D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IFA QUE USTED TIENE UN OZAIN QUE VALE POR MUCH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SE LO PUEDE DECIR A NADIE, NI A SU MUJER Y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MISMA LO PUEDE DESCUBRIR Y HASTA TRAICIONAR.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VENGANZA LE DESCUBRE TODOS LOS SECRET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OBINI ERU EBU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AREMON QUE ERA HIJO DE UN PODEROSO RE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A SU PADRE QUE CUANDO LE IBA A DAR UNA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CONTESTO BUSCALA TU MISMO O ES QUE TU QUI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RTE CON MI ESP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MON SE FUE A MIRAR CON ORUNMILA QUE LE VIO ESTE 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QUE ERA UN HOMBRE CON GRAN PODER SOBR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S Y QUE SI EL HACIA EL EBBO AL PIE DE LA LE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ARIA NO UNA, SINO INFINIDAD DE ESP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MON HIZO TODO AL PIE DE LA LETRA Y SALIO DE CACERI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CON SU TAMBOR Y SU LANZA, DESPUES DE MUCHO CAMI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O A UNA ALDEA EMPOLIJADA QUE EL NO CONOCIA Y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 DONDE LOS ESPIRITUS MALIGNOS EBURU MANTENIA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UJERES QUE RAPTABAN DE OTROS LUGARES, EL ENT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DOS JOVENES ESCLA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S DESEOSAS DE CONTACTO CARNAL REAL, SE LE TIR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MON Y EN ESO LLEGARON TODAS LAS MUJERES PRISIONER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VERLOS OFIKALE CON UN HOMBRE DE VERDAD SE VOLV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SPIRITUS MALIGNOS EBURU ERAN HOMBRES PERO INVI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ES Y MUY MALVADOS, ELLOS TENIAN PRISIONERAS 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PARA QUE LES COCINARAN GRANDES CANTIDAD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IMENTOS Y DE NOCHE LES SERVIAN DE M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UNA DE LAS MUJERES QUE PASO LA NOCHE CON AREM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RIBIA AL DIA SIGUIENTE EL GUSTO SENTIDO Y ASI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ORMIR CON TODAS LAS MUJERES VIEJAS, JOVENES, B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 MESTIZAS, CHINAS, NEGRAS. PERO UN DIA LLEG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 MALIGNO MUY PODE ROSO Y AL VER AQUELLO RE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ELO A AREMON PERO ESTE QUE ERA OFUN SA YA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DO AL PIE DE LA CEPA DE PLATANO LA OPIPARA COM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ESPIRITU MALIGNO DEVORO GOLOSA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LEGO EL COMBATE TRATO DE LANZAR POR LOS AIRE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MON PERO ESTE QUE ERA LIGERO DE PIES SE ESCABUL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UN GATO, TOMO AL ESPIRITU POR EL CUELLO Y LE ME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BEZA EN EL RIO Y ASI FUE HACIENDO CON CADA UN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PIRITUS MALIGNOS QUE APAREC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UJERES ACLAMARON A AREMON COMO UN GRAN HERO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STADOR DE LOS ESPIRITUS MALIG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REMON REGRESO AL REINO TRAIA A TODAS LAS MUJE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UNCIABA CON SU TAMBOR A TODOS LOS HOMBRES A QUIENE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LOS ESPIRITUS ROBADO A SUS NUJ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FIN QUEDO CON MUCHAS MUJERES Y UNA CHINA QUE E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 DE SU PADRE, QUE HABIA SIDO ROBADA. AS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MPLIO LA PALABRA DE ORUNMILA Y EL PODER DE OFUN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LA DOMINACION, SIENDO AREMON EL HOMBRE CON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Y EL JEFE MAS RESPETADO EN TODAS LAS TIER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RU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GUIÑA GUIÑA Y KABARAN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SA ALETE OMA IKU GUIÑA OMA ORUNMILA LORUB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YI, ADIE MEYI EYELE MEYI, OBI MEYI,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EPO, OWO LA MESA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ALETE ES EL PADRE DE GUIÑA GUIÑA Y AL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HABLANDO Y TRATANDO UN ASUNTO MUY PROFUN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BARAN IKU, QUE ES EL PODER DE LA MUERTE Y SU GUIÑA GUI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PRESENTE OYENDO TODA LA CONVERSACION QUE SO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A SU PADRE ALETE CON KABARAN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STANDO ALETE AUSENTE DE SU CASA SE PRES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BARAN IKU BUSCANDO ALETE Y SU HIJO GUIÑA GUIÑA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ESTABA PERO QUE NO IMPORTABA QUE EL SABIA L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UNTO A TRATAR Y GUIÑA GUIÑA SIN DARSE CUENTA HABLO D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DIA HABLAR Y DE LO QUE NO PODIA Y POR FIANDO A I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KABARAN IKU SE FUE. AL POCO RATO VINO ALE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HIJO GUIÑA GUIÑA LE CONTO LO QUE EN LA CONVERS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N HABLADO CON KABARAN IKU, ENTONCES ALETE LE D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MUY MAL HECHO Y QUE SI EL SABIA CON QUIEN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DO Y ESTE LE DIJO QUE NO, PUE YA TU SABES PARA O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ESE KABARAN IKU "EL PODER DE LA MUERTE", TU TE 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PROPMETIDO EN EL SECRETO DE OSHUPUA AHORA TIENE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BO PARA QUE NO TE SUCEDA COSA MALA, NI A TI NI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SABES QUE OSHUPUA ESTA COMPROMETIDA A VENIR A TR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MIGO UN ASUNTO DE IMPORTANCIA SOBRE LOS ECRETOS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HAS Y ELLA TIENE QUE VENIR BLANCA Y RELUCIENTE COM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TU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LLA TIENE QUE VENIR A PASAR PRIMERO POR CASA DE O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GUIÑA GUIÑA LE HABIA PORFIADO A AKABARAN IKU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UPUA NO VENDRIA PERO ELLA NO SABIA LO QUE TEN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Y AKABARAN IKU SEE PUSO BRAVO Y LE DIJO : SI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CEDE A PESAR DE SER EL HIJO DE ALETE MI AMIGO TE CU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ÑA GUIÑA SE MIRO Y SE VIO ESTE IFA DONDE OSHUPUA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ENIR POR EL CAMINO DE OBATALA QUE ERA OKE Y ENTONC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IZO ORUBO CON AWADO PARA OKE Y OPOLOPO EPO Y COM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O TODO ENVUELTO EN EL CUERO (OJO) LLENO DE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KE DESENVOLVIO EL EBBO JUNTO CON ELEGB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EL OUNKO EL EPO SE EMBARRO POR TODO EL CAMIN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LEGAR OSHUPUA QUE VENIA APURADA Y VESTIDA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SUCIO SU ROPA Y COMO NO TENIA OTRA NO PUDO SALI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KE NI IR A LA REUNION Y ASI GUIÑA GUIÑA LE G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ORFIA A KABARAN IK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DICE IFA QUE USTED ESTA PORFIANDO Y HABLAND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 QUE NO SABE, NI ESTA SEGURO Y NO SABE CON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FI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AWO OMO FALA OBO 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SA EYALEKUN AWEMUDA ACHELAYU ASHELETI SOFO F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 OBINI SARE COMO OZAIN KUNA OZAIN IFAMELE KAF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TU OKAN, EWEFA, ASHE OKAN, ELIYE, BOGBO ASHE I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OÑI, OTI, EFUN, OPOLOPO OWO.</w:t>
      </w:r>
    </w:p>
    <w:p>
      <w:pPr>
        <w:pStyle w:val="Normal"/>
        <w:widowControl w:val="false"/>
        <w:autoSpaceDE w:val="false"/>
        <w:jc w:val="both"/>
        <w:rPr/>
      </w:pPr>
      <w:r>
        <w:rPr>
          <w:rFonts w:cs="Tahoma" w:ascii="Tahoma" w:hAnsi="Tahoma"/>
          <w:color w:val="FF0000"/>
          <w:sz w:val="20"/>
          <w:szCs w:val="20"/>
        </w:rPr>
        <w:t xml:space="preserve">DISTRIBUCION: </w:t>
      </w:r>
      <w:r>
        <w:rPr>
          <w:rFonts w:cs="Tahoma" w:ascii="Tahoma" w:hAnsi="Tahoma"/>
          <w:color w:val="000000"/>
          <w:sz w:val="20"/>
          <w:szCs w:val="20"/>
        </w:rPr>
        <w:t>ETU OKAN CON SUS INGREDIENTES PARA OPAR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E SE ENVIA AL MONTE.</w:t>
      </w:r>
    </w:p>
    <w:p>
      <w:pPr>
        <w:pStyle w:val="Normal"/>
        <w:widowControl w:val="false"/>
        <w:autoSpaceDE w:val="false"/>
        <w:jc w:val="both"/>
        <w:rPr/>
      </w:pPr>
      <w:r>
        <w:rPr>
          <w:rFonts w:cs="Tahoma" w:ascii="Tahoma" w:hAnsi="Tahoma"/>
          <w:color w:val="FF0000"/>
          <w:sz w:val="20"/>
          <w:szCs w:val="20"/>
        </w:rPr>
        <w:t xml:space="preserve">INSHE LESE OZAIN PARA RECUPERAR: </w:t>
      </w:r>
      <w:r>
        <w:rPr>
          <w:rFonts w:cs="Tahoma" w:ascii="Tahoma" w:hAnsi="Tahoma"/>
          <w:color w:val="000000"/>
          <w:sz w:val="20"/>
          <w:szCs w:val="20"/>
        </w:rPr>
        <w:t>ASHE LENU, ASHE LE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LETI.</w:t>
      </w:r>
    </w:p>
    <w:p>
      <w:pPr>
        <w:pStyle w:val="Normal"/>
        <w:widowControl w:val="false"/>
        <w:autoSpaceDE w:val="false"/>
        <w:jc w:val="both"/>
        <w:rPr/>
      </w:pPr>
      <w:r>
        <w:rPr>
          <w:rFonts w:cs="Tahoma" w:ascii="Tahoma" w:hAnsi="Tahoma"/>
          <w:color w:val="FF0000"/>
          <w:sz w:val="20"/>
          <w:szCs w:val="20"/>
        </w:rPr>
        <w:t xml:space="preserve">RELACION: </w:t>
      </w:r>
      <w:r>
        <w:rPr>
          <w:rFonts w:cs="Tahoma" w:ascii="Tahoma" w:hAnsi="Tahoma"/>
          <w:color w:val="000000"/>
          <w:sz w:val="20"/>
          <w:szCs w:val="20"/>
        </w:rPr>
        <w:t>4 CODORNICES, 2 PALOMAS SANJUANERAS O PALO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BICHES, 2 PAJAROS (LOS CUALES SE LE PREGUNTAN A ORUN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1 CORAZON DE PAJARO, UNA PALANGANITA CON OMIERO,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EPO, AWADO, OÑI, OTI, OBI, ITANA.</w:t>
      </w:r>
    </w:p>
    <w:p>
      <w:pPr>
        <w:pStyle w:val="Normal"/>
        <w:widowControl w:val="false"/>
        <w:autoSpaceDE w:val="false"/>
        <w:jc w:val="both"/>
        <w:rPr/>
      </w:pPr>
      <w:r>
        <w:rPr>
          <w:rFonts w:cs="Tahoma" w:ascii="Tahoma" w:hAnsi="Tahoma"/>
          <w:b/>
          <w:bCs/>
          <w:color w:val="FF0000"/>
          <w:sz w:val="20"/>
          <w:szCs w:val="20"/>
        </w:rPr>
        <w:t xml:space="preserve">CEREMONIA: </w:t>
      </w:r>
      <w:r>
        <w:rPr>
          <w:rFonts w:cs="Tahoma" w:ascii="Tahoma" w:hAnsi="Tahoma"/>
          <w:color w:val="000000"/>
          <w:sz w:val="20"/>
          <w:szCs w:val="20"/>
        </w:rPr>
        <w:t>DESPUES DEL OPARALDO SE TRAZA UN CIRCULO COM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NUACION SE EXPRESA SE PARA LA PERSONA SOBRE OFUN 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E PONE A OZAIN Y SE LE DA CUENTA DEL TRABAJ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E LA PALANGANA DE OMIERO Y SE LE LAVA LA BOC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NGUA. SE REZAN LOS ODDUN COMPLETO Y EMPEZANDO POR EJIOG-</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 A CADA UNO DE LOS MEYI SE LE DA UNA CODORNIZ (AL MEY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ZAIN Y A LA LENGUA DE LA PERSONA). LA PERSONA DA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FLIDOS Y SALTA DEL CIRCULO HACIA FUERA DICIENDO:</w:t>
      </w:r>
    </w:p>
    <w:p>
      <w:pPr>
        <w:pStyle w:val="Normal"/>
        <w:widowControl w:val="false"/>
        <w:autoSpaceDE w:val="false"/>
        <w:jc w:val="both"/>
        <w:rPr>
          <w:rFonts w:ascii="Tahoma" w:hAnsi="Tahoma" w:cs="Tahoma"/>
          <w:color w:val="0000FF"/>
          <w:sz w:val="20"/>
          <w:szCs w:val="20"/>
          <w:lang w:val="en-US"/>
        </w:rPr>
      </w:pPr>
      <w:r>
        <w:rPr>
          <w:rFonts w:cs="Tahoma" w:ascii="Tahoma" w:hAnsi="Tahoma"/>
          <w:color w:val="0000FF"/>
          <w:sz w:val="20"/>
          <w:szCs w:val="20"/>
          <w:lang w:val="en-US"/>
        </w:rPr>
        <w:t>"ATOBALE KOFUN BALE ADIFAFUN OZAIN, ASHE LETI, ASHE LOTU".</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VIVIA UN AWO, EL CUAL SE LLAMABA OYED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ERA OMO OZAIN Y AWO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WO ERA MUY FAMOSO POR SUS ACIERTOS EN EL OS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CIAS A QUE SU PADRE LE HABIA DADO LA GRACI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A Y EL ODIO Y LO QUE ORUNMILA NO LE DECIA S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WO TENIA 40 AÑOS Y DECIDIO TENER UNA MUJER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IGIO A BUSCAR UNA AL MER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COMPRO UNA MUY HERMOSA LA CUAL ERA UN ARAYE DISF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DO DE MUJER, ESTE LE ENSEÑO LOS PLACERES DEL AMO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ELLOS LO PONIAN A FALA OBO (MAMAR BO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E FUE ACOSTUMBRANDO Y ENVICIANDOSE EN ESO DONDE YA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QUIERA SE DEDICABA A CONSULTAR A LA GENTE, PUES EL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YU Y ASHE LETI DE OZAIN SE HABIA RETIRADO A CON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NCIAS DEL VICIO QUE HABIA ADQUIR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ALGUN TIEMPO YA NADIE VENIA A CONSULTARSE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ONDE CAYO EN LA MAYOR POBR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RUNMILA FUE DE VISITA A SU CASA Y AL VERL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DO EN QUE ENCONTRABA LE PREGUNTO QUE PASABA Y OY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N AWO LE CONTO TODO A ORUNMILA, ESTE BAJO SU IF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VIO ESTE SIGNO DE OFUN SA Y LE DIJO : TU MUJER E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YE PARA TI Y TIENES QUE BOT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MARCO EBBO DE ARRIBA Y LE DIJO QUE TENIA QUE O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DA CON LIYE (PEDORRERA) Y QUE DESPUES SUS CUERPO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RIAN IYEFA Y CON ELLOS TENIA QUE ATEFAR DONDE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ODER DE SU PADRE OZAIN CON LA CEREMONIA SUSCRIT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OGER OZAIN A LA MAYOR BREV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 LOS EIYE DE OBORI ELEDA SE ARA IYEFA Y EN CADA OP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QUE HAGA CON ORUNMILA ECHARLE UN POQU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LE DA A OZAIN DIRECTAMENTE, 2 PALOMAS RA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ES, QUE SON SUS PALOMAS PREFER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ACTO SE LE ECHA ASHE EN LA LENGUA COMPUES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AZON DE PAJARO Y YEFA, TENIENDO BIEN REZADO OFUN SA Y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INUACION TENDRA QUE JURAR ARRODILLADO DELANTE DE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 SU PADRINO QUE NO VOLVERA AREALIZAR ESA ACCION,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INO LE HARA UNA CRUZ CON UN EPO EN LA LEN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BRANDO DE NUEVO EL ASHE PERD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PUNTO FINAL SE LE HARA OROBI ELEDA CON LOS DOS P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S QUE TENIA SELECCIONAD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LAS SIETE VIRTUDES Y LOS SIETE PECADOS CAPIT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UN POLLO BLANCO, 2 GALLINAS AMARILLAS, 2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AS, ASHO FUN FUN, DUN DUN Y PUPUA, JUJU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NUGUN, JUJU DE LECHUZA, ACIDO, LECHE CRUDA,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IBA OMI TUTO, AZUCAR BLANCA, ORI,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ARA BIBO, EKU, EYA, OTI, OÑI, EWE ALGARROBO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N DUN, MALAGUIDI MEYI OBINI, OPOLOPO OWO. CAR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EBBO.</w:t>
      </w:r>
    </w:p>
    <w:p>
      <w:pPr>
        <w:pStyle w:val="Normal"/>
        <w:widowControl w:val="false"/>
        <w:autoSpaceDE w:val="false"/>
        <w:jc w:val="both"/>
        <w:rPr/>
      </w:pPr>
      <w:r>
        <w:rPr>
          <w:rFonts w:cs="Tahoma" w:ascii="Tahoma" w:hAnsi="Tahoma"/>
          <w:b/>
          <w:bCs/>
          <w:color w:val="FF0000"/>
          <w:sz w:val="20"/>
          <w:szCs w:val="20"/>
        </w:rPr>
        <w:t xml:space="preserve">DISTRIBUCION: </w:t>
      </w:r>
      <w:r>
        <w:rPr>
          <w:rFonts w:cs="Tahoma" w:ascii="Tahoma" w:hAnsi="Tahoma"/>
          <w:color w:val="000000"/>
          <w:sz w:val="20"/>
          <w:szCs w:val="20"/>
        </w:rPr>
        <w:t>EL POLLO, BOGBO ASHO, EKU, EYA, EPO,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AWADO, OTI, EFUN, PARA OPAR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ALLO BLANCO, LECHE CRUDA, OBI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DUN DUN, ADIMUSES, ORI, EFUN, 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O, PARA ODUDU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MEYI APERI, OBI, ITANA, BOGBO OÑI,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EPO, AWADO, PAR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OLLO CON SUS INGREDIENTES PAR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OLLITO, TELA NEGRA Y BLANCA, OBI,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ÑI, OTI, EKU, EYA, EPO, B OGBO EW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AR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MEYI CON SUS INGREDIENTES PAR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OBI PINTADOS MITAD ROJA Y BLANC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GAR 12 DIAS CON ELLOS AL PIE DE SHANG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TANA Y POSTERIORMENTE ENVIAR LOS AL P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ALMA Y LLAMAR SHANG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EN EL MUNDO LOS HOMBRES VIVIAN POR SUS RESP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GADOS A TODOS LOS VICIOS MATERIALES. VIENDO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RESPONSABLE DE LAS CABEZAS SE DIRIGIO A CAS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AL EXAMINARLO LE VIO ESTE IFA, DICIENDOL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U DESOBEDIENCIA CON OLOFIN TENIA TENIA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Y LAS CEREMONIAS DE ARRIBA DE LOS CONTRARIO PAS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CHORNO, A LO QUE OBATALA CONTESTO COMO YO S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VOY A PASAR BOCHORNO, ORUNMILA DIJO, BUENO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MAS TIENES UN GRA ENEMIGO EL CUAL TE VIGILA TUS PA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 VIDA Y EL MUNDO, ESE ENEMIGO TU LO CREES TU A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ONO QUE ENVIDIABA A OBATALA, MIENTRAS ESTABA EN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EMPEZO A DIFAMAR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CUANDO OBATALA FUE A HACER UNA VISIT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RARON LA PUERTA EN LA CARA, ACUSANDOLO DE APARENTAR S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ERSONA DECENTE Y QUE ERA UN CORROMPIDO, OBATA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AMEDITAR EN SU SITUACION Y EN ESO VINO EL LLAM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EL CUAL YA TENIA CONOCIMIENTO DE LAS COS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HACIENDO OBATALA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LLEGO ADONDE ESTABA OLOFIN ESTE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TE DI DOS COFRES, UNO CON LAS SIETE VIRTUD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O CON LOS SIETE PECADOS CAPITALES E HICISTE MAL 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ARTIRLOS, PUES SOLO DISTE AL MUNDO LOS PECADOS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TUDES QUISISTE GUARDARLAS PARA TUS HIJOS, JUST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AMBIEN COMPARTAS TODOS LOS PECADOS CON EL MU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S HIJOS Y DICHO ESTO OLOFIN ARRASO CON EL MUN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LO NUEVO Y ESE MUNDO NUEVO LO PARIO EL MAR, MENO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E Y AGGAYU QUE NACIERON CON LA NATURALEZA. TAMPO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QUE NACIO CON LOS FENOMENO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ES EL ARCA DE NOE O SEA LA DESTRUCCION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ND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IFA HAY QUE ROGARLE A OLOFIN CON 16 ADI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S, 16 VELAS PARA QUE OLOFIN TENGA PIEDAD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FRACTO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LA TRAICION DEL M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BATALA VIVIA CON EL MONO EL CUAL ERA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IANZA Y SABIA TODAS SUS COSAS. UN DIA OBATALA F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RUNMILA Y SE MIRO DONDE LE SALIO ESTE ODDU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UAL SE LE ADVIERTE QUE UNA PERSONA MUY ALLEGA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O IBA A TRAICION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NO SUPUSO A CUAL PERSONA SE REFEREI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ALIO DIGUSTADO CON EL, PUES OBATALA DECIA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ICO QUE ERA SU CONFIANZA ERA EL MONO Y EL NO LO TRA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ARIA NUNCA. ESE MISMO DIA EL MONO LE DIJO AL PUB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 QUE OBATALA TENIA MALOS VICIOS Y MALOS MODOS,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ERA UNA MENTIRA Y UN CALUMNIA, PERO LA GEN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EY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ONO DIJO ESO PARA QUE OLOFIN LE DIERA EL PUESTO A 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ARA A OBATALA DE GOBERN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IEMPO PASO Y OBATALA AVERGONZADO SE TIRO A LA BE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LOS CHISMES Y PROBLEMAS, LLEVANDO UNA MALA 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LOFIN AL VER LO MAL QUE ANDABAN LAS COSAS POR A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BUSCAR A OBATALA PARA QUE HABLARA CON EL Y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RA VERDAD LO QUE EL MONO DECIA, AL SABER OBATAL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O MANDO A BUSCAR SE FUE A MIRAR CO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VIO ESTE SIGNO Y LO MANDO A QUE HICIERA RO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SARAEKO Y UN GUIRO Y QUE FUERA A HABLAR CON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QUE FUERA TEMPRANO Y QUE EN EL CAMINO NO HABLARA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ADIE Y CUANDO LLEGARA A HABLAR CON OLOFIN ANTES TOMAR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UN POCO DE SARAEKO QUE LLEVABA EN EL GUIRO, OBATALA ASI 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IZO Y AL LLEGAR A CASA DE OLOFIN ENCONTRO QUE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UCHA GENTE ANTES QUE EL DENTRO DE AQUELLAS GENTES EST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MONO. CUANDO EL MONO ENTRO LE DIJO A OLOFIN QUE OBATA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RA UN BORRACHO Y QUE NO HABLABA CON NADIE ANTES DE TOMA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E UN POCO DE AGUARD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FUE LLAMADO OBATALA SE TOMO UN POCO D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BA EN EL GUIRO Y FUE SORPRENDIDO POR OLOFIN E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QUITO EL GUIRO PARA VER LO QUE TENIA, CUANDO V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SARAEKO SE CONVENCIO DE QUE EL MONO LE HABIA MEN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Y LO MALDIJO A QUE NO HABLARA MAS Y SOLO PODIA DEC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ISMA LETRA DE ORUNMILA QUE HABIA VISTO OFUN 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CUANDO EL MONO VIOLO A LAS HIJAS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L MONO ERA EL CRIADO DE CONFIANZ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UNA VEZ OBATALA SALIO PARA LA CALLE Y EL M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UNA BOTELLA DE BEBIDA Y SE EMBORRACHO Y VIOLO A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AS DE OBATALA Y ESTE CUANDO SE ENTERO MALDIJO AL MON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CUANDO OBATALA VESTIA DE MARI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E VESTIA DE MARIWO E HIZO EBBO EN LA MANIGUA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INDICO Y SE CAMBIO DE ROPAS Y SE VISTIO DE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Y CUANDO OGGUN SE LE PRESENTO, LE DIO A ESTE LA ROP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b/>
          <w:b/>
          <w:bCs/>
          <w:color w:val="FF0000"/>
        </w:rPr>
      </w:pPr>
      <w:r>
        <w:rPr>
          <w:rFonts w:cs="Tahoma" w:ascii="Tahoma" w:hAnsi="Tahoma"/>
          <w:b/>
          <w:bCs/>
          <w:color w:val="FF0000"/>
        </w:rPr>
        <w:t>*OFUN KAMALA</w:t>
      </w:r>
    </w:p>
    <w:p>
      <w:pPr>
        <w:pStyle w:val="Normal"/>
        <w:widowControl w:val="false"/>
        <w:autoSpaceDE w:val="false"/>
        <w:jc w:val="both"/>
        <w:rPr/>
      </w:pPr>
      <w:r>
        <w:rPr>
          <w:rFonts w:cs="Tahoma" w:ascii="Tahoma" w:hAnsi="Tahoma"/>
          <w:b/>
          <w:bCs/>
          <w:color w:val="FF0000"/>
        </w:rPr>
        <w:t>*</w:t>
      </w:r>
      <w:r>
        <w:rPr>
          <w:rFonts w:cs="Tahoma" w:ascii="Tahoma" w:hAnsi="Tahoma"/>
          <w:color w:val="FF0000"/>
        </w:rPr>
        <w:t>OFUN KA</w:t>
      </w:r>
    </w:p>
    <w:p>
      <w:pPr>
        <w:pStyle w:val="Normal"/>
        <w:widowControl w:val="false"/>
        <w:autoSpaceDE w:val="false"/>
        <w:jc w:val="both"/>
        <w:rPr>
          <w:rFonts w:ascii="Tahoma" w:hAnsi="Tahoma" w:cs="Tahoma"/>
          <w:b/>
          <w:b/>
          <w:bCs/>
          <w:color w:val="FF0000"/>
        </w:rPr>
      </w:pPr>
      <w:r>
        <w:rPr>
          <w:rFonts w:cs="Tahoma" w:ascii="Tahoma" w:hAnsi="Tahoma"/>
          <w:b/>
          <w:bCs/>
          <w:color w:val="FF0000"/>
        </w:rPr>
        <w:t>*OFUN IKA</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I I</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KAMALA, AINALA, NIFE TANLO KAKOMALA, ONI BABA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SA TOMALA AINALA ONI OBATALA IFA OBATALA MAFER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ORI OFO, ADIFAFUN OBITASA ADIFAFUN BABALU AY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WO VE ESTE IFA, LE HACE PRIMERO ROGACION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QUINA A SU CASA Y DESPUES AL ALEYO O AHIJADO Y DESBA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LETRA CON UNA MONEDA DE PLATA Y ESTA NO LA GA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DESPUES DE CUATRO DIAS, PORQUE LE PUEDE COSTA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QUE SE TERMINA EL EBBO, EL DERECHO SE LE ENTREGA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ERESADO PARA QUE LO DE DE LIMOSNAS A OLUO POPO,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DEBE, ESE DINERO ESTA MALDECIDO. SI SE QUED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O NO PUEDE GASTARLO HASTA DESPUES DE CINCO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ENEMIGOS DEL AWO SE CREEN QUE EL NO SABE Y LO DEJ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QUILO Y ENTONCES EL LOS VEN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ERRO LE ECHAN UN HUESO PARA ENTRETENERLO Y A UD.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CEDE LO MISMO, LO ESTAN ENTRETENIENDO. NO DEJE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TENGAN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A PERRA ESTA RUINA TIENE PERROS DETRAS QUE VA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OPOSITO DE DISFRUTAR DE ESA OPORTUNIDAD Y SALE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GUSTO. UNA VEZ PASADA LA ETAPA DE RUINERA, LA PERR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 SOLA CON SU BARRIGA, PARE SUS PERRITOS Y SOLA P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TRABAJOS CRIANDO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D. LE SUCEDE LO MISMO, TODOS LO UTILIZAN PERO NO LE 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A RECOMPENSA. NO SE DEJE APROVECHAR. OIGA LOS CONS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S QUE LE DA SU MUJER Y SEA MAS COMUNICATIVO CON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E RUEGE A SU ANGEL POR 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 LLAMA OFUN KAMALA ISHE, QUE SIGNIFICA: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CERCADO POR TODOS LOS TRABA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ESTA ACOSADA POR LA BRUJERIA, PARA CONTRAR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LA SE HACEN EBBO MARUN JUNTOS QUE LLEVAN ATIT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ILEKUN ILE Y DE ERITA MERIN DEL ILE. DESPUES UN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 Y UNO A CADA ESQUINA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HABLA DE UN MATRIMONIO QUE TENIA VARIOS HIJOS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OR ERA EL QUE SIEMPRE SE PREOCUPABA POR TODOS LO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AL EXTREMO QUE ERA EL QUE RESOLVIA TODOS LOS PRO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QUE ALLI SE PRESEN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HAY SITUACIONES ENTRE MALIGNOS INTERIOR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ES EN LA SANGRE QUE SON INFECCIOSAS O G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IFA HAY SITUACIONES ENTRE EL AHIJADO Y EL PADR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FALTAS DE RESPETO, MALAGRADECIMIENTOS, ETC. DEL MEN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EL MAYOR POR LO GENERAL O VICEVERSA. EN ESTE ULTI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O EL MENOR DEBE DE CUIDARSE DE LO QUE COME Y BEB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L MAYOR, Y SI ALLI ESTA COMIENDO Y SE ROMPE AL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DE MARCHARSE RAPIDAMENTE, PUES BABALU-AYE L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ERTANDO PORQUE DESEA AYUD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WO VE ESTE IFA SE LIMPIA CON UNA MONEDA DE PL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 PONE A SU ELEGBARA Y DESPUES LA REG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SE LLAMA A AZONWANU CON SU LLAMADA CORRESPOND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IKOKO DE BARRO Y SE LE ECHAN 17 PEDACI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CON EPO Y SUS CORRESPONDIENTES ATARE, SE LE ECHA 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O Y SE TAPA CON OTRA IKOKO, SE ENCIENDEN DOS ITAN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LLAMA TOCANDO CENCERRO. AHI SE LE DA ETU QUE SE A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 HUESO DEL MUSLO IZQUIERDO SE HACE AFOSHE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GA CON BIBIJAGUAS, ESCAMAS DE MAJA, COCHINILLA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NGUA Y LOS OJOS DE LA ETU, EWE CUNDIAMOR, CORAL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OZUS, TRES JUJU DE GUNUGUN, VERGONZOSA, TRES ATA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ACADAS, LO INTERIOR DE UN INKIN, AMANSAGUAPO, PARA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 BATALLA, JIQUI, MORURO, MAIZ FLOR DE AGU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EDA DE PLATA, EKU, EYA, EPO, AGBADO, TODO EN IY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RRA Y COME ETU, OSIADIE JABADO, VINO SECO, AGU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U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LOS ENEMIGOS DE ORUNMILA QUISIERON PERJ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ARLO CON EL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ANTE DIECISEIS DIAS NO PUEDE ANDAR CON EPO.</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CEDRO, CUABA BLANCA Y EBANO CARBO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S DE OFUN 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OTA, SE LE HACE UNA RAYA DE EFUN Y U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UN, SE PONE DENTRO DE UNA FREIDERITA COMO SI FU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RA. SE BUSCA UNA MATICA DE ILE CON SU RAIZ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BLA EN FORMA DE ARO Y SE PONE DEBAJO DE LA OTA,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WE TETE, ILEKAN, EKU, EYA, EPO, AWADO, 7 EÑI ADI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PA CON UNA IGBA Y SE RE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DIBARO KADUN EKUY KIKEREGBE DEKUN TETE KEFEREGBE ED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KADUN ILE AKAN BOTA OBADARIKANI EINDIE KAMAL MI LER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LA GUERRA QUE V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FLECHAS CON LAS PUNTAS EMBARRADAS DE TINTA Y AKU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L EBBO SE PONE UNA DE LAS FLECHAS DETRA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R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MAS, EKRU, EFUN, ASHO FUN FUN, OWO LA MEFA, TONTU 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 LOS TRES DIAS SE MI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 IGUIN, EGGUN, EYELE FUN FUN, MENI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 A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K JOZI MONO KUEGBE EFUSHE KAYEG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LUWO AFEMI SHAWO OLU ODO AKO NIYAN MABA MONSHAWO I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ORUNMILA MONSHAWO META ETU MEYO ELEBO, AKUKO,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BO.</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GENTE LO QUIERE HUNDIR, SU MUJER ESTA EMBARAZAD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UELE UNA PIERNA, DELE GRACIAS A SAN LAZAR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UNA ROPA NEGRA Y TIENE UN AGUJERITO Y POR ES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ATRASADA, POR LA PUERTA LE VA A ENTRAR UNA SUER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SU CASA ESTA SUCIA SE LE VOLVERA A IR, USTE ESTA PAS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TRABAJO, USTED TIENE TRES COMPROMISOS, OBATAL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NDICE DESDE LEJOS , PORQUE USTED SIEMPRES ESTA AN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MANTECA DE COROJO Y COSAS DE CONGO Y DE QUIMBIS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I LE VIENE UNA GUERRA MUY GRANDE, DESPUES QUE USTED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OGACION SUS ENEMIGOS LE VAN A HUIR, SE VA A MORIR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OTRO DESAPARECERA CUIDADO CON UNA TRAICION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DO, DELE GRACIAS AL SUEÑO QUE USTED TUVO ANOCH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ERA UN ALMA QUE SE LE PRESENTO, DICE ORUNMILA Q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USTED ADORABA ANTES QUE AHORA, USTE EMPEZO UN ASU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NTES DE LOS TRES DIAS TENIA QUE TERMINARLO Y N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DELE DE COMER A SU CABEZA, SI ES OGUO DIC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ANDE CON EPO HASTA QUE NO PASEN LOS 16 DIAS N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COMODE Y TENGA CUIDADO CON LA OPERACION QUE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CON EL REAL Y DE NO GASTA UN SOLO KILO DE EL HA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O PASEN 4 DIAS PORQUE PUEDE HASTA PERDER LA VIS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HIJO BUENO ES TESORO DEL PAD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CADA UNO CON LO SU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MONO NO SE FIA NI DE SU PROPIO RA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K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HIJO BUENO ALCANZA LAS BENDICIONES DE SUS PAD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LA MADRE SE ENFERMO DE CUIDADO, Y A PESAR D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SE HIZO PARA CURARLA, SE MURIO, PERO ANT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RIR, LLAMO A SU HIJO MENOR Y LE DIJO: "HIJO MIO, Y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OY A MORIR, PERO AUN DESPUES DE MUERTA TE ALCANZA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 BENDICIONES". EL HIJO BUENO ALCANZA LAS BE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PAD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VIVIA EN LO ALTO DE LA LOMA Y YA NO PODIA BAJ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MISMA PORQUE SE ENFERMO DE CUIDADO, PERO NIN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QUERIA IR A VISITARLO POR TEMOR A CONTRAE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 ESTA SITUACION BABALU-AYE BUSCO UNA ETU, UN COL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Y UNA MONEDA DE PLATA Y APOYANDOSE EN SUS MULE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BIO CON MUCHA DIFICULTAD LA LOMA Y LLEGO ANTE OBATA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NCONTRO COJO Y CASI CI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AYE CON LA MONEDA DE PLATA LE LIMPIO LA VISTA Y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TU LE HIZO SARAYENYE Y SE LA MATO SOBRE SU PIER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A. DESPUES CON LOS HUESOS DE LA ETU, EL COLLAR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EDA LE PREPARO UN INSHE. Y OBATALA RECUPERO SU SALUD.</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EL OÑI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INGREDIENTES DEL OPARAL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KUKO SHEREWE (JABADO), UNA EYELE, UNA ETU, 9 PLA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PO, ORI, CENIZA DE ALGAROBO, SEBO, ARENA, MANTEC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ODEGA, IYEFA, ATITAN DE ILE YEWA, SANGRE DE EYELE, V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O, OTI, OÑI, EFUN, OBI, ITANA, META, UNA MUDA DE RO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PATOS, MEDIAS, ROPA INTERIOR.</w:t>
      </w:r>
    </w:p>
    <w:p>
      <w:pPr>
        <w:pStyle w:val="Normal"/>
        <w:widowControl w:val="false"/>
        <w:autoSpaceDE w:val="false"/>
        <w:jc w:val="both"/>
        <w:rPr/>
      </w:pPr>
      <w:r>
        <w:rPr>
          <w:rFonts w:cs="Tahoma" w:ascii="Tahoma" w:hAnsi="Tahoma"/>
          <w:color w:val="FF0000"/>
          <w:sz w:val="20"/>
          <w:szCs w:val="20"/>
        </w:rPr>
        <w:t xml:space="preserve">EWESES: </w:t>
      </w:r>
      <w:r>
        <w:rPr>
          <w:rFonts w:cs="Tahoma" w:ascii="Tahoma" w:hAnsi="Tahoma"/>
          <w:color w:val="000000"/>
          <w:sz w:val="20"/>
          <w:szCs w:val="20"/>
        </w:rPr>
        <w:t>SALVADERA, ROMPE CAMISA, MISI MISI, PARAI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TEMISA, ZARZAFRA, ALGARROBO , ESCOBA AMARG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HACER UN JORO J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HACER OMIERO CON LOS EWESES, DARLE A ESTE EYERBA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YELE COGIENDO UN POCO DE EYE PARA EL SIG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L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COGER 9 PLATOS Y PONER EL ODDUN EN CADA UNO ASI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AÑA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CENIZA DE ALGARR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S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MANTECA DE BODE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IY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EYE DE L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O CON ATITAN DE INLE YEW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HACER UN CIRCULO DENTRO DEL ODDUN, ENCENDIENDO E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UGAR IT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SEGUN SE VA HACIENDO EL OPARALDO CON LA ETU SE V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PIENDO LOS PLATOS DETRAS DE LA PERSONA, TERMIN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PERSE TODO SE TERMIN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TERMINADO EL OPARALDO LA PERSONA TIENE QUE QUITARS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PA, ESTA CON TODO LO DEMAS SE ECHA DENTRO DEL J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RO, INMEDIATAMENTE LA PERSONA SE BAÑA CON EL OMIE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ISTE CON ROPA BLANCA O CL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SE ENCIENDEN DOS ITANA, SE DA OBI OMI TUTO Y SE LL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OWANU Y SE LE PIDE PARA QUE USTED CON ESTA OBR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E LA MALDICION QUE PESA SOBRE LA PERSONA Y LA PO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EN, SE LIMPIA A LA PERSONA CON EL AKUKO JABADO D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YERBALE DEL AKUKO AL JORO JORO Y TODO LO QU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 EL EN NOMBRE DE AZOWANO, LLAMANDOLE Y PID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LE.</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L AKUKO Y LAS DOS ITANA PARA DENTRO DEL JORO JOR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APA EST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LLAMADA A AZOW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OWANO KELEYEWE KUTU, DAGUNO JOSU KALABRIA TU BURU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FROSA KAÑANGA, DELE CURU JUJU OMALAFO .</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ORUNMILA SE LE ACERCO A BABALU-AY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COMO VEZ HOY ES JUEVES SANTO, ASI QUE OLOFIN QUIE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R HOY CONTROLES TUS IMPULSO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BABALU-AYE LE RESPONDIO: SI OLOFIN ME DIO EL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FUE PARA QUE YO HICIERA USO DEL MISMO CUA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CES YO QUISIERA. HAS LO QUE QUIERAS LE RESPO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NOCHE DEL JUEVES SANTO BABALU-AYE SE ACOST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LECHO CON UNA MUJER, Y AL OTRO DIA SU CUERP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NO DE LLAGAS Y A LOS POCOS DIAS MURIO A CONSECUENC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SIFILIS QUE OLOFIN LE HABIA MANDADO COMO CAST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LAS MUJERES NO ESTUVIERON DE ACUERDO CON TAN TERRI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TIGO E INTERCEDIERON ANTE OLOFIN PARA QUE LE RESTAU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DA A BABALU-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RECHAZO SER INDULGENTE, ENTONCES LAS MUJERES FU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ASA DE ORUNMILA Y LO CONVENCIERON PARA QUE EL PREPAR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TRAMPA A OLOFIN . ORULA ACCEDIO Y COMENZO A REGAR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 EL PALACIO DE OLOFIN CON SORTILEGIO QUE POSEI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ORTILIEGIO ERA DE MIEL DE ABEJA . ORUNMILA HIZO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LE ENCOMENDARON Y SE SENTO A ESPERAR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ESPERO MUCHO TIEMPO PORQUE OLOFIN SE SINTIO POSEI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RAÑAS Y AGRADABLES SENCACIONES , POR LO QUE LLAM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ARIO Y LE DIJO : QUIEN HA REGADO MI CASA CON MIE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EJA TAN AGRADABLE, ORUNMILA LE RESPONDIO, NO S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INTERPELA Y LE DICE: QUIERO QUE ME CONSIGAS ESA MI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 AGRADABLE, MAS ORUNMILA LE RESPONDIO , NO PUE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PUEDE ENTONCES, Y ORUNMILA LE RESPONDE, 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LOFIN MANDO A LLAMAR A TODAS LAS MUJERES Y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QUIEN HA REGADO MI CASA CON ESA MIEL TAN AG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ABEMOS RESPODIERON LAS MUJERES, OLOFIN LAS MIRO D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DAMENTE Y NOTO LA AUSENCIA DE OSHUN, TRAE 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MEDIATAMENTE LE DIJO OLOFIN 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OSHUN SE PRESENTO ANTE OLOFIN Y ESTE LE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HA REGADO MICASA CON ESA MIEL ? OSHUN LE RESP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MI OÑI Y OLOFIN LE DICE QUIERO QUE ME CONSI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OSHUN RESPONDE: SI TUVISTES VALOR PARA QUITARL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A BABALU-AYE, YO LO TENGO PRA CONSEGUIR OÑI, Y SI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S EL PODER PARA QUITAR LA VIDA TAMBIEN LO TIENES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ONERLA, SI QUIERES MI OÑI RESUCITA A BABALU-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O HECHO RESPONDIO OLOFIN , Y LE DEVOLVIO LA VI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AYE VOLVIENDO ESTE A GOZAR DE LOS MISMOS PRIV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IOS QUE ANTES HABIA GOZADO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KAMARALAIFE EL HIJO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KAMALA MAFUN WARAYENI MAFUN IKA NI OFUN KAM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FE SOTINA NI MORO SHANGO JEKUA AZOJUANO LAYER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NLE OWO OBODE OFUN KAMALARAEIF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NSHE AZOJUANO ASHINSHE IKOKOAGBISHE SHANGO AGBI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 ABASHE AZOJUAN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ETU, AKUARO, OKE META JUJU, ETU META JUJU, AKU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A JUJU, AKUKO META, BOGBO ILEKE, ATITAN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BATA, OTI KANA, IKOKO OKAN, 17 PEDACI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17 ATARE, OPOLOPO EPO, EWE TETE, EKU,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EFUN, ORI, DEMAS INGREDIENTES,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IKOKO DE BARRO SE PONEN 17 PEDACITOS DE COC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BARADOS EN EPO CON UNA ATERE CADA UNO , A ES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UNA ETU LLAMANDO A AZOJUANO CON UN CENCERO, ESTA ETU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A Y EL INTERESADO SE LA COME DEL MUSLO IZQUIERD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TU DESPUES DE COMIDO SE MACHACA EL HUESO Y SE HACE IY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ECHA BIBIJAWA ESCAMA DE EYA, COCHINILLAS, LA LEN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S OJOS DE LA ETU, EWE CUNDIAMOR, CORALILLO, OROZ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JUJU KEKE DE ALAKASO, EWE VERGONZOSA, TRES AT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CHACADOS, EL OBI QUE TRAE EL IKIN EN SU INTERIOR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CONSAGRADO, AMANZAGUAPO, VENCE BATALLA, JIKI MORU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Z DE FLOR DE AGUA, UN REAL DE PLATA, EKU, EY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ASHESES DE OSHA QUE CO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NSHE SE FORRA CON BOGBO ILEKE DONDE NO PUEDEN FAL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E AZOJUANO NI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EWESES DE ESTE INSHE TIENE QUE ESTAR CONSAG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OZAIN EL QUE LO ENTREGA TIENE QUE ESTAR JURADO O TEN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ZOJUANO. ESTE INSHE COME ETU, POLLO JABADO, VINO SE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DE LLUVIA.</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CAMINO AZOJUANO AVISABA DE TODO LO MALO QUE V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RRIBA DEL DUEÑO DE ESTE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LAYABE INLE SHANGO TENIA UN OMO EL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BA KAMARALAIFE YA QUE EL MUCHACHO HABIA NACID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SECRETO DE AZOJUANO Y SHANGO VIVIA ORGULLOS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EL CUAL TENIA INFLUENCIA DE ORUN Y DE AZOJUAN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VIENDO LOS PODERES DE SU OMO UN DIA LO LLAM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ODILLO TOMANDO UNOS EWESES QUE TENIA PREPARADO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IO EN LA BOCA Y LE DIO EYEGBALE DE ETU Y LE DIJ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A DAR ESTOS PODERES PARA QUE EN LA VIDA QUE LLEV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AS MALTRATADO, PORQUE MI HIJO TU ESCOGERAS EL CA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QUIVO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MARALAIFE SALIO AL CAMINO LLEGANDO A UNA TIERRA DOND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GOBERNABA ERA AZOJUANO Y ALLI TODO EL MUNDO VIVI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Z Y EN TRANQUILIDAD CUANDO ENTRO , LAS PERSONAS NI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ABAN, NI LE HACIAN CASO Y ENTONCES EL COMENZO A 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 SHENI SHANGO KAMARALAIFE WADEMU AZOJUANO MOFORIBA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GENTE AL ORI AQUELLO COMENZO A LAMENTARSE Y A MIRARLO 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ODOS SE CONGLOMERARON A SU ALREDEDOR Y EL DIJO : YO SO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 HIJO DE SHANGO Y HE VENIDO A VER AL REY DE ESTAS TI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RAS. ENTONCES LAS PERSONAS ALLI PRESENTE LO LLEVARON AN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 PRESENCIA DE AZOJUANO . DONDE ESTE AL VERLO LE DIJO, T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TABA ESPERANDO, TU NACISTES CON UNA GRAN VIRTUD LA CUA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E LA DIO TU PADRE SHANGO, Y YO LO APOYO PERO AHORA HA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BUSCAR LA FORMA DE QUE TE MONTEN UN GRAN SECRETO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O AUTORIZO A DARTELO PORQUE HASTA QUE TU NO LOS TENGAS 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DRAS REGIR NADA EN ESTE MUNDO. SHANGO TE HIZO CEREMONI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QUE TU CORAZON SE PONGA DURO PARA QUE LA FE, Y EL</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SENCANTO DE ESTA RELIGION NO LLEGUEN A TU CORAZ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OJUANO LE COMPLETO LAS CEREMONIAS Y LE DIJO AHORA V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S TIERRAS QUE CON EL PODER DEL SECRETO QUE TEDIO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ON EL PODER MIO TU VENCERAS Y YO TE AVISARE Y TE AL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E DE TODO LO MALO QUE VENGA HACIA TI, Y CUANDO ALG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MPA EN ESAS TIERRA Y TU LO VEAS VETE URGENTE DE E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S Y NO VUELVAS MAS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AMARALAIFE SIGUIO SU CAMINO PARA LA TIERRA QUE L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O AZOJUANO DONDE AL LLEGAR LOS RECIBIERON CON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ONORES POR LOS PODERES QUE EL TENIA Y QUE TRA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GO Y ESE SECRETO ERA PARTE DE UN EGGUN MUY GRAN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GE A ESTE SIGN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AS TIERRAS EL SE INSTALO Y AHI LE HICIERON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TIVOS PARA HACERLE IFA, DONDE A LA HORA DE LA ATE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NO CON OFUN KAMARALAIFE Y EN ESE MOMENTO SE PRESENT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AZOJUAN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IENDOLE A LOS AWOSES PRESENTES UDS LO VAN A TRATA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POCRECIA Y NUNCA LO VAN A CONSIDERAR. EL JAMAS EN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SERA NADIE YA QUE AQUI NO SE CONSIDERA A LOS M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 SERAS OBJETIVO DE BURLAS Y NUNCA VAS A RECIBI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SUPREMO PORQUE JAMAS TE LO DARA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SER HIJO DE AZOJUANO Y POR LAS CONSAGRACIONES QUE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CIERON Y EL PODER DE AZOJUANO SIN TENERLO RECIBID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HAS ENFERMADOS NI VAS A PERDER TU ASHE. COGE UN REAL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A ROMPE LA LETRA LIMPIATE Y PONSELO A TU ELEGBA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TARDE DESPUES DE CUATRO DIAS LO REGALAS, DESPUES V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A EL SECRETO QUE TE DIO AZOJUANO Y PARA QUE V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EMPEZARON A ROMPER TODAS LAS COSAS Y AZOJU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NTES QUE HABLARA SHANG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 IBAN ESHU.</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UANDO SALE ESTA LETRA Y SE ROMPE ALGO ES QUE 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ANO ESTA ADVIERTEN DE UN PELIGRO Y TODOS TEND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RETIRARSE DEL LUGAR EN QUE UNO SE ENCUEN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CAMINO EL AHIJADO SE SEPARA DE SUS MAYORES POR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N A QUERER APLASTARLO Y NUNCA LO VAN A CONSIDE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E TRATAR DE RECIBIR TODOS LOS PODERES DE ESTA RELIG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O CONSIDEREN Y RESPETE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N ESTE SIGNO ES DONDE EL PORQUE A LA HOR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MOLETA A AZOJUANO NO SE LE CANTA DE ULTIMO .</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DONDE AZOJUANO APADRINO A LOS HIJOS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QUERIA QUE EN LA TIERRA DE IFE SE ADORARA AL S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ANDO A SUS HIJOS A HACER LA PROPAGANDA Y LAS GENTE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IBIERON A PALOS Y TUVIERON QUE SALIR HUYENDO PA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Y AZOJUANO LOS APADRINO Y OBATALA TUVO QUE 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SCARL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MONO NO SE FIA NI DE SU R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 PUEBLO DONDE LOS MONOS ERAN CREYENTES Y TODO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EVES IBAN A LA IGLESIA, PERO HABIA UN CAZADOR QU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ACOSADOS Y COMO LE TEMIAN YA NO IBAN A LA IG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A, HASTA QUE UNO DE AQUELLOS IÑAGUI (MONO), LE DIJ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TROS ONOS: VAMOS A TENER QUE HABLAR CON E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YA NO PODEMOS IR A LA IGLES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SE MONO IBA POR EL CAMINO BUSCANDO A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QUE LO VIO FUE A DISPARARLE Y EL MOMO LE DIJ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TIRES, AHORA QUE DESEO HABLAR CON USTED, DESPUES 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ES MATAR SI QUIERES. EL CAZADOR LE RESPONDIO: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RAS, ENTONCES EL IÑAGUI LE PROPUSO HACER UN PAC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LO SIGUIENTE: YA NOSOTROS NO PODEMOS IR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LESIA LOS JUEVES PORQUE USTED NOS PERSIGU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NOS, POR LO MENOS DANOS LA OPORTUNIDAD DE PODER 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IGLESIA PARA ASI PODER CUMPLIR CON NUES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DICION RELIGIOSA Y POR LO TANTO ESE DIA NO 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IGAS NI NOS MATES. EL CAZADOR ACEPTO, PERO EL MO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CONFIADO LE DIJO: VAMOS A PEDIRLE PERMISO 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VISITARLO, PARA QUE EL SEA QUIEN APRUEBE NUES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T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LOFIN LO RECIBIO Y EL IÑAKI LE EXPLICO LO CONVENI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 EL CAZADOR. OLOFIN LE DIJO AL CAZADOR: EN CASO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USTED NO RESPETE ESTE PACTO QUE POR MUTUO ACUER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ENEN A HACER ANTE MI, LE ECHARE DETRAS A TODAS L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FIERAS DEL BOSQUE PARA QUE LO DESTRUYA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SI LOS IÑAKI COMENZARON DE NUEVO A IR A LA IGLESIA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JUEVES DURANTE SIETE MESES ININTERRUMPIDOS, PERO DURA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E LOS OTROS DIAS DE LA SEMANA, EL CAZADOR SALIA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ZARLOS Y NO SE TOPABA CON ELLOS POR LO QUE ESTAB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NTRARIADO PORQUE YA NO PODIA VIVIR DE LA CAZA DE L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ONOS; ENTONCES SE DIJO: EN VERDAD QUE SOY BOBO, SI HOY</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S JUEVES Y PUEDO COGERLOS EN LA IGLES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CAZADOR LLEGO A LA IGLESIA MATO A UN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OS Y LOS DEMAS SE DESBANDARON Y CUANDO EL MON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PROPUSO EL PACTO SE JUNTO CON SUS HERMANOS,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Y TRISTE, OTRO MONO LE PREGUNTO: POR QUE SI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ISTE?, EL CONTESTO, PORQUE SOY CULPABLE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MI HERMANO. EL OTRO CONTESTO: PERO SI PUDIMOS VIV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TE MESES EN PAZ, MIRA A VER SI PODEMOS VIVIR SI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ÑOS MAS EN PAZ. VE A VER A OLOFIN Y DILE QUE EL CA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 ROMPIO EL PAC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RADO OLOFIN DEL PROBLEMA MANDO A BUSCAR AL CAZ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UANDO ESTE LLEGO LE DIJO: QUE LAS FIERAS TE ATAQU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VAYAS A CAZAR Y QUE EL IÑAGUI QUE LOGRES CA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TE LO PUEDAS COME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DONDE LOS ENEMIGOS DE ORUNMILA QUISIERON PERJUDICAR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CON EP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TIEMPO EN QUE OLUO POPO VIVIA EN DASSA,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SU PADRINO, LO VISITABA A MENUDO Y SE HOSPE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CASA, EN LA ESQUINA DEL MER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 ENEMIGOS DE ORUNMILA SE PUSIERON AL ACECHO Y CONT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AL VENDEDOR DE EPO PARA ECHARLE UNA SUSTANCIA MAG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EPO QUE ORUNMILA LE COMPRABA PARA QUE SE ENFERM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 USARA Y SE MUR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O QUE EN EL OSODE QUE SE HIZO OLUO POPO LE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QUE LE ORDENABA DAR DE COMER A LA ESQUINA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Y QUE UNA COSA QUE EL USABA DIARIAMENTE, NO LA US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ANTE 16 DIAS, PUES SUS ENEMIGOS SE VALDRIAN 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PERJUDIC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POPO SE PUSO A PENSAR EN ESO Y SE DIO CUENTA 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RATABA DEL EPO Y RAPIDAMENTE BUSCO A SU PADRINO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LA Y LE CONTO SOBRE LA LETRA QUE LE HABIA SALID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DE Y QUE LE DECIA QUE NI EL NI SUS HIJOS USARAN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RANTE 16 DIAS. YO PIENSO QUE ESA LETRA LO ESTA ALER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STED PARA QUE NO USE EL EPO, DIJO OLUO P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ESTO OLUO POPO MANDO A SUS SOLDADOS 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GISTRARAN EL MERCADO Y REQUISARAN TODO EL EPO, LO ENT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RAN Y MATARAN A LOS VENDEDORES DEL MISMO POR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CTADO CON LOS ENEIGOS DE OLUO POPO Y ORUNMIL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HAY QUE DARLE DE COMER A LA ESQUIN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COMO OBATALA RECUPERO LA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VIVIA EN LO ALTO DE UNA LOMA Y SE ENFERMO, PO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INGUNO DE LOS SANTOS QUERIA IR A VISITARLO POR TEM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ONTAGIO. ANTE ESTA SITUACION SAN LAZARO DECIDE I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ITARLO, LO CUAL HIZO CON UNA MONEDA DE PLAT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LAR FUN FUN Y UNA ETU (GUINEA) Y APOYANDOSE E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LETAS, CON MUCHO TRABAJO, COMENZO A SUBIR LA LOMA Y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CASA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CON LA MONEDA DE PLATA, LE LIMPIO LA VIST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PUES ESTE ESTABA CASI CIEGO, DESPUES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RAYEYE CON LA ETU Y SE LA MATO SOBRE SU PIERNA IZQUI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PUES BABA LA TENIA ENFE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CON LOS HUESOS DE LA ETU, EL COLLAR FUN 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ONEDA DE PLATA, LE PREPARO UN INSHE OZAIN Y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UPERO LA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b/>
          <w:b/>
          <w:bCs/>
          <w:color w:val="FF0000"/>
        </w:rPr>
      </w:pPr>
      <w:r>
        <w:rPr>
          <w:rFonts w:cs="Tahoma" w:ascii="Tahoma" w:hAnsi="Tahoma"/>
          <w:b/>
          <w:bCs/>
          <w:color w:val="FF0000"/>
        </w:rPr>
        <w:t>*OFUN BATRUPON</w:t>
      </w:r>
    </w:p>
    <w:p>
      <w:pPr>
        <w:pStyle w:val="Normal"/>
        <w:widowControl w:val="false"/>
        <w:autoSpaceDE w:val="false"/>
        <w:jc w:val="both"/>
        <w:rPr>
          <w:rFonts w:ascii="Tahoma" w:hAnsi="Tahoma" w:cs="Tahoma"/>
          <w:color w:val="FF0000"/>
        </w:rPr>
      </w:pPr>
      <w:r>
        <w:rPr>
          <w:rFonts w:cs="Tahoma" w:ascii="Tahoma" w:hAnsi="Tahoma"/>
          <w:color w:val="FF0000"/>
        </w:rPr>
        <w:t>*OFUN TRUPON</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O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b/>
          <w:b/>
          <w:bCs/>
          <w:color w:val="0000FF"/>
        </w:rPr>
      </w:pPr>
      <w:r>
        <w:rPr>
          <w:rFonts w:cs="Tahoma" w:ascii="Tahoma" w:hAnsi="Tahoma"/>
          <w:b/>
          <w:bCs/>
          <w:color w:val="0000FF"/>
        </w:rPr>
        <w:t>I O</w:t>
      </w:r>
    </w:p>
    <w:p>
      <w:pPr>
        <w:pStyle w:val="Normal"/>
        <w:widowControl w:val="false"/>
        <w:autoSpaceDE w:val="false"/>
        <w:jc w:val="both"/>
        <w:rPr>
          <w:rFonts w:ascii="Tahoma" w:hAnsi="Tahoma" w:cs="Tahoma"/>
          <w:b/>
          <w:b/>
          <w:bCs/>
          <w:color w:val="0000FF"/>
        </w:rPr>
      </w:pPr>
      <w:r>
        <w:rPr>
          <w:rFonts w:cs="Tahoma" w:ascii="Tahoma" w:hAnsi="Tahoma"/>
          <w:b/>
          <w:bCs/>
          <w:color w:val="0000FF"/>
        </w:rPr>
        <w:t>O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ATRUPON MOYETE TE MOMO TENTE MANA OYUORO UNFO K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TOYE TINSHOMA ORO LEBO. EYA ORO, EYELE, ETU LE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NI MAFEREFUN ESHU, SHANGO ATI OGG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OS IDIOMAS Y DIALEC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FUERZA DEL AKUKO Y DEL KUEKUEY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ATRUPON ES EL PADRE DE LAS LENGUAS. NACIERO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TINTOS IDIOMAS Y DIALEC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ORRE DE BABEL, DONDE OLOFIN POR LA DESOBEDIENC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OMBRES LOS SEPARO EN CLANES POR MEDIO DE LA EXPRES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L Y ESCRITA Y ABANDONARON LA CONSTRUCCION DE LA TO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NO SE ENTEND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CASA TODOS HABLABAN MUCHO Y NO SE ENTIENDEN PUE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GRAN PONERSE DE ACUERDO PARA PODER VIVIR EN ARMONIA.</w:t>
      </w:r>
    </w:p>
    <w:p>
      <w:pPr>
        <w:pStyle w:val="Normal"/>
        <w:widowControl w:val="false"/>
        <w:autoSpaceDE w:val="false"/>
        <w:jc w:val="both"/>
        <w:rPr/>
      </w:pPr>
      <w:r>
        <w:rPr>
          <w:rFonts w:cs="Tahoma" w:ascii="Tahoma" w:hAnsi="Tahoma"/>
          <w:color w:val="FF0000"/>
          <w:sz w:val="20"/>
          <w:szCs w:val="20"/>
        </w:rPr>
        <w:t xml:space="preserve">MARCA: </w:t>
      </w:r>
      <w:r>
        <w:rPr>
          <w:rFonts w:cs="Tahoma" w:ascii="Tahoma" w:hAnsi="Tahoma"/>
          <w:color w:val="000000"/>
          <w:sz w:val="20"/>
          <w:szCs w:val="20"/>
        </w:rPr>
        <w:t>FALTA DE UNION Y DE COMPRENS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MAMEY COLORADO TRAICIONO A SHANGO. ESTE ES EL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TENTADO. CUIDADO NO LE HAGAN UN ATENTADO. NO U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MAS DE NINGUN TIPO PARA QUE NO LAS USES CONTRA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CA FLOJEDAD SEXUAL EN EL HOMBRE. SEÑALA TRADI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LIGIOSA EN LA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ADECE DEL CEREBRO Y DEL VIENTRE. LA PERSONA CAM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LA PERSONA USA ARMAS ENCIMA. LA PERSONA HABLA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SANTOS Y POR ESO ESTA A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EL AWO SOPLARA AIRE HACIA ARRI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 LOS L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FUERZA DEL AKUKO Y DEL KUEKUEYE (P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NATURALEZA ESTA FLO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MISI (BAÑOS) CON: ALBAHACA MORADA, CANUTILLO, FRESC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 Y ESCOBA AM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ES CODICIOSA Y NO LO DA A COMPRENDER Y 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STA TRABAJAR. LA GENTE LO CREEN BOBO Y ES UN GRAN HA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D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DEL DIABLO BOBO.</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AÑIL, CANUTILLO, FRESCURA, ESCOBA AMAR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ALBAHACA MORAD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S DE OFUN BA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ZAIN DE OFUN 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N 2 KUEKUEYE A OLOKUN, SE LE COGEN LOS HUESO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Y 2 PALOMAS IGUAL, CON AÑIL DE PIEDRAS SE PREGU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NUMERO. Y SE LE PONE ACHE DEL SIGN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L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DOS EYELE Y AÑIL DE PIED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L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KUEKUEYE, AÑIL DE PIEDRA, AKUKO, EYELE, OWO LA MEL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QUE GANE LA TRAG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ME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PALOMAS, AIKORDIE, ABEBOADIE MEYI Y TODO LO QUE SE COM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UEKUEYE MEYI Y EL CAMISON QUE TRAE PUESTO, EBELLO OWO.</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ESTA PELEANDO CON OTRA PERSONA Y QUE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VAYA A AVER SANGRE SI NO OCURRIO YA , PORQUE 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CUESTION DEL LEVANTAMIENTO DE LA MANO, USTED LUEGO V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ER HACER LAS PASES PERO ES PARA VENGARSE POR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DICHO QUE QUIERE CASTIGARLE LA DESVERGUENZA, PER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DESEA GANAR TIENE QUE HACER EBBO, USTED ESTA MA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HIJA DE OSUN Y BABA, USTED HABLA MAL DE LOS SANT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O SU ANGEL PELEA CON USTED, USTED CAMINA MUCHO Y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IDO ESTA TRABAJADO POR OTRA MUJER EN UN ANILLO, 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FALTO YEMAYA, TENGA CUIDADO A DONDE USTED VAYA A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LE VAN A DAR UN AURA TIÑOSA, USTED TIENE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CON UNA GUINEA Y DESPUES LLEVAR UN MUSLO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INEA EN LOS BOLSILLOS Y CUANDO VAYAN A COMER USTED SA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SLO DE GUINEA DE SU BOLSILLO Y SE PONE A COMERSEL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LE HAN DE COMPRAR UN COSA EN UN PESO QUE DESPUES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DERAN EN CIEN, TENGA CUIDADO CON ESE MAL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DECE PORQUE LE PUEDE VENIR UN MAL Y QUEDARSE MUER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EN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A CASUALIDAD NO EXIS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BATRUP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PERSONA POR SU CODICIA PIERDE SU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CAMPESINO QUE EN SU FINCA TENIA UNAS PALME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DESCONOCIDAS QUE CRECIAN A LA ORILLA DEL R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DUCIAN UN FRUTO PARA EL DESCONOCIDO. SUCEDIA QUE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RIO SE CRECIA NADIE PODIA PASARLO PUES TENIA ATA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UNA DE LAS CRECIDAS DEL RIO, LLEGO A AQUELLA FINC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DE AQUELLA COMARCA Y AL NO PODER CRUZAR EL RI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RECIO DINERO AL CAMPESINO PARA QUE CORTARA UNA DE A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S PALMERAS DE MODO QUE CAYERA SOBRE EL ANCHO RI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ANDO SOBRE ELLA PODER SEGUIR SU CAMINO. ASI LO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AMPES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VEZ QUE EL RIO SE CRECIA Y LAS GENTES DESEABAN CRUZ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IO LE TENIAN QUE PAGAR DINERO AL CAMPESIN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TUMBARA UNA PALMERA PARA PODER CRUZ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L CAMPESINO LE QUEDABAN SOLO DOS O TRES DE A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S PALMERAS, SOÑO QUE LAS MISMAS REPRESENTABAN UN VAL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YOR QUE EL QUE EL OBTENIA CADA VEZ QUE CORTABA UN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EL CAMPESINO FUE A MIRARSE CON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L AWO DEL PUEBLO) Y LE SALIO ESTE IFA Y EL AW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PARA UD. SER FELIZ EN SU VIDA TIENE QUE DEJ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RTAR ESAS MATAS QUE UD. CORTA Y SEGUIR A IFA .</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CAMINO DETERMINA QUE OFUN BATRUPON NO TRAB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PUES SE DEDICA A OTRAS LABORES QUE EL CREE MAS P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UCTIVAS ECONOMICAMENTE, PERO CARECE DE FELICIDA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RABAJAR IFA PARA QUE CONOZCA LA FELICIDAD.</w:t>
      </w:r>
    </w:p>
    <w:p>
      <w:pPr>
        <w:pStyle w:val="Normal"/>
        <w:widowControl w:val="false"/>
        <w:autoSpaceDE w:val="false"/>
        <w:jc w:val="both"/>
        <w:rPr/>
      </w:pPr>
      <w:r>
        <w:rPr>
          <w:rFonts w:cs="Tahoma" w:ascii="Tahoma" w:hAnsi="Tahoma"/>
          <w:color w:val="FF0000"/>
          <w:sz w:val="20"/>
          <w:szCs w:val="20"/>
        </w:rPr>
        <w:t xml:space="preserve">INSHE: </w:t>
      </w:r>
      <w:r>
        <w:rPr>
          <w:rFonts w:cs="Tahoma" w:ascii="Tahoma" w:hAnsi="Tahoma"/>
          <w:color w:val="000000"/>
          <w:sz w:val="20"/>
          <w:szCs w:val="20"/>
        </w:rPr>
        <w:t>AÑIL DE PIEDRA, SECRETO DE EPOPEYE, JUJU D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S DE LA ETU Y DEMAS INGREDIENTES DE UN INSHE OZAI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OTRA VERSION DEL PATAKIN ANTERI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A PERSONA AVARICIOSA Y DESMEDIDO Y NO LO DA A ENT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R POR SER SUMAMENTE INTELIGENTE Y CUANDO LLEGA A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NO DE CODICIA DESMEDIDA OLOFIN LE RETIRA LA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EXISTIA UN HOMBRE QUE SABIA TRABAJAR A LA P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CCION TODO LO RELACIONADO CON EL HIERRO COMO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IMA YA QUE ERA UN GRAN CERRAJERO PERO A EL NO LE GU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BAJAR Y APARENTEMENTE SE CONFORMABA CON POCO PER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ONDO ERA UNA PERSONA CODICIOSA Y NO LO DABA A ENTEN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ENIA UNA HERRERIA A LA SALIDA DEL PUEBLO PARA HER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ABALLOS. ELEGBA DESEABA AYUDARLO LO CRITICO DIC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USTED ES BOBO COMO USTED SOLAMENTE VA A FABRI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RADURAS PARA CABALLOS; USTED TAMBIEN PUED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NZAS, REJAS PUERTAS, ETC. Y ASI GANARIA MAS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AQUI PASAN POCOS JINETES PARA QUE USTED LE HIE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ABALLOS. EL LE CONTESTO. ESTE ES EL NEGOCIO QUE 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O EXPLOTAR. EN EL PATIO DE LA HERRERIA HABIA UNA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TEJE Y A SU SOMBRA EL HERRERO PUSO UNA SILLA VIE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LOS JINETES SE SENTARAN EN ELLA MIENTRAS E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RABA LOS CABA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OLOFIN DECIDE HACER LA VISITA A AQUELLAS T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RAS PARA CONCEDERLE TRES GRACIAS A CADA UNO DE SUS HA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NTES Y ENTERADO ELEGBA ENSEGUIDA FUE A LA HERRERIA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L HERRERO. OLOFIN VIENE REPARTIENDO TRES GRAC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INTELIGENTE Y PIDE TRES COSAS BUENAS PAR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GAS PASANDO TRABAJO EN ESTA HERRERIA EL LE CONTESTO V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PENSAR EN LO QUE LE VOY A PEDIRLE A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LEGO A LA HERRERIA Y ELEGBA YA ESTABA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E DIJO AL HERRERO PIDEME TRES GRACIAS ENTONC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RERO DESPUES DE MEDITAR LE DIJO. CONCEDAME LA GR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QUE TODOS LOS MUCHACHOS QUE SE SUBAN A ESTA MA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JE; NO SE PUEDAN BAJAR HASTA QUE YO LO ORDEN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ONCEDIO LA GR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AL OIR ESTE PEDIDO SE PUSO LAS MANOS EN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 RECRIMINO OLOFIN LE DIJO AL HERRERO PIDEM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NDA GRACIA. EL HERRERO LE DIJO YO QUIEREO QUE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NTRE EN ESTE PATIO NO PUEDA SALIR HASTA QUE Y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E. OLOFIN LE CONCEDIO ESTA GRACIA TAMBIEN Y ELEGB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O A LLEVAR LAS MANOS A LA CABEZA Y LO VOLVI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RIMINAR. LO QUE NO SABIA ELEGBA ERA QUE ESTE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LO HABIA PENSADO TODO DE ANTEMANO Y LOS BENEFICI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PEDIDOS LE TRAERIAN CON EL TIEMPO. OLOFIN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EME LA TERCERA GRACIA. AQUEL HOMBRE HIZO COM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PENSANDO Y AL POCO TIEMPO DIJO. YO QUIERO QU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CONCEDA LA GRACIA DE QUE TODO EL QUE SE SIENTE EN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LLA NO SE PUEDA LEVANTAR HASTA TANTA YO NO S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DENE. OLOFIN TAMBIEN LE CONCEDIO ESTE DESE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LEGBA LO RECRIMINO DURAMENTE YA QUE NO ALACANZABA A VER</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 PROFUNDO QUE HABIA EN AQUELLOS PEDIDOS NI SE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UESTO A ANALIZAR LA INTELIGENCIA SUSPICAZ QUE TEN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QUEL HERRERO. OLOFIN COMPRENDIENDO LA PROFUNDIDAD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OS PEDIDOS DE GRACIA DEL HERRERO LE DIJO A ELEGBA. N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E MOLESTES CON EL YO HE COMPRENDIDO EL ALCANCE DE EST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EDIDOS PUES EL ESTA DOMINADO POR UNA GRAN CODICIA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UAL NO DA A COMPRENDER Y COMO PARA TI PARECE UN BOB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ARA MI PARECE UN DIABLO. ELEGBA LE DIJO A OLOFIN E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ERDAD BABA NO COMPRENDO EN QUE SE BASA USTED PARA 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JUICIO PERO SI PARA USTED ES UN DIABLO PARA MI ES U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IABLO BOBO. OLOFIN LE CONTESTO DENTRO DE POCO COMENZ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RAS A COMPRENDER EL ALACANCE DE DICHAS PETICIONES Y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AS HE CONCEDIDO PORQUE NUNCA PENSE QUE UNO DE MIS HIJ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HICIERA TAMAÑAS PETICIONES. PERO COMO YO NO PUSE NING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NA CONDICION A LAS GRACIAS QUE YO PUDIERA CONCEDER TUV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QUE OTORGARLAS. 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POCOS DIAS SALIERON LOS HIJOS DEL REY DE CACER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LO SE LE HUBO DE CAER UNA HERRADURA A UN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ALLOS Y SE DIRIGIERON A LA HERRERIA ENTONCES EL JEF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SCOLTA ENTRA EN LA HERRERIA PARA HERRAR EL CABAL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HIJOS DEL REY CORREN Y SE ENCARAMAN EN LA MA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JE. EL HERRERO AL VER LA ESCOLTA SE PERCATO DE QUIE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TRATABA ENTONCES HERRO EL CABALLO CON SUMO CUIDA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MERADAMENTE COBRA EL EL IMPORTE DE SU TRABAJO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JEFE DE LA ESCOLTA LE ORDENO A LOS HIJOS DEL RE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BAJARAN DE LA MATA DE ATEJE ESTOS NO OBEDECIER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AMPOCO TENIA DESEOS DE SALIR DEL PATIO DE LA HE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A ASI COMO TODOS LOS MIEMBROS DE LA ESCOL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HERRERO LE ORDENO A UNO DE LOS ESCOL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FUERA AL PALACIO PARA QUE AVISARA AL REY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SUCEDIENDO. ENTERADO EL REY DE AQUELL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 A LA HERRERIA Y AL ENTRAR EN LA MISMA SE SENTIA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NO TENIA DESEOS DE SALIR DE LA MISMA. ESTO MOLEST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QUIEN LE PREGUNTO A UNO DE SU ESCOLTA QUE ER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ASABA. EL ESCOLTA LE RESPONDIO MAJESTAD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COMO EMBRUJADO NADIE DE LOS QUE ENTRAN QUIER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R Y SUS HIJOS NO SE QUIEREN BAJAR DE LA MAT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JE. EL REY POR MAS QUE ORDENABA NADIE LE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O Y ENTONCES ABOCHARNADO SE DIRIGIO AL HERRERO HA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O PARA SALIR TODOS DE AQUI Y QUE MIS HIJOS SE BAJE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DICHOSA MATA. EL HERRERO LE REPONDIO INTENTEL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 EL REY. ESTE ABRUMADO SE SENTO EN LA SIL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FUE A INCORPORAR NO LOGRABA PARARSE.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O AL HERREO Y LE OFRECIO RIQUEZAS Y TITULOS A CAM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QUE LIBRARA A TODOS DE ESA SITU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ERRERO DESPUES DE CERCIORARSE DE QUE EL REY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CUMPLIR CON EL SE DIRIGIO A LA MATA DE ATEJE Y ORDEN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UCAHACHOS QUE SE BAJARAN DE ELLA. ESTOS AL INS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SE BAJARON Y A LOS SOLDADOS LES ORDENO SALIR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RERIA Y ESTOS ASI LO HICIERON Y SE DIRIGIO AL REY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E ORDENO ABANDONAR LA HERERIA Y ASI LO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QUE ESTA VIENDO TODO AQUELLO SE SORPREND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INTELIGENTE Y CODICIOSO QUE ERA EL HERRERO Y FUE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LOFIN QUIEN AL VERLO LLEGAR LE DIJO. ELEGBA H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STO LO QUE HA LOGRADO TU HERRERO DIABLO BOBO CO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GRACIAS QUE YO LE CONCEDI A SU PEDIDO. ELEGB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HORA COMPRENDO TODO LO QUE USTED ME DIJO.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E DIJO COMO ES PARA SU PROVECHO PERSONAL Y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ODICIA OCULTA HACERSE RICO A ESPENSAS DE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LE RETIRO DESDE ESTE MOMENTO ESAS TRES GRACIAS.</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CAMINO DONDE OLOKUN COME P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ATUTO APROLO IFA MOYAIRE OLOKUN BAFUN ASHA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KUN BATIRE PON ELEWADE PEPEYE MOSAN KUN INT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N. ARUN LERI MESAN KUNYE OFO OYAIRE YEMAYA IYA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ADO BAYO ANUMBAYE ILE OLOKUN AYO UMBO IRE ASH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KOLAMODI.</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KUEKUEYE, ASHO AROLODO, ITANA MESAN, OÑ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I, ILE OLOKUN, UNA PALANGANA, ASHO ARA,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GREDIENTES,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LE DIJO A OLOKUN YO TENGO UNA CRIA DE ANIMALES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ES TE GUSTARIA COMERLOS Y A SU VEZ OLOKUN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YEMAYA; YO TAMBIEN TENGO UNA CRIA LA CUAL A TI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STARIA COMER. EL ANIMAL QUE TENIA OLOKUN EN SU C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L AKUKO. EN ESE TIEMPO YEMAYA LO QUE COMIA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Y OLOKUN SOLO COMIA CARNERO Y COCH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LE DIJO A OLOKUN TE VENDRE A BUSCAR PARA QUE V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 CRIA. ENTONCES LLEGO EL DIA Y YEMAYA LLEVO A OLOKU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SA EN LA CUAL TENIA UNA CRIA DE PATOS PERO ES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ESTABAN FUERTES Y OLOKUN LE DIJO : YO SOL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IMALES FUERTES. ENTONCES YEMAYA EMPEZO A LLO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CHARNADA, ENTONCES OLOKUN LE DIJO; VEN DEMOS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UELTA Y CUANDO SALIERON AL PASEO SE ENCONTRARO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QUIEN AL VER QUE YEMAYA ESTABA LLORANDO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MAGUA LODE YAURO LON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LOKUN NEWA LODEO AAYURO L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YEMAYA Y OLOKUN SE CONFUNDIERON Y VIR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TRAS Y CON ASOMBRO VIERON COMO LOS PATOS DE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N NADANDO EN LA LAGUNA LO MAS MAJESTUOSO Y LI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NUNCA ANTES HABIAN VISTO. OLOKUN LE DIJO A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SAS MAS LIMDAS, ENTONCES YEMAYA TOMANDO UNOS PA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S DIO A COMER A OLOKUN. YA QUE ELEGBA LE HABIA DI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N MUY SABROSOS. TAN PRONTO COMO OLOKUN TERM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OMER INVITO A YEMAYA Y ELEGBA A IR A SU HACI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STABA SU CRIADERO EN EL CUAL HABIAN CARN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HINOS Y GALLOS Y ENTONCES OLOKUN LE DIO DE COME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ANIMALES Y LE PREGUNTO QUE CUAL LE HABIA GUS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Y ENTONCES ELEGBA Y YEMAYA RESPONDIERON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NTONCES OLOKUN SACANDO DOS GANZOS DE SU CRI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 YEMAYA Y ELEGBA SE ASUSTARON Y SALIERON CORR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RAS VOMITABAN EL CARNERO Y EL COCHINO Y AS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SENTARON DELANTE DE ORUNMILA QUIEN AL VERLOS E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DO LE REALIZO OSORDE Y LE VIO ESTE IFA Y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ES HA COMIDO TRES COSAS Y DE ELLAS LE HAC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ÑO A USTEDES. ENTONCES ORUNMILA LE MARCO EL EBB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Y ELEGBA FUERON AL CRIADERO DE OLOKUN Y DE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ROBARON LOS ANIMALES PARA EL EBBO Y QUE LU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DRIAN QUE TIRAR AL MAR EN LA PALANG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TRO DIA OLOKUN AL DESPERTARSE VIO AQUEL BULTO 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S AGUAS Y LO FUE A REVISAR Y VIO QUE ALLI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T PATO Y ALLI MISMO SE LOS COMIO DE LO MAS CONT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 ENTONCES OLOKUN EMPEZO A ALIMENTAR BIEN A SUS AKUK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SCONDIDAS DE YENAYA TAMBIEN ALIMENTABA LOS PA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PARA QUE SIEMPRE ESTUVIERAN GRANDES Y FUE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MANDO A BUSCAR A ELEGBA Y LE DIJO : DESDE HO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DIAS TIENES QUE VENIR A COMER AKUKO CONM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CUALES LUEGO SE LOS LLEVARAS A YEMAYA PARA QU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MBIO ME MANDE DE SUS PATOS QUE ESTEN GRAND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TES. 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DE ENTONCES YEMAYA COME AKUKO Y OLOKUN COME PA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DES Y FUERT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OFUN BATRUPON ES EL PADRE DE LAS LENGU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JIMBO OJOJO LENE TOTO MALA ADIFAFUN OBBA IN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MEYI LOMI TIMBOLOYU KAFERE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YI, AWATO, PAPELES DE CHINA, JUJU DE TO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LASES DE PAJAROS, DEMAS INGREDIENTES,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TIEMPOS PASADOS LOS BLANCOS Y LOS MUSULMANES 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LES VIVIAN EN LA MISMA TIERRA Y HABLABAN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IOMA. SUCEDIO QUE UN DIA LOS MUSULMANES LE DIJERON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S: NOSOTROS FUIMOS ENVIADOS A ESTA TIERRA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 DEL GRAN ALA EL CUAL NOS DIO EL PODER DE LA SABID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A, ENTONCES LOS BLANCOS LE REPONDIERON NOS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MOS IGUALES QUE USTEDES. LOS MUSULMANES DECID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A ORUNMILA QUIEN LE VIO ESTE IFA Y LE MARCO ROG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HACE LA ROGACION Y DARLE EL OUNKO Y EL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ELEGBA LO LLEVARON TODO A UN JORO JORO Y LE PR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RON FUEGO A TODO Y EL HUMO DEL EBBO SE ELEVO A LO AL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NOCIENDO EL ASHE DE 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OS BLANCOS QUE NO FUERON A CASA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ERON AQUEL HUMO QUE ESTABA EN LO ALTO REALIZARON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EGARIAS Y ALLI SE LE PRESENTO ELEGBA Y LES PREGUNTO</w:t>
      </w:r>
    </w:p>
    <w:p>
      <w:pPr>
        <w:pStyle w:val="Normal"/>
        <w:widowControl w:val="false"/>
        <w:autoSpaceDE w:val="false"/>
        <w:jc w:val="both"/>
        <w:rPr/>
      </w:pPr>
      <w:r>
        <w:rPr>
          <w:rFonts w:cs="Tahoma" w:ascii="Tahoma" w:hAnsi="Tahoma"/>
          <w:color w:val="000000"/>
          <w:sz w:val="20"/>
          <w:szCs w:val="20"/>
          <w:lang w:val="en-US"/>
        </w:rPr>
        <w:t xml:space="preserve">EBBO MEYI TIMBELAYE. </w:t>
      </w:r>
      <w:r>
        <w:rPr>
          <w:rFonts w:cs="Tahoma" w:ascii="Tahoma" w:hAnsi="Tahoma"/>
          <w:color w:val="000000"/>
          <w:sz w:val="20"/>
          <w:szCs w:val="20"/>
        </w:rPr>
        <w:t>QUIEN HIZO EL EBBO ? LLEGO A 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 ORUN Y A ALA LE DA RECONOCIEMIENTO TANTO A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SULMANES COMO A LOS BLANCOS Y RECIBAN LOS BENEFIC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ORAN SOLO CUANDO AYALA Y EL ANGEL DE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QUE A SUS PUER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A UNO TENDRA SU ASHE SEGUN COMO HAYA SIDO SU COM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EGBA SE FUE PARA LA CASA DE ORUNMILA Y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 DIJO A ELEGBA : VAMOS A SEPARALOS Y A TRANSFOR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SUS LENGU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CEDIO QUE COMO ORUNMILA LE HABIA CAMBIADO EL IDI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BLANCOS Y LOS MUSULMANES VIENDO QUE NO SE ENTEND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DIERON SEPARARSE MATERIALMENTE PERO ESPIRITUAL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N UNO SO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LAS MATAS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VEZ UN HOMBRE QUE TENIA UN TERRENO CERC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Y EN ESAS ORILLAS HABIAN MUCHAS MATICAS DE CO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S Y CUANDO CRECIA EL RIO NADIE PODIA PAS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UN HOMBRE RICO QUERIA PASAR Y NO SABIA COM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OFRECIO MUCHO DINERO AL HOMBRE DE LAS MATICAS Y 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O PASAR Y ASI SUCEDIA CADA VEZ QUE EL RIO CREC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GANABA MUCHO DINERO. PERO CUANDO LE QUEDABAN DOS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ÑO UNA NOCHE QUE ESO QUE EL TUMBABA POR DINERO TENI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LOR DE LO QUE EL SE FIGURABA QUE NO LAS TUMBARA M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ARA DE CONOCER LO QUE CONTENIAN PARA QUE FUERA FELI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 QUE DESPUES DE LA INVESTIGACIONES SE PUDO COMPROB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QUE EL HOMBRE TENIA ERA UN TESORO PUES ERAN M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INKINES DE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CRIA DE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ATUTO APARODE IFA MOYAIRO OLOKUN, LO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BALODE FOKUN BATRUPON, ELGUADO PEPEYE MOSO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TORI ORUN LERI MOSOKUN YE, OFO MOBADIRE INT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UN LERI MOSOKUN YE OFO OYAIRE YEMAYA IYAMI, GB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YOUN OUNBAYE ILE OLOKUN AYO KUMBO, IRE ASHO 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KOLE MODI.</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LE DIJO A OLOKUN QUE TENIA UNA CRIA DE ANIM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E A EL LE IBA A GUSTAR MUCHO COMERLOS. OLOKUN A SU V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JO A YEMAYA QUE EL TAMBIEN TENIA UNA CRIA DE AN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QUE A ELLA LE IBA A GUSTAR MUCHO COMERLOS TAM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ANIMAL ERA EL GALLO. ENTONCES YEMAYA LO UNIC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A ERAN GALLINAS Y OLOKUN POR SU PARTE NADA M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A CARNERO Y COCH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YEMAYA FUE ACASA DE OLOKUN PARA INVITARLO A V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RIA QUE ELLA TENIA. OLOKUN SALIO CON YEMAYA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O A CASA DE ESTA AL VER LA CRIA QUE TENIA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YA CRIA CONSISTIA EN PATOS, OLOKUN VIO QUE TO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ATOS AL CAMINAR Y A PISAR LOS MACHOS A LAS HEM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AIAN, OLOKUN SE DIGUSTO MUCHO Y LE DIJO A YEM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ODOS AQUELLOS ANIMALES ESTABAN ENFERMOS Y QUE 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S QUE COMIAN SANGRE FRESCA Y FUERTE, YEMAYA AL OI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LOKUN DECIA EMPEZO A LLORAR ABOCHORNADA POR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DECIA, ENTONCES ESTE LA INVITO A SU CAS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VIERA LA CRIA DE EL. CUANDO SALIERAON SE EN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RON CON ELEGBA QUIEN VIENDO LORAR A YEMAYA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R:</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FUN MAGUA LODEO, AYAURO LONA, OLOKUN ME MALODE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YAURO LON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KUN Y YEMAYA AL OIR EL CANTO DE ELEGBA SE CONFUNDIE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IRARON POR EL CAMINO DONDE ESTABA LOS PA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VIENDO COMO TODOS ESTABA NADANDO DE LOS MAS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QUE OLOKUN DIJO QUE COSA MAS LINDA, ELEGBA ENT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S LE DIJO A OLOKUN ESTO ES MAS SABROSO QUE LO QU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S, ENTONCES YEMAYA LE DIO PATO A COMER A OLOKU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NCONTRO MUY SABROSO, OLOKUN A SU VEZ LES DIJ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AHORA VENGAN CONMIGO A MI CASA PARA QUE VEAN 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IA LA CUAL CONSISTIA EN CARNERO, COCHINOS Y GA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DOLES A COMER DE ESTOS ANIMALES, PREGUNTANDO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L DE ELLOS LES GUSTABA MAS, YEMAYA Y ELEGB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ERON QUE EL GALLO, ENTONCES OLOKUN LES DIJO: YO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Y DAR OTRA COSA A COMER PARA VER SI A USTEDES LES GU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OLOKUN TRAJO DOS GANZOS, YEMAYA Y ELEGB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USTARON AL VER LOS GANZOS Y SALIERON CORRIENDO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MITABAN LO QUE HABIAN COMIDO, EL CARNERO Y EL COCH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ASI EL GA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LEGARON A CASA DE ORUNMILA Y ESTE LOS MIRO Y LE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DICIENDOLES, USTEDES HAN COMIDO TRES COS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LE HAN HECHO DAÑO Y POR LO TANTO TIENE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CON UN GALLO, UN PATO, UNA PALANGANA DE AGUA DE 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PEDAZO DE TELA AZUL Y OTRO BLANCO, NUEVE VELAS Y O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YO, YEMAYA SALIO RAPIDAMENTE Y TRAJO EL PATO,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SU PARTE SE ROBO EL GALLO DE CASA DE OLOKUN Y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BOS TRAJERON LAS DEMS COSAS DEL EBBO Y LES DIJO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HABIA QUE LLEVARLO MAS TARDE AL MAR, ORUNLA MAT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LLO Y EL PATO, DENTRO DE LA PALANGANA DE AGUA DE MA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EBBO CON LOS ANIMALES QUE LO LLEVARAN PA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 OLOKUN SE DESPERTO A LA MAÑANA SIGUIENTE Y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S COSAS FLOTANDO EN EL MAR Y SE PUSO DE LO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NTO, AL OTRO DIA OLOKUN SE PUSO A DARLE DE COM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GALLOS Y SIN QUE YAMAYA LO VIERA TAMBIEN LE DA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 LOS PATOS, PARA QUE ESTOS TUVIERAN FUERZA,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BUSCAR A YEMAYA Y A ELEGBA Y LES DIJO: TODOS LO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ELEGBA TIENES QUE VENIR A COMER GALLO Y LLEVARL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MAYA Y QUE ELLA TE MANDE PATOS.</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AQUI NACIO LA FUERZA DEL GALLO Y EL P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b/>
          <w:b/>
          <w:bCs/>
          <w:color w:val="FF0000"/>
        </w:rPr>
      </w:pPr>
      <w:r>
        <w:rPr>
          <w:rFonts w:cs="Tahoma" w:ascii="Tahoma" w:hAnsi="Tahoma"/>
          <w:b/>
          <w:bCs/>
          <w:color w:val="FF0000"/>
        </w:rPr>
        <w:t>*OFUN TEMPOLA</w:t>
      </w:r>
    </w:p>
    <w:p>
      <w:pPr>
        <w:pStyle w:val="Normal"/>
        <w:widowControl w:val="false"/>
        <w:autoSpaceDE w:val="false"/>
        <w:jc w:val="both"/>
        <w:rPr>
          <w:rFonts w:ascii="Tahoma" w:hAnsi="Tahoma" w:cs="Tahoma"/>
          <w:b/>
          <w:b/>
          <w:bCs/>
          <w:color w:val="FF0000"/>
        </w:rPr>
      </w:pPr>
      <w:r>
        <w:rPr>
          <w:rFonts w:cs="Tahoma" w:ascii="Tahoma" w:hAnsi="Tahoma"/>
          <w:b/>
          <w:bCs/>
          <w:color w:val="FF0000"/>
        </w:rPr>
        <w:t>*OFUN TOKOLA</w:t>
      </w:r>
    </w:p>
    <w:p>
      <w:pPr>
        <w:pStyle w:val="Normal"/>
        <w:widowControl w:val="false"/>
        <w:autoSpaceDE w:val="false"/>
        <w:jc w:val="both"/>
        <w:rPr>
          <w:rFonts w:ascii="Tahoma" w:hAnsi="Tahoma" w:cs="Tahoma"/>
          <w:color w:val="FF0000"/>
        </w:rPr>
      </w:pPr>
      <w:r>
        <w:rPr>
          <w:rFonts w:cs="Tahoma" w:ascii="Tahoma" w:hAnsi="Tahoma"/>
          <w:color w:val="FF0000"/>
        </w:rPr>
        <w:t>*OFUN OTURA</w:t>
      </w:r>
    </w:p>
    <w:p>
      <w:pPr>
        <w:pStyle w:val="Normal"/>
        <w:widowControl w:val="false"/>
        <w:autoSpaceDE w:val="false"/>
        <w:jc w:val="both"/>
        <w:rPr>
          <w:rFonts w:ascii="Tahoma" w:hAnsi="Tahoma" w:cs="Tahoma"/>
          <w:b/>
          <w:b/>
          <w:bCs/>
          <w:color w:val="FF0000"/>
        </w:rPr>
      </w:pPr>
      <w:r>
        <w:rPr>
          <w:rFonts w:cs="Tahoma" w:ascii="Tahoma" w:hAnsi="Tahoma"/>
          <w:b/>
          <w:bCs/>
          <w:color w:val="FF0000"/>
        </w:rPr>
        <w:t>*OFUN TURA</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O I</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TEMPOLA BOYU OBE PONIBIO OKU KIRO NIBIDE ADI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PANI AKUKO, IGI LANGUI, AKUKO, EYELE LE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PODER 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INTELIGENCIA DE OSHOSIS Y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EL CONTAGIO DE LA LEP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EL IREME ABAKU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DDUN SE RETIRA ENSEG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MIRA SIN DI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ECHARSE UN POCO DE EPO EN LA BOCA ANTES DE HABL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EL EPO SE LO UNTA CON EL IROFA, PARA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CION QUE TIENE ESA PERSONA NO LO ALCANCE A U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CUANDO EL AWO LE VA A SACRIFICAR A SHANGO, SE PON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BOCA UN PEDAZO DE PALO DE JOBO O UN POCO DE ESAS HOJ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QUE NO SE AFLOJE EL MIEMB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S TIZANAS DE ESTE SIGNO NO PUEDE FALTAR EL JO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HAY QUE TENER UNA AGUTAN EN LA CAS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VITAR EL CAMBIO DE CAB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EN UN ATEFA , LA LERI DE LA EURE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Y DEL OWUNKO DE LOS GUERREROS SE ENTIER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ANTES SE CUBREN CON BEJUCO PARE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SE HACE PARA VENCER A LOS ARAYES, PUES EL BEJU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EIRA (EWE YENYOKO) TIENE EL PODER DE QUE LOS ENEMIG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PERSONA SE DESTRUY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AN TRES EYELE A ELEDE HASTA OSH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HACE OPARALDO CON OSIADIE META Y SE DAN DOS AYAP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SHOSI SE PONE UN DILOGUN DENTRO DE UNA BOLSITA COSID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L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A ORISHAOKO SE LE TRABO EL ARADO Y POR MUCHO QU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YES HALARON NO PUDIERON MOVERLO, ERA QUE EL ARAD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TRABADO CON UN MUERTO QUE ALLI ESTABA TRAB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OPARALDO PARA QUITARSE DE ENCIMA AL EGGUN OBSES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POR MALAGRADECIDA Y POR NO QUERER CUMPLI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OFRECIDO, PARA CUANDO QUIERA CUMPLIR SER TARDE PA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HABLA DE PROBLEMAS EN LA VOZ, EN LAS CUER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EL CONTAGIO DE LA LEP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ILE TIENE MUERTOS DE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IENZA LAS COSAS Y NO LAS TERM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QUE OIR CONSEJOS Y ANALIZARLOS, PERO NO S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JAR GOBERNAR POR NADIE. CON INTELIGENCIA VENCE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ICULT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HIJOS HAN DEJADO DE IR A VISITARLO(A).</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ZAZAFRAN Y PON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TEMP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OPARALDO: </w:t>
      </w:r>
      <w:r>
        <w:rPr>
          <w:rFonts w:cs="Tahoma" w:ascii="Tahoma" w:hAnsi="Tahoma"/>
          <w:color w:val="000000"/>
          <w:sz w:val="20"/>
          <w:szCs w:val="20"/>
        </w:rPr>
        <w:t>(SE HACE EN EL MO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ABO KEKE, DOS ADIE DUN DUN PARA ORUNMILA, UN OSI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FESHU, ASHO FUN FUN, DUN DUN Y PUPUA , LAS EWE Y DEMAS INGRE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ASHO PUPUA SE ESCRIBE OFUN TO KO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A KULEYO Y SE ANUDA EN UN LAZO ALREDEDOR DEL CUELL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 KEKE. EN LA ASHO FUN FUN SE PINTA OTURA NIK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BON. EN LA ASHO DUN DUN LA CORRESPONDIENTE A TENA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ARALDO CON 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WO SE LE ROMPE LA ROPA CUANDO ESTE PARADO DENTR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RCULO Y SOBRE LA T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BO KEKE SE MATA ABRIENDOLO DESDE LA GARGANTA HAS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CHO, POR LA HERIDA SE LE INTRODUCE LA ROPA DE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EL ABO KEKE SE ENVUELVE EN LAS TELAS DUN DUN Y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Y SE DA OBI OMI TUTO PARA VER SI EBBO ADA EL PA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UELGA EL RABO DEL ABO DE UN IGI ENVUELTO EN LAS TE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CON LA CABEZA HACIA ABAJO Y SE LE ENCIENDEN CUATRO I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ADRADO (UNA EN CADA PUNTA DE UN CUADRO IMAGIN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REGRESE AL ILE LE DA EL OSIADIE A ELEGBARA Y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ADIE DUN DUN A SU IFA. AL TERCER DIA SE HACE I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 OZAIN DEL CAMINO SEL SUEÑO DEL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UN ABO A EGGUN JUNTO CON SHANGO. DESPUES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RI CON EYELE MEYI FUN FUN, PERO SE SACRIFICA UN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CA DEL AWO Y DEJARLA AHI CON ASHO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ACRIFICAR EL ABO A EGUN Y A SHANGO, SE LLEVA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DENITA FINA AL CUELLO Y CUANDO SE LE DA LA PUÑALAD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LLORA Y CON UN ALGODON SE RECOGEN ESAS LAGRIMAS Y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MAS ERU, OBI KOLA, OBI MOTIWAO, AIRA, OJU DE OL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IZ DE EWE ORIYE DE ATIPONLA, CEIBA, PALO RAMON, Y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AYACAN, COCUYO, PIERDE RUMBO, PALO BRONCO, GBOGBO IL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CADENITA CON QUE AMARRO EL ABO SE MONTA EL INSH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MA VINO SECO Y COME AKUKO Y APARO JUNTO CON SHANG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IADIE META PARA OPARALDO, DILOGUN PARA OSHOSI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LECHAS, 9 LANZAS QUE VAN EN EL EBBO, LAS OT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DOS AYA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A SHANGO EN EL SUELO Y SE LE DAN DOS AYAPA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HARINA DE MAIZ COCINADA CON QUIMBOMBO Y EYA TUT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RECONCILIAR A LOS PELE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DA UNA EYELE A LA TIERRA CON EKU, EYA, EPO,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ÑI, OTI, 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COGE UNA FREIDERITA DE BARRO Y EN ELLA SE PON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OKAN DE LA EYELE, UN PAPEL CON LOS NOMBRES Y APELLI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S PELEADOS, OTA DE IMAN, AZOGUE, EKU, EYA , EPO, 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FUN, AWADO, SIETE ATARE, SEBO DE CARRETA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IENDEN SIETE DIAS LAMPARAS AL EGGUN FAMILIAR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SABILIZO CON LA 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SACA EL JUGO A SIETE EWE DE ATRAER Y SE ECHAN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TE POMITOS Y CADA DIA SE LE ECHA A LA FREIDERIT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TA DE CADA POMITO MENTADO EL NOMBRE DE LA EWE Y LLA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O A LA QUE SE DESEA ATRAE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YELE, OTI, 3 OBI, 3 ABE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LA EMBAR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LA ROPA QUE TIENE PUESTA, AIKORDIE, OWO LA MEF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EVITAR LIOS CON EL 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DOS LIBRAS DE EPO, EBETA OW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KORDIE, UNA CAMPANILLA, OWO LA MEL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 Y EYELE Y DARLE DE COMER A SHANGO PARA QUE SE EVI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ENFERMEDAD EN LA BOC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NERO, GALLO, EPO. DERECH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ÑO DE LA SANGRE, UN AKUKO, 2 AUCO, BASTANTE EP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ESBARATA LA LETRA A LA CARRERA. DERECH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TEMPOLA AWO AYE AWO EPO AGUNTAN LEBO. OFUN TAR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AKOY.</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REZ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UN TO KOLA TO OYU BADI LONI ADAK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IRETE OFUN AWARE KABU ADIFAFUN OLOS LORDAFUN ANANAG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Y OBINI TENTE OKO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REDIYO WO OBE AGUTAN DIYOWO AY LORDAFUN ARI EGGUN L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ABERIN KOLOMO TAYI OMO ORDENI ORDE ALAYEGUN OMO 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GUN YELE AHISIN NI BIMARU.</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O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R ESTAR CONTANDO TODO LO SUYO SE HA DE VER EN LI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JUSTICIA, USTED NO LE COMUNIQUE A NADIE TODO LO BUEN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O QUE SEPA, USTED TIENE UNA COSA MUY BUENA Y POR DEC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ISTERIO DE ELLA VA A PERDER LA GRACIA, PAGUELE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EBE A SHANGO PARA QUE SE EVITE UNA ENFERMEDAD, A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STAN DANDO UN CONSEJO, SIGALO PORQUE DE LO CONTR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 DE VER PASANDO TRABAJOS, USTED TIENE MUCHOS CON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S, A USTED LE DICEN LA LECHUZA PORQUE USTED 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NTE DE UNA MUERTE O LO HA DE SER, NO LLORE PO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S NI MUCHO MENOS POR EL DINERO, NO VAYA A DAR PALA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URAR A NADIE PORQUE PUEDE PASAR UN SOFOCON, USTED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 A SACAR LA LOTERIA, USTED TIENE GUARDADO UN PAÑ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GRE DE SU REGLA, CUANDO ESTA LETRA DICE NOVEDAD, IN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QUE VA A IR AL CAMPO Y QUE NO VAYA PORQUE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HA DE LLEGAR UNA FAMILIA DEL CAMPO Y NO LE DE AL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E AUNQUE SEA SU MADRE, DURANTE SIETE DIAS PORQUE H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CHO UNA COSA QUE VA A RESULTAR QUE USTED TIENE UN HE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QUE NADIE SE LLEVA CON EL, TODOS LOS TIENE ENCIM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A LA GENTE MOLESTA Y USTED POR HACER EL FAVOR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N BIEN VA TENER LIOS CON E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CABEZA VERDE Y CABEZA HUE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O QUE NO ES BUENO AL COMIENZO NO ES BUENO AL FIN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CUANDO HAY CABEZA EL SOMBRERO NO SE LLEVA EN LA 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LA LENGUA HABLA MAS RAPIDO QUE LO QUE LA CABEZA P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TEMP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BENDICION DEL CAR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L CARNERO VEIA A OLOFIN ANTES DE MORIR, ELEVAB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JOS AL CIELO Y LE IMPLORABA. OLOFIN LE CONTESTABA: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S CUMPLIDO HIJO, CONFORMATE; Y LE ECHAB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NDICI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 HISTORIA DEL MAJA MALIG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UN HACHA Y UNA PIEDRA DE AMOLAR.</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EL MAJA LLEGO AL PIE DE UN ARBOL Y LE PI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ARBOL QUE LO DEJARA DOMRIR Y EL ARBOL CONSINTIO,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JA SE QUEDO DORMIDO Y LE COGIO EL SOL DONDE TUV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TIRARSE A LA PLAZA Y CUANDO CAYO TODOS LE ENTRA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S Y LO MATARON POR MALIGN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EL PERDON DE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BABALU-AYE TENTADO POR ALOSI POR MANDA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ERDIO TODO LO QUE TENIA Y SE ENFERMO DE LEP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OLOFIN LO RESTITUYO CON CRECES TODAS SUS RIQUEZ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HABER ACEPTADO HEROICAMENTE SIN PROTESTAR NI BLASFE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ADVERSIDADES SUFRI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NECESITANDO UNA MUJER DURMIO CON DADA BAÑANI Y COM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PRA NO HABIA CURADO COMPLETAMENTE, LA CONTAGI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ALPINI Y EL BAST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BEYU OBA NIBI OKO KIRENI BIDE ADIFAFUN ALP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UTANLE INFAN BI EÑA AKUKO INGUI AFEREWEWE ADUF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ABE IMBATISHE OLOGBO ERU ILE.</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INSO NI OLOGBO, AGBONA, MALAGUIDI, AKUKO MEYI,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 DE SU TAMAÑO, BOGBO TENUYE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PINI ERA UN ADIVINO QUE TENIA LA VIRTUD DE OLOFI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ER UN ESPIRITU QUE GUARDARA SU SUEÑO Y LE COMUNIC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SECRETOS. PERO TENIA UN ENEMIGO QUE ERA OL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POR LA ENVIDIA LE PREPARO UN ALAGUGU (ENVIACION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UELA DE PALO) Y PUSO A ALPINI EN ESTADO DEPLORABL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NTIENDOSE MUY MAL ALPINI FUE A CASA DE ORUNMILA E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VIO ESTE IFA Y LE DIJO TIENES QUE HACER EBBO Y DARL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R A TU GUIA ESPIRITUAL Y PROTECTOR Y DORMI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I DE TU TAMAÑO A LA CABECERA DE LA CAMA. ALP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ALIZO TODO LO QUE ORUNMILA LE HABIA MARCADAO Y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NVIACION LLEGO JUNTO A EL TROPEZO CON EL PALO Y CA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PISO PERDIENDO LA VIRTUD CONVIRTIENDOSE EN OL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TE AL VERSE DESCUBIERTO NO TUVO MAS REMEDI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ERTIRSE EN ESCLAVO Y VIVIR EN LA CASA PARA QUE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UDIERA HACER MAS DAÑO A ALP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BASTON REPRESENTA AL DIABLITO DE GUNUGUN QUE CU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OS QUE JURAN ASHOR EGG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CABEZA SECA, CABEZA HUE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EL HIJO DE LA MUERTE. OZAI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DRE DE AZOJUANO VIVIA EN UN PUEBLO EN DONDE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CO Y EL REUNIO AL PUEBLO Y LE DICE QUE ALLI SE IB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PAGAR UNA ENFERMEDAD Y LE DICE QUE PARA EVITARLA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IMPIARSE CON GRANOS DE TODAS LAS CLA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UEBLO NO HIZO CASO Y TODOS COMENZARON A ENFERMARS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NARON DE LLAGAS. EL COMO MEDICO COMENZO A CURA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GENTES Y EL SE DESCUIDO Y TAMBIEN SE LLENO DE LLAG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E GRANOS TENIENDOSE QUE IR DEL PUEBLO YA 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FERMENDAD LE HABIA AVANZADO MUCHO Y ENTONCES ELEGB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O COMO MEDICO CURANDO A LOS ENFERMOS PERO NO TENI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PARA CURAR A LAS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TAMBIEN ESTABA CONTAGIADO Y SE TUVO QUE 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PUEBLO. ENTONCES BUSCO A AZOJUANO EN LA CASA DE N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RU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LE DIJO QUE EL TAMBIEN TENIA LEPRA Y V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ZOJUANO ESTABA MUY ENFERMO LE PIDIO EL SECRET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RAR Y AZOJUANO SE LO DIO Y ASI SE CURARAON LOS D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E DIRIGIERON AL PUEBLO Y ENTRE LOS DOS C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A TO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ESTA EL CAMINO DE SAN ROQUE EN DONDE ELEGBA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PERROS A SU 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TA: EWE PONASI, ZARZAFRAN. AQUI SE PACTA CON EGG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PARA LA IGBA SE BUSCA UN HUESO DE EGGUN Y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CEMENTERIO Y EL AWO LE DA EL ASHE DE VIRA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 QUIYUMB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AQUI NACIO EL CONTAGIO DE LA LEP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ORISHA QUE HOY ES DE LA TIERRA ARARA, FUE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NACIEMIENTO ORIUNDO DE LA TIERRA LUCUMI, HERM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GITIMO DE AGGAYU DADDA BAÑANI, CHANGO Y OYA. 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 LAS EPIDEMIAS CONTAGIOSAS, PORQUE ES EL ESP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TU DONDE SE PUEDE INCUBAR LO BUENO Y LO MAL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FANCIA O EN LA VEJE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AYE ERA UN HOMBRE JUSTO, BONDADOSO A LA VEZ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CILLO, BONDADOSO, HUMILDE, DE CORAZON LIMPIO, AL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RA A PESAR DE SER PODEROSO FUERTE Y RICO. VIVI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TRANQUILA Y SOSEG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ALOSI (SATANAS), FUE A VISISTAR A OLOFIN 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TRAÑO LA VISITA DEL PERSONAJE. COMENZARON AMBO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R Y AL POCO RATO ALOSI LE DIJO A OLOFIN QUE EL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SCIPILOS ERAN LOS QUE REINABAN EN LA TIERRA POR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ISTIA UN SOLO HOMBRE EN LA TIERRA QUE FUERA JU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EXTRAÑADO DE ESA CONVERSACION LE ASEEGUR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OSI QUE SI QUE SE ESTABA VIVIENDO EN LA TIERR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TAPA DE CORRUPCION, PERO QUE EN LA MISMA HABI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POR ELQUE EL REPONDIA Y QUE ERA BABALU AY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EJEMPLO PARA QUE UN DIA NO MUY LEJANO, TODOS A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OS QUE SUFRIAN AMARGAMENTE POR SU CORRUPCION, OBSER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N SUS EJEMPLO Y APARTANDOSE DE ESOS CAMIN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AD, COGIERAN EL BUEN CAMINO PARA QUE PUDIE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FELI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OSI LE REPONDIO: COMO ESE HOMBRE NO VA A SER JUSTO, 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E TODO LO QUE PUEDE APETECER EN LA TIERRA ? Y ALO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REPONDIO A OLOFIN: NO QUIERA USTED QUE BABALU-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FERME Y PIERDA TODO PUES SEGURO RENEGARA AL IGUAL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EMAS. OLOFIN LE CONTESTO : ALOSI ESTAS COMP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ENTE EQUIVOCADO PIENSALO Y VERAS TU ERR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OSI TENTO A BABALU-AYE Y ESTE PERDIO TODA SU FOR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 QUEDANDOSE EN LA PEOR DE LAS MISERIAS, PERO A PESAR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 NUNCA MALDIJO NI RENEGO. PASADO UN TIEMPO, OLOFIN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ALOSI: TU VES COMO BABALU-AYE ESTA DE LIMOS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NO RENIEGA NI MALDICE. Y ALOSI LE CONTESTO COMO 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ENEGAR SI ESTA GOZANDO DE UNA EXCELENTE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AMENTE OLOFIN INVITO A ALOSI A QUE LO TENTAR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O, ASI LO HICIERON Y BABALU-AYE CUBRIENDOSEL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RPO DE LEPRA Y COMO ESTABA EN ESAS CONDICIONES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CERCABA A EL, TODO EL MUNDO LO RECHAZ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CABO DE UN TIEMPO, OLOFIN SE ACORDO DE BABALU 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ANDO A BUSCAR A ALOSI Y LE DIJO : YA TU VES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SUFRIENDO LA PEOR DE LAS ENFERMEDADE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CE NI RENIEGA. ALOSI LE CONTESTO : SI ESTA CA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NDO COMO VA RENEGAR. OLOFIN LE REPONDIO : RECUER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OSI QUE TU ME ASEGURABAS QUE NO HABIA NADIE JUST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TIERRA Y YO TE CONTESTE QUE SI EXISTIA UN JUSTO 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E ERA BABALU-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NTE SU PUNTO DE VISTA TE AUTORICE A QUE LO TENTA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VINO SU RUINA, PERO EL NO RENEGO NI MALDIJO; ASI QUE</w:t>
      </w:r>
    </w:p>
    <w:p>
      <w:pPr>
        <w:pStyle w:val="Normal"/>
        <w:widowControl w:val="false"/>
        <w:autoSpaceDE w:val="false"/>
        <w:jc w:val="both"/>
        <w:rPr/>
      </w:pPr>
      <w:r>
        <w:rPr>
          <w:rFonts w:cs="Tahoma" w:ascii="Tahoma" w:hAnsi="Tahoma"/>
          <w:color w:val="000000"/>
          <w:sz w:val="20"/>
          <w:szCs w:val="20"/>
        </w:rPr>
        <w:t xml:space="preserve">LE DEVOLVERE SU SALUD Y SERA MAS RICO QUE ANTES. </w:t>
      </w:r>
      <w:r>
        <w:rPr>
          <w:rFonts w:cs="Tahoma" w:ascii="Tahoma" w:hAnsi="Tahoma"/>
          <w:color w:val="000000"/>
          <w:sz w:val="20"/>
          <w:szCs w:val="20"/>
          <w:lang w:val="en-US"/>
        </w:rPr>
        <w:t>TO IBA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SH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SUCEDIO QUE BABALU-AYE MAS PODEROSO Y RICO, SIN HIJ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SIN FAMILIA, TUVO NECESIDAD DE BUSCAR UNA MUJER Y F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 HERMANA DADDA BAÑANI Y COMO SU LEPRA NO HABIA CURAD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EL TODO LA CONTAGIO Y LAS LLAGAS LE PUDRIERO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BEZA. Y ELLA QUE TENIA EL PELO LARGO SE CUBRIA CO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ENZA LA LLAGA. HASTA QUE UN DIA ESHU OYO UNOS QUEJIDO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DIRIGIENDOSE AL LUGAR DE DONDE PARTIAN SE ENCONTRO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ADDA BAÑANI, QUE ERA LA QUE SE QUEJABA Y LE VIO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LLAGA. FUE A DONDE ESTABA AGGAYU, EL HERMANO MAYOR D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ADDA BAÑANI Y LE CONTO A ESTE LO QUE HABIA VISTO EN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ABEZA DE SU HERMANA. AL INTERROGAR AGGAYU A SU HERMAN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Y SABER LO SUCEDIDO A LA MISMA SE ENTREVISTO CON BABALU</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YE Y LE PIDIO EXPLICACION. ESTE NO NEGO NADA PERO COM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GGAYU ERA EL REY DE AQUELLA TIERRA, BABALU-AYE TUVO QU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BANDONAR LA TIERRA LUCU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MUCHO CAMINAR LLEGO A LA ORILLA DE UN HE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 RIO DONDE SE DETUVO PARA MITIGAR SU SED Y DES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R Y PONIENDOLE POR NOMBRE ARARA Y ASI SE LLAMA A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 AQUEL RIO Y LA TIERRA HASTA HOY EN DIA.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O LA FORMA DE HABLAR DE LOS LUCUMI OBTENIENDO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ALLI PASADO UN LENGUAJE DISTINTO AL DE SU PUEB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IG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VIVIO SOLO HASTA UN DIA EN QUE APARECIO UNA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VIO CUANDO ESTA SE BAÑABA EN EL 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LE PREGUNTO QUIEN ERA ELLA Y ESTA LE CONT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SOY NANNA BURUKU, DE TIERRA TAKUA Y HE LLEG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TA AQUI PORQUE ME ACABO SE SEPARAR DE MI MARIDO O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 DIGUSTO HABIDO ENTRE NOSOTROS. ALLI JUN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BALU AYE Y NANA BURUKU FUNDARON SU PRIMER PUEB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NACIO EL PODER DE SHANGO Y LA INTELIGENCIA DE OSHOS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Y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TOCOLA AWO AWODEIFA BALLIBARE OFUN BALLE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KOLA AWO OMO. OMO NI YANZA AWA NI AWO ABONILL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LE BEILLEKUN INTORI OBIGUI ODE OFUN BALLEOFUN 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AWO OMO OBAYE INLE ABEBOFUN INLE ABEBOFUN.</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IADIE META, AYAPA MEYI, AYE MEDILOGUN, IG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SAN, AKOFA META, YARAKO, ASHO FUN FUN, ASHO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ASHO DUN DUN, AWARAN META, ERAN MALU, OTA ME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LEO, EKUN, OPOLOPO OTI, OÑI, EPO, EKU, Y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MAS INGREDIENTES,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VIVIA EN LA TIERRA ABOBAFUN Y TENIA UN HIJ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S AL CUAL SHANGO CONSAGRO Y ESTE FUE CRECIE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Y OSHOSIS Y SHANGO LE HICIERON UN GRAN SECRETO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AL PIE DE ARAGBA Y ALLI LE IBA ENTREGANDO PODER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ENDO CEREMONIAS Y CADA VEZ QUE LE HACIAN UNA CEREMO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BA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MO AWO MALLEGUN OBA LE I ABA ODARA YANZA LENE OCUN</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HANGO IRE LERI BAWUA. OSHOSSIS LERI BAWUA YANZ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BAWUA IRE LERI GUELLE BOBORIBAGUE LERI MAREFU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CUANDO SE HACE ESTA CEREMONIA SE MANDA A BUSCAR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Y HAY QUE BAÑAR A TODO EL MU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E VENIA EL GRAN CONOCIMIENTO A AWO MALLE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ENTREGARON EL PODER DE LA TIERRA ABOFEFUN Y LE ENT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RON TODO EL M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MPEZO A GOBERNAR Y TODO EL MUNDO LO QUER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IAN TODO LO QUE EL LE INDICABA Y ESTABA MUY CONT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CEDIA QUE CUANDO SHANGO LLEGABA ESTE OMO NO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ENDERLO NI LO TRATABA COMO ERA SU COSTUMBRE Y SHANG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CIA NADA Y SE IBA DIGUSTADO HASTA QUE UN DIA AWODEIF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BUSCAR POR MANDATO DE ORUNMILA QUE VIVIA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BEYEK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VIENDO QUE SHANGO SE DEMORABA EN VENIR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TUACION EN LA TIERRA ERA DE MAL EN PEOR YA QUE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ISTIA UNA GRAN MALDAD Y VEIA QUE YA NO LO RESPETABA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COSAS NO LE SALIAN BIEN A AWO MALLEFUN FUE JUNTO 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JO : LLEVA OSIADIE META, TELAS NEGRA, PUNZ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A, UN MAZO DE HIERBAS LAS CUALES ERAN: AKI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BA, ODAN, KARODO, EWE DUNDUN Y ORUNMILA LLEVAB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HERE PORQUE SABIA QUE ASI ENCONTRARIAN A SHANGO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WO MALLEFUN TU TOCAS ESTE ASHERE QUE YO CANTARE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R A SHANGO Y 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HANGO LONA GUAGUALORDE NI IF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GUAGUALORDE NI IFA OMO ABOFE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QUE LO OYO DIO TRES VUELTAS DE CARNERAS Y SE 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NTO DELANTE DE ELLOS Y LE DIO MOFORIFALE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A ORUNMILA QUE ERA LO QUE PASABA ORUNMILA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PONDIO: LA TIERRA ESTA MALA Y LE UNICO QUE L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TAR ESTO ERES TU, A PESAR DE ESTAR DIGUSTAD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PERO ESTO TE HA PASADO SHANGO POR NO HAB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ADO CONMIGO PARA DARLE LOS PODERES A MALLEFUN Y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SUCEDIENDO EN ESTA TIERRA POR LA SOMBRA MALA 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AMBICION DE OYA LA CUAL HA MANDADO TODO LO MAL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Y CON SU GRAN PODER LE ESTA HACIENDO DAÑO A SU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DEIFA QUE ES SU VERDADERO HIJO Y ELLA NO CONOC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ES HIJO DE ASHANLA. SHANGO SE QUEDO PARALIZADO Y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TESTO NADA Y SIGUIO JUNTO A ELLOS Y POR EL CAMI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BAN HACIENDO LOS TRES PARALDO DISTINTOS A AWODE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LLEGARON A LA TIERRA DE AWODEIFA Y ENTONCES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LOS EWESES Y LE HIZO UN OMIERO Y BAÑO A AWODEIF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TODO EL MUNDO EN ESAS TIERRAS Y SHANGO LE DIJO A OR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YO JURO CUMPLIR CONTIGO Y CONVENCER A OSHOSIS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N MALDAD QUE OYA HA HECHO EN ESTAS TIER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ENSEGUIDA SE DIRIGIO HACIA DONDE ESTABA OSHOSI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O CON EL. OSHOSIS SE PUSO MUY MOLESTO Y SHANG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HOSIS SE ABRAZARON Y PACTARON QUITARLE EL PODER A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LLEOFUN QUE ERA EL HIJO D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SE ENCONTRABA COCINANDO ILA Y AMALA Y LA PUS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ICARA Y EN CADA UNA PUSO UN ATARE PARA TAN PRONTO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AN SHANGO Y OSHOSSIS SE LA COMIERAN Y LAS COLOC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RINCON. PERO SHANGO HABIA VISTO TODO ESTO Y SAB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LE HABIA PUESTO OGU EN LA COMIDA Y CUANDO LLEGARON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 COMIERON Y RESULTA SER QUE EN ESTO LLEGA AWO BALL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Y SHANGO LO INVITA A COMER Y LE DA LO QUE OYA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INADO ENSEGUIDA AWO BALLEOFUN AL COMER AQUELL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O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ANGO Y OSHOSIS SE FUERON CORRIENDO DE ALLI Y OYA LA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ESCONDIDA ESPERANDO QUE SHANGO Y OSHOSIS SE COM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N AQUELLO AL VER EL TRAGICO DESENLACE QUE NO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LA ESPERABA PARA NO VERSE DESCUBIERTA POR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YEN A SU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SHANGO Y OSHOSIS VIRARON PARA ATRAS AL POCO 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PREGUNTARON A OYA POR SU OMO AWO BALLEO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A LE DIJO QUE NO SABIA NADA DE EL Y SUCEDIO QUE O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MITO UN PEDAZO DE ERAN Y UN GUNGUN DE AWO BALLEOF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O CORRIENDO DESEPERAD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ENTONCES SHANGO Y OSHOSIS SALIERON PARA DONDE SE EN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TRABAN ESPERANDOLO ORUNMILA Y AWODEIFA. ORUNMILA YA HABI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ISTO TODO ESTO TENIA EN SU OKPELE OFUN TOCOLA CON OPOLO-</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PO EPO Y EMBARRO TODO A SHANGO Y A OSHOSIS Y LE PUSO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ORONA Y LE DIO LAS GRACIAS Y ENTONCES LE DIO EYELE META 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SHOSIS EN SU ELEDA.</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OSIADIE META PARA OPARALDO. DILOGUN PARA OSHOS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FLECHAS, 9 LANZAS VAN AL EBBO LAS OTA VA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A SHANGO EN EL PISO Y SE LE DAN AYAPA MEYI Y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AMALA ILA QUE TAMBIEN VAN AL EBBO CON PESCADO E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SE LE PONE A SHANG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SUEÑO DEL CARN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MAFERFUN BEYU OBA PANI BI IKU BIDE BELE BELE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 EGUNGUN ADIFAFUN ALAPINI AWO ABO GUTANLE INF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I EÑA IGUI LAGUI SOKUN LAYE ABO AFERE WERE OY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AYABE OBA INBANTISHE OLOGBO ERU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LUAYE ASHE TERENISHO OMA OBIRI YERO MOFEO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NIYE ADIFAFUN OMAKOYE AWO YOBO OLOFIN AWO O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E MIMO SOKUN EYENIKORO ADIFAFUN SHANG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BO, AKUKO, ANGUILA, INSO OLOGBO, BOGBO IGUI, BOG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ILEKE, BOGBO EWE, EYELE FUN FUN, OPOLOPO OWO.</w:t>
      </w:r>
    </w:p>
    <w:p>
      <w:pPr>
        <w:pStyle w:val="Normal"/>
        <w:widowControl w:val="false"/>
        <w:autoSpaceDE w:val="false"/>
        <w:jc w:val="both"/>
        <w:rPr>
          <w:rFonts w:ascii="Tahoma" w:hAnsi="Tahoma" w:cs="Tahoma"/>
          <w:b/>
          <w:b/>
          <w:bCs/>
          <w:color w:val="FF0000"/>
          <w:sz w:val="20"/>
          <w:szCs w:val="20"/>
          <w:lang w:val="en-US"/>
        </w:rPr>
      </w:pPr>
      <w:r>
        <w:rPr>
          <w:rFonts w:cs="Tahoma" w:ascii="Tahoma" w:hAnsi="Tahoma"/>
          <w:b/>
          <w:bCs/>
          <w:color w:val="FF0000"/>
          <w:sz w:val="20"/>
          <w:szCs w:val="20"/>
          <w:lang w:val="en-US"/>
        </w:rPr>
        <w:t>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DARLE EL ABO A EGGUN Y SHANGO Y DESPUES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RI LEDA DE AWO CON EYELE MEYI FUN FUN, PERO HAY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TAR UNA EN LA NUCA DEL AWO Y DEJARLA AHI CON ASHO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EL ABO SE LLEVA HASTA DELANTE DE EGGUN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NA CADENITA FINA AL CUELLO Y ENTONCES CUANDO S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 LA PUÑALADA EL ABO LLORA Y CON UN ALGODON SE RECOG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LAGRIMAS Y CON ESO, ERU, OBI KOLA, OBI MOTIWA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IRA, OYU DE OLOGBO, RAIZ DE EWE ORIYE, ATIPON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IBA, PALO RAMON, GUAYACAN, COCUYO, PIERDE RUM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RONCO, BOGBO ILEKE Y LA CADENITA DEL ABO SE MONT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NSHE OZAIN. TOMA VINO SECO Y COME AKUKO Y AKUAR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EN LA TIERRA ABO GUNTALE VIVIA UN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AMADO AYABE EL CUAL TENIA UN HERMOSO PALACIO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A CON TRANQUILIDAD Y ALLI EL ADORABA A OLUO PO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UN OSHA. ADEMAS EL TENIA UN ESCLAVO DE CONFI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 QUE ERA OLOGBO ER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O SIEMPRE DESEO TENER EL PODER DE AYABO Y NO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SOLA NOCHE EN LA CUAL EL NO SOÑARA QUE EL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SENTADO EN EL TRONO Y SE DECIA QUE VERDA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MENTE ERA EL EL QUE DEBIA SER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EN LA TIERRA CONTIGUA UN OBA LLAMADO PANI EL CU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TENIA ENVIDIA A AYABO Y COMO CONOCIA LOS OCUL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EOS DE ABO, SE VALIO DE EL PARA LOGRAR LA DESTRU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DE AYABO, ABO ENTRO AL SERVICIO DE AYABO Y C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LE ECHABA OGU Y SHEPE DENTRO DE SU 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ALAPINI LLEGO AL PALACIO DE AYABO Y LO VIO HE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UIÑAPO Y ENFERMO Y A OLOGBO ERU QUE CASI NO VE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EL, QUE VENIA ACOMPÑADO DE SHANGO,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ODE A AYABO Y LE SALIO ESTE IFA OFUN TEMPOLA,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LAPINI AWO LE DIJO A AYABO: EL MAL LO TIENES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CASA Y ES DE TU CONFIANZA Y TODO LO QUE TU HACES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DICEN A TUS ENEMIGOS Y ES EL QUIEN TE ECHA EL OGU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HEPE. EN ESO VENIA OLUO POPO Y SORPRENDIO A 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UCHANDO LA CONVERSACION Y LO AMARRO MIENTR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TAB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BO SHEMI SHEMI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BO SHEMI SHEMIO</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ABO OMAKOYE KUYE KUY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SHANGO KUYE KUYE EGGUN OD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CONDUJO A ABO DELANTE DE ALAPINI AWO Y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E DIJO A AYABO, MIRA ESTE QUE TIENES A TU SERV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UN ESPIA Y ES EL QUE TE TRAICIONA, DONDE ALAPINI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RO A SHANGO Y LE DIJO COMETELO, PERO SHANGO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UNTO CONMIGO VAN A COMER LOS EGGUN DE TODOS LOS OMO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ESTA TIERRA QUE MURIERON POR OGU Y SHEP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AMARRARON A ABO Y ESTE MIRABA AL CIELO Y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OJOS LE PEDIA COMPASION A OLOFIN Y ESTE DES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IBA LE DIJO: MI HIJO, ERES MI PREFERIDO, PERO LL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 HORA, RESIGNATE QUE TIENES QUE MORIR PARA QUE T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MEJANTES Y MIS HIJOS DE ESTA TIERRA NO TENGAN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NAS. ENTONCES A ABO SE LE SALIERON LAS LAGRIMA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PINI AWO SE LAS SECO Y LE DIJO A AYABO: EL SE 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REPENTIDO PERO YA TIENE QUE MORIR, CON ESO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RTUD DE TU SERVIDOR MAS FIEL OLOGBO ERU, TE HARA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PARA QUE MAS NUNCA LA TRAICION, EL OGU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EPE DE TUS ENEMIGOS LLEGUE A TU PERSONA Y PUE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VIR FELIZ Y QUE EL ESPIRITU DE ABO LO QUE NO HIZO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DA, COMO EGGUN LO HAGA Y TE AVISE SIEMPRE CON EL 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AS LAS TRAMPAS QUE TUS ENEMIGOS TE PREPAREN.</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IFA SEÑALA QUE SIEMPRE SE VE ALGO EN SUEÑ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9.- EL MAL AGRADE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BO, ATITAN AKERITA, ETU, ATITAN B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TITAN ILE, EKU, EYA, EPO, AWADO, OÑI,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IFA SEÑALA QUE, POR MAL AGRADECIDO Y NO CUMP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 CON LOS SANTOS CUANDO USTED QUIERA CUMP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A DEMASIADO TARDE.</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INDIVIDUO QUE TENIA VOC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TISTICAS POR LO QUE SE DEDICO AL CANTO. EN UNA OPOR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DAD LLEGO A CANTAR Y LO HIZO MUY BIEN Y CONTINUO TR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ANDO HASTA QUE UN DIA SE LE FUE UN GALLO Y LE CHIFL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QUE SE QUEDO SIN TRA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AS CONDICIONES, UN DIA CAMINABA POR LAS CALLES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SHANGO QUE LE PREGUNTO QUE LE PASABA Y EL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PLICO LO QUE LE HABIA OCURRIDO. SHANGO LE DIJO QUE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AYUDARLO Y LE DIO UNA GR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OMBRE VOLVIO AL TEATRO, CUANDO CANTO FUE UN EXIT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IGUIO UN JUGOSO CONTRATO Y TODOS SE PREGUNTABA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ERA POSIBLE QUE PUDIAR CANTAR TAN LINDO Y 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BIA?. Y EL CONTESTABA QUE ERA UNA VIRTUD DE EL Y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DEBIA A NADA MAS QUE A EL Y QUE POR LO TANTO N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AGRADECERLE NADA A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O LO OYE ELEGBA Y FUE A DECIRSELO A SHANGO Y EST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LO SE DISGUSTO Y ESPERO VARIOS DIAS A QUE OCURRI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DE LA VEZ ANTERIOR Y POR LA RECHIFLA QUE RECIB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O A QUEDARSE SIN TRABAJO. PERO SE ACORDO Y FUE DO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SHANGO Y ESTE SE APIADA DEL CANTANTE Y LE 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O, VAS A CRIAR UN CARNERITO Y CUANDO ESTE BIEN GRA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 LO DARAS A MI Y TU PROSPERIDAD SERA MAS GRANDE T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AL AGRADECIDO VOLVIO AL TEATRO Y VOLVIO A TRIUNF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AS VIRTUDES DE SHANGO PERO CUANDO OBTUVO LA FAM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FORTUNA, SE OLVIDO DE LA DEUDA DE SHANGO Y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MPO VOLVIO A CAER EN LA MISMA DESGRACIA DE LAS VE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TERI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VERSE FRACASADO, VOLVIO DONDE ESTABA SHANGO, PR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NDOLE QUE ESTA VEZ LE DARIA EL CARNERO PERO SHANG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QUE YA NO LO QUERIA Y QUE PAGARIA CON SU VIDA EL M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RADECIMIENTO Y LA DEUDA CO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UNA RARA VIRTUD SE CONVIRTIO EN CARNERO DONDE SHAN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 COMIO A E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10.- EL LABRADOR Y LA CAZU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TEMPOLA IFA OWO EYE OWO EPO AGUTAN LEBO AIK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 MEYI OWO LA MEYO, EKU, EYA, ESHISHI OFUN TU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ADAKOY.</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TITAN DEL ARADO, ATITAN ELESE, UNA IKO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AGUIDI OKUNI, ASHO ARA, ASHO MERIN, BOGBO IG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NU, EKU, EYA, EPO, AWADO, OTI,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HABIA UN HOMBRE QUE TRABAJABA LA TIERR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VEZ ESTANDO EN SU TRABAJO SE CAYO Y CUANDO SE LEV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VANTO CON LA ACCION DE UN FENOME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DIA SIGUIENTE CUANDO ESTABA TRABAJANDO LA TIER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ADO TROPEZO CON UNA COSA Y EL SE MOLESTO Y DIJO: DE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 UNA BOTIJA DE DINERO NO ESA BASURA. AL MOMENTO L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HABIA ENCONTRADO LE DIJO: LLEVAME CONTI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HOMBRE LLEGO A SU CASA ESO QUE ENCONTRO EMPEZ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IRLE Y EL A DARLE LO QUE PEDIA. POR TAL MOTIV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OBTUVO UNA GRACIA AL HABLAR Y LAS COSAS QUE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INCALCULABLES A TAL EXTREMO QUE TODO EL PUEBLO 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L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CIRCUNSTANCIA LE CREO UNOS ENEMIGOS QUE LO EMPEZ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VELAR Y A PONER COSAS Y CUANDO CREYERON QUE YA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FECCIONADA Y QUE ERA IGUAL A LA DEL HOMBRE, LE ROB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QUE EL SE HABIA ENCONT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S LOS DIAS EL LABRADOR HACIA SUS COSAS, PERO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IAN COMO ANTES NI DABAN EL MISMO RESULTADO, ENTONC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E FIJO QUE ESTA CAZUELA TENIA UN PEDACITO QU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SALTADOY COMPRENDIO QUE ESTA NO ERA LA SUY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SO EN VELA Y COGIO AL LADRON Y FUE PERDIENDO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TUVO QUE HACER Y COMER MANTECA DE COROJ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 PERSONA TIENE QUE TENER CUIDADO CON LA GARGA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rFonts w:ascii="Tahoma" w:hAnsi="Tahoma" w:cs="Tahoma"/>
          <w:b/>
          <w:b/>
          <w:bCs/>
          <w:color w:val="FF0000"/>
        </w:rPr>
      </w:pPr>
      <w:r>
        <w:rPr>
          <w:rFonts w:cs="Tahoma" w:ascii="Tahoma" w:hAnsi="Tahoma"/>
          <w:b/>
          <w:bCs/>
          <w:color w:val="FF0000"/>
        </w:rPr>
        <w:t>*OFUN BIRETE</w:t>
      </w:r>
    </w:p>
    <w:p>
      <w:pPr>
        <w:pStyle w:val="Normal"/>
        <w:widowControl w:val="false"/>
        <w:autoSpaceDE w:val="false"/>
        <w:jc w:val="both"/>
        <w:rPr>
          <w:rFonts w:ascii="Tahoma" w:hAnsi="Tahoma" w:cs="Tahoma"/>
          <w:b/>
          <w:b/>
          <w:bCs/>
          <w:color w:val="FF0000"/>
        </w:rPr>
      </w:pPr>
      <w:r>
        <w:rPr>
          <w:rFonts w:cs="Tahoma" w:ascii="Tahoma" w:hAnsi="Tahoma"/>
          <w:b/>
          <w:bCs/>
          <w:color w:val="FF0000"/>
        </w:rPr>
        <w:t>*OFUN BILE</w:t>
      </w:r>
    </w:p>
    <w:p>
      <w:pPr>
        <w:pStyle w:val="Normal"/>
        <w:widowControl w:val="false"/>
        <w:autoSpaceDE w:val="false"/>
        <w:jc w:val="both"/>
        <w:rPr>
          <w:rFonts w:ascii="Tahoma" w:hAnsi="Tahoma" w:cs="Tahoma"/>
          <w:color w:val="FF0000"/>
        </w:rPr>
      </w:pPr>
      <w:r>
        <w:rPr>
          <w:rFonts w:cs="Tahoma" w:ascii="Tahoma" w:hAnsi="Tahoma"/>
          <w:color w:val="FF0000"/>
        </w:rPr>
        <w:t>*OFUN IRETE</w:t>
      </w:r>
    </w:p>
    <w:p>
      <w:pPr>
        <w:pStyle w:val="Normal"/>
        <w:widowControl w:val="false"/>
        <w:autoSpaceDE w:val="false"/>
        <w:jc w:val="both"/>
        <w:rPr>
          <w:rFonts w:ascii="Tahoma" w:hAnsi="Tahoma" w:cs="Tahoma"/>
          <w:b/>
          <w:b/>
          <w:bCs/>
          <w:color w:val="0000FF"/>
        </w:rPr>
      </w:pPr>
      <w:r>
        <w:rPr>
          <w:rFonts w:cs="Tahoma" w:ascii="Tahoma" w:hAnsi="Tahoma"/>
          <w:b/>
          <w:bCs/>
          <w:color w:val="0000FF"/>
        </w:rPr>
        <w:t>+</w:t>
      </w:r>
    </w:p>
    <w:p>
      <w:pPr>
        <w:pStyle w:val="Normal"/>
        <w:widowControl w:val="false"/>
        <w:autoSpaceDE w:val="false"/>
        <w:jc w:val="both"/>
        <w:rPr>
          <w:rFonts w:ascii="Tahoma" w:hAnsi="Tahoma" w:cs="Tahoma"/>
          <w:b/>
          <w:b/>
          <w:bCs/>
          <w:color w:val="0000FF"/>
        </w:rPr>
      </w:pPr>
      <w:r>
        <w:rPr>
          <w:rFonts w:cs="Tahoma" w:ascii="Tahoma" w:hAnsi="Tahoma"/>
          <w:b/>
          <w:bCs/>
          <w:color w:val="0000FF"/>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O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ILE NENE AHUBO BADEY APOLO ABI ÑAKI ADIFAFUN LA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MBATINLO BALE NIFA AKUKO LEBO. ABIYE ADIFAFUN AMISIS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AIKORDIE, EYELE, AKUKO LE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ESPIRITUALIDAD ETER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A INMORTALIDAD DEL ALM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ESPIRITUALIDAD ETERNA. LA INMORTALIDAD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LA EPILEPSIA SOBRE TODO CUANDO LA PERSONA DUER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TIENE QUE RELACIONARSE CON LOS DEMAS PARA CONOCER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R IGNO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HACERLO TODO COMPL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MANDA A QUE LOS AWOSES SE VISIT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FUN BILE TIENE QUE DARLE A OTRO AWO O IWOR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TIENE QUE DARLE PRIMERO DE COMER A SU LERI OBI 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TO Y DESPUES DOS ETU O DOS EYELE (SE PREGU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SE VE ESTE IFA, SE LE DICE: QUE UD. VA HACER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O UN IFA (SEGUN EL CASO) Y ESA CABEZA ES MAS GRA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SUYA Y ANTES TIENES QUE ORUGBO PARA QUE NO SE V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MOR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E PONE A ELEGBARA UN ISHU ENTERO Y CRUDO CON EPO 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 Y DESPUES SE BOTA EN LA PLAZA CORTADO A LO LAR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OSOBO INTORI IKU SE LE DA A SHANGO UN AKUK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BABALU-AYE UD. OBTIENE LO QUE DESEA Y POR ESO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RECIBI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VERIGUE PRIMERO ANTES DE HACER LAS COSAS QUE TIENE P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ENTE O QUE LE HAN RECOMEND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VA A OBTENER ALGO GRANDE POR UNA SUERTE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R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LA MADRE ES DIFUNTA SE LE DA UNA JUT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ESTA A LOS IBEY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RECIBIR A 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ADIE AMARILLAS A OSHUN EN EL RIO Y A EGGUN DE IY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CUIDAR MUCHO A SU HIJO MENOR PARA QUE OYA NO LE</w:t>
      </w:r>
    </w:p>
    <w:p>
      <w:pPr>
        <w:pStyle w:val="Normal"/>
        <w:widowControl w:val="false"/>
        <w:autoSpaceDE w:val="false"/>
        <w:jc w:val="both"/>
        <w:rPr/>
      </w:pPr>
      <w:r>
        <w:rPr>
          <w:rFonts w:cs="Tahoma" w:ascii="Tahoma" w:hAnsi="Tahoma"/>
          <w:color w:val="000000"/>
          <w:sz w:val="20"/>
          <w:szCs w:val="20"/>
          <w:lang w:val="en-US"/>
        </w:rPr>
        <w:t xml:space="preserve">RETIRE A UD. </w:t>
      </w:r>
      <w:r>
        <w:rPr>
          <w:rFonts w:cs="Tahoma" w:ascii="Tahoma" w:hAnsi="Tahoma"/>
          <w:color w:val="000000"/>
          <w:sz w:val="20"/>
          <w:szCs w:val="20"/>
        </w:rPr>
        <w:t>LA SUERTE, PUES ELLA VELA POR ESE MUCHA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JER POR ESTE IFA NO SE PUEDE VESTIR DE FLORONES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LORI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LA DE UNA PERSONA DE EDAD QUE SE MOLESTA CUANDO LE 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JAS DE SUS HI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ES MUY DICHOSO PERO TIENE MUCHOS OJOS MALOS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CAUSA DE UNA GRACIA QUE UD.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NO ESTA BIEN ECONOMICAMENTE NI DE SALUD NI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NQUILIDAD Y POR LO TANTO NO ES FELIZ.</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MIRE HACIA ATRAS CUANDO VAYA CAMIN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INGIERA BEBIDAS ALCOHOLIC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VISTA IGUAL A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TIENE UN AP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MPLA CON SHANGO Y TENGA CUIDADO CON LA JUSTI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HA TENIDO TENIDO TRES SUERTES.TIENE QUE HACER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LA ROPA QUE AHORA VI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MBARAZADA QUE HAY EN SU CASA, SI TIENE DE SIETE A OCH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SES, TIENE QUE ORUGBO CON CUATRO BOTELLAS DE OTI, 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Y LA ROPA QUE COMPRO IGUAL A LA DE UNA AMI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IJESE QUE QUE DOS AMIGOS SUYOS SE HAN VESTIDO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QUE LO CRIO A USTED LE ESTA PIDIENDO DE COM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E DE NO VERSE INVOLUCRADO(A) EN CHISM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ORFIE CON NAD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KUNI: TRATE DE SER COMPLACIENTE CON SU MUJER PAR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VEA ATRA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VAYA A TRATAR ASUNTOS DE MUJERES NO ANDE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RLAS NI CON CUENTOS, PORQUE ENTRE LOS OYENTES HA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IEN DIGA QUE UD. ES ALABANCI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CASA HAY VECES QUE PERCIBEN OLORES FUERTES, ES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CCION DE SAN LAZARO, QUE VA A VISITARLO.</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CANISTEL Y FILIGR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B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AGRANDAR LA FAMIL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NIATA UNA ETU Y SE DEJA QUE RECORRA TODA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SE HACE EBBO. SE HACE UN JORO JORO EN EL PATI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LADO SE PONE A OYA Y SE DA LA ETU, LA QUE DES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TIERR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ALEJAR LA ENFERME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ONE EN AGUA UNA RISTRA DE AJOS, AJONJOLI Y LA MED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PERSONA EN OU FUN FUN, DUN DUN Y PUPUA Y SE TO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O AGUA COM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LO LLEVE AL MONTE ANTES SE HACE EBBO CON UN MACI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EÑA Y DEMAS INGREDIENTES QUE HAYA COGIDO; Y V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Y CON EL AGBORAN AL MONTE, ALLI QUEMA TODA SU RO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DARLE UNA ETU DE SU LERI AL AGBORAN. SE VI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TRA ROPA, LAVA AL AGBORAN CON OMIERO Y LO LLEV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 DE EFUN METANLA PARA SALVAR A UNA PERSONA OFUN BI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ES PARA OYA. SE NECESITA UN JUEGO DE HERRAMIE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YA COSAS DEL EBBO QUE MARQUE DOS PALOMAS, AÑI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ALLO CON LAS HERRAMIENTAS. SE MIRA EL CAMINO QUE COG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EYELES SE DAN UN PLATO BLANCO UNA CRUZ DE ORI,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LIE CON EL AÑIL ,Y SE PRESENTA A OLORUN Y EL AKUK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TIERRA TODO SE ENTIERRA AHI Y ENCIMA SE LE PON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WO DE ESTE SIGNO TIENE COMO ALIADA A OYA PA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FENSA A LA QUE SE LE PONE UNA CAZUELA DE BARRO, DOND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CHA ACEITE DE COMER, HONGO DE MADERA PODRID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PEL CON EL NOMBRE DEL ENEMIGO, PRENDIDO CON 9</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FILERES, SE LE PRENDE 9 MECHAS Y SE CUBRE CO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ZUELA AJERE, LLENA DE AGUJEROS, SE LLAMA 9 VECES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Y AVIVANDO EL FUEGO, CON UN ABANICO DE GUA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ANTA EL SUYERE:</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OYA DE INA SI AJERE ABERU, AFEFE IKU, AFI BOMBO Y A</w:t>
      </w:r>
    </w:p>
    <w:p>
      <w:pPr>
        <w:pStyle w:val="Normal"/>
        <w:widowControl w:val="false"/>
        <w:autoSpaceDE w:val="false"/>
        <w:jc w:val="both"/>
        <w:rPr>
          <w:rFonts w:ascii="Tahoma" w:hAnsi="Tahoma" w:cs="Tahoma"/>
          <w:color w:val="0000FF"/>
          <w:sz w:val="20"/>
          <w:szCs w:val="20"/>
        </w:rPr>
      </w:pPr>
      <w:r>
        <w:rPr>
          <w:rFonts w:cs="Tahoma" w:ascii="Tahoma" w:hAnsi="Tahoma"/>
          <w:color w:val="0000FF"/>
          <w:sz w:val="20"/>
          <w:szCs w:val="20"/>
        </w:rPr>
        <w:t>IFUN E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SOPERA DE OYA SE LE PINTA EN EL PISO CON OSU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ORO, OSHE TURA LOS MEYI OFUN BILE Y OTURA SHE A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OYA SE LE ESPOLVOREAN SUS OTAS CON OS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LE DA DOS ADIE A OSHUN EN EL RIO, SE ARRODI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INTERESADO DELANTE DE LA MADRE PIDIENDOLE PERDO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IYA, DANDOLE LA BENDICION PARA QUITARLE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LDICIONES QUE TENGA PARA QUE LA VIDA CAMBIE, OSHUN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ENTIDA DE LA FALTA DEL HIJO A LA MAD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PALOMAS, OTI, 3 COCOS, 3 AGUJAS. DERECH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 PARA LA EMBAR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OPA QUE TRAE PUESTA, AIKORDIE, OWO LA MEFA.</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RETE OFUN AGU ETE ABU ARDIFAFUN LLILESE OLORDA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NEGU INLLA OBINI TONTO OSO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ORDILLO GUO ORBO AGUTAN DILLUGO ALLA ORDAFUN ARI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LA OMO ABERICOLOMO TELLI OMO ORBENI ORDE ALA LLEGUN OM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 LLEGUN ALALLELEHISIN NI VI MAR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ME CHUGUO BADELLA POLO ABANAKI ADIFAFUN LAURO UM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LO BANTI NIFA ACUCO LEBO ABICHE ADIFAFUN AMISISI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ADIE IEBO EYELE LEB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RETE OFUN AGU ATE A BU ADIFAFUN OLILESO LOR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ANEGU INLLA OBINI TONTO ESOS.</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IR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ES MUY DICHOSA PERO QUE TIENE MUCHOS OJOS ENCI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CAUSA DE UNA GRACIA QUE POSEE, PERO USTED ESTARA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MIRE PARA ATRAS CUANDO VAYA CAMINANDO, NO T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EBIDAS NI SE VISTA IGUAL QUE OTRA PERSONA O IGUAL 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IGO SUYO, USTED TIENE UN APODO, VISTASE DE BLANC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UDO, CUMPLA CON SHANGO Y TENGA CUIDADO CON LA JUS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A, USTED HA PERDIDO TRES SUERTES, USTED TIENE QUE HAC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CON LA ROPA QUE TIENE PUESTA PORQUE ESTA EMBARAZADA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DE SU CASA Y SI TIENE DE SIETE A OCHO MESES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ER CUATRO BOTELLAS DE OTI, DOS GALLINAS Y UNA ROP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COMPRE NUEVA, JUNTA CON OTRA PERSONA O IGUAL, FIJA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DOS AMUGOS DE USTED SE VAN A MORIR, USTED SOÑO CON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GFUNTO QE SE LE APARECIO VESTIDO DE BLANCO, SE FUE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CRIO, LE ESTA PIDIENDO DE COMER, USTED ES ALGO CHISMO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PORFIE Y PROCURE SER COMPLACIENTE CON SU MUJER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VEA ATRASADO Y CUANDO VAYA A TRATAR ASUNT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JERES NO ANDE CON BURLAS NI CON CUENTOS PORQUE ENTR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YENTES HAY QUIEN DICE QUE USTED ES ALABANCIOSO Y LO ES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ACREDITAN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ESPIRITU LE ES AL CUERPO, EN LA VIDA COMO LAS A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AJARO EN EL CIE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QUE CIEGO LE EXPLICA A UNO EL CAMIN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IR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LA FAMILIA GRAN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A FAMILIA MUY GRANDE Y TODOS SE ESTABAN MURIEND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ULTIMO QUE ERA HIJO DE OYA, ESTA PARA SALVARLO, FU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 A ORUNMILA Y ESTE LE HIZO EBBO CON: HERRAMIEN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EYELE, AÑIL. DESPUES ORUNMILA LE DIO DE COME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LO Y A LA TIERRA EN UN PL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L EBBO SE ECHA AGUA Y AÑIL EN UN PLATO Y LA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PLATO SE LE PRESENTA A OLORUN Y LA EYELE SE MATA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RBALE SE LE ECHA AL PLATO Y AL EBBO ANTES DE CERR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AKUKO ACTO SEGUIDO SE LE A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GRANDECE LA FAMILI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LA EQUIVOC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SE MURIO Y SU HIJA COMENZO A LLORARLA Y SE QU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RMIDA AL LADO DE LA DIFUNTA, Y POR POCO LA ENTIERR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QUIVOCADAMENT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PORQUE OFUN BILE VIVE ACOMPAÑADO DEL AGBORAN OMO A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YE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ILE OFUN AWATE OKANIBU ADIFAFUN AWO OL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FAFUN AMEGUN IYA ODINI TONTIN EKUN AYEBI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GUN EBBO ADAJUN ORUN BEYENI ORI EGGUN LOIA, L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ORUNMILA OMO ABARIN OKOLONO OMO OBENI ADE AL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GGUN OMO ALA TEGUN OWALE AHISHI ONI BI OLO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RE KFEREFUN OGGUN AMEGUN ERI BABAW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TU, EYELE, EKU, EYA, AWADO, AGBORAN, BOG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KE, BOGBO ASHE, MALAIGUI, ATITAN ILE, ATIT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IGBE, ASHO ARA, BOGBO IGUI, OBI, OTI, OÑI, E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KANA, ITANA, OPOLOPO OWO.</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ESTE IFA VIVE ACOMPAÑADO DE UN AGBORAN QUE SE LL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MO ALA YEGUN, ESTE AGBORA LLEVA COMO CARG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DE OGGUN, EL HUESO DEL MUSLO DERECHO DE LA E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LE DA A ORUNMILA LERI DE ETU, CEREBRO Y T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OMO DE OKUNI DE EGGUN, PIEL DE EKUN, TARR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ADO, COLMILLO DE AYA FILANI, OKOKAN DE ALAS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A KEKE DE HUEQUITOS DE ORIN, UNA ODUARA KEKE,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I DE OLUO POPO, UN YU DE LECHUZA, ATITAN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IKU, ATITAN DE UN JORO JORO, SEMILLA DE CAÑAND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 PALO CONGO, EKU, EYA. AWADO, ATARE, EPO, OB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KOLA, OBI MOTIWAO, AIRA, IYEFA DEL 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DE CARGADO SE LLEVA AL PALMA, CEIBA, CEMENTE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MAR, LOMA Y AL MONTE, CUANDO LO LLEVA AL MONT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 EBBO DE OFUN BILA CON MACITO DE LEÑA Y V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Y EL AGBORAN, QUEMA ALLI SU ROPA Y LO TRAE PAR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LO LAVA CON OMIERO EWEFA Y LE DA ETU DIRECTO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RI A LA DEL AGBORAN Y ESTE VIVE JUNTO CON IFA Y C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S VECES CON EL IFA, OTRAS CON ORUN Y ETU JU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UO POP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MOFUNAWATE VIVIA UN AWO OLOSHE QUE ERA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BILE Y EL VIVIA RENEGADO EN ESA TIERRA Y APAR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ODA SU FAMILIA,AQUELLA TIERRA ERA DE ARAONU Y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ENTE ADORABA MUCHO EL RECUERDO DE BOGBO EGGUN DONDE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SHE NO SE TRATABA CON NADIE PORQUE NO VENERAB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UERDO DE EGGUN Y POR ESO TENIA MUCHO ATRASO.EL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ABA A OLUO POPO Y SIEMPRE ESTABA TRATANDO CON E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EMPRE SU OBINI ESTABA ENFERMA Y HABIA MUCHO ATR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QUE EL ESTABA DANDOLE ETU A OLUO POP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LLAMANDO,SU OBINI LE DIO EGGUN IYA KAFUNWA LER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NO EL EGGUN DE SU IYA Y LE DIJO QUE ESTABA BIEN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ORABA A OLUO POPO,PERO QUE EL TENIA QUE LLAM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CRETO DE ESA TIERRA QUE ERA ORUN BAYENI ORI EGG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EMPEZO A LEVANTARSE UNA SOMBRA MUY GRAND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O A CUBRIR LA TIERRA DE OFUN AWATO Y MUCHA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PEZARON A CAER CON EGGUN PAKUNWA LERI Y AWO OLO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ASUSTO Y COMENZO A LLAMAR A OLUO POPO, PERO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IA CON LA SOMBRA Y EL DIJO: ESTE ES EL OTRO SECRET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VA A ACOMPAÑAR QUE SE LLAMA OMO ALA EGGUN QUE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DE ORUN QUE GOBERNO ESTA TIERRA ANTES QUE T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 Y SIEMPRE TIENES QUE LLAMARLO JUNTO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CONMIGO PARA QUE TE DEFIENDA Y TU LERI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LERI TIENES QUE DARLE DE COMER JUNTO CON SU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IERRA EMPEZO A TRANSFORMARSE Y LLEGO LA PROSP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DAD DONDE LA NOTICIA LLEGO A OTRAS TIERRAS Y EMP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ON A LLEGAR MUCHOS AWOSES DE TIERRAS VECINAS A VISI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ELLA TIERRA PARA VER A AWO ALOSHE Y SABER DE AQU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TAN GRANDE QUE SE HABIA DADO A CONOCER EN AQU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WO OLOSHE LOS RECIBIA A TODOS POR LAS SOMBRAS DEL SECRE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OMO ALA YEGUN JUNTO CON OLUO POPO ERA LA QUE ES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IA EL QUE PODIA JURARSE EN AQUEL SECRETO. DONDE OLU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PO LE DIJO AWO OLOSHE QUE PARA JURAR EN AQUEL POD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SECRETO HABIA QUE LLEVARA ALA PERSONA A ESTE ARA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HI A 7 LUGARES DISTINTOS PARA QUE LA SOMBRA DE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A YOGUN ORUN SE UNIERA CON TODA LA FAMILIA DE ORAO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CADA PERSONA Y PUDIERA TENER EL PODER DE RESOLVER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BLEMAS QUE SE LE FUERAN PRESENTANDO EN 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FUERON JURANDO TODOS LOS QUE NACIAN EN AQUELLA TIER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MUCHOS QUE LA VISITABAN PERO TODOS NO PENSABAN LO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RUNMILA LES DIJO : QUE TENIAN QUE VISITARSE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A LA OTRA PARA QUE FUERA APRENDIENDO UNOS DE OT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SI VIVIR MEJOR.</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ORUNMILA MANDA A QUE SE VISITEN LOS AWOS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UJER QUE SE HABIA MUERTO Y SU AMIGA SE PUSO A 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R, EN ESO SE DESCUIDA Y SE QUEDA DORMIDA, Y POR POC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IERRAN A ELLA POR EQUIVOC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E IFA: QUE HAY UN MUERTO PODEROSO QUE QUIERE PAC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USTED, PERO ESE MUERTO ESTA ENAMORADO DE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A VECES USTED SIENTE SENSACION DE PLACER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ACOSTADA, Y SIN SABER PORQUE, Y ES QUE ESE MU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VIVE CON USTED Y HASTA SE INTERPONE ENTRE USTED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ESPOSO, Y PUEDEN VERSE SEPARADO POR ESO, O S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GAR A PEGAR UNO AL OTRO, AVERIGUE BIEN SI TIEN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YARSE EN PALO, TIENE QUE HACER SANTO, HAY QUE VER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QUIERE ESE MUERTO Y TRATAR DE CONVENCERL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LA PERJUDIQUE MA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LA RANA DESOBED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ANA VIVIA DEBAJO DE UNA PIEDRA Y ORUNMILA QUE AND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ANDO PASO POR UNA TIERRA Y AL VER A LA RANA DEBA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PIEDRA LE DIJO QUE HICIERA EBBO PARA QU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RA, Y LA RANA LE DIJO QUE NO LE TEMIA A SUS ENE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OS PORQUE DEBAJO DE LA PIEDRA QUE ELLA VIVIA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GURA. ORUNMILA SIGUIO SU CAMINO Y AL POCO TIEMP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ANA SALIO DE ABAJO DE LA PIEDRA Y UN HOMBRE QUE LA V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GIO UNA PIEDRA Y SE LA TIRO Y LA MATO. LA RANA MU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DESOBEDIENCIA A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LA LECHUZA Y EL GR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ILE OFUN OGUETE KOBU ADIFAFUN OLELESE OLO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ENEGUN IYA OBINI TONTO OK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YI, EYELE MEYI, EKO, EKU, EYA, AW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I, OÑI, EFUN, OBI MEYI, ITANA META, JUJU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WIWI, UN GRILLO, OPOLOPO OW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E CAMINO LA LECHUZA ESTABA ENCARAMADA A UNA R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UN ARBOL Y EL GRILLO QUE SE ENCONTRABA AL PIE DEL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DEJABA DORMIR A LA LECHUZA Y ESTA INCOMODA POR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ER DORMIR LE DIJO AL GRILLO. OIGA SEÑOR GRILLO CON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HILLIDO YO NO PUEDO DORMIR Y EL GRILLO LE CONTESTO.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RESUELVE MUY FACILMENTE. COMO ?. DIJO LA LECHUZ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ILLO LE DIJO. VAYASE A DORMIR A OTRO ARBO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CHUZA MOLESTA LE DIJO. COMO ES ESO. SI 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YA BAJARE Y LE ARRANCARE HASTA SUS PATAS Y EL GRILL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ZO COME QUE NO LA OIA Y SIGUIO CANT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LECHUZA ENTONCES PENSO A ESTE YO LO ENGAÑARE Y DI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IENDOSE AL GRILLO LE DIJO. OIA SEÑOR GRILLO QUE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CANTA. EN MI SUEÑO OIA A SU MUSICA AGRADABLE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SUEÑO FUE MUY DIVINO. EL GRILLO LE CONTESTA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Z MUY JACTANSIOSO. YO TENGO UNA VOZ MUY DULC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LODIOSA Y TODAVIA PUEDO CANTAR MUCHO MEJ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ONCES LA LECHUZA LE DIJO. MIRA MI AMIGO. AQUI ARR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UN PANAL DE MIEL MUY BUENA PARA LA VOZ YO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RESCO DE ELLA PUEDES SUBIR Y TOMAR UN POCO D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GILLO SIN PENSARLO ENSEGUIDA LE RESPON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BIEN, ENSEGUIDA SUBO. YO SABIA QUE A USTED LE EN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IA MI VOZ. Y EL INCAUTO GRILLO SUBIO POR EL TRO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RBOL HASTA DONDE SE ENCONTRABA LA LECHUZA.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STABA ESPERANDO Y TAN PRONTO COMO ESTE LLEGO A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O SE LO TRAGO DE UN SOLO BOCADO Y ASI DE ESTA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DO DORMIR TRANQU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BABALU-AYE SALVO AL OMO DE B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BILE IRETE RETE ADIFAFUN OLOFIN UMBO ATO IN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OTO ADIFAFUN OMA OFU OSOKUN LODO OMI IRETE AZOJ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ELEGBARA ADIFAFUN ORUNMILA OBOKUN LOLO LOMI 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AKUÑOÑE MINA RORONILE ANLAMUNO AÑIC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MIRE ORUNMILA LANTE ELEGBABARA LAMPE AZOWAN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ETU, 7 CENTAVOS, BOGBO ERE, BOGBO ASH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POLOPO OWO.</w:t>
      </w:r>
    </w:p>
    <w:p>
      <w:pPr>
        <w:pStyle w:val="Normal"/>
        <w:widowControl w:val="false"/>
        <w:autoSpaceDE w:val="false"/>
        <w:jc w:val="both"/>
        <w:rPr>
          <w:rFonts w:ascii="Tahoma" w:hAnsi="Tahoma" w:cs="Tahoma"/>
          <w:b/>
          <w:b/>
          <w:bCs/>
          <w:color w:val="FF0000"/>
          <w:sz w:val="23"/>
          <w:szCs w:val="23"/>
          <w:lang w:val="en-US"/>
        </w:rPr>
      </w:pPr>
      <w:r>
        <w:rPr>
          <w:rFonts w:cs="Tahoma" w:ascii="Tahoma" w:hAnsi="Tahoma"/>
          <w:b/>
          <w:bCs/>
          <w:color w:val="FF0000"/>
          <w:sz w:val="23"/>
          <w:szCs w:val="23"/>
          <w:lang w:val="en-US"/>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TIERRA MINA POPO OBATALA MANDO A SU HIJO A ENSEÑ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RELIGION PERO ANTES DE PARTIR NO FUE A MIR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ORUNMILA, POR LO QUE AL LLEGAR ALLI TUVO GRAN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FICULTADES POR SABER LO QUE DEBIA DE HACE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NCERLAS Y TUVO QUE IR REFUGIANDOSE A LA MANIGU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SE ENCONTRO CON ELEGBARA QUE LE MANDO SU RECAD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ACONSEJANDOLA QUE FUERA A MIRARSE CON 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FUE A MIRARSE CON IFA Y LE SALIO ESTA IF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HACER EBBO, PERO LO QUE EL HIZO FUE KOFIBO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DARLE DE COMER A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LLEGO A LA TIERRA MINA POPO, VIO ALLI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SE HACIA QUE ERA EPO Y TODO TIPO DE GRASA DE OLO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TES, QUE EL NO PODIA RESISTIR, POR LO QUE SE TU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IR DE ALLI Y REGRESO A CASA DE ORUNMILA QUE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CON 7 CENTAV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BATALA FUE A PONER EL EBBO EN EL LUGAR SEÑAL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ONTRO CON UN VIEJO QUE LE PREGUNTO QUE HACIA ALLI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PASABA QUE ESTABA EN TAN MALAS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E CONTO LO RELACIONADO CON SU HIJO Y EL VIE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RA AZOJUANO LE DIJO: EL ESTA EN MI CASA. EL EST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DIDO Y ESTABA EN APUROS Y ELEGBARA LO ENCONTRO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O PARA MI CASA Y DESPUES LE AVISO A USTED ESPERE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QUE LO VOY A TRA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AZOJUANO PARTIO EN BUSCA DEL HIJO DE OBATAL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ELEGBARA SIGUIERON JUNTOS Y RESCATARON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IJO DE OBATALA QUE SUS ENEMIGOS YA SE LO LLEVABAN, P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 LO TOMARON Y SE LO LLEVARON A OBATALA. OBATAL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MOCIONADO LE DIJO AZOJUANO : QUE COSA USTED DESE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O LE PUEDA DAR POR HABER SALVADO A MI HIJO, AZOJUAN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DIO QUE LE DIERA EPO, VINO SECO Y AWADO, ENTONCES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DIO DINERO PARA QUE LO COMPRARA Y NO LE FALT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NCA MAS Y ELEGBARA LE DIO LOS 7 CENTAVOS Y OTI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TAMPOCO LE FALTARA NUNC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TO IBAN ESH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000000"/>
        </w:rPr>
      </w:pPr>
      <w:r>
        <w:rPr>
          <w:rFonts w:cs="Tahoma" w:ascii="Tahoma" w:hAnsi="Tahoma"/>
          <w:b/>
          <w:bCs/>
          <w:color w:val="000000"/>
        </w:rPr>
        <w:t>TRATADO ENCICLOPEDICO DE IFA</w:t>
      </w:r>
    </w:p>
    <w:p>
      <w:pPr>
        <w:pStyle w:val="Normal"/>
        <w:widowControl w:val="false"/>
        <w:autoSpaceDE w:val="false"/>
        <w:jc w:val="both"/>
        <w:rPr/>
      </w:pPr>
      <w:r>
        <w:rPr>
          <w:rFonts w:cs="Tahoma" w:ascii="Tahoma" w:hAnsi="Tahoma"/>
          <w:b/>
          <w:bCs/>
          <w:color w:val="FF0000"/>
          <w:lang w:val="en-US"/>
        </w:rPr>
        <w:t>*</w:t>
      </w:r>
      <w:r>
        <w:rPr>
          <w:rFonts w:cs="Tahoma" w:ascii="Tahoma" w:hAnsi="Tahoma"/>
          <w:color w:val="FF0000"/>
          <w:lang w:val="en-US"/>
        </w:rPr>
        <w:t>OFUN SHE</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O I</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I O</w:t>
      </w:r>
    </w:p>
    <w:p>
      <w:pPr>
        <w:pStyle w:val="Normal"/>
        <w:widowControl w:val="false"/>
        <w:autoSpaceDE w:val="false"/>
        <w:jc w:val="both"/>
        <w:rPr>
          <w:rFonts w:ascii="Tahoma" w:hAnsi="Tahoma" w:cs="Tahoma"/>
          <w:b/>
          <w:b/>
          <w:bCs/>
          <w:color w:val="0000FF"/>
          <w:lang w:val="en-US"/>
        </w:rPr>
      </w:pPr>
      <w:r>
        <w:rPr>
          <w:rFonts w:cs="Tahoma" w:ascii="Tahoma" w:hAnsi="Tahoma"/>
          <w:b/>
          <w:bCs/>
          <w:color w:val="0000FF"/>
          <w:lang w:val="en-US"/>
        </w:rPr>
        <w:t>O I</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FUN SHE ADIFAFUN IYA, ADIFAFUN ORUNMILA, ADIFAFUN</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OBATALA, ADIFAFUN OSHUN AKOSHE LOKO AKEYI ALAKE LORUB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EN ESTE SIGNO NA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EL AWAN DE AZOWA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LOS VESTI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 LA ORATORI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DESCRIPCION DEL OD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EL AWAN DE AZOWAN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FUE DONDE ASHUPUA (LA LUNA) FUE A CASA D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CIERON LOS VESTI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LA SUERTE PERSIGUE A LA PERSONA. HAY QUE HACER TR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SES SEGUIDOS PARA CONTRARRESTAR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LA AVARICIA Y EL ORGU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QUE HACER EBBO PARA QUE NO LO HIERAN EN UNA TRAGE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Y CONTRADICCION ENTRE EL MUERTO Y EL S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OMISI CON RISTRAS DE A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QUI NACIO LA OR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IFA SEÑALA ENVIDIA Y PERDIDA DE LA MEM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FEREFUN AIKORDIE (EL LO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JARO DE ESTE IFA ES OKIN O EIYE DE LA ADE DE LOS O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S UNA GARZA BLANCA QUE TIENE UN COLLARIN DE JUJU PUP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CUE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I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 UNA VIDA DE DESENFRENO SEXUAL, PUES SUS PADRES N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IARON EN LA MEJOR FORMA Y CUANDO QUEDE EN ESTADO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UDIARAN AUN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VUELVA LOCA Y NO ABANDONE A SU HIJO PARA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RDA SU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LO ENREDEN EN UNA TRAGEDIA QUE SE VA A PRES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R Y QUE UD. VA A QUERER TERMINAR ANTES QUE COMIEN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D. SE CREE QUE SABE MUCHO Y OLOFIN Y ORUNMILA SON L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ERSONA HACE TRABAJOS DE SANTOS SIN TENERLO CORO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NO SE CAIGA DORMIDO DE LA CAMA QUE PUEDE MAT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UD. LE HAN HECHO TRABAJO DE SANTO SIN ESTAR CONSAGR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PERSONA, POR ESO HA PERDIDO SU S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OIGA LOS MALOS CONSEJOS DE SUS AMIGOS PARA QUE UD.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IER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S PERDIDO TRES SUERTES Y TIENES QUE ORUGBO PA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DAS SALIR A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E GRACIAS A YEMAYA Y MIRE A VER QUE COSA ELLA DESE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TE IFA EL LACTANTE SE ENFERMA DEL ESTOMAGO PORQU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DRE ANTES DE DARLE EL PECHO NO SE LOS LAVA Y EL BEB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GA TODOS LOS MICROBIOS QUE EN MISMO ESTAN.</w:t>
      </w:r>
    </w:p>
    <w:p>
      <w:pPr>
        <w:pStyle w:val="Normal"/>
        <w:widowControl w:val="false"/>
        <w:autoSpaceDE w:val="false"/>
        <w:jc w:val="both"/>
        <w:rPr/>
      </w:pPr>
      <w:r>
        <w:rPr>
          <w:rFonts w:cs="Tahoma" w:ascii="Tahoma" w:hAnsi="Tahoma"/>
          <w:b/>
          <w:bCs/>
          <w:color w:val="FF0000"/>
          <w:sz w:val="20"/>
          <w:szCs w:val="20"/>
        </w:rPr>
        <w:t xml:space="preserve">EWE DEL SIGNO: </w:t>
      </w:r>
      <w:r>
        <w:rPr>
          <w:rFonts w:cs="Tahoma" w:ascii="Tahoma" w:hAnsi="Tahoma"/>
          <w:color w:val="000000"/>
          <w:sz w:val="20"/>
          <w:szCs w:val="20"/>
        </w:rPr>
        <w:t>GRANADA Y CLAVELI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LEGBA DEL SIGNO: </w:t>
      </w:r>
      <w:r>
        <w:rPr>
          <w:rFonts w:cs="Tahoma" w:ascii="Tahoma" w:hAnsi="Tahoma"/>
          <w:color w:val="000000"/>
          <w:sz w:val="20"/>
          <w:szCs w:val="20"/>
        </w:rPr>
        <w:t>"ESHU ATIL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S DE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LA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UELE UN CORAL, UN AZABACHE, IYEFA DEL SIGNO, AGU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O FILTRADA Y SE TOMA.</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I</w:t>
      </w:r>
    </w:p>
    <w:p>
      <w:pPr>
        <w:pStyle w:val="Normal"/>
        <w:widowControl w:val="false"/>
        <w:autoSpaceDE w:val="false"/>
        <w:jc w:val="both"/>
        <w:rPr>
          <w:rFonts w:ascii="Tahoma" w:hAnsi="Tahoma" w:cs="Tahoma"/>
          <w:color w:val="FF0000"/>
          <w:sz w:val="20"/>
          <w:szCs w:val="20"/>
          <w:lang w:val="en-US"/>
        </w:rPr>
      </w:pPr>
      <w:r>
        <w:rPr>
          <w:rFonts w:cs="Tahoma" w:ascii="Tahoma" w:hAnsi="Tahoma"/>
          <w:color w:val="FF0000"/>
          <w:sz w:val="20"/>
          <w:szCs w:val="20"/>
          <w:lang w:val="en-US"/>
        </w:rPr>
        <w:t>NSHE-OZA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LLO DE PLATANO, OU FUN FUN Y DUN DUN, INZO DE EI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CARAS DE AJO, DEMAS INGREDIENTE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INSHE-OZAIN DE BOLSIL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LO VENCEDOR, SANDALO, LERI DE FLAMENCO, DE GARZA BL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 ERU, OBI KOLA, OROGBO, ORO, PLATA, ETC.</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FORRA CON CUENTAS DE ORUNMILA Y DE OBATALA Y DE OSH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GUNTA LO QUE COME.</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HERRAMIENTAS DE OGGUN, UNA OTA NLA, EKU, E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OTA SE LE SACRIFICA EL AKUKO A OGGUN Y SE ATIEND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SHA EN ESA O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OZAIN DE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POLVO DE 3 GRANADAS QUE SE LE PONEN A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S SEMILLAS DE MELON (SE PREGUNTA EL NUMERO) EFUN,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ELES, A OZAIN, LERI, ELESE, KOKAN, 3 APIOS EN PUNTA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A EL NUMERO. ASHE DEL SIGN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PARA SALVAR AL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SALVAR DE IKU AL AWO, O IWORO, SE COGE DESNUDO 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 PINTADO TODO EKL CUERPO DE PUNTOS DE EFUN,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DELANTE DE OBATALA QUE A SU VEZ SE HA PUESTO</w:t>
      </w:r>
    </w:p>
    <w:p>
      <w:pPr>
        <w:pStyle w:val="Normal"/>
        <w:widowControl w:val="false"/>
        <w:autoSpaceDE w:val="false"/>
        <w:jc w:val="both"/>
        <w:rPr/>
      </w:pPr>
      <w:r>
        <w:rPr>
          <w:rFonts w:cs="Tahoma" w:ascii="Tahoma" w:hAnsi="Tahoma"/>
          <w:color w:val="000000"/>
          <w:sz w:val="20"/>
          <w:szCs w:val="20"/>
        </w:rPr>
        <w:t xml:space="preserve">SOBRE UNA ATENA CON LOS INGREDIENTES SIGNOS. </w:t>
      </w:r>
      <w:r>
        <w:rPr>
          <w:rFonts w:cs="Tahoma" w:ascii="Tahoma" w:hAnsi="Tahoma"/>
          <w:color w:val="000000"/>
          <w:sz w:val="20"/>
          <w:szCs w:val="20"/>
          <w:lang w:val="en-US"/>
        </w:rPr>
        <w:t>OSHE</w:t>
      </w:r>
    </w:p>
    <w:p>
      <w:pPr>
        <w:pStyle w:val="Normal"/>
        <w:widowControl w:val="false"/>
        <w:autoSpaceDE w:val="false"/>
        <w:jc w:val="both"/>
        <w:rPr/>
      </w:pPr>
      <w:r>
        <w:rPr>
          <w:rFonts w:cs="Tahoma" w:ascii="Tahoma" w:hAnsi="Tahoma"/>
          <w:color w:val="000000"/>
          <w:sz w:val="20"/>
          <w:szCs w:val="20"/>
          <w:lang w:val="en-US"/>
        </w:rPr>
        <w:t xml:space="preserve">TURA, OFUN SHE, OTURA SHE. </w:t>
      </w:r>
      <w:r>
        <w:rPr>
          <w:rFonts w:cs="Tahoma" w:ascii="Tahoma" w:hAnsi="Tahoma"/>
          <w:color w:val="000000"/>
          <w:sz w:val="20"/>
          <w:szCs w:val="20"/>
        </w:rPr>
        <w:t>SE LE DA UN BAÑO DE OFUN CON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FUN FUN.</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OB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HACE UN OZAIN DE BOLSILLO QUE LLEVA PALO VENCE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DALO, LERI DE PAJARO FLAMENCO, LERI DE GARZA BLAN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U, OBI, KOLA, OROGBE, ORI Y PLATA. VA FORRA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ENTAS DE ORUNMILA, OBATALA Y OSHU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GALLOS, 3 PALOMAS, 3 PALITOS CON PUNTAS, UN TAL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ATANO, HILO BLANCO Y NEGRO, OWO LA MELL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STRA DE AJONJOLI, HILO Y LUEGO SE LE DA DE TOMAR DE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S PALOMAS, AKUKO, EURE, TRES PALITOS CON PUNTA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RETEL DE HILO, 2 PALOMAS, OWO LA MENI.</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EB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ES TALLOS DE PLATANOS, UNA CASITA, GALLO, EL CAMIN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SA PARA QUE TENGA CAS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BREBAJE DE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GUA DE RIO, SE LE ECHA UN CORAL EN POLVO, AZABACHE, CA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TO Y YEFA JURADO EN EL TABLERO CON OFUN SHE.</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REZOS Y SUYERES.</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widowControl w:val="false"/>
        <w:autoSpaceDE w:val="false"/>
        <w:jc w:val="both"/>
        <w:rPr/>
      </w:pPr>
      <w:r>
        <w:rPr>
          <w:rFonts w:cs="Tahoma" w:ascii="Tahoma" w:hAnsi="Tahoma"/>
          <w:color w:val="FF0000"/>
          <w:sz w:val="20"/>
          <w:szCs w:val="20"/>
          <w:lang w:val="en-US"/>
        </w:rPr>
        <w:t xml:space="preserve">SUREYE: </w:t>
      </w:r>
      <w:r>
        <w:rPr>
          <w:rFonts w:cs="Tahoma" w:ascii="Tahoma" w:hAnsi="Tahoma"/>
          <w:color w:val="000000"/>
          <w:sz w:val="20"/>
          <w:szCs w:val="20"/>
          <w:lang w:val="en-US"/>
        </w:rPr>
        <w:t>EBBO SHEKE SHEKE AKUKO LE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BBO SHEKE SHEKE EYELE LE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BBO SHEKE SHEKE ADIE LEB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BBO SHEKE SHEKE EYA TUTU LEBO.</w:t>
      </w:r>
    </w:p>
    <w:p>
      <w:pPr>
        <w:pStyle w:val="Normal"/>
        <w:widowControl w:val="false"/>
        <w:autoSpaceDE w:val="false"/>
        <w:jc w:val="both"/>
        <w:rPr>
          <w:rFonts w:ascii="Tahoma" w:hAnsi="Tahoma" w:cs="Tahoma"/>
          <w:b/>
          <w:b/>
          <w:bCs/>
          <w:color w:val="0000FF"/>
          <w:sz w:val="20"/>
          <w:szCs w:val="20"/>
        </w:rPr>
      </w:pPr>
      <w:r>
        <w:rPr>
          <w:rFonts w:cs="Tahoma" w:ascii="Tahoma" w:hAnsi="Tahoma"/>
          <w:b/>
          <w:bCs/>
          <w:color w:val="0000FF"/>
          <w:sz w:val="20"/>
          <w:szCs w:val="20"/>
        </w:rPr>
        <w:t>DICE IFA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USTED TENGA CUIDADO NO LO ENREDEN EN UNA CUESTI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 DE HABER, USTED QUIERE ACABAR SIN HABER EMPEZADO, USTE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FIGURA QUE SABE MUCHO Y DIOS Y ORUNMILA SON L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N, A USTED LE VA A CAER UNA DESGRACIA EN DONDE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ER EN CAMA O SE MUERE, NO SEA AVARICIOSO NI ORGULLO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HA PEDIDO TRES SUERTES PERO TODAVIA LE VA A VEN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TRA MAS GRANDE DE DONDE SALDRA DE TODOS ESOS APU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GA CUIDADO CON UNA TRAGEDIA QUE SE LE VA A PRESEN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ED HABLA CON UN HOMBRE EN LA ESQUINA DE PANTAL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ARILLOS Y CAMISA DE PINTAS, CUIDE NO CAERSE DE LA CA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DEL GOLPE QUE SE VA A DAR SE PUEDE OCASIONAR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ERTE, USTED ECHA SANGRE POR LA BOCA, USTED TIENE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CER EBBO PARA QUE NO SE VAYA A QUEDAR SIN CASA, TENG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IDADO CON UNO DE SU CASA PORQUE ES MUY DESOBEDIENTE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VIESO, NO PRESTE SUS PRENDAS A NADIE PORQUE CON EL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AS LE PUEDEN PROPORCIONAR LA MUERTE, DELE GRAC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LA, A LAS ANIMAS Y A LA CARIDAD, CUMPLA CON EL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GUELE LA PROMESA QUE LE DEBE, NO SE SIENTE EN LA PU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CASA Y SI USTED ESTA PELEANDO CON SU MARIDO PUE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ER SEPARACION.</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FRA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VIVIR CON UNA PERSONA HUMILDE REFRESCA LA M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EL QUE LE DA PAN AL PERRO AJENO PIERDE EL PAN Y PIER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PE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SI LOS ORISHAS NO ME DAN NADA YO NO PUEDO HACER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RELACION DE HISTORIAS O PATAKINES DE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IYALASHE LA MAYOMB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HABIA TENIDO UN HIJO CON UNA MUJER LLAMADA I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HE QUE ERA MAYOMBERA Y TRABAJABA BRUJERIAS MUY FUE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COMO MAYOMBERA AL FIN ERA MUY DESCUIDADA EN SU ASE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SON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LA ESTABA EN ESTADO, SE DISGUSTO CON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MARCHO A VIVIR AL MONTE, DONDE ELLA TRABAJABA SU PREN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 EYO (EL MAJ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LI PARIO A SU HIJO Y COMENZO A LACTARLO, PERO POR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CHE EYO SALIA DE LA PRENDA Y LE SUCCIONABA LA LECH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ECHOS, ELLA POR LAS MAÑANAS ALIMENTABA A SU HIJO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RSE LOS PECHOS Y EL NIÑO SE LE ENFERMO DE CUIDAD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MAGO PORQUE SE TRAGABA LA PONZOÑA QUE EN LOS SEN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MADRE DEJABA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LCULANDO ORUNMILA QUE YA SU HIJO DEBIA DE HABER NAC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ANDO A ELEGBARA AL MONTE A BUSCARLO, PUES SABIA QUE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RIGO DE LA MADRE PELIGRARIA SU SALU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RA LLEGO AL MONTE Y SE ENCONTRO UN NIÑO DURMIE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RA DE UNA CHOZA Y AL PIE DE UNA MATA DE CARDON JUNTO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EYO QUE LO CUIDABA, EL EYO SE LE TIRO A ELEGBARA Y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ENGANCHO CON UN GARABATO Y LO HIZO SU ESCLAVO. COGI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ÑO Y SE LO LLEVO A ORUNMILA, PERO LA MADRE NO SE OCU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VERIGUAR EL DESTINO DE SU HIJO NI EL DE SU EY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UNMILA VIO AL NIÑO, RECONOCIO QUE ERA SU H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QUE POR SU VIRTUD VIO QUE TENIA OGBEGAN EN SU LER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IZO UN SODDE Y LE VIO ESTE IFA, OFUN SH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DECIA QUE EL NIÑO TENIA PONZOÑA DEN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E HIZO EBBO CON: AGUA DE RIO FILTRADA, CORAL,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ZABACHE PULVERIZADOS, UN PEDAZO DE EWE CARDON, INZ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O, UN AKUKO Y DOS ADIE DUN D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ORUNMILA PREPARO UN IKOKO CON EL AGUA DEL RIO, EW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DON Y EL POLVO DEL CORAL Y DEL AZABACHE E IYEFA REZ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LO DIO A TOMAR Y EL NIÑO VOMITO TODA LA PONZOÑ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EN SU 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EL NIÑO SE CRIO AL ABRIGO DE ORUNMILA SANO Y NORMAL.</w:t>
      </w:r>
    </w:p>
    <w:p>
      <w:pPr>
        <w:pStyle w:val="Normal"/>
        <w:widowControl w:val="false"/>
        <w:autoSpaceDE w:val="false"/>
        <w:jc w:val="both"/>
        <w:rPr/>
      </w:pPr>
      <w:r>
        <w:rPr>
          <w:rFonts w:cs="Tahoma" w:ascii="Tahoma" w:hAnsi="Tahoma"/>
          <w:color w:val="FF0000"/>
          <w:sz w:val="20"/>
          <w:szCs w:val="20"/>
        </w:rPr>
        <w:t xml:space="preserve">NOTA: </w:t>
      </w:r>
      <w:r>
        <w:rPr>
          <w:rFonts w:cs="Tahoma" w:ascii="Tahoma" w:hAnsi="Tahoma"/>
          <w:color w:val="000000"/>
          <w:sz w:val="20"/>
          <w:szCs w:val="20"/>
        </w:rPr>
        <w:t>LA MUJER POR LAS NOCHES REALIZA EL ACTO SEXUAL Y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OMBRE LE MAMA SUS SENOS Y POR LA MAÑANA S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VARSELOS AMAMANTA AL HIJO Y ASI LO ENFERM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LTA DE HIGIENE PERSONAL.</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2.- EL MENDIGO Y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RTA VEZ HABIA UN REY DE UN PUEBLO, QUE SE ENFER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RAVEMENTE, POR LO QUE TODOS LOS MEDICOS DEL REINO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UNIERON, PARA TRATAR EL C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REY NO HABIA MANERA DE CONTENERLE LA SANGRE QUE AR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ABA POR LA BOCA VIENDO ESTO LOS MEDICOS DESECHAR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PRTUNIDAD DE SALVARLO, BASANDOSE EN EL ESTADO AVANZ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A ENFERMEDAD, PERO CUAL NO SERIA EL ASOMBRO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DICOS, QUE CUANDO ELLOS DETERMINAN QUE EL REY NO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LVA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SEÑOR VESTIDO DE ARAPOS SE COMPROMETIA EN SALVA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Y. LOS MEDICOS RENEGARON DE ESE CURANDERO, PERO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OYO LA CONVERSACION, DIJO QUE LO DEJARAN PROBAR, Y AS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ENDIGO COMO PUDIERAMOS LLAMARLE, PREPARO UN COC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ENTO CON CIERTA HIERVA Y TRES DIAS DESPUES EL ESTAB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E Y BASTANTE RESPUESTO A LO QUE EN AGRADECIMIENT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L MENDIGO, (ORUNMILA) QUE QUERIA DE SU REINO,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PEDIR. PERO EL SEÑOR LE DIJO QUE NO QU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A. RAZON POR LO CUAL EL REY DECIDIO DARLE UN BANQUE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HONOR Y FIJO F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ON LOS DIAS Y LLEGO EL DIA FIJADO, POR LA MAÑ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SE MIRO Y SE VIO "OFUN PAOSHE", ODDUN DE TRA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ON, POR LO QUE HIZO EBBO Y NO SE PRESENTO EN EL PALA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PUSO A DAR VUELT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MEDICOS LLAMARON A OGGUN Y LE PAGARON PARA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LLEGARA LO MATARA, PERO ORUNMILA QUE LO SABIA,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PRESENTO, EL REY AL VER QUE EL INVITADO NO SE PRES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A, LLAMO A OGGUN Y LE DIJO QUE LE TRAJERA A ESE HOM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SALIO Y LO ENCONTRO EN LA PUERTA DICIENDOLE, 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RIA VER Y ORUNMILA DIJO: YO LO SE, EL REY TE BUS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MBIEN LO SE, Y FUERON DONDE EL R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NEGARSE, ORUNMILA A SENTARSE A COMER CON LOS DE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MENSALES Y NO ACEPTAR NINGUN BENEFICIO POR EL B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PORCIONADO AL REY, ESTE DETERMINO, QUE TANTO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INO COMO EN EL PALACIO TODO LO QUE SE HICIERA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CONTARLO CON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3.- LOS LADRONES Y LA CRIA DE COCHIN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GRANJERO TENIA UN GRAN CRIA DE COCHINOS ENTRE LO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ENCONTRABAN LA PUERCA DE CRIA Y UNO DE LOS ULTIM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CHINOS EN NACER EL CUAL POR ESTA CAUSA ESTABA MU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LACO Y NO ADELANTABA. EL ESTABA RODEADO POR SUS HER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S LOS CUALES ERAN UNOS LECHONES GRANDES Y GOR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 SER QUE ESTE COCHINO OBSERBABA QUE TODOS LOS D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APARECIA UNO DE SUS HERMANOS Y ERA POR CAUSA DE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DRONES QUE VENIAN POR LA NOCHE Y SE ROBABAN UN COCHI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RIO. Y ASI EN ESTA CIRCUNSANCIA RESULTO QUE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DARON EN EL CORRAL LA PUERCA MADRE LA CUAL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OBOÑU Y ESTE COCHINITO FLACO Y DISTROF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A NOCHE LOS LADRONES CUANDO VINIERON VIERON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QUEDABAN ESTOS DOS ANIMALES Y SE RETIRARON SI LLEV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LOS; YA QUE DIJERON: UNO ESTA FLACO Y DISTROFIC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UERCA ESTA EN ESTADO; DEJAREMOS A QUE PAR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LEVARNOS LOS COCHIN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LADRONES DEJARON EL BOQUETE POR EL CUAL EN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N ABIERTO Y POR LA MAÑANA AL DESPERTARSE EL COCHINITO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A SU MADRE, VAMONOS POR AQUI E INTERNEMONO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NTE, Y ASI LO HICIERON Y FUERON A PARAR A UN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MONTE INTRINCADO Y LLENO DE MALEZA EN DONDE HAB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MANADA DE JABALIES Y ALLI SE PUSIERON A CONVIVIR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UEÑO DE LA CRIA DE COCHINOS AL VER EL BOQUETE ABIE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AUSENCIA DE LA PUERCA Y DEL COCHINITO FLACO SAL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 MONTE A RECORRELO A VER SI LO ENCONTRABA Y DESPUE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CHO CAMINAR SE ENCONTRO CON LA MANADA DE JABALIE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RE ELLOS VIO A SU PUERCA Y AL COCHINITO; LOS CUALES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PUDO COJER DEBIDO A QUE CUANDO SE ACERCO A LA MAN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JABALIES LE CERRARON EL PASO Y EN FORMA FURIOS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NDO GRUÑIDOS LO ATACARON Y EL GRANJERO TUVO QUE SAL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YENDO Y ENCARAMARSE A UN ARBOL HASTA QUE LA CRI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ABALIES SU COCHINITO Y LA PUERCA DESAPARECIERON 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J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SI EL COCHINITO FLACO Y LA PUERCA PARIDORA SALV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VIDA Y OBTUVIERON LA LIBERTAD.</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4.- LA CORONA DE LA PLUMA DEL LORO Y LA MEMORIA DE OBA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OSIADDIE, EYELE MEYI FUN FUN, FLOR DE AWARO E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LAVELLINA DE RIO), ADE, IKOKO MERIDILOGUN, JUJ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IKORDIE, OBI META, ITANA META, EÑIGAN, E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YA, AWADO, OTI META, ITANA META, OTI, OÑI, EPO, ORI.</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ISTRIB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IADIE PARA ESHU, EYELE MEYI PARA OGGUN, SE PON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GGUN EN EL SHILEKUN ILE Y ALLI SE LE DAN. SE HACE SARAY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E AL SUJETO. ADE DE IKODO PARA OBATALA. FLOR DE AWA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DO PARA OBORI ELEDA. SE USAN LOS PETA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LA MEMORIA SE RUEGA LA CABEZA CON LOS PETAL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FLOR Y SE USA UNA PLUMA DE LORO EN EL GORRO 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MBRERO.</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IUDAD DE AKE VIVIA OBATALA EL CUAL ERA PROFE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O Y TENIA UN GRAN CONOCIMIENTO Y UNA GRAN SABID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A GRACIAS AL ASHE QUE OLOFIN LE HABIA DADO Y POR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USA ERA MUY QUERIDO Y RESPETADO POR SU PUEBLO Y TODO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L DECIA Y PRONOSTICABA ERA ESCUCHADO CON ATENCION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MAS TARDE O MAS TEMPRANO LO QUE DECIA SU LENGU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ULTABA PERO RESULTA QUE DE TANTOS CONOCIMIENTOS ADQU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IDOS Y POR LA GRAN ACUMULACION DE SABER QUE POSEIA ES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TRAJO COMO CONSECUENCIA QUE SU MEMORIA LE COMEN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 A FALLAR Y SE LE OLVIDABAN A VECES LAS COS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QUE DECIR Y LAS OBRAS QUE TENIA QUE MARCAR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SOLVER UNA SITUACION EQU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TENIA GRANDES ENEMIGOS POR CAUSA DE LA ENVID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S COMENZARON A NOTAR ESTA SITUACION QUE OBATA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PRESENTANDO Y DECIDIERON TENDERLE UNA TRAM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ABOCHORNARLO Y QUE PERDIERA EL PRESTIGIO DEL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PUEBLO Y DEL MISMISIMO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QUE SABIA LO QUE LE ESTABA OCURRIENDO FUE PARA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SA DE ORUNMILA Y SE REALIZO OSODE Y ORUNMILA LE VIO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E Y LE DIJO LA SITUACION POR LA QUE PASABA Y LE MAR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BBO Y OBORI ELEDA PARA QUE ASI NO PERDIERA LA MEMORI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A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HABIA IDO EN COMPAÑIA DEL LORO. (AGENRON) Y REA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O LO QUE ORUNMILA LE HABIA MARCADO Y SU LORO LE DI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LUMA Y ESTE LA COMENZO A USAR EN SU SOMBR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LLAMA A OBATALA Y LE COMUNICA QUE DEBE DE IR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UEBLO DE ADOWA Y LE DIJO LO QUE TENIA QUE HACER AL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SALE PARA ADOWA Y SE OLVIDO DE SU SOMBRERO Y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LUMA DE LORO Y AL LLEGAR ALLI Y REVISAR SU EQUIP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QUE LE FALTABAN ESTAS DOS COSAS Y SE PUSO TEN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AFLIGIDO YA QUE SABIA QUE SIN ESTO SE LE POD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VIDAR PARTE DEL MENSAJE QUE OLOFIN LE HABIA DADO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O COMUNICARA A AQUELLAS G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ENEMIGOS SE PUSIERON DE ACUERDO Y FUERON A V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ARA HABLARLE DE LA SITUACION QUE ESTABA A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SANDO OBATALA Y LE DIJERON SI USTED QUIERE COMPROB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AYA HASTA ADOWA Y VERA LO RESUL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SE ENCAMINO HACIA ADOWA Y YA ESTABA OBATALA REUN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CON EL PUEBLO Y YA COMENZABA A DAR EL MENSAJ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LOFIN PERO TITUBEABA TRATANDO DE RECORDARLO TODO Y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O LLEGO SU BUEN LORO; QUIEN AL PERCATARSE DEL OLV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BATALA COGIO EL GORRO Y LA PLUMA Y SE LO LLE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AL VER QUE SU LORO LE HABIA TRAIDO TODO 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GUIDA SIN TITUBEO COMUNICO EL RECADO DE OLOFIN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SEGUIDA EL PUEBLO COGIO A LOS ARAYES DE OBATALA Y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ERRARON Y ASI OBATALA SE LIBRO DE SUS ENEMIGOS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OLVIO A RECIBIR ASHE Y LA BENDICION DE OLOFIN. GRACIAS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5.- EL EYO Y EL OMO DE ORUNMI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ADIFAFUN OFUN SHEWE AWO IVA LOVI ENIGBO EJOLA MAMO</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GUARA ARUM SHE NI ABOÑU MOKEKERE ELEGBA ARIKU AW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DAFUN ORUNMILA.</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MEYI, ADIE MEYI, PIEL DE MAJA, UN CORAL,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DAZO DE CARBO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UNMILA HABIA TENIDO AMORES CON UNA OBINI, LLAM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YALASHE QUE ERA MAYOMBERA Y TRABAJABA BRUJERIA MUY FU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 CUANDO ELLA ESTUVO PREÑADA SE DISGUSTO CON ORUNMI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MARCHO AL MONTE DONDE ELLA TRABAJABA SI PREND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JELA QUE ERA EL MAJA DE SANTA M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SPUES IYALASHE SE PUSO A VIVIR CON EJELA Y EST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TIA EL RABO EN SUS PARTES, Y EJELA LE EYACULAB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CHUPABA LOS SENOS, ELLA DESPUES AMAMANTABA SU HIJ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OFUN SHERE, Y A ESTE SE LE FUE CREANDO UNA PEZU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ESTOMAGO Y ESTE SE LE DIFRAZO Y PARECIA UN FENO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HI ELLA PARIO A SU HIJO QUE RECIBIO EL NOMBRE DE O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HEWE QUE ERA HIJO DE ORUNMILA, DEPUES ELLA SIGU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CAMINO Y EJELA ERA AMAMANTADO POR SU LECHE. COMO E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CHE TENIA UNA PONZAÑA, LE FUE CREANDO UNA DUREZ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OMA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LEGBA POR MANDATO DE ORUNMILA SALIO AL MONT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OGER UNAS AVES Y SE ENCONTRO CON EL NIÑO. AL VERL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RPRENDIO PUES ESTABA RECOSTADO A UNA MATA DE C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 CUANDO ELEGBA FUE A RECOGERLO EJELA SE LANZO SOB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EGBA Y ESTE LE ENGACHO CON SU GARABATO Y LO HIZO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LAVO, LLEVANDOSE AL NI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ORUNMILA LO VIO, RECONOCIO QUE ERA SU HIJO,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OGBEGAN EN LERI, ENTONCES LANZO SU IFA PARA EL 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IO ESTE IFA QUE LE DECIA QUE ESE NIÑO TENIA PONZOÑ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NTRO. ENTONCES HIZO EL EBBO Y EL NIÑO VOMITO TO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ONZOÑA DE LA LECHE DE LA MADRE Y EL NIÑO CRE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NO Y NORMAL DESARROLLANDO TODA SUS FACULT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VINATORIAS HACIENDOSE UN AWO DE GRAN PODER SOBRE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QUE ERA LA DE SU PADRE ORUNMIL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6.- EL REY Y EL HIJO BASTAR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REZO: </w:t>
      </w:r>
      <w:r>
        <w:rPr>
          <w:rFonts w:cs="Tahoma" w:ascii="Tahoma" w:hAnsi="Tahoma"/>
          <w:color w:val="000000"/>
          <w:sz w:val="20"/>
          <w:szCs w:val="20"/>
        </w:rPr>
        <w:t>OFUN SHE ADIFAFUN IYA, ADIFAFUN ORUNMILA, ADIF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OBATALA ADIFAFUN OSHUN AKOSHE LOKO AKEYI ALA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RUBO.</w:t>
      </w:r>
    </w:p>
    <w:p>
      <w:pPr>
        <w:pStyle w:val="Normal"/>
        <w:widowControl w:val="false"/>
        <w:autoSpaceDE w:val="false"/>
        <w:jc w:val="both"/>
        <w:rPr/>
      </w:pPr>
      <w:r>
        <w:rPr>
          <w:rFonts w:cs="Tahoma" w:ascii="Tahoma" w:hAnsi="Tahoma"/>
          <w:color w:val="FF0000"/>
          <w:sz w:val="20"/>
          <w:szCs w:val="20"/>
        </w:rPr>
        <w:t xml:space="preserve">EBBO: </w:t>
      </w:r>
      <w:r>
        <w:rPr>
          <w:rFonts w:cs="Tahoma" w:ascii="Tahoma" w:hAnsi="Tahoma"/>
          <w:color w:val="000000"/>
          <w:sz w:val="20"/>
          <w:szCs w:val="20"/>
        </w:rPr>
        <w:t>AKUKO, ADIE MEYI, EYELE MEYI FUN FUN, ASIA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E DE AIKORDIE, EKU, EYA, EPO, OÑI, OTI, AWADO, O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LE, OPOLOPO OWO.</w:t>
      </w:r>
    </w:p>
    <w:p>
      <w:pPr>
        <w:pStyle w:val="Normal"/>
        <w:widowControl w:val="false"/>
        <w:autoSpaceDE w:val="false"/>
        <w:jc w:val="both"/>
        <w:rPr>
          <w:rFonts w:ascii="Tahoma" w:hAnsi="Tahoma" w:cs="Tahoma"/>
          <w:b/>
          <w:b/>
          <w:bCs/>
          <w:color w:val="FF0000"/>
          <w:sz w:val="20"/>
          <w:szCs w:val="20"/>
        </w:rPr>
      </w:pPr>
      <w:r>
        <w:rPr>
          <w:rFonts w:cs="Tahoma" w:ascii="Tahoma" w:hAnsi="Tahoma"/>
          <w:b/>
          <w:bCs/>
          <w:color w:val="FF0000"/>
          <w:sz w:val="20"/>
          <w:szCs w:val="20"/>
        </w:rPr>
        <w:t>DISTRIBUCI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KUKO, OBI, ITANA, EKU, EYA, EPO, OÑI, OTI, PARA ELEG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DIE MEYI, OBI, ITANA, EKU, EYA, EPO PARA OSHUN. PREGUNTAR</w:t>
      </w:r>
    </w:p>
    <w:p>
      <w:pPr>
        <w:pStyle w:val="Normal"/>
        <w:widowControl w:val="false"/>
        <w:autoSpaceDE w:val="false"/>
        <w:jc w:val="both"/>
        <w:rPr/>
      </w:pPr>
      <w:r>
        <w:rPr>
          <w:rFonts w:cs="Tahoma" w:ascii="Tahoma" w:hAnsi="Tahoma"/>
          <w:color w:val="000000"/>
          <w:sz w:val="20"/>
          <w:szCs w:val="20"/>
        </w:rPr>
        <w:t xml:space="preserve">SI SE LE DAN A ELLA O AL RIO. </w:t>
      </w:r>
      <w:r>
        <w:rPr>
          <w:rFonts w:cs="Tahoma" w:ascii="Tahoma" w:hAnsi="Tahoma"/>
          <w:color w:val="000000"/>
          <w:sz w:val="20"/>
          <w:szCs w:val="20"/>
          <w:lang w:val="en-US"/>
        </w:rPr>
        <w:t>EYELE MEYI, ASIA FUN F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OBATALA. HACIENDO EL ASIA PARA EL SHILEKUN.</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UN REY QUE ACOSTUMBRABA A SALIR DE CACERIA TA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SU TIERRA COMO EN OTROS TERRITRIOS. UN DIA EN QUE 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LLABA DE CACERIA INTERNADO EN EL NONTE EN UNION DE S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QUITO, SE PRESENTO DE MOMENTO UNA GRAN TORMENTA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QUE SE DIRIGIERON AL POBLADO MAS CERCANO Y POR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 EL REY LES DIJO A SUS ACOMPAÑANTES: COMO EN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BLADO NADIE NOS CONOCE VAMOS A PASAR COMO TRAFI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S QUE VAMOS A COMERCIAR AL PUEBLO PROXIMO, COS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ADIE SEPA QUE YO SOY EL REY, NO VAYA A SER COS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GUIEN QUIERA ATENTARME A MI VIDA. AL MISMO TIEMP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REMOS DIVERTIRNOS SIN QUE MI RANGO ME LO PROH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EL REY Y SU SEQUITO LLEGARON AL PUEBLO FUERON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R LA NOCHE EN CASA DEL JEFE DEL POBLADO, Y ESTE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PORCIONO ALOJAMIENTO HASTA QUE PASARA LA TORMENTA 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ROPIA CASA, Y PREPARO UNA FIESTA COMO DE COSTUMBRE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 HACIA ALLI A TODO FORASTE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MEDIO DE LA FIESTA, EL REY QUEDO PRENDADO DE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AILARINA Y FUERON TANTAS LAS PROMESAS QUE LE HIZ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INSISTENCIA E INCLUSO LE ENTREGO UNA SORTIJA CO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CUERDO CON TAL QUE ELLA ACCEDIERA A SUS PRETEN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MOROSAS, COSA QUE ELLA A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QUELLA UNION LA BAILARINA QUEDO EN CINT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ADO UNOS DIAS EL REY ABANDONO EL PUEBLO Y LE PROMET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LA BAILARINA QUE AL REGRESO VOLVERIA POR ELLA. PASAR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AÑOS Y EL REY NUNCA MAS SE ACORDO DE LA FALSA PERS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IZO. ELLA HABIA TENIDO UN HIJO Y COMO ESTE 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BA CRECIENDO, SU MAYOR PREOCUPACION ERA CONOCER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PADRE, PUES SU MADRE LE DECIA QUE ERA UN TRAFIC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 MUERTO EN UNA EXPEDICION Y QUE LO UNICO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DEJADO ERA AQUELLA SORTIJA QUE ELLA T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DIA EL MUCHACHO ERA A CASA DE ORUNMILA QUIEN LE HI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SERDO Y LE VIO ESTE IFA Y LE DIJO: SU MAYOR DESEO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BER QUIEN ES SU PADRE, PERO TIENE QUE HACER ROGACI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ARRIBA), EL MUCHACHO LO HIZO TODO Y ORUNMILA LE DIJ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LEVARA EL EBBO A LA UNION DE DOS RIOS. CUAN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CHACHO IBA A LLEVAR EL EBBO, TOCO LA CASUALIDAD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REY ESTABA DE CACERIA, Y SE ENCONTRARON, Y EL REY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EGUNTO QUE HACIA POR ALLI, Y EL MUCHACHO LE DIJO A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HABIA IDO. Y EN LA CONVERSACION EL REY SE DIO CUEN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 ANILLO QUE TENIA EL CHIQUITO Y LE PREGUNTA QUE QUI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O HABIA DADO. Y ASI ENCUENTRO A SU PADRE QUE 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YUDO.</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7.- LA HIJA ADOPTIVA DE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HE ERA UN HOMBRE MUY RESPETUOSO PARA SU CASA, 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A PERSONA LIMPIA EN TODOS LOS SENTIDOS, LOS MUEBLES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IANO Y TODOS LOS OBJETOS DE SU CASA LO TENIA FORR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ELA BLANCA Y EL PERSONALMENTE VESTIA DE BLAN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HIZO MATRIMONIO CON UNA MUJER QUE TENIA DESE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TENER HIJOS PERO EL TIEMPO PASO Y NUNCA LO PU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GRAR, HASTA QUE UN DIA FUE A VISITAR A UNA AMIGA Y 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CONTRO CON ESTA HABIA DADO A LUZ UNA HEMBRA QUE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LIRIO DE ELLA ERA ESO, LA NIÑA ERA MUY LINDA Y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LEGO A ENAMORAR DE LA NIÑA QUE LLEGO A OFRECERLE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ADRE PARA CRIARLA ELLA, Y VIO TANTA INSISTENCI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 LA 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IÑA QUE IBA CRECIENDO IBA DESTRUYENDO LA TRANQUIL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AD NORMAL DE OFUN SHE, ERA DEMASIADO MAJADERA Y ATREV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HE TENIA UN CUARTO QUE NUNCA SE ABRIA, NADA M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IAS PRIMERO DE AÑO Y ENTRABA EL SOLO, ESE CUA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TENIA EL CUBIERTO TODO DE BLANCO, TENIA DENTRO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LERA LA CUAL ERA BLANCA CON 16 ESCALONES Y ARRI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NIA UN BUSTO TAPADO CON UN PAÑO BLANCO COMO SI FU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LTAR, DONDE UN DIA LA NIÑA DE ATREVIDA SE LE OCU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BRIR LA PUERTA DEL CUARTO ENTRA Y SUBIENDOSE E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CALERA, EN ESE MOMENTO OFUN SHE VE LA PUERTA ABIER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SE ENCUENTRA A LA NIÑA SUBIDA EN LA ESCALE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A VISTO LO QUE TENIA TAPADO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NDE OFUN SHE CON EL DOLOR DE SU ALMA TUVO QUE SACRIF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 A LA NIÑA AL MOMENTO POR DESOBEDIENCIA Y AL ENTERAR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MUJER DE OFUN SHE NO SABIA COMO DECIRSELO A LA MADR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IÑA Y LA PENA Y EL DOLOR LE OCASIONARON UN INFAR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E PRODUJO LA MUER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HE SE QUEDO SIN MUJER Y NADIE EN LA CASA E HIZ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NIÑA UNA SANTA.</w:t>
      </w:r>
    </w:p>
    <w:p>
      <w:pPr>
        <w:pStyle w:val="Normal"/>
        <w:widowControl w:val="false"/>
        <w:autoSpaceDE w:val="false"/>
        <w:jc w:val="both"/>
        <w:rPr/>
      </w:pPr>
      <w:r>
        <w:rPr>
          <w:rFonts w:cs="Tahoma" w:ascii="Tahoma" w:hAnsi="Tahoma"/>
          <w:color w:val="FF0000"/>
          <w:sz w:val="20"/>
          <w:szCs w:val="20"/>
        </w:rPr>
        <w:t xml:space="preserve">ACLARATORIA: </w:t>
      </w:r>
      <w:r>
        <w:rPr>
          <w:rFonts w:cs="Tahoma" w:ascii="Tahoma" w:hAnsi="Tahoma"/>
          <w:color w:val="000000"/>
          <w:sz w:val="20"/>
          <w:szCs w:val="20"/>
        </w:rPr>
        <w:t>CUANDO EL VE LA PUERTA ABIERTA SE ENFUR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PARTE A VER EL POR QUE DE LA PUERTA ABIERTA.</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t>8.- EL CAMINO DONDE NACIO LA OR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jc w:val="both"/>
        <w:rPr/>
      </w:pPr>
      <w:r>
        <w:rPr>
          <w:rFonts w:cs="Tahoma" w:ascii="Tahoma" w:hAnsi="Tahoma"/>
          <w:color w:val="FF0000"/>
          <w:sz w:val="20"/>
          <w:szCs w:val="20"/>
        </w:rPr>
        <w:t xml:space="preserve">PARA MAMU: </w:t>
      </w:r>
      <w:r>
        <w:rPr>
          <w:rFonts w:cs="Tahoma" w:ascii="Tahoma" w:hAnsi="Tahoma"/>
          <w:color w:val="000000"/>
          <w:sz w:val="20"/>
          <w:szCs w:val="20"/>
        </w:rPr>
        <w:t>IYEFA, ROCIO RECOGIDO CON UNA ESPONJA PAS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BRE LA HIERVA MOJADA, JUGO DE CEPA DE PL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UNA CUCHARADITA DE BICARBONATO, PARA TOM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AYUNAS.</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PATAK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 UNA JOVEN CONSTANTEMENTE MALTRATADA POR SU FAM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IA Y HASTA EN OCACIONES LA HABIAN BOTADO DE LA CAS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QUE PASABA MUCHO TRABAJO PARA VIV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LA TENIA UN NOVIO LLAMADO OKANA LOGBE, PERO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TIEMPO TENIA RELACIONES SEXUALES CON OTRO HOMBRE.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 QUEDO EMBARAZADA, NO SABIENDO REALMENTE QUIEN ER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ROGENITOR DE ESE EMBARAZ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JOVEN SE FUE DEL PUEBLO DONDE VIVIA PARA OTRO LEJ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LEGO A CASA DE UNA AMIGA DONDE PERMANECIO HASTA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MENTO DE DAR A LUZ, CUANDO ESO OCURRIO VINO A LA VIDA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ERMOSO BARON, QUE COLOCO DENTRO DE UNA CANASTA DE MAD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O PUSO EN EL RIO PARA QUE LA CORRIENTE SE LO LLEV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CA DE AQUEL LUGAR Y A ORILLAS DEL RIO, HABIA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QUEÑA ALDEA LLAMADA OFUN SHE Y UNA HUMILDE MUJE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STABA LAVANDO LA ROPA EN EL RIO, VIO LA ESPECIE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NASTA EL NIÑO COMENZO A GRITAR Y AL SER OI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MUJERES Y ALGUNOS PESCADORES FUERON HACIA DONDE EL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 Y RECOGERON AL NIÑO Y LO LLEVARON HACIA LA ORILLA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OS LOS DE ALLI FUERON A VERLO Y SE HICIERON CARGO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SMO Y ENTRE TODOS COMENZARON A CRIARLO Y A LLAMAR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HE ERA UNA PEQUEÑA ALDEA CUYOS HABITANTES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REIAN EN LOS EGGUN Y TODOS ESTABAN FANATIZADOS EN U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A CRENCIA, PUES ESTABAN CONVENCIDOS QUE POR ES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ICO CAMINO LLEGARIAN A LA PERFECCION Y DADO SU FANATI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O EN EL ESPIRITISMO, NO DEJABAN VIVIR A NADIE QUE PROF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ARA OTRA RELIGION, POR LO QUE PUEDE DECIRSE QUE M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AN UNA MURALLA ESPIRITUAL EN TORNO AL PUEBLO Y A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BLADORE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DANDOSE CUENTA OLOFIN DE QUE EN LA TIERRA OFUN SH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S POBLADORES LE HACIAN RECHAZO AL SANTO, Y A IFA C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SUS REGLAS MORALES DE CONVIVENCIA, PARA LA SUPERACION</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TERIAL DE TODOS, UN DIA MANDO A BUSCAR A OBATALA Y L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ORDENO QUE FUERA A AQUELLA TIERRA ACERCA DE LAS COSAS</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MATERIALES QUE ERA NECESARIO ABORDAR PARA LOGRAR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VEDADERA Y COMPLETA FELICIDAD DE TODO. Y ASI SE</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ABRIERON LAS MURALLAS DEL FANATISMO PARA QUE ENTRARA LA</w:t>
      </w:r>
    </w:p>
    <w:p>
      <w:pPr>
        <w:pStyle w:val="Normal"/>
        <w:widowControl w:val="false"/>
        <w:autoSpaceDE w:val="false"/>
        <w:jc w:val="both"/>
        <w:rPr>
          <w:rFonts w:ascii="Tahoma" w:hAnsi="Tahoma" w:cs="Tahoma"/>
          <w:color w:val="007F00"/>
          <w:sz w:val="20"/>
          <w:szCs w:val="20"/>
        </w:rPr>
      </w:pPr>
      <w:r>
        <w:rPr>
          <w:rFonts w:cs="Tahoma" w:ascii="Tahoma" w:hAnsi="Tahoma"/>
          <w:color w:val="007F00"/>
          <w:sz w:val="20"/>
          <w:szCs w:val="20"/>
        </w:rPr>
        <w:t>CRENCIA EN IFA Y OS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ESE TIEMPO EL NIÑO ENCONTRADO EN EL RIO CONTAB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6 AÑOS DE EDAD VIVIENDO TRISTE Y HABATIDO, PUES HA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A MUCHO TIEMPO QUE SABIA QUE ERA HUERFANO ABANDONADO P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S PADRES Y QUE EN REALIDAD NO CONOCIA A NINGUNO DE SU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AMILIARES DE SANGRE POR LO QUE SE HABIA TOR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URAÑO Y EVASIVO, HABIENDO PERDIDO SU ALEGRIA DE NI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OV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LLEGO A AQUEL PUEBLO ELEGANTEMENTE VESTID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LANCO Y LE DIJO A LA GENTE : VENGO MANDADO POR OLOFI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REUNIRLOS A TODOS Y HABLARLES SOBRE LAS COSAS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RAN DE NECESIDAD ABORDAR PARA LOGRAR LA VERDAD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ELICIDAD Y EL RESPETO ENTRE USTEDES. Y ASI SE ABRAN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URALLAS MENTALES QUE USTES HAN CREADO ALREDEDOR DE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IERRA, Y QUE SE LOS EXPLICARIA EN TRES TRAT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A QUE OBATALA TERMINO DE EXPLICARLE EL PRIMER TRA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O A AQUELLAS GENTES, COMPRENDIENDO QUE NO LO ACEPTAB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S DIJO: TODOS LOS QUE HAYAN ENTENDIDO EL SIGNIFIC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LO QUE LES EXPLIQUE QUE LEVANTEN LA MANO DERECH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OLO EL JOVEN OFUN SHE LA LEVANTO. OBATALA MOLESTO 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JO: COMPRENDO QUE TODOS USTEDES ESTEN FANATIZAD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SEIDO DE LA CRENCIA QUE PROFESAN Y PARECE MENTI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ENTRE TANTAS PERSONAS MAYORES AQUI PRES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INGUNO DESEA ACEPTAR MI CHARLA Y SOLO ESTE MOZO LA HAY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TENDIDO. AHORA ME MARCHO, PARA REGRESAR PRONTO. PASO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UEN TIEMPO OBATALA REGRESO A AQUEL PUEBLO, REUNI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EVO A LA GENTE Y LES EXPLICO SU SEGUNDA CONFERENCIA 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ERCA DE LO QUE OLOFIN DESEABA Y ESPERABA DE ELLOS. 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O DE LA MISMA, LES PREGUNTO: CUANTOS DE USTE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AN CONFORMES CON LOS DESEOS DE OLOFIN ? SOLO OFUN S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EVANTO SU MANO DERECHA. OBATALA LES DIJO: COMO SOL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JOVEN OFUN SHE ENTIENDE LO QUE EXPLIQUE DESDE AH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TOMO COMO MI AYUDA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FUN SHE COMENZO A TRABAJAR CON OBATALA Y NACIO EL OD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Y LA INCOMPRENCION HACIA OFUN SHE. CUANDO SE APROXIMAB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DIA EN QUE OBATALA TENIA QUE DICTARLES SU ULTIMO LEG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OLOFIN, SE DIO CUENTA QUE LE FALLABA LA MEMORIA, PU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O SE ACORDABA LO QUE TENIA QUE DECIR Y CON UN EYE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UN FUN, MANDO A BUSCAR A OFUN SHE.</w:t>
      </w:r>
    </w:p>
    <w:p>
      <w:pPr>
        <w:pStyle w:val="Normal"/>
        <w:widowControl w:val="false"/>
        <w:autoSpaceDE w:val="false"/>
        <w:jc w:val="both"/>
        <w:rPr>
          <w:rFonts w:ascii="Tahoma" w:hAnsi="Tahoma" w:cs="Tahoma"/>
          <w:b/>
          <w:b/>
          <w:bCs/>
          <w:color w:val="FF0000"/>
          <w:sz w:val="23"/>
          <w:szCs w:val="23"/>
        </w:rPr>
      </w:pPr>
      <w:r>
        <w:rPr>
          <w:rFonts w:cs="Tahoma" w:ascii="Tahoma" w:hAnsi="Tahoma"/>
          <w:b/>
          <w:bCs/>
          <w:color w:val="FF0000"/>
          <w:sz w:val="23"/>
          <w:szCs w:val="23"/>
        </w:rPr>
        <w:t>NO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SHANGO POR ESTE CAMINO ES OGODO QUE QUIERE DEC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STOR DE OBEJAS QUE SON LAS QUE LEEN LOS SIGNOS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CULO DE TODOS LOS SERES VIVIENTES SOBRE LA TIERRA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POR ESO LOS HIJOS DE SHANGO SON ENVIDIADOS EN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MUNDO PORQUE POSEEN TODAS LAS CUALIDADES QUE NECESI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REY SOBRE SUS SEMEJANTES CON ESA CONFIANZA QUE 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ACTERIZA Y ESE ORGULLO QUE LA NATURALEZA LE HA P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IADO AL NACER DICEN ASI: SHANGO KPEMELLI KOSIKA NILALAK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N MI BABA SHANGO NO HAY DOS EN EL MUNDO, UNO SOLO 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 MI PADRE NIGBATI MI BABA OTARERO KO IGIDA TANI 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DANI CHU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NDO MI PADRE LANZA SU PALABRA NO HAY QUIEN LA DET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GA POR ESE MOTIVO SIGUIENTE QUE EL PROPIO ORUNMILA PA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ULTAR OGDO NO ES EL DUEÑO DEL ABALASHE (ORACULO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IVINACION DE OGDO), ORUNMILA REPRESENTA NADA M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QUE LA VISTA Y EN EL AQUEL TIEMPO PRIMITIVO QUE 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XISTIAN SERES HUMANOS EL CARGO DE ADIFA (QUIERE DECI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NSULTAR A IFA) PERO ORUNMILA LO VE TODO Y LO SABE TO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ASADO PRESENTE Y FUTURO, YA QUE EL DIOS DE IFA 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LE HACE LA ROTACION DEL MUNDO QUE ES REPRESEN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RCO IRIS (OCHUMA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ORISHA NADA MAS QUE BAJA EN AFRICA Y SU ASIENTO 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TERRITORIO IYAWO QUE SIGNIFICA IYAWO ADORNADA C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RACOLES QUE REPRESENTA LA PAZ LLEVA BANDERA CRUZADA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CORDON TEJIDO DE CARACOLES Y UNA VARITA QUE PARE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N BASTON PORQUE TIENE CURVAS EN EL MANGO Y TIENE CUATR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 CINCO PIES, ESTE OSHUMARE PRESENTA SU INSIGNIA EN 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IELO SIMBOLIZA UN MAJA QUE TRATA DE AGARRARSE EL RAB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NO LLEGA. USTEDES VEN EL ARCO IRIS QUE ASOMA LA MIT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 SU CUERPO Y LA OTRA PASA POR DEBAJO DE LA TIERRA Q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 DOMINA AGBON NIREGUN EL DIOS DE IFA QUE ES (IRA ES E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SALVADO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ERO LA NATURALEZA ES TAN EXTENSA QUE NO HAY QUIEN SEP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U SECRETO EN TOTAL EL ARCOIRIS ES UN MAJA QUE EL DIOS D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FA REPARTIO SU CUERPO EN 21 ANILLOS Y SE QUEDO CON L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BEZA Y EL RABO QUE ES LO QUE HACE GIRAR LA CABE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 EL PRINCIPIO DEL MUNDO Y DE TODAS LAS COS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ABIDAS Y POR HABER EL RABO ES EL FINAL DE TODAS L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OSAS CREADAS EN ESTE PLANETA 21 ANILLOS SON LOS 2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AMINOS DE TODOS LOS SANTOS PRINCIPALMENTE YA QUE HAY U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BATALA Y UN ELEGBA QUE TIENE 101 CAMINOS USTEDES DIVID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365 DIAS AL AÑO ENTRE 256 ODDUN DE IFA ERA EL RESULT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VERAN QUE EL RESULTADO TOCAN ENTRE LOS 21 ANILLOS, TOCA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5 Y SOBRAN 4, QUE SON LOS 4 PUNTOS CARDINALE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CULO DE IFA QUE CONOCEMOS AQUI POR LOS 4 CAMINOS DE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ABLERO DE SHANGO DENTRO DE NUESTRA RELIGION MARCAN L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UATRO CAMINOS QUE DOMINAN LOS SIGNOS DE IFA QUE SO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EPRESENTADO POR LOS 256 ODDUN MAS TARDE ABARCAN LOS 365</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AS DEL AÑ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IAS DE LA SEMANA LOS DOMINAN LOS ASTROS EN ES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ORACULO DE IFA.</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jc w:val="both"/>
        <w:rPr>
          <w:rFonts w:ascii="Tahoma" w:hAnsi="Tahoma" w:cs="Tahoma"/>
          <w:lang w:val="en-GB"/>
        </w:rPr>
      </w:pPr>
      <w:r>
        <w:rPr>
          <w:rFonts w:cs="Tahoma" w:ascii="Tahoma" w:hAnsi="Tahoma"/>
          <w:lang w:val="en-GB"/>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b/>
      <w:bCs/>
      <w:color w:val="0000FF"/>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ahoma" w:hAnsi="Tahoma" w:cs="Tahoma"/>
      <w:b/>
      <w:bCs/>
      <w:color w:val="0000FF"/>
      <w:sz w:val="23"/>
      <w:szCs w:val="23"/>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29:00Z</dcterms:created>
  <dc:creator>OTT</dc:creator>
  <dc:description/>
  <dc:language>en-US</dc:language>
  <cp:lastModifiedBy>Margarita Hernández </cp:lastModifiedBy>
  <dcterms:modified xsi:type="dcterms:W3CDTF">2004-02-14T18:29:00Z</dcterms:modified>
  <cp:revision>2</cp:revision>
  <dc:subject/>
  <dc:title>TRATADO ENCICLOPEDICO DE</dc:title>
</cp:coreProperties>
</file>