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center"/>
        <w:rPr>
          <w:rFonts w:ascii="Tahoma" w:hAnsi="Tahoma" w:cs="Tahoma"/>
          <w:b/>
          <w:b/>
          <w:bCs/>
          <w:color w:val="0000FF"/>
          <w:sz w:val="20"/>
          <w:szCs w:val="29"/>
        </w:rPr>
      </w:pPr>
      <w:r>
        <w:rPr>
          <w:rFonts w:cs="Tahoma" w:ascii="Tahoma" w:hAnsi="Tahoma"/>
          <w:b/>
          <w:bCs/>
          <w:color w:val="0000FF"/>
          <w:sz w:val="20"/>
          <w:szCs w:val="29"/>
        </w:rPr>
      </w:r>
    </w:p>
    <w:p>
      <w:pPr>
        <w:pStyle w:val="Normal"/>
        <w:widowControl w:val="false"/>
        <w:autoSpaceDE w:val="false"/>
        <w:jc w:val="center"/>
        <w:rPr>
          <w:rFonts w:ascii="Tahoma" w:hAnsi="Tahoma" w:cs="Tahoma"/>
          <w:b/>
          <w:b/>
          <w:bCs/>
          <w:color w:val="0000FF"/>
          <w:sz w:val="20"/>
          <w:szCs w:val="29"/>
        </w:rPr>
      </w:pPr>
      <w:r>
        <w:rPr>
          <w:rFonts w:cs="Tahoma" w:ascii="Tahoma" w:hAnsi="Tahoma"/>
          <w:b/>
          <w:bCs/>
          <w:color w:val="0000FF"/>
          <w:sz w:val="20"/>
          <w:szCs w:val="29"/>
        </w:rPr>
        <w:t>Los olodus / apostoles de orunmila</w:t>
      </w:r>
    </w:p>
    <w:p>
      <w:pPr>
        <w:pStyle w:val="Normal"/>
        <w:widowControl w:val="false"/>
        <w:autoSpaceDE w:val="false"/>
        <w:jc w:val="center"/>
        <w:rPr>
          <w:rFonts w:ascii="Tahoma" w:hAnsi="Tahoma" w:cs="Tahoma"/>
          <w:color w:val="FF0000"/>
          <w:sz w:val="20"/>
        </w:rPr>
      </w:pPr>
      <w:r>
        <w:rPr>
          <w:rFonts w:cs="Tahoma" w:ascii="Tahoma" w:hAnsi="Tahoma"/>
          <w:color w:val="FF0000"/>
          <w:sz w:val="20"/>
        </w:rPr>
        <w:t>*Ogunda ja meyi</w:t>
      </w:r>
    </w:p>
    <w:p>
      <w:pPr>
        <w:pStyle w:val="Normal"/>
        <w:widowControl w:val="false"/>
        <w:autoSpaceDE w:val="false"/>
        <w:jc w:val="center"/>
        <w:rPr>
          <w:rFonts w:ascii="Tahoma" w:hAnsi="Tahoma" w:cs="Tahoma"/>
          <w:b/>
          <w:b/>
          <w:bCs/>
          <w:color w:val="0000FF"/>
          <w:sz w:val="20"/>
          <w:szCs w:val="20"/>
        </w:rPr>
      </w:pPr>
      <w:r>
        <w:rPr>
          <w:rFonts w:cs="Tahoma" w:ascii="Tahoma" w:hAnsi="Tahoma"/>
          <w:b/>
          <w:bCs/>
          <w:color w:val="0000FF"/>
          <w:sz w:val="20"/>
          <w:szCs w:val="20"/>
        </w:rPr>
        <w:t>+ +</w:t>
      </w:r>
    </w:p>
    <w:p>
      <w:pPr>
        <w:pStyle w:val="Heading1"/>
        <w:rPr/>
      </w:pPr>
      <w:r>
        <w:rPr/>
        <w:t>I i ‘ ‘</w:t>
      </w:r>
    </w:p>
    <w:p>
      <w:pPr>
        <w:pStyle w:val="Normal"/>
        <w:widowControl w:val="false"/>
        <w:autoSpaceDE w:val="false"/>
        <w:jc w:val="center"/>
        <w:rPr>
          <w:rFonts w:ascii="Tahoma" w:hAnsi="Tahoma" w:cs="Tahoma"/>
          <w:b/>
          <w:b/>
          <w:bCs/>
          <w:color w:val="0000FF"/>
          <w:sz w:val="20"/>
          <w:szCs w:val="20"/>
          <w:lang w:val="en-US"/>
        </w:rPr>
      </w:pPr>
      <w:r>
        <w:rPr>
          <w:rFonts w:cs="Tahoma" w:ascii="Tahoma" w:hAnsi="Tahoma"/>
          <w:b/>
          <w:bCs/>
          <w:color w:val="0000FF"/>
          <w:sz w:val="20"/>
          <w:szCs w:val="20"/>
          <w:lang w:val="en-US"/>
        </w:rPr>
        <w:t>I i ‘ ‘</w:t>
      </w:r>
    </w:p>
    <w:p>
      <w:pPr>
        <w:pStyle w:val="Normal"/>
        <w:widowControl w:val="false"/>
        <w:autoSpaceDE w:val="false"/>
        <w:jc w:val="center"/>
        <w:rPr>
          <w:rFonts w:ascii="Tahoma" w:hAnsi="Tahoma" w:cs="Tahoma"/>
          <w:b/>
          <w:b/>
          <w:bCs/>
          <w:color w:val="0000FF"/>
          <w:sz w:val="20"/>
          <w:szCs w:val="20"/>
        </w:rPr>
      </w:pPr>
      <w:r>
        <w:rPr>
          <w:rFonts w:cs="Tahoma" w:ascii="Tahoma" w:hAnsi="Tahoma"/>
          <w:b/>
          <w:bCs/>
          <w:color w:val="0000FF"/>
          <w:sz w:val="20"/>
          <w:szCs w:val="20"/>
        </w:rPr>
        <w:t>I i ‘ ‘</w:t>
      </w:r>
    </w:p>
    <w:p>
      <w:pPr>
        <w:pStyle w:val="Normal"/>
        <w:widowControl w:val="false"/>
        <w:autoSpaceDE w:val="false"/>
        <w:jc w:val="center"/>
        <w:rPr>
          <w:rFonts w:ascii="Tahoma" w:hAnsi="Tahoma" w:cs="Tahoma"/>
          <w:b/>
          <w:b/>
          <w:bCs/>
          <w:color w:val="0000FF"/>
          <w:sz w:val="20"/>
          <w:szCs w:val="20"/>
        </w:rPr>
      </w:pPr>
      <w:r>
        <w:rPr>
          <w:rFonts w:cs="Tahoma" w:ascii="Tahoma" w:hAnsi="Tahoma"/>
          <w:b/>
          <w:bCs/>
          <w:color w:val="0000FF"/>
          <w:sz w:val="20"/>
          <w:szCs w:val="20"/>
        </w:rPr>
        <w:t>0 0 “ “</w:t>
      </w:r>
    </w:p>
    <w:p>
      <w:pPr>
        <w:pStyle w:val="Normal"/>
        <w:widowControl w:val="false"/>
        <w:autoSpaceDE w:val="false"/>
        <w:jc w:val="center"/>
        <w:rPr>
          <w:rFonts w:ascii="Tahoma" w:hAnsi="Tahoma" w:cs="Tahoma"/>
          <w:b/>
          <w:b/>
          <w:bCs/>
          <w:color w:val="0000FF"/>
          <w:sz w:val="20"/>
          <w:szCs w:val="20"/>
        </w:rPr>
      </w:pPr>
      <w:r>
        <w:rPr>
          <w:rFonts w:cs="Tahoma" w:ascii="Tahoma" w:hAnsi="Tahoma"/>
          <w:b/>
          <w:bCs/>
          <w:color w:val="0000FF"/>
          <w:sz w:val="20"/>
          <w:szCs w:val="20"/>
        </w:rPr>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fue uno de los mas poderosos adivinadores tanto en el cielo como en la tierra. Se le acredita haber combinado la fuerza de oggun y la inteligencia de orunmila en su trabajo. Fue el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velo la historia del segundo intento realizado por las divinidades para poblar la tierra. Obara bodi, uno de los discípulos de orunmila, revelaria mas tarde los detalles del primer intento para Poblar la tierra y de como este fue realizado. Oggun, la divinidad del hierro y la mas antigua de las divin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creadas por dios, fue llamado tambien fisicamente la mas fuerte de todas las 200 divinidades. Frecuentemente se hace referencia a el como a el descubridor del camino, porque encabezo la segunda mision de reconocimiento del cielo a la tierra. Ogunda meyi nos dice que fue a causa de los atributos fisicos de oggun que dios lo designo a el para marcar el camino para la segunda morada en la tierra. A el se le conoce por ser egoista y engreído y poco dado a consultar con alguien para pedir consejo. Se apoya casi exclusivamente en sus habilidades para la manufacturacion y en su fuerza fisica. Esto explica porque nunca se molesto en ir a los adivinadores o en consultar a alguna otra persona cuando fue nombrado por dios para acometer la tarea de establecer una morada en la tierra. Tan pronto como recibio de dios la orden de partida, se puso en camino casi de inmediato. Dios le dio 400 hombres y mujeres para que le acompañaran en la misio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a la tierra comprendio de inmediato las consecuencias de no haber realizado los preparativos adecuados antes de partir del cielo. Sus seguidores mortales pronto estuvieron hambrientos y exigieron comida. Como ellos no habian traido  a la tierra alimentos de tipo alguno, el solo pudo aconsejarles que cortaran palos del bosque que los rodeaba y se los comieran. El procedimiento de alimentarse con palos no les dio satisfaccion y muy pronto muchos de sus seguidores comenzaron a morir de hambre. Temeroso de perder a todos sus seguidores ante la muerte por hambre, decidio regresar al cielo para reportar mision imposible al dios todopode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s invito entonces a olokun, la divinidad del agua, para que encabezara una segunda expedicion a la tierra. El es igualmente orgulloso y tiene plena confianza en si mismo. Tambien le fueron dados 200 hombres y 200 mujeres para que lo aconpañaran en su mision. El no hizo consulta ni adivinacion alguna con los ancianos del cielo antes de partir hacia la tierra. Al llegar alli, tampoco tuvo idea de como alimentar a sus seguidores. Solo les aconsejo que bebieran agua cuando tuvieran hambre. Como el agua no Podia alimentarles con efectividad, ellos comenzaron morir de ha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co despues, tambien el regreso al cielo con sus seguidores para informar el fracaso de la mision. </w:t>
      </w:r>
      <w:r>
        <w:rPr>
          <w:rFonts w:cs="Tahoma" w:ascii="Tahoma" w:hAnsi="Tahoma"/>
          <w:color w:val="007F00"/>
          <w:sz w:val="20"/>
          <w:szCs w:val="20"/>
        </w:rPr>
        <w:t xml:space="preserve">Dios invito entonces a orunmila aconpañado de 200 hombres y 200 mujeres a que encontrara una morada en la tierra. Orunmila se pregunto si el podria tener exito en una mision que habia desafiado los esfuerzos de divinidades de mayor edad y fuerza como oggun y olokun. Dios lo persuadio de que tratara de realizar su mejor esfuerzo, porque era necesario despoblar el cielo estableciendo una morada satelite en la tierra. Su fiel sirviente, okpele, le aconsejo a orunmila que no declinara la tarea porque con los preparativos adecuados, el estaba convencido de que el </w:t>
      </w:r>
      <w:r>
        <w:rPr>
          <w:rFonts w:cs="Tahoma" w:ascii="Tahoma" w:hAnsi="Tahoma"/>
          <w:color w:val="000000"/>
          <w:sz w:val="20"/>
          <w:szCs w:val="20"/>
        </w:rPr>
        <w:t xml:space="preserve">exito le esperaba. Con las palabras de estimulo de su favorito okpele,orunmila acepto embarcarse en la mision, pero le rogo adios que le concediera la gracia de prepararse en unos pocos dias antes de partir. Orunmila se acerco a los adivinadores mas viejos del cielo para que le ayudaran  en la planificacion de su mision. Ellos le aseguraron que tendría exito en establecer una vida en la tierra. Ogunda-meyi, uno de sus propios hijos, le pidio seis cauris y le aconsejo que recolectara un ejemplar de cada planta y animal comestible del cielo para la mision. Igualmente le aconsejo que entregara un macho cabrio a esu y que le pidiera que fuera con el a la tierra en la misio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7F00"/>
          <w:sz w:val="20"/>
          <w:szCs w:val="20"/>
        </w:rPr>
        <w:t xml:space="preserve">Luego de haber realizado todos los sacrificios que le habian sido prescritos, fue a donde dios para obtener de este su autorización final. Antes de partir le rogo a dios que permitiera a ule (owa en bini), la divinidad de la vivienda, venir con el. Pero dios le dijo que no era su divina intencion enviar dos divinidades a la tierra a la vez, ya que preveia mandar una detras de la otra. No obstante, dios le aseguro a orunmila que si tenia exito en la tierra debia enviar a su sirviente okpele de regreso al cielo a buscar a ule (owa) para que lo ayudara. Entonces partio hacia la tierra. </w:t>
      </w:r>
      <w:r>
        <w:rPr>
          <w:rFonts w:cs="Tahoma" w:ascii="Tahoma" w:hAnsi="Tahoma"/>
          <w:color w:val="000000"/>
          <w:sz w:val="20"/>
          <w:szCs w:val="20"/>
        </w:rPr>
        <w:t xml:space="preserve">Tan pronto como orunmila se puso en marcha, esu fue a decirle a oggun que orunmila se dirigia a la tierra por la ruta que el (oggun) habia establecido. Inmediatamente oggun fue a bloquear el camino con un tupido bosque, no supieron entonces que hacer. Orunmila envio a la rata a buscar un camino a traves del bosque. Antes de que la rata regresara, oggun se le aparecio a orunmila y lo regaño por haberse atrevido a ir a la tierra sin informarselo a el. Sin embargo, este le explico que el habia enviado a esu adecirselo y cuando oggun recordo que habia sidoprecisamente esu quien habia venido a alertarlo,rapi amente abrio el bosque para que orunmila pudiera Continuar su camino. Antes de alejarse de el, oggun le dijo a  orunmila que la unica otra obligacion que le debiaera la de alimentar a sus seguidores con palos como el habia hecho y orunmila prometio que asi lo haria. Mientras tanto, esu tambien habia ido a informar a olokun que orunmila estaba en su camino a la tierra para triunfar donde el habia fallado. Olokun reaccionoprovocando que un ancho rio bloqueara el avance deorunmila. Cuando este llego a la orilla del rio, envio unpez a buscar una via a traves del agu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esperabael regreso del pez, olokun se le aparecio y lo regaño por haberse atrevido a embarcarse en un vieja a la tierra sin btener su autorizacion. Orunmila explico que lejos de menospreciar a olokun el, de hecho, habia enviado a esu a informarlo de sumision en la tierra. Cuando olokun se dio cuenta de queciertamente esu habia venido a verle, retiro el agua paraque orunmila pudiera proseguir su viaje. No obstante, advirtio a orunmila de que el estaba bajo obligaciondivina de alimentar a sus seguidores como lo habia hecho el (olokun), con agua. Orunmila prometio seguir elconsejo de olokun. Sin mas obstaculos en su camino,orunmila prosiguio su viaje a la tierra. A su llegada, rapidamente aconsejo a todos sus seguidores masculinos que limpiaran el monte y construyeron chozas temporales techadas con esteras(aghen). Cuando esta tarea fue cumplimentada, ellossacaron los frutos y semillas que orunmila habia traidocon el, a fin de que fueran plantados por sus seguidoresen el monte que estos habian despejado. Al atardecer, todos se retiraron a dormir en susrespectivas chozas. Esu, a quien se le habia dado unmacho cabrio antes de que el grupo partiera del cielo, sededico a trabajar en las semillas y en los animales.cuando despertaron al amanecer, descubrieron que todos los cultivos no solo habian germinado sino que habian producido frutos, listos para ser cosechados. Estos incluian ñame, platano, maiz, vegetales, frutas, etc. Al mismo tiempo todo el ganado que ellos habian traido del cielo se habia multiplicado de la noche a la mañ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fue el primer milagro realizado por orunmila en la tierra, como una manifestacion directa de los sacrificios que elhabia realizado antes de partir del cielo. Entonces, cuando sus seguidores pidieron comida antes de dedicarse a las tareas del dia, el les dijo que cortaran palos del monte cercano para comer, como eferencia al requerimiento de oggun. Ellos lo hicieron taly como se les dijo. Luego que hubieron masticado los palosdurante largo tiempo, les dijo que tomaran agua comoolokun le habia encargado que debia hacer. La operacion de atenerse a las instrucciones dadas a el por oggun y olokun es cumplimentada hasta el dia de hoy por toda la humanidad, mediante la rutina de comenzar el dia con el mascado de palos o cepillado de los dientes y el enjuague de la boca con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endo cumplimentado los deseos de sus mayores, orunmila le dijo a su gente que se alimentaran de las plantas y animales que abundaban en el asentamiento. Ellos habian logrado sentar las bases para una morada permanente en la tierra. Okpele, satisfecho de que ya nada se alzaba en el camino de ellos para triunfar en la tierra, le propuso entonces a orunmila que era tiempo que lo envi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a informar a dios que la tierra ya era suficientemente habitable para que ule se le uniera. Orunmila estuvo de acuerdo, pero le dijo que primero debia invitar a esu a que viniera a la tierra antes de solicitar que lo hiciera ule. Habiendo prometido que se le uniria tan pronto fuera invitado, esu acepto inmediatamente acompañar a okpele a la tierra. Antes de arribo, orunmila le pidio a sus seguidores que construyeran una choza para esu a la entrada del asentamiento. Tan pronto como esu se instalo en su vivienda, orunmila le envio un macho cabrio. Esu se sintio feliz de poder alimentarse con su comida favorita que penso no estaria disponible en la tierr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kpele vino a comprobar si esu se encontraba bien, este le dijo que le rogara a orunmila que lo perdonara por las dificultades iniciales que le habia creado antes de que partiera del cielo al incitar a oggun y a olokun en su contra. Orunmila lo perdono y rogo a esu que se quedara en la tierra y fuera su vigia, permitiendo alimentarlo en todo su momento. Luego de esperar en vano por el fracaso de orunmila y su regreso al cielo junto a sus seguidores, olokun Decidio volver a la tierra y averiguar como le iba a la mision. Al llegar, se encontro con esu quien le dijo que orunmila habia logrado convertir la tierra en un lugar habitable. Cuando olokun se reunio con orunmila, le pidio que lo perdonara por los obstaculos que le habia ocasionado en un principio. Este le contesto qu no tenia nada que perdonarle porque el triunfo no ocasiona placer si no ha sido alcanzado luego de superar dificultades iniciales. Mas aun, le pidio que se quedara a vivir con el en la tierra. Olokun accedio, pero le dijo que primero tendria que ir al cielo a pedirle al padre todopoderoso que le concediera permiso para regresar a la tierra con Sus seguidores. Olokun retorno al cielo y dios le concedio el permiso que solicitaba. Cuando oggun escucho que olokun habia partido para unirse a orunmila en la tierra, el tambien decidio ir y Ver las cosas por si mismo. Cuando okpele vio salir a oggun del cielo hacia la tierra, alerto a orunmila quien inmediatamente instruyo a sus seguidores de manera que entregaran otro macho cabrio a esu para evitar un choque entre este y oggun. Al arribar oggun, esu aun estaba comiendo su macho cabrio y se encontraba demasido ocupado para preocuparse por el. Sencillamente le indico que continuara hasta donde vivia orunmila. Tan pronto como orunmila vio a ogg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tro ante el por ser este su hermano mayor. Ggun respondio justificandose ante orunmila por las dificultades que le crear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enzo. Una vez mas, orunmila explico que la disculpa era c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necesaria, porque sin la presencia de ese problema, el probableme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o hubiera encontrado la via para alimentar a sus seguidor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convencio entonces a oggun para que se quedara con el e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ierra, porque sin el (oggun) era imposible que ninguna tecnolog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desarrollara en la tierra. Orunmila explico que el solo s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cer adivinaciones, no asi como inventar o manufactur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intiendose halagado, oggun rapidamente accedio a regresar al cie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obtener permiso de dios para regresar con sus seguidores a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ierra, lo que eventualmente hizo. Fue a esta altura que orunmi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inalmente envio a okpele a buscar a ule al cielo. Cuando okpe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unico el mensaje de orunmila a dios, el padre todopoderoso invi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nmediatamente a ule a que se dirigiera a la tierra para unirse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Una vez mas, fue esu la primera persona que u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isito a su llegada a la tierra. Esu lo envio a orunmila a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hoza. Lejos de retar a ule como habia hecho con olokun y oggun, e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ogo para que ule siempre tuviera mayor exito que todos su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ermanos mayores y que sin el nadie tuviera completa satisfaccion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tierra. Esu procedio asi porque ule se caracterizaba por s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ciente e inofensivo. Cuando ule se encontro con orunmila,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frecio sus respetos por haber hecho posibleque el viniera a unirsel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la tierra. Orunmila respondio proclamando con su instrument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utoridad (as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 cualquier respeto que se le ofreciera a el, siempre se debia hacer extensivo a u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i) olokun siempre residiria en el agua a causa del rio que este habia utilizado para bloquear su llegad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pero seria el distribuidor de riqueza y prosperidad al genero humano; (iii) oggun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ria ser usado para alcanzar grandes logros pero el mismo tendria siempre que trabajar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anso dia y noche y no disfrutaria de tranquilidad de espiritu entonces le dijo a los tres que partieran por sus distintos caminos. Estos abandonaron la habitacion de orunmila. Apenas se habian alejado de la vivienda de orunmila cuando subitamente ule cayo muerto. Tan pronto como se desplomo, su cuerpo desaparecio de la vista y en su lugar una constelacion de edificaciones, corredores y casas de vivienda aparecio en la tierra. Asi, ule se habia transformado en respetables moradas para todos los habitantes presentes y futuros de la tierra. Inmediatamente orunmila dejo su choza de techo de estera y se fue a residir en la mejor vivienda palaciega provista para el por ule. Oggun estaba molesto y se nego a vivir en cualquiera de las viviendas de ule. Entonces construyo su propia choza ruinosa llamada izegede, que es Donde el permanece hasta el dia de h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tambien se sintio retado y se convirtio en agua para formar los oceanos y rios de la tierra. Los hombres y mujeres traidos a la tierra por orunmila, olokun y oggun pronto comenzaron a casarse entre si y a multiplicarse para extenderse por los cuatro confines de la tierra. Es importante recordar que los descendientes y las subsiguientes reencarnaciones de los seguidores que originalmente vinieron a la tierra con orunmila, oggun, olokun y otras divinidades, se convirtieron en los sacerdotes e hijos de estas divinidades hasta el dia de hoy y hasta la eternidad. Aquellos que se apartan de los rebaños o que no tienen el privilegio de descubrir su parentesco, son los hombres y mujeres que encuentran toda clase de dificultades en la tierra. En este punto okpele regreso al cielo pero le dijo a orunmila que lo buscara al cabo de un tiempo en el camino a la granja. Eventualmente el se convirtio en un arbol cuyos frutos son empleados hasta el dia de hoy para preparar los instrumentos de adivinacion de okpele. El le dijo a orunmila como usar las semillas que el produciria para la adivin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Los trabajos celestiales de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cielo lo llamaban eji-oko. El hizo adivinacion para el tigre con este encanta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FF"/>
          <w:sz w:val="20"/>
          <w:szCs w:val="20"/>
          <w:lang w:val="en-US"/>
        </w:rPr>
      </w:pPr>
      <w:r>
        <w:rPr>
          <w:rFonts w:cs="Tahoma" w:ascii="Tahoma" w:hAnsi="Tahoma"/>
          <w:color w:val="0000FF"/>
          <w:sz w:val="20"/>
          <w:szCs w:val="20"/>
          <w:lang w:val="en-US"/>
        </w:rPr>
        <w:t>“</w:t>
      </w:r>
      <w:r>
        <w:rPr>
          <w:rFonts w:cs="Tahoma" w:ascii="Tahoma" w:hAnsi="Tahoma"/>
          <w:color w:val="0000FF"/>
          <w:sz w:val="20"/>
          <w:szCs w:val="20"/>
          <w:lang w:val="en-US"/>
        </w:rPr>
        <w:t>onoshe muroko nijo to onlo oko ode”,</w:t>
      </w:r>
    </w:p>
    <w:p>
      <w:pPr>
        <w:pStyle w:val="Normal"/>
        <w:widowControl w:val="false"/>
        <w:autoSpaceDE w:val="false"/>
        <w:jc w:val="center"/>
        <w:rPr>
          <w:rFonts w:ascii="Tahoma" w:hAnsi="Tahoma" w:cs="Tahoma"/>
          <w:color w:val="0000FF"/>
          <w:sz w:val="20"/>
          <w:szCs w:val="20"/>
        </w:rPr>
      </w:pPr>
      <w:r>
        <w:rPr>
          <w:rFonts w:cs="Tahoma" w:ascii="Tahoma" w:hAnsi="Tahoma"/>
          <w:color w:val="0000FF"/>
          <w:sz w:val="20"/>
          <w:szCs w:val="20"/>
        </w:rPr>
        <w:t>Cuando el tigre quiso comenzar a cazar.</w:t>
      </w:r>
    </w:p>
    <w:p>
      <w:pPr>
        <w:pStyle w:val="Normal"/>
        <w:widowControl w:val="false"/>
        <w:autoSpaceDE w:val="false"/>
        <w:jc w:val="center"/>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e aconsejo al tigre que realizara los siguientes sacrificios: darle un macho cabrio a esu y servir a ifa con gallina, pescado y rata, para que pudiera cazar con exito. El sacrificio era necesario para evitar ir de caza sin resultado o sufrir una frustacion (llamada amubo en yoruba y osobonomasunu en bini). El tigre se nego a realizar el sacrificio. Al dia siguiente partio hacia el bosque a cazar. El tigre tiene dos idiosincracias. Cuando cualquier obj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sado cae detras de el, instintivamente huye atemoriz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egundo lugar, cuando salta sobre cualquier animal que 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do, le esta prohibido comer del animal. Al llegar al bosque, vi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ilope y lo mato cuando se bebio su sangre. Tan pront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to al antilope para tirarlo al suelo, escucho el ruido de la r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arbol que cayo detras de el. A causa del susto, salto por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antilope e instantaneamente lo abandono a continuacion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a un antilope negro llamado edu en yoruba y oguonziran en 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mas, un pesado racimo de fruta madura cayo de un arbol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alda y el salto por encima de la presa, dejandola tras de si.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altura, el tigre se estaba sintiendo cansado y hambrient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endo comido nada desde la mañana. Cuando el sol estaba a p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onerse y se disponia a regresar a su hogar, vio un cier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amente logro dar muerte a su presa pero justamente cuan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ponia a tomarla, un monton de frutos de palma cayo a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ras de el y otra vez salto por encima del ciervo y tuv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ndonarlo. Se sintio desesperadamente frustrado y partio de regr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asa. Obviamente esu era responsable de su inusual mala suert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ino diviso un conejo y lo persiguio hasta que este llego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eco, el tigre lo agarro por la cola y comenzo a halarlo. Per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ejo clavo sus uñas tan fieramente a las paredes del hueco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gre solo logro arrancar la piel del extremo inferior expues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ola. Finalmente, el conejo logro escapar hacia la segur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cueva. Es por esto que el extremo inferior de la c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onejo ha sido blanca hasta hoy, lo cual lo distingue de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miferos de su talla. Este ultimo incidente llevo al tigr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lecer una correlacion entre su negativa a realizar el 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u abortada expedicion de c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a la casa, el narro su infructu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ventura. A fin de determinar la veracidad de su histori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upo de busqueda entro en el bosque y de hecho hallaron y tra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vuelta a los tres animales a los que el tigre habia dado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nimales fueron llevados a ogunda meyi. Fue entonces que el ti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verlo para ejecutar los sacrificios. Luego de cumplimenta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s, el tigre volvio al bosque al dia siguiente y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a un ciervo que trajo a casa sin incidentes. A parti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tigre se convirtio en un habil cazador y fue a expres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gratitud a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ce adivinacion para la b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de crear las distintas especies de la familia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pientes dios distribuyo armas a cada una de ellas en la for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eno pero olvido darle alguno a la boa, que es llamada ok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ruba y aru en bini. La boa empezo a pasar hambre porque carecia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mas con las cuales obtener alimento. Entonces fue a ver a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divinacion sobre que debia hacer para superar sus dificult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lecha era uno de los sacerdotes substitutos que vivian con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y fue flecha quien realizo la adivinacion para la boa. El n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leto de flecha era okofi doo, oko reyin ya bo olooko odafa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 elewu obobo que significa la flecha con la que la boa mata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 regresa a su estomago. La boa fue descrita como el repti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l de terciopelo el awo le aconsejo que hiciera sacrifici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flechas pequeñas, nueces de cola y una gallina. Ella tr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ateriales al dia siguiente y el awo utilizo la gallin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vir a ifa en su nombre. Con la sangre de la gallina, hojas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erosun el awo preparo una pocion de medicina para que ella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gara. Se le recomendo igualmente ir con las nueces de co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vir su cabeza con ellas al lado del camino. Ella debia abandon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lto de nueces de cola en un lugar visible del camino y esconde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 monte cercano para esperar por alguien que hurtaria las nue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ijo que sostuviera las tres flechas. Fue advertida cont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esgo de un caracter incontrolable, lo cual explica porque la b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e siendo la mas paciente de las serpientes hasta el dia de h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echa coincidio con el dia en que dios iba aparticipa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union de las divinidades quetradicionalmente comenzab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artidura de nueces de cola. Dios habia olvidado coger algu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ces antes de salir de su casa. El se hacia acompañar po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rviente favorito, el conejo, quien llevaba su saco 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pominijekun o agbavboko). Cuando dios vio el bulto en su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l conejo que lo recogiera. El se sintio aliviado al ve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contenia nueces de cola, las cuales el habia olvi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er de hogar. Cuando estaban colocando las nueces en el sa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vino, la boa salio de su escondite y se pregunto por que dios de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quitarle su comida habiendo olvidado darle algun ven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se quejo de que habia pasado hambre porque no tenia arma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uchar por su comida. Inmediatamente dios se condolio de ella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lico que el no la habia olvidado. Ordeno al conejo que sa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quier cosa que quedara en el saco divino y este saco un a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a explico que orunmila le habia preparado tres flechas y dio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o en sus manos y las bendijo. Luego de bendecirlas, dios le dij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boa que abriera la boca y se las tragara. Despues de esto, dio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siempre que viera una una victima las flechas saldr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utomaticamente hasta las ventanas de su nariz y que de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pararlas a la victima. La boa no debia correr tras esta s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r en su sitio a que volviera a ella. Entonces debia tragars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victima y las flechas regresarian a su estomago para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tilizadas de nue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alejarse de la boa, dios le presento al conej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virtio que nunca debia usar sus armas en contra de este. Cuando d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l lugar de referencia, descubrio que habian olvidado el sa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vino en el sitio donde el le habia dado las armas a la boa. D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renuente a enviar al conejo a que recogiera el saco por mie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hambrienta boa pudiera sentirse tentada a utilizar sus rec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quiridas armas contra el. Pero el conejo le aseguro a di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ria con prudencia y recogeria el saco sin provocar a la b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conejo llego al lugar, comenzo a provocar a la boa. La acu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er vaga por permanecer siempre en un mismo sitio, cuan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ponia que ella se moviera por los alrededores en busca de comid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ejo provoco a la boa en forma tan atormentadora que hasta comen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rar de su cola, lo cual esta ultima no permite. Vencida por la 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flechas de su estomago se movieron hasta los huecos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riz y ella las disparo haciendo blanco en el conejo, quien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amente tomo el saco divino y regreso apresuradamente al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e encontraba dios. Cuando el conejo llego junto a dio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formo que habia sido atacado por la boa. Dios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ramente el habia provocado su ira y le ordeno que conform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declaracion el (el conejo) debia regresar adonde la boa a mor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ejo se arrastro penosamente hasta el lugar, muriendo tan pro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lli y la boa se lo trago. Este incidente confirmo a la b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arma que dios le habia dado era ciertamente efectiva. El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muy cont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finalizar la reunion, dios mismo tuvo que cargar con su sac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reso a casa. Dios vio a la boa al llegar al sitio donde yac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instantaneamente se postro para agradecer al padre todopode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 asistencia que le habia prestado. Sin embargo, dios la reg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contravenir su orden de no atacar al conejo, su sirviente,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a le explico como ella habia sido provocada por aquel. Dio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estaba dispuesto a perdonarla en esa ocasion porque ella act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jo una provocacion. No obstante, dios proclamo que a parti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a propia boa moriria el mismo dia en que atacara y d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a algun conejo. Dios entonces designo a la ardilla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unciara la ubicacion de la boa como medio de advertir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que esta se encontraba en los alrededores. Tan pront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s se marcho, una bandada de ardillas rodeo a la boa y comenz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gritarle con las palabra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kaa reeoo - elewu obob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aa woo - elewu ob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se dia, la ardilla se ha convertido en el mas encarniz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 de la b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izo adivinacion para 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e es la palabra yoruba para el exterior, esto es, el pa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terior de la casa. Hubo un tiempo durante el ual se pad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mbruna en el cielo y todo lucia opaco. La gente se volvio demasi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mbrienta para dedicarse a tareas fuera de la casa y ode estaba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o. El se las arreglo para ir donde ogunda meyi para adivin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e recomendo que hiciera sacrificio con 200 cestos de pimi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millas de jenjibre (ighere en yoruba o ozizaen bini), 200 semi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imienta de ocozol y un gallo. Se le acosejo igualmente entre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macho cabrio a esu. Los 200 cestos de pimientos fueron quemad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huyo de sus casas a buscar aire fresco afuera.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o a bullir nuevamente en el exterior y la gente comen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r y a baila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ji-oko seduce a la esposa d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uno de los seguidores de ala boun lofo kpiriri kpa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realizo adivinacion para eji-oko cuando inconscientement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dujo a epipayemi, la rubia esposa del rey de la muerte. Ala bo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un era, de hecho, la avispa, quien advirtio a eji-oko que evitara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acion alguna con una mujer amarilla que iba a convertirs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ina de la muerte. No obstante, se le aconsejo que diera un ma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rio a esu, lo que el se nego hacer porque no tenia intenc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relacion alguna con una mujer amarilla o con el rey de la muer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co despues, el rey de la muerte envio a su esposa epipayemi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 saco de dinero a que le comprara un macho cabrio del mercad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ja- ajigbomekon akira-. Al mismo tiempo, eji-oko, habiendolo pens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ejor, decidio realizar el sacrificio y se dirigio al merc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comprar un macho cabrio para ofrendarlo a e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pipayemi llego al mercado, compro el macho cabr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os condimentos y los guardo en su casilla para buscar otras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ecesi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eji-oko llego al lugar y descubrio que el u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o cabrio que habia en el mercado era el que estaba amarrad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illa de epipayemi. Lo agarro con la determinacion de quien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puesto a comprarlo de cualquiera que fuera su dueño. Al cab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rato, epipayemi llego a su casilla donde encontro que un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en su poder al animal. Ella era iresistiblemente b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ipayemi le dijo a eji-oko que ella era la dueña del macho cab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su esposo, el rey de la muerte, la habia enviado a compr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mercado. A pesar de esta revelacion, eji-oko le quito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za el macho cabrio y se lo llevo para su casa. Indomabl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ntuvo agarrada a la soga y lucho todo el tiempo con eji-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que llegaron a la casa de este. Al llegar a su hogar, el us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o cabrio para ofrecer sacrificio a esu y declaro su amo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ipayemi. Anochecia ya y se habia hecho muy tarde para que epipaye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iera regresar a su hogar. Ella no tuvo otra opcion que pas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che con eji-oko quien le hizo el amor durante ese tiempo.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embargo, le advirtio sobre las consecuencias de accion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segura de que eji-oko no podria ofrecer resistencia a la 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espos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la mañana siguiente cuando epipayemi no regreso a su hogar,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uerte empezo a preguntarle a la gente que habia ido al mercado el d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ntes la razon por la cual su esposa no habia regresado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 casa. Estos le explicaron que la habian visto peleando a caus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un macho cabrio con un hombre de tez oscura de quien se pens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era hijo de orunmila la muerte envio entonces dos mensajer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eji-oko para advertirle que, por seducir a su esposa, el vendr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ntro de siete dias a verselas con eji-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en este punto que el recordo lo que la avispa le dijer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 sobre el riesgo de seducir a la esposa del rey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Sabiendo que no tenia salvacion ante el castigo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ba decidio abandonarse a su suerte. Comenzo a lamentarse y d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quinto dia, osonyin, una divinidad hermana de orunmila, dec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r a eji-oko. Al llegar a casa de este, lo encontro recluid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 de morir. Osonyin le dijo que se armara de valor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brara animo. El se ofrecio para ir y enfrentarse a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nyin le pidio a eji-oko el vestido con el cual so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sfigurarse al igual que su varita de adivinacion (urok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gorro. El se puso el vestido y el gorro, llevando la varita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 Cuando osonyin llego a la casa de la muerte, la reconoc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mediato porque el lugar se limpiaba diariamente con sangre huma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an pronto entro en la casa, se sento en el cuarto de estar y deman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er al rey de la muerte porque habia venido a hacerle una visi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la muerte conocio la decripcion del visitante, supo que eji-0k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bia enviado a osonyin para que este le hiciera frente. Indign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muerte dio instrucciones para que el visitante fue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tenido, ejecutado y cortado en pequeños pedazos. Los seguidor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la muerte golpearon ferozmente a osonyin y lo hicieron pedaz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mpliendo las ordenes de la muerte, los despojos del cadaver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sonyin fueron esparcidos en el cruce de los cam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us ejecutores regresaron a la casa, osonyin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damente esperando por ellos. Tan pronto lo vieron, el insis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que no debian hacerle perder su tiempo porque el habia veni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al rey d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cogidos de temor y sorpresa, los mensajeros comunic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erte que el visitante habia regresado a la casa ant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despues que le habian dado muerte y cortado en pedazo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les ordeno que lo mataran nuevamente y que arrojara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azos al rio para alimentar a los pe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mas ellos le dieron muerte y cortaron su cuerp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queños pedazos y arrojaron los despojos al rio. Cuando regres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para informar que la mision habia sido cumplida, nuev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ron a osanyin sentado en el cuarto de estar, pregun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vez indignado por que era tan dificil poder ver al rey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Osanyin pregunto si la feroz muerte tenia mie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rse con una divinidad menor. Cuando ellos comunic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erte su misteriosa resurreccion, este les dijo que una vez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icaran en pedazos, que los cocinaran bien y los arrojara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cinerador para convertirlos en cenizas. Ellos hicieron com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ordenara pero, antes de que regresaran a la casa, osonyin otr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staba esperando en el mismo lugar rugiendo que tendr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rumpir en donde estaba la muerte si este continuaba negandos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o sabiendo que hacer, la muerte envio a sus mensajeros a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pidieran a osonyin que dijera a su hermano que le habia cedido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piyami en paz. Cuando le comunicaron el mensaje a osanyin, es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ocifero que si no querian que el armara un alboroto en el cie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bian decirle a la muerte que mandara a uno de sus recader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que lo acompañara a comunicar el mensaje a su herma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nmediatamente la muerte accedio al pedido y envio a uno de su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uardaespaldas a compañar a osonyin a llevar el mensaje a eji-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nyin tambien envio un mensaje a la muerte insistiend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e le trajera nueces de cola. Las nueces de cola le fu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amente enviadas pero osonyin reitero que la muerte debia ven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artirlas el mismo. Eventualmente la muerte vino a partir las nue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o un pedazo a osonyin, mientras el mismo comio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nyin regreso a la casa con los pedazos restantes luego de agrade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muerte por su digna hospital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regreso al hogar, eji-oko no tuvo palabras con que expresa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radecimiento a osonyin por su hazaña sin paralelo. Eji-oko inv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 la avispa que hizo adivinacion para el a que cantara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banza en medio de manjares y v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 boun boun lofo kpiriri kparara y osonyin agreg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ribillo: esemi luku kpaa, odidi mode luku kpaa odidim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nificando: no fue a mi a quien mato la muerte, sino a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agen de barro a la que el mato porque osonyin frecuente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aparecia cuando los ejecutores de la muerte lo estaban matan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eji-oko retuvo a epipayemi como es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egunda esposa de eji-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divino para el gallo y para el papagayo cuando amb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buscando esposa para casarse. Les aconsejo que le diera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o cabrio a esu para que el habito de depositar excrementos e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rmitorios no los privara del honor de casarse con esp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bles. Ambos alegaron que el sacrificio era innecesario 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los era una tradicion hacer sus necesidades en cualquier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durmieran. Hubo tambien una hermosa doncella que fue a el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 de adivinacion acerca de cómo conseguir un esposo respeta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asarse. A ella se le aconsejo que hiciera sacrifici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vitar la desdicha de comprometerse en dos matrimonios fracas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lograr estabilidad en un tercero. Ella considero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necesario hacer el sacrificio porque sus atractivos e intelig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tural eran suficiente para ayudarla a vencer cualqui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ficultad. Poco despues ella se encontro con el gallo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muy bien parecido. Inmediatamente se enamoro de el y lo a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matrimon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demora se mudo para la casa de este. Asi, una pareja en l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bos se habian negado a realizar sacrificio se habia unido en desaf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recomendacion de un sacerdote de ifa. A la mañana siguient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osada descubrio que su esposo habia ensuciado el lech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bos con excrementos. La mujer estaba muy digustada. De inmedi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comenzo a ridiculizarla por haberse casado con alguie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argaba sus excretas en la cama. Ella no pudo soport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guenza y, por lo tanto, abandono al gallo tan rapidamente com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casado con el. Un tiempo mas tarde, ella se encontr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agayo, otra persona bien parecida. De inmediato se enamoro de e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acepto en matrimonio. Cuando ella preparo la primera comid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agayo le dijo que ellos tenian que comer sus alimentos por sepa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tio curiosidad por saber por que su esposo se imp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mejante prohibicion. Cuando ella preparo maiz para el papag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olo comio la parte suave del grano y desecho el rest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as se acumulaban por toda la habit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siguiente ocasion, luego de haberle servido una comida, el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ondio para observar los habitos de alimentacion de su esp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vio que este estaba comiendo con los pies, regando los r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omida a su alrededor. Cuando mas tarde ella se enfren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esposo para preguntarle por que regaba la comida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rededor, el papagayo le replico que la vida era tan cor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o tenia el habito de comerse la paja de ningun ali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rogado sobre por que comia con los pies, el explico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tumbre de su gente hacerlo asi. Una vez mas, ella consider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ituacion era insoportable y por seguna vez abandono al esp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ediccion del sacerdote ifa se habia consumado con rapid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punto, ella decidio ir nuevamamente por adivinacio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que diera macho cabrio a esu y un carnero a ifa de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dio macho cabrio a esu pero no pudo costear la compra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ro para ifa. A ella se habia dicho que para lograr asent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dria que casarse con un sacerdote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e mismo tiempo, eji-oko soño que iba a tener una se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osa. El consulto con ifa y le salio su propio odu. Entonces inv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s sustitutos uroke y orofa para que le interpretara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nificado. Ellos le dijeron que una mujer se le acercaba y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aba de una princesa. Se le dijo que diera macho cabrio a esu 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ro a ifa. El realizo los sacrificios al dia siguie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incidentemente, la princesa habia abandonado la casa de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dre con rumbo desconocido para consultar a dos awos llamados elem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go y y osoro ugomugo. Habia partido con un saco que conten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ko, akara, ekuro y adun. Justo antes de llegar al pueblo de itok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onde vivia eji-oko, sintio deseos de hacer sus necesidades. Si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arse cuenta, deposito sus excretas sobre una paciente boa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aba en el suelo y la hoja con la que se limpio el ano cayo sob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 caracol que se encontraba en la cercania. Luego de haber hech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s necesidades, ella continuo su camino. Los dos awos habian ido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isitar a eji-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llegada al pueblo de itoko, ella escucho awos hac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 y golpeando el cuchillo divino (aja en yoruba y az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ni) y entonando encantamientos. Ella tomo su saco para com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limentos que este contenia. Cuando habia comenzado a hac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u extendio sus manos hacia ella y toda la comida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giriendo se le atraveso en la garganta. Cuando comenz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ogarse, corrio hacia el interior de la casa de eji-oko en busc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a. Una vez dentro hizo señas pidiendo agua. Ellos le dieron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aza de ifa y esu rapidamente retiro sus mano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rganta de la mujer, quien instantaneamente se sin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iviada. Entonces se le hizo señas para que se sent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radecida, ella saludo a ifa inclinando su cabeza hacia e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hicieron adivinacion para ella y le dijeron que e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ncesa. Igualmente dijeron que ella habia tenido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rimonios fracasados y que se estaba preparando pa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cero. Se le dijo que su padre tenia su propio ifa, a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viamente a ella se le habia aconsejado en adivinaci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reciera un carnero, pero que no lo habia hecho. Le dijer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hecho un sacrificio a esu pero no a ifa y ella confir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revelaciones. Ellos, sin embargo, insistieron en que aun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rvir a ifa con un carnero antes de que pudiera asentars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tambien que habia hecho sus necesidades en el monte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lla del camino poco antes de llegar al pueblo de itoko.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velaron que la enfermedad que ella habia sufrido antes de entr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se debia a que orunmila ya estaba molesto con ell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positar excremento sobre la boa que iba a ser usada para servi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 y cubrir el caracol, con el cual iba a tranquilizar la vid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con las hojas que habia usado para limpiar su ano. Ell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po acerca de estas revelaciones pero ofrecio ir a mostrar a los aw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itio donde habia hecho sus necesi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l lugar, todos vieron que la boa a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ba bajo el excremento que ella habia depositado y al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alejado un caracol estaba bajo las hojas que ella habia utiliz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impiar su ano. Ambas cosas fueron traidas a la casa para servi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Antes de que la comida utilizada para el sacrificio estuv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inada, ya era de noche. A la princesa se le dio ñame macha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tarde se unio a eji-oko para servir su cabeza con la b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paso la noche con eji-oko. Poco tiempo despues ella dej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struar y quedo embar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a luz una niña que recibio el nombre de ayo. Cuando este od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sale a una mujer soltera en la adivinacion, se le debe deci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ga sacrificio para que no se case dos veces antes de que lo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entarse en un tercer matrimonio. Si la mujer ya esta casad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decir que esta en la casa del tercer esposo o se prepar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tir hacia alli, pero debe hacer 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i-oko escapa del cielo haci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finalmente se decidio a escapar hacia el universo, el no 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los otro a traves del utero. El huyo del cielo haci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s posesiones. Fue por adivinacion a un sacerdote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do olori ire orinkpin nigba kare ofun loorun. El s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ndo para ir ante dios para recoger la bandera de su ang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dian. Se le dijo que hiciera sacrificio con un cerdo, un chi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oveja, un carnero, un toro, una tortuga macho y una tortu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mbra, una pata y un pato. Luego de realizar el sacrificio. Eji-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tio hacia el palacio divino de d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l palacio cuando dios estaba desayunando. A to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 le estaba prohibido ver a dios cuando estaba comiendo y eji-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abia que el estaba desayunando. Dios le paso a eji-ok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ndera pequeña de su angel guardian, pero este la ignoro y perfi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bar la bandera mas grande que vio alli y se fue. La que t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tenecia al angel de un rey tan pronto tuvo en su poder la band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grande , se embarco rapidamente en el largo viaje haci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escalando ya la sexta colina que conduce a la tierra cuando d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io cuenta de que eji-oko habia partido con la band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quivocada. Dios envio un mensajero para que le dijera que regres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que el mensajero pudiera darle alcance ya el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do a la tierra. El mensajero regreso para comunicar a di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i-oko habia escapado hacia el universo; asi, se le de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sperara inmensamente en la tierra. Antes de que abandonara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bia sido advertido por los awos que no se permitiera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perder la ecuanimidad. Se le aconsejo que para que pud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sperar debia aprender a ser paciente y a mantene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mperamento estable, para evitar el riesgo de ser rodeado por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 intencionad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l hace adivinacion para o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 pronto como llego al universo, la primera persona par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 fue una mujer llamada oyi. Abemale, aboju regun regun, ad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n oyi tolo ile igba. La mujer se habia casado con numerosos espo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que llegara a tener hijos. Cuando se estaba preparando para cas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sacerdote de ifa llamado igba, conocio a eji-oko quien real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 para ella. El le aconsejo hacer sacrificio con 2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tas, 20 pescados, una paloma, un macho cabrio, un gallo, y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ina. Los huevos hallados en las entrañas de la gallin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tilizaron para prepararle medicina. Ella era la hija de orisa 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takpa. Ella hizo el sacrificio y partio hacia un puebl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o a un sacerdote de ifa. Al mes siguiente quedo embaraz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a luz jimaguas. En total, ella concibio dos parejas de jimagu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de haber producido cuatro hijos para igba, lo abandono dej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ras a los hijos para buscar otro esposo porque el hombre pens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habia tenido suficiente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amente fue por adivinacion y se le dijo que hic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 con un par de 20 cosas distintas. Ella realiz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 y partio hacia el pueblo ewi-ado donde se cas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en oke yla que no tenia esposa. Pronto quedo embaraz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a luz tres parejas de jimaguas durante este segundo matrimon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hombre dijo que ya habian tenido suficientes hijos,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o dejo para buscar otro esp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mas, ella fue por adivinacion y se le dijo que hic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 con un par de 40 materiales distintos. Lueg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ecutar el sacrificio, viajo a ijero donde se caso en una v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da ikoro, distante unas tres millas de ijero. Ella 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tro parejas de jimaguas para en nuevo esposo de ikoro. Ella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iel clara, pero ninguno de sus hijos se le par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uno de los cuatro hijos que habia teni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rimer esposo persuadio a su padre para que fuera con el en bus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madre. Al mismo tiempo, el esposo de ikoro le dijo que n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esado en tener mas hijos y cuando el esposo no cedio, ell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o y se fue a ijeb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en ijebu, nuevamente fue por adivinacion e hiz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 despues de esto, encontro otro esposo para quien tuvo se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es de jimaguas. Una vez mas se produjo una disputa cuando 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nego a aparearse con ella por miedo a tener mas hijos. Tod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s esposas del hombre lo habian abandonado porque no h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do hijos. Tan pronto ellas vieron a oyi teniendo hijos pa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regresaron a su 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oyi estaba en marcha de nuevo, esta vez a abeoku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acercaba al lugar, encontro a un cazador que regres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bosque con cinco animales distintos. Ella escucho al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mentandose entre lagrimas porque no obstante haber dado muert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nco animales en el bosque, no tenia una esposa que preper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 Inmadiatamente oyi estuvo de acuerdo en ir con el para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esposo hizo adivinacion por su recien encontrada espos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que la mujer lo abandonaria si el tomaba una se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osa. Con este aviso, el hombre no contemplo tener otra es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oyi tuvo siete pares de jimaguas para el incluso en su 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vanzada. Ahora ya ella era muy vieja y vivio en abeokuta hast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 de su vida. Cuando esto sale en la adivinacion para un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fecunda, se le debe decir que haga sacrificio pero que tendra much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para varios espos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ji-oko se establece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despues de haber arribado a la tierra, el decidio 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adivinacion con tres awos llamados ugun sorire sorire okpa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la igbo sorire, ogbijojoso-run, mede sorire. Cuando llego 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os, se encontro con alamiyo, el jefe de los cazador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oko, quien tambien venia por su adivin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o al cazador como a ogunda meyi se les aconsejo que hici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 contra el problema de ingratitud por parte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neficiarios de la generosidad de ambos. A ogunda meyi s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iera un chivo negro a su ifa y un macho cabrio a esu. El realiz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 Por otro lado, el cazador fue aconsejad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reciera macho cabrio a esu y que sirviera a oggun con p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rtuga y gallo. El no hizo el 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zador era muy habil en su profesion, lo que explic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considero necesario realizar sacrificio alguno. Much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ños despues, el cazador tuvo un sueño que lo atemorizo y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adivinacion. Nuevamente le fue recordado el sacrific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nterioridad se le aconsejara realizar. El insistio e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necesitaba la asistencia de ningun sacrificio. Los proxi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 a los que se acerco le llamaban orire sumi sisee y mada bo la</w:t>
      </w:r>
    </w:p>
    <w:p>
      <w:pPr>
        <w:pStyle w:val="Normal"/>
        <w:widowControl w:val="false"/>
        <w:autoSpaceDE w:val="false"/>
        <w:jc w:val="both"/>
        <w:rPr/>
      </w:pPr>
      <w:r>
        <w:rPr>
          <w:rFonts w:cs="Tahoma" w:ascii="Tahoma" w:hAnsi="Tahoma"/>
          <w:color w:val="000000"/>
          <w:sz w:val="20"/>
          <w:szCs w:val="20"/>
          <w:lang w:val="en-US"/>
        </w:rPr>
        <w:t xml:space="preserve">tise orire, won difa fun alamiyo tiishe olori ode nile illa arangun. </w:t>
      </w:r>
      <w:r>
        <w:rPr>
          <w:rFonts w:cs="Tahoma" w:ascii="Tahoma" w:hAnsi="Tahoma"/>
          <w:color w:val="000000"/>
          <w:sz w:val="20"/>
          <w:szCs w:val="20"/>
        </w:rPr>
        <w:t>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se llama alamiyo y era el jefe de los cazadore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de illa orangun. Ellos le advirtieron que si no realiz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acrificio, su bondad y benevolencia acortarian su vida. En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casion se le dijo que diera tres machos cabrios a esu, un chiv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un chivo a su cabeza, un perro, gallo, tortuga a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is huevos y un conejo a los ancianos de la noche. A pesar de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o realizo ninguno de los sacrific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el partio de su hogar en una expe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aza con su instrumento de caceria, un bumerang (ekped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ni o akatapo en yoruba). Al anochecer llego al pueb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poggun. La gente de ipogun habia vivido por mucho tiempo baj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ve amenaza causada por un pajaro misterioso que acostumbraba a ven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ueblo y dejaba tras si un rastro de cadaveres hu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jaro es llamado agbe en yoruba o ukhiokhio en bini. Cada vez que este gritaba kpogun tres veces, se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oco despues 20 personas morian en el pueblo. El pajaro habia desafiado la habilidad de los cazad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famosos de los alrededores. En la ultima ocasion estos ofrecieron un macho cabrio a esu quien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eguro que el cazador que iba a matar al pajaro viajaria al pueblo sin acompañ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lamiyo desperto a la mañana siguiente, fue invit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jefe principal del pueblo y se le informo acerca del problem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terioso pajaro. Mientras estaban sentados en el exterio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del jefe discutiendo el asunto, el pajaro aparecio un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este grito pogbon una vez pero antes de que pudiera hac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segunda vez, alamiyo tomo punteria y le dio muerte. La no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nto corrio por los alrededores y provoco un alivio genera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ocijo en el pueblo. Cuando la gente aun celebraba la no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u fue por todas las partes incitando a los jovenes del luga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reclamaran de sus mayores que alamiyo fuera expulsado d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gando que un cazador que fuera tan capaz de matar a tan misteri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 con un disparo, acabaria con todo el pueblo si cualquie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revia a ofenderlo en el futuro. El jefe principal comprendi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mores expresados por los jovenes y se plego al deseo de 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ulsando a alamiyo del pueblo de ipogun al que acababa de libe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prolongada calamidad. Perplejo por el gir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tecimientos, alamiyo se marcho al siguiente pueblo lla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inta, donde nuevamente fue invitado a resolver el viejo probl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tro misterioso pajaro que acostumbraba a traer muchas mue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ueblo. El pajaro, llamado aluko en yoruba y awe en 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stumbraba a visitar el lugar periodicamente. Tan pro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ba al pueblo se paraba a la entrada del mismo y gritaba pogb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veces, luego de lo cual treinta personas morian. Mientra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aban acerca de esta calamidad endemica, llego el pajaro y se p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 el arbol de la vida (akoko o ikhinmwin) que creci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da del pueblo. Alamiyo espero a que el pajaro gritara pogbon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ces antes de apuntar. Le disparo y este cayo al suelo, muert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z mas todo el pueblo se regocijo y canto en alabanza del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realizara la milagrosa haz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despues, sin embargo, nuevamente esu instigo a los habit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ueblo en su contra y fue expulsado del lugar. Habia comenzado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agar el precio de su testarudez.</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continuacion viajo al pueblo de ife, donde fue saludado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livio y expectacion por los habitantes del lugar quienes ya conocia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 que habia hecho en los dos pueblos previamente visitados por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aseguraron que ellos no iban a pagarle con la ingratitud que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bian mostrado en los lugares visitados con anterioridad. El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hablaron de un ciervo (agbonrin en yoruba y erhue en bini)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costumbraba a visitar el pueblo de cuando en cuando y pararse sob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a loma para gritar palura , lo que provocaba la muerte de 40</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rsonas y la destruccion de varias edificaciones. Poco despues,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iervo se posiciono en la loma y tan pronto como abrio su boca pa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rita palura fue muerto por un disparo de alami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trato de establecerse en el pueblo de ife, pero mientr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elebraciones tenian lugar esu difundio el rumor de que alami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l que enviaba el ciervo al pueblo, lo cual explicaba po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sido el unico cazador que habia tenido exito en deshace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e. Como si esta incitacion no fuera suficiente, esu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irtio en un visitante de ilu ipogun e iyinta y les pregunt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habia alamiyo disparado al ciervo sin mirarlo y si la fl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retornado a el. Ellos confirmaron que lo mism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cedido en iye. El le pregunto si no era posible para un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ste destruir a toda una poblacion desde un punto. Con est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nte/esu entono un canto de guerra con el cual lo expuls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ueblo de iye: kuode jere, kuode jere, kuode j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de ser expulsado del pueblo de iye, el decidio esconde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merang a fin de ocultar su profesion. El tambien era adivin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dedico a la practica del arte awo, lo cual tambien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bien.esta vez, se introdujo calladamente en el pueblo de ije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unque logro casarse con la hija del owa de ijesha, no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nocido. La princesa tuvo cuatro hijos con el. Su es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ababa de tener el cuarto hijo cuando se declaro una guerra entre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ijesha. El ejercito invasor de iyo estaba propinando un golp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vastador a los habitantes de ijesha. El owa de ijesha reuni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 y les dijo que realizaran una adivinacion masiva sobre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renar la amenaza del ejercito invas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asamblea, esu, transformado en un sacerdote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nte, revelo al pueblo de ijesha que alli presente,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onocido por ellos, se encontraba el famoso cazador de itok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realizado hazañas en ipogun, iyinta e ile. El hombre anun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cazador habia ocultado su profesion e identidad desde su lleg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jesha a causa de la ingratitud de que habia sido victima en e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gares. El esu convertido en awo anuncio igualmente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con nombre terminado en iyo y casado con una princesa,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unico que con su arma misteriosa podia detener el vance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opas de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odos los ojos se volvian hacia alamiyo, el visit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rego que el hombre mismo tenia un problema que lo habia segu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l camino desde el cielo y que habia persistido desde entonce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El se habia negado tercamente a realizar el 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e habia prescrito. Si lo llevaba a cabo se convertiri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mas famosa de ijesha, si continuaba negandose a ejecu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ria suicidandose enterrandose vivo a si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stas revelaciones, alamiyo se puso de pie y 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nte le dijo, despues que acepto que siempre se habia nega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zar los sacrificios, que estos se habian multiplicado. Aho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dar tres machos cabrios a esu, un chivo a ifa, un chiv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dos perros, dos tortugas y dos gallos a oggun y un con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ina y huevos a los ancianos de la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lamiyo dijo entre lagrimas que el habia hecho much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vor de la humanidad y en pago habia recibido tanta ingratit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se consideraba con ninguna obligacion de continuar s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itativo con nadie. En este punto, las mujeres del pueb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perdido a muchos de sus esposos en la guerra, ofrec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ibuir con dinero para comprar los materiales para el 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acrificios fueron inmediatamente realizados y a la mañ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alamiyo saco su bumerang de donde lo tenia guarda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pillo, cerro sus ojos y disparo tres flechas en direccio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ercito invasor. Cada disparo dio muerte a 200 soldados de oyo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flechas volvieron a el. Cuando el ejercito de oyo vi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fuerzas eran diezmadas por un atacante invisible sintio pani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yo presa de terror. La paz regreso inmediatamente a ilesha. 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el rey de ilesha murio y como tenia solo una hija alamiyo,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l esposo de la unica princesa, fue coronado owa de ib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jesha. Fue el quien dio el nombre de ibokun a ilesha, signific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uno se canso de hacer favores . Finalmente el se alegro y c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labanza de sus aw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reino fue muy pacifico y pros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meyi cura la infertilidad de las esposas de olof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rey de ife estaba preocupado porque sus tres espos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levaban mucho tiempo embarazadas pero no podian parir. El h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ocurado la ayuda de todos los sacerdotes de ifa de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lrededores, sin resultados. Entre tanto, se entero de la existencia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 sacerdote de ifa llamado ogunda meyi el cual estaba viviendo so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una aldea llamada ilu-oggun en el camino hacia ijesha. Es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acerdote se vio forzado a retirarse a la aldea cuando se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claro persona no grata en el pueblo de itoko, donde habia vivi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de su llegada al mundo. Sus triunfos como sacerdote de ifa habia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ido aclamados por todas partes, pero tambien le habian hech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anar la enemistad de los awos mas viejos que vivian en itok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ntes que el. Anteriormente, el habia preparado un jabon de bue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erte para el rey de ife que este utilizaba comunmente con su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es cazadores. El jabon ayudo a sus cazadores a regresar del bos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buenas piezas, pero no pudo ayudar a sus esposas a desprenderse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s embarazos. Los tres cazadores se llam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orisi ta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oriisi taas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atama ta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los tres fueron al bosque en una expedicion de caz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 cazador le disparo a un elefante entre los arboles y el elef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hasta el pueblo para morir en el patio del re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lefante fue descuartizado, en su estomago se hallo un ni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mano con una corona en su cabeza y cuentas en sus extremidad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segundo cazador le disparo a un bufalo en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osque y este llego hasta el palacio para morir en el mismo pun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se le descuartizo, en sus intestinos se hallo un plat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dera cerrado con dos compartimientos y 16 semillas de if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cada lado. El tercer cazador le disparo a un ciervo en el bos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cual tambien vino a morir en el mismo punto. Cuando se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cuartizo, su estomago produjo un guiro que contenia una varita magic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se). El rey estaba obviamente confundido. Se preguntaba cua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ra el mensaje que portaban estos extraños suces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rey saco su propio ifa y lo llamo y ogunda meyi fue el odu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parecio. En ese momento, le envio mensajes a todos los awos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 imperio para que vinieran e interpretaran la significacion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os acontecimientos y el odu que apar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trataron pero no pudieron interpretar el signifi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extraños sucesos. A medida que fracasaban iban s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adenados y puestos en prision en la celda del palacio.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erdotes de ifa del imperio recibieron el mismo tratamiento has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quedo ninguno. El rey entonces recordo al awo que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do el jabon de buena suerte aunque nadie parecia acord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l. No obstante, algunas personas informaron que el unic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quedaba en el imperio era ogunda meyi, el cual viv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lusion en el camino hacia ijesha en una aldea llamada ilu oggu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rapidamente ordeno que el hombre fuera traido al palacio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ora alg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coincidio con el dia en que ogunda meyi estaba sirv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beza. Cuando los mensajeros estaban cruzando el ri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rse con ogunda meyi , se tropezaron con las tres prince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ultas de ife quienes estaban lavando sus ropas en el rio. Las jov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tenian edad para casarse pero habian jurado que solo se casaria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o los hombres que supieran sus nombres. Solo se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a y se les llamaba como las princesas. Los dos mensajeros re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saludaron y continuaron su viaj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l llegar a la aldea de ogunda meyi, descubrieron que este acab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servir su cabeza y que la sopa y el ñame machacado estaban sien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eparados. Ellos trasmitieron el mensaje real de que el rey 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ria a el en ife inmediatamente. Poco despues, se pusieron de pi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regresar a ife pero su anfitrion insistio en que comieran d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ñame machacado antes de partir. Ellos se sentaron y disfrutaro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ida hasta saciarse. Posteriormente ogunda meyi les ofrec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ino fresco de palma para que bebieran y finalmente les entrego</w:t>
      </w:r>
    </w:p>
    <w:p>
      <w:pPr>
        <w:pStyle w:val="Normal"/>
        <w:widowControl w:val="false"/>
        <w:autoSpaceDE w:val="false"/>
        <w:jc w:val="both"/>
        <w:rPr>
          <w:rFonts w:ascii="Tahoma" w:hAnsi="Tahoma" w:cs="Tahoma"/>
          <w:color w:val="000000"/>
          <w:sz w:val="20"/>
          <w:szCs w:val="20"/>
        </w:rPr>
      </w:pPr>
      <w:r>
        <w:rPr>
          <w:rFonts w:cs="Tahoma" w:ascii="Tahoma" w:hAnsi="Tahoma"/>
          <w:color w:val="007F00"/>
          <w:sz w:val="20"/>
          <w:szCs w:val="20"/>
        </w:rPr>
        <w:t>nueces de cola en señal de resp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disfrutar de la hospitalidad, los mensaj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ieron informarle porque estaba siendo invitado por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no fuera a terminar en cadenas como todos los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 que habian sido invitados antes que el. En primer lugar,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velaron los nombres de las tres hijas del rey que habian ju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rse solo con el hombre que supiera sus nombres. Le dijer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deseaba casarse con nuevas esposas, el podia tener a las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venes si pronunciaba sus nombres como (1) iboru, (2) iboye y (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osise. Este incidente explica por que orunmila no prohib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rimonio con mas de una esposa de la misma casa o 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le dijeron que lo que el rey queria que el hiciera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interpretara el significado de los extraños descubrimi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s entrañas de los animales cazados por los tres cazadores re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ismo dia. Como ellos mismos desconocian el significado d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rior, le advirtieron que se preparara para desenred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mpecabezas que habia desafiado la competencia de todos los aw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imperio de ife y que ya se encontraban en prision encaden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advirtieron que les guardara el secreto. El les dio las gracia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cosas que le habian dicho y les rogo que le dijera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que el estaba sirviendo su cabeza, pero que iria el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Tan pronto como los mensajeros se fueron, el saco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millas de adivinacion y consulto con ifa. Se le dijo que di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o cabrio a esu y que llevara nueces de cola y platanos maduro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viaje. Tambien se le dijo que fuera generoso con cualquie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ruzara en su camino ya que la solucion a los rompecabezas le s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da a el en el viaje hacia ife. El hizo tal como s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para ife a la mañana siguiente muy temprano. Tan pront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l ultimo tramo de bosque antes de ife, se encontro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ciana que se hallaba sentada a la orilla del camino.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cia miserable y hambrienta. Ella lo llamo y suplico por com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hacia tres dias que no comia. El le dio platano maduro a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gua de su bolso. Despues que ella comio y bebio, el le dio nue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la para que las guardara al igual que el resto de su bols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le dio las gracias. Cuando el se preparaba para dejarla, el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que hacia donde se dirigia y el le respondio que habia s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vitado a cumplir una mision en el palacio del rey de 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jer le dijo que la victoria y el exito esperaban por el en 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dijo que se le invitaba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revelara por que las tres esposas de olofen, quienes habian estado embarazadas durante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 aun no habian pa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revelara la significacion del elefante, el bufalo y el ciervo a los que respectivamente dispa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i tasi, oriisi taasi y atama taasi, pero que vinieron a morir al patio del pal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revelara el mensaje portado por los tres objetos misteriosos hallados en las entrañas de los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y si escogia casarse con nuevas esposas, revelara los nombres de las tres hijas adultas de olof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advirtio que la primera accion que llevaria a cab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cio seria la de eliminar a una vieja bruja que frecuentemen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aba a la entrada del palacio del rey y que tenia el pod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curecer la memoria y los conocimientos de todos los aw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ban el palacio, lo cual explicaba por que los otros aw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vitados antes que el habian fracasado. La anciana le aconse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denara la ejecucion de esa mujer antes de entrar al palacio debi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la era la responsable de todos los infortuni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ediaban al imperio. Su proximo paso seria el de orden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acion de todos los awos prisioneros y proclamar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hibido apresar cualquier awo con cadenas o prision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quier pueblo en que se pusiera un awo en cadenas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dria disturbios despues de esto, debia entrar en el palaci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as personas en recibirlo serian las tres hijas del rey. 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recibirian de rodillas y el les responderia llamandola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nombres, iboru, iboye e ibosi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 pronto como estuviera en presencia del olofen,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icitaria que interpretara el odu-ifa que estaba en la band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fa y que le dijera por que sus tres esposas embarazadas no h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ido en mas de tres años. El debia comenzar revelandole al re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tres esposas no estaban embarazadas en absoluto. Un de 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un hormiguero (odidimade en yoruba y ulefele en bini)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mago. La segunda tenia un cumulo de hormigas en su 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que la tercera tenia ñame de agua en su 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debia moverse para revelar el incidente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y los extraños hallazgos en sus estomagos. Debia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diciendo que el rey tenia tres cazadores a quienes permi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ar a los fines de la caza el jabon que era para su uso exclusi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el uso exclusivo del jabon para la caza lo que hizo que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bosque llenara los uteros de sus esposas con estos materiales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preferia animales del bosque en lugar de niños hu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el debia revelarle que el elefante, el bufalo y el cier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inieron a morir en su patio despues que se les dispa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bosque constiuian la ultima advertencia del rey del bosque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era sufic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almente, debia interpertar los contenidos de las entrañas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de la manera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 niño humano con corona y cuentas, hallado en el estomago del del elefante era un mensaj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estaba acercando el momento en que el rey no tendria ancianos en su imperio para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sejaran, sino gente jov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la significacion del plato de ifa hallado en el estomago del bufalo era el mensaje de dios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ra la divinidad que el siempre debia consultar para que le revelara el fut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el guiro con ase hallado en el estomago del ciervo significaba que ningun oba que reinara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erio seria tan famoso como el olof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postro para darle las gracias a la anciana, ya n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o ver mas. Ella se habia evaporado en el aire. Entonces el sigu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viaje y poco despues llego al pal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rribo a su destino, la secuenc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tecimientos estuvo ligeramente invertida. Las tres jov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en las afueras de los muros del palacio tendiendo sus rop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e secaran. Tan pronto como el las vio, las salud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re familiar llamandolas por sus nombres. El las salu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parado dic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os dias iboru, buenos dias iboye y buenos dias ibosi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amente ellas abandonaron las ropas que tendian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razaron diciendo que al fin tenian un esposo. Inmediatamen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ofrecieron en matrimonio y cuando el les dijo que tenia una tar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umplir en el palacio del rey, ellas le expresaron que eran hi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rey y que irian tras el para proclamarlo como esposo ante su pad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llego a la entrada del palacio de olofen, se quedo de pi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fuera y le dijo al oba que saliera. Expreso que la anciana que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ntaba a la entrada debia ser inmediatamente golpeada con un garro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sta que muriera ya que ella era singularmente responsable de to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infortunios que ultimamente asediaban al rey y su imper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mujer fue inmediatamente golpeada hasta la muerte y su cuerpo f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levado l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sto, el camino con el rey hasta la camara interior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cio donde olofen le mostro el odo-ifa que habia aparecid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 el cual era su propio ifa. Entonces el le dij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en que habia dieciseis awos encerrados en el palacio por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podido ser capaces de traducir el odu. Le expreso que n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do por falta de habilidad por parte de los awos, sin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ado del maleficio prepardo para ellos por la mujer-bru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bia sido ejecutada. Ella se sentaba a la entrad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curecer todos los conocimientos, la memoria y la habilidad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 de cualquier awo que le pasara por el lado. Es por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quellos awos olvidaron lo que tenian que decir una vez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ran al palacio. Le dijo al rey que estaba prohibido encerrar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erdote de ifa y que debia liberarlos de inmedi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inmediatamente ordeno que todos los awos debian ser liberados y traidos a la camara exterior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cio. Despues de esto, el volvio a mirar hacia el odu-ifa en el suelo y pidio que llamaran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dores d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 orisi taasi, quien recientemente le habia disparado a un elefante en el bosque el cual habia veni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r en el patio del palacio y que traia un niño humano con una corona en su cabeza y cue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s extermidades. Cuando el cazador se presento para identificarse, ogunda meyi se vol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el olofen y le dijo que la significacion de este hecho era que a menos que hiciera sacrifici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aba el momento en que los ancianos de su imperio moririan uno a uno dejandolo rode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v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i) oriisi taasi, quien el mismo dia le habia disparado a un bufalo en el bosque el cual habia veni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r en el mismo punto y que traia un plato de ifa con 32 semillas en su estomago. Ogunda-mey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vio hacia el rey y le dijo que esto era un mensaje de orunmila de que siempre debia consult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a la hora de 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ucion a sus problemas. Adivinando con esas semi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hallaria la solucion a todos sus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ii) atama taasi, quien tambien le disparo a un ciervo en el bosque el cual vino al palacio a morir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punto y que traia un molde de ase (oghoriboje en yoruba y ekhuae en bini). Aun dirigiendo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rey, le expreso que esto significaba que ningun otro rey despues de el lo igualaria en f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fluencia y autor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interrogo al rey por haber dejado que el jab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a suerte preparado para el fuera utilizado para cazar por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cazadores. Agrego que el rey del bosque envio los tres 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lertarlo, de manera que no los cargara mas con medicina. Expr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i el rey no sabia que el preferia mas los animales que los niñ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r eso sus esposas habian dejado de tener hijos e inclu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tres que estaban embarazadas sus fetos se les habian transfor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hormiguero, un cumulo de hormigas y ñame de agua. Revelo que 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nto como el rey dejara de usar el jabon para cazar, sus esp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irian niños humanos normal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odos ovacionaron de pie a ogunda meyi y fue llevado en hombr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una procesion por todo el pueblo. Se le proclamo el sacerdo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ifa mas habil que ife hubiera visto en los ultimos tiempos. Ya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uelta al palacio, le dijo al rey que para que la paz regresara a if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tenia que apaciguar a los awos que habian sido encerra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pensandolos con un chivo a cada uno. El rey accedio si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jeciones. Los awos, en agradecimiento por su salva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frecieron sus chivos a ogunda meyi, pero este rehuso aceptarlos.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s dijo que sirvieran a sus ifa con los mismos pero que despues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tarlos debian decir que habia sido el, ogunda meyi, quien h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tado los chivos y no ellos. Esto se ha convertido en la tradicion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fa hasta este dia, por lo cual despues de matar cualquier anima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orunmila la persona que lo mata dira eesemi lookpaa, ogunda j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eyi loonkpa y tocar con el cuchillo al animal ma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tanto, el rey decidio darle las gracias a ogunda meyi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canci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jodu loon shawo alar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ta legbeje loon shawo ijer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kon shosho ata mode loon daun looni,</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kpe-mo dami, dami, dami, orere, o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rere dami, dami, dami orereo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Dami dami dami orere dami dami dami orer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Dami lowo uku,</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rere dami dami dami oo or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Dami lowo ojoj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rere dami dami dami or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gbese orun mi, ose ar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lo recompenso con abundantes regalos ademas de darl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miento a sus tres hijas quienes lo habian proclamado su esp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fue hecho baalogun de ife, el titulo de jefatura inmediat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l hace adivinacion para aguofenla el cazador de trinche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zador de trincheras solia cavar grandes hoy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pturar animales. Cuando cualquier animal caia en el hoyo cav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odia salir del mismo. Al dia siguiente, el iria y apres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victima. Este negocio era prolifico para el cazado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año hacia adivinacion y le hacia sacrificio. El hoyo se ll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en en yoruba y uye en 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año en particular aguofenla fue a ver a ogunda meyi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in de que adivinara para el y tener asi un año exitos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 Se le pidio que diera un macho cabrio a esu, pero que liberar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s primeros animales capturados despues del sacrificio y que mat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rcero. El cazador hizo el sacrificio y cavo un h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año de caza que se avecinaba. La primera victima fue la b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 o aru) a la cual saco y libero. Despues de liberada, la boa mi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atras y prometio devolver algun dia la buena accion, aguofe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gunto como una boa podria alguna vez serle util 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en el hoyo cayo un conejo al cual nuev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o. El conejo tambien miro hacia atrás despues de haber s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ado y prometio devolver algun dia la buena accion. El le dij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ejo que se marchara porque no podia imaginarse como un con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ria serle uti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en el hoyo cayo un gato montes (ogb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n). En lugar de matarlo como se le habia aconsejado, el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o porque esperaba algo de mayor tamaño. Despues de est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yo no cayo nada mas. Mientras tanto, el cazador comen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frir de privacion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pues de algun tiempo visito a aguofenla y hallo su casa desnud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repleta de penuria. El conejo decidio ayudarlo abriendo un pas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de la casa de aguofenla hasta la tesoreria de rey dentr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lacio. A traves del hueco el conejo fue capaz de llevar la tesorer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l rey hasta la casa de aguofenla. Muy pronto el se hizo muy rico y su</w:t>
      </w:r>
    </w:p>
    <w:p>
      <w:pPr>
        <w:pStyle w:val="Normal"/>
        <w:widowControl w:val="false"/>
        <w:autoSpaceDE w:val="false"/>
        <w:jc w:val="both"/>
        <w:rPr/>
      </w:pPr>
      <w:r>
        <w:rPr>
          <w:rFonts w:cs="Tahoma" w:ascii="Tahoma" w:hAnsi="Tahoma"/>
          <w:color w:val="007F00"/>
          <w:sz w:val="20"/>
          <w:szCs w:val="20"/>
        </w:rPr>
        <w:t>casa comenzo a crecer en opulencia</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gato montes, ogbo, que fue liberado por aguofenla en lug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er sido matado como le fuera aconsejado, tambien lo visito. 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regunto de que forma habia hallado su nueva prosperidad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ofenla traiciono a su benefactor revelando que el milagr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do realizado por el conejo. Ogbo rapidamente fue a infor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incidente al rey quien cito a aguofenla a su palacio par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a una explicacion. El rey habia observado el robo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soreria y estaba ahora seguro de que aguofenla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icue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pues de entrevistarse con aguofenla, quien nego el carg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rey expreso que lo enfrentaria con el testigo en un plaz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iete dias durante los cuales ogbo debia presentarse para confirm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s alegatos. Aguofenla lloro hasta que llego a su casa y est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eocupado sabiendo que la pena ineludible era la muerte. En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mino se encontro con la boa quien le dijo que no se preocupa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que la situacion le presentaba a ella la oportunidad de devolv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buena accion que anteriormente se habia hecho en su fav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ndo el septimo dia, ogbo, quien era decantador de 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so recolectar un poco de este en el monte antes de irs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cio. Mientras tanto, la boa habia tomado posicion enmascarand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a en un camino por el que ogbo tenia que pasar para lle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la palma. Cuando ogbo piso la cola de la boa, esta le disp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flechas de inmediato. Ogbo le rogo a la boa que le quit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flechas de su cuerpo y esta le respondio que era demasiado tar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el sabia que estaba prohibido que cualquiera tocara su c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obstante, ogbo fue a recolectar su vino y se apuro de regres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para preparar la sesion en el pal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baño, se vistio y salio hacia el palacio. Mientras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mino, el veneno contenido en las flechas de la bo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io y se movio tambaleante para morir en el punto donde la bo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dispa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la corte del palacio habia tomado asien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ojos estaban esperando a que ogbo apareciera.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r en vano por largo tiempo, alguien vino a informar que ogb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ido muerto en su camino hacia palacio. El rey entonces conclu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s antepasados y las divinidades habian dado su propio juic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estaba preparado para cumplir con la decision de ello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o que ogbo murio porque debio haber mentido. Aguofenla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xonerado y liberado de cargos. Fue en este pun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ofenla canto en alabanza ogunda meyi , el conejo y la boa.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ogio proclamo que sacrificio se manifestaba para aquellos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zaban, pero que nadie debia ignorar el consejo de un adivin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l habia hecho al no matar a ogbo quien era la terc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ctima de su trampa.el continuo: quien podia haber creido qu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rmiga podia ayudar al elefante? Que el gusano de la tierra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r a la boa constrictora de las garras d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ejo y la boa fueron sus benefactores de siempre.ciert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buena accion merece otra. Tal y como una mala accion engendra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ambien hizo adivinacion para 2 pescad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o ogunda meyi obtuvo el sobrenombre de ogunda-j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dos amigos que eran socios en el negocio de embalses de peces. Uno de ellos llamado oni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eño del embalse, mientras que el otro llamado ooni lo era del arte para la captura de los pe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 nubu, enug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oninugba, enub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bos fueron por adivinacion ante ogunda meyi y este les acons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un macho cabrio a esu. Ellos asi lo hicieron. Despues de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al embalse, pero solo capturaron un gran pez. Oni, el du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embalse, insistio en quedarse con la presa porque el embal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tenecia. Ooni, el dueño del arte de pesca, argumento que si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trumento no hubieran podido capturarlo. El tambien insistio e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derecho a quedarse con el pescado. Se inicio una disput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tiempo, ogunda meyi fue alertado por esu para que fue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eccion del embalse. El encontro a los dos amigos peleando y pu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olver el asunto declarando que ambos tenian derecho a una par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p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utilizo un machete para dividir el pescad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a la cola en dos mitades iguales, dando una mitad a cada 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Ambos quedaron satisfechos. Fue asi que el obtuvo su sobren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gunda ja eja meyi o abreviadamente ogunda ja meyi, est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quien dividio un pescado en dos mitades igu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sustitutos se encargan de la adivinacion para el principe herede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orona del reino de ben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a etapa de su vida ogunda meyi decidio que ya era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retirarse de la practica activa. Se habia vuelto tan prospe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oso que tenia varios awos sustitutos trabajando pa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del incidente del embalse de peces decidio que e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lante solo adivinaria para el rey. Si algun otro venia a v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nstruiria a sus seguidores para que realizara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 Estos subordinados eran, sin embar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almente versados en el arte y practica de ifa. Entre t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titutos estaban los siguientes:</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Abe kekere mu loode iyang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Epon olude wole dere dere der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Taa bi ta awo omod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Irele bi irele, awo agba lagba</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Abugbegbe sorun awo ajero kin os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jaa ku, omu ori lugbogb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ye ku, oko ose meyi si eyi tioriwo tioriw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won lo difa fun aganmur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Tiinshe omo oye oba ado ajuwa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chillo pequeño se usa para todas las tareas men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esticulos grandes que se estiran hasta e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joven sacerdote de ifa es tan picante com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mi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iencia y serenidad son los atributos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erimentado sacerdote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acerdote con un tumor en la cabeza 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dor para al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acerdote con un tumor en el cuello 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dor para aj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erro muerto abatio su cabeza sobre el garro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tilizado para golpearlo hasta su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llina moribunda utilizo sus dos pata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rbar tras d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son los awos sustitutos de ogunda meyi que realiz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 para aganmurere, el heredero del trono del re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nin, cuyo rey se adorna con cuentas. Ellos aconsejaron al hered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zoso que sirviera a oggun con un perro, un gallo y una tortu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ausa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a inmin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ijo tambien que sirviera a la divinidad de la tierr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oveja y a su angel guardian con un chivo blanco, a fin de disfru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reinado pacif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los habitantes de taakpa, una provi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reino de benin, se rebelaron en contra del trono de ben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anmurere encabezo las tropas invasoras que sometieron al pueb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akpa. Las tropas bini alcanzaron la victoria, ascend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anmurere con posterioridad al trono de su padre para convertirs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ongun u orogbua de 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sfruto de un reinado bastante pacifico ya que durant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no se libro ninguna guerra en el suelo bini. Tambien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redita por la expansion del imperio edo hasta eko, isidahome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homey) iga o ga en la antigua costa del oro y el este del co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ogo, etc. Se dice que fue el quien trajo sal a benin por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a desde isidahome. Años despues, aganmurere invito a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us asistentes a ado donde les expreso su agradecimien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orosos regal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l ayuda al pueblo de oyo en su guerra con ile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cuando vivia en oyo, ogunda meyi tuvo un sueñ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atemorizo. Entonces invito a tres de sus sustitutos 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an adivinacion sobre el su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kun lu uki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ooki lu uki ile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akiki le eruse ale ano looyo oo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afafun orunmila, uku ulegidigbe gid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kun es el saludo tradicional en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ooki es el saludo tradicional en ile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un saludo que refleja una mala accion comet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a anterior no proporciona aleg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son los nombres de los sustitutos que hicieron adivinacion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cuando el peligro de muerte masiva se cernia sob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como la espada de damocles. El rey de la muert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denado a los hombres fuertes de la tierra a una forma despiad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destruccion masiva. Los tres awos aconsejaron 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que hiciera sacrificio con una cabra del monte entera (ed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yoruba y oguonziran en bini), gallo y 5k en 201 sitios.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sejo igualmente que diera macho cabrio a esu. El debia usar la pi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abra del monte para confeccionar un gran tambor y darle un g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posterioridad comenzo una guerra entre oyo e ijesh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voco la imposicion de un toque de queda de 24 horas en oy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le estaba permitido salir a la calle. Sin embargo, s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ario realizar adivinacion para el allafin de oyo, pero ning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se atrevia a salir. Esu fue a ver ogunda meyi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idad de ser uno de los adivinadores reales y le dijo que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alacio a adivinar para el rey. El tambien estaba demasi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morizado para ir, pero esu lo persuadio para que fuer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l palacio tocando por todo el camino el tambor que acabab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con la piel de la cabra d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ando los nombres de los awos que hicieron adivin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ogunda meyi canto y toco el tambor hasta el palaci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 al lugar, las hostilidades habian cesado con la retirad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ercito invasor de ijesha. La paz y la tranquilidad regres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parte hacia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gual que habia venido al mundo sin pasar a traves del utero femenino, el partio hacia el cielo 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dad avanzada sin pasar de la tumba. Como ya fue mencionado, el rey de la muerte habia tra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lan para eliminar despiadadamente a los awos fuertes de la tierra. Estos fueron invitados a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tras otro para ir a curar al rey de la muerte quien estaba enfermo . Recien terminada la guerra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jesha y oyo. Ogunda meyi tuvo un sueño en el cual se veia en el cielo pero no podia regresar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nvito a dos de sus mas habiles sustitutos, llam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roke mi lawo ligonr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oke milawo le eturu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realizar adivinacion para interpretar el sueño. Ellos le di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rey de la muerte le estaba enviando un mensaje para que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ielo a hacer adivinacion para el.tambien dijeron que la tar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e invitaria a realizar era tediosa y ardua, pero que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a tarea era imposible para orunmila, el la sobrevivi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realizaba los preparativos adecuados. Se le aconsejo que di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o cabrio a esu en la casa y tambien que diera un chivo pequ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cluyendo akara, eko, ewo (obobo en bini), agua y la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don a esu en el bosque. El realizo el primer sacrifici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y se preparo para su viaje al cielo a fin de encontrarse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de la muerte. Al dia siguiente fue visitado por dos 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stidos con el uniforme de los caballeros del cielo. El no su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llos habian llegado a su hogar. Sencillamente los h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ndolo en la sala. Ellos le dijeron que era requerido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de la muerte para que fuera y lo curara en el cielo. El ofr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y beber pero ellos se negaron porque tenian ordenes d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ptar comida o bebida de nadie que visitaran. Ogunda meyi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como era que viajaria al cielo y ellos le contestar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suponia que el supiera que hacer. Con esto, ellos desaparec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iajar al cielo el tenia que vestir su traje mistic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al podia desaparecer. Tan pronto como estuvo complet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sto, entro en su cuarto de misterio e instantaneamen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ante la ultima puerta antes de llegar a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entrar, fue al bosque para realizar un seg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 Cuando se acomodaba en el lugar del bosqu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ecutarlo, vio a una anciana con sus extremidades hundidas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 de cuyos ojos fluia un liquido desagradable com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uviera a punto de morir. Otras personas acostumbradas a ve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inuaba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pero el se detuvo para ayudarla. Le zafo las manos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rnas del herraje que las fijaba a la tierra y extrajo la la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don de su sacrificio y le limpio los ojos. Viendo qu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evidentemente hambrienta, le dio de comer el eko y la aka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gua para que la bebiera. La mujer le pidio el macho cabr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en el bolso y el se lo dio. Continuo entonces su vi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tisfecho de haber servido al esu del bosque. Antes de llegar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l rey de la muerte se encontro con una bella joven quien qu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r si el la reconocia. Ella le pregunto si no habia visto 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ciana en el bosque. La joven mintio cuando le dijo que la mujer e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porque en realidad era ella misma, transformada aho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bella persona. Le pregunto hacia donde iba y el le contes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 a responder a una invitacion del rey de la muerte. Ella reve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la madre del rey de la muerte y el se sobrecog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la le conto que el rey de la muerte no tenia absolutame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ada, solo deseaba destruir a todos los awos eficientes de la tier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que estos estaban agotando su fuente de alimentacion al salvar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seres humanos de morir. Agrego que ella iba a ayudarlo a causa d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ien que prodigaba a las personas incluida el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dijo que el rey de la muerte tenia el habito de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ñana ponerse la ropa de su esposa, esto es, el vestid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 (enfermedad era la esposa del rey de la muert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hacia parecer como si estuviera a punto de morir. Usualment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stido estaba atado a la parte posterior de su pierna. Var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ctores habian sido invitados a curarle con anterioridad,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habian fracasado. Ninguno de ellos habia sido capaz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vivir la prueba preliminar mediante la cual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baba sus habilidades. Ellos tenian que enterrar una l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paorere en yoruba y osogan en bini) en el suelo de la cam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ior del rey de la muerte. Ellos desconocian que el suel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rado de piedras. Cuando la lanza no podia ser enterrada en e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awos se les amarraba para ser ejecutados. Ella revelo que trei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 ya habian sido amarrados de esa mane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aconsejo que para que el pudiera enterrar la lanza en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elo, tenia que tirarla en la boca del desague de la camara intero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a que este era el unico lugar blando del local. Reconoceria el sit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la presencia de una rana gigante en ese punto. No debia ten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iedo de golpear a la rana porque esta desapareceria tan pronto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omara punteria para disparar. Si no veia a la rana, se encontrar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una vieja mujer sentada e hilando lana de algodon la cual tendr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 pie cubriendo el punto blando. No debia sentir mied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olpearla ya que ella lo retiraria cuando el tomara pun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almente hizo las advertencias siguientes:</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i) no debia partir la nuez de la cola del mal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ia presentada antes de ver al rey de la muerte;</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ii) debia insistir en ver al rey de la muerte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mpañ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ii) debia exigir la liberacion de los 30 aw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adenados antes de cualquier recompen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v) no debia aceptar regalo fisico alguno, porque l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Policia celestial no le permitiria llevarse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la le entrego un pequeño guiro de su cabeza con el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odria golpear el suelo para tomar cualquier cosa que le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da.el debia utilizar el guiro para desaparecer y volver a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el comprendio la manifestacion del sacrificio que habia hecho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tro modo no habia forma en la cual hubiera podido obtener esta vit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formacion. Antes de que la joven desapareciera, ella promet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vendria en su ayuda en momentos criticos durante su haz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mucho temor despues de esto, se dirigio a la casa del rey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donde fue recibido por los caballeros de la escuadr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Tan pronto como se presento, ellos le dijeron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dicion era que el enterrara una lanza en el suelo antes de to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ento. Fue conducido a la camara interior donde sonaban tambo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menzo a bailar al son de la musica con la lanz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 Bailo alrededor de la habitacion y sin avisar, asusto a la vi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sentada cerca del desague quien por accion refleja retiro el p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boca d el mismo pudiendo el enterrar la lanza justo en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nto, donde quedo clavada. Con esto gano el aplaus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banza de todos los que se hallaban present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fue entregada entonces una nuez de cola a manera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ienvenida. El recordo la advertencia de la joven e insistio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antes de disfrutar de cualquier entretenimiento, ten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imero que ver a quien lo habia invitado a realizar la tare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mando ver al rey de la muerte sin acompañ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le permitio ver al rey de la muerte sin acompañ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erte lo reconocio como el hombre que sedujo a su esposa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rios años y lo alabo por haberlo logrado. Tambien le rog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curara de su aparentemente incurable mal. Ogunda meyi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gremente y saludo al rey de la muerte. Le dijo que el sabia qu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al tendria que pagar la deuda que tenia con la muerte, pero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iba a hacer bajo los terminos impuestos por la muerte. Se pu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r muy seriamente y le dijo a la muerte que solo estaba fing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r enfermo al usar la ropa de su esposa y que no habia nin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 con su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entonces se arrodillo para desatar el vesti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alones del rey de la muerte y con esto retiro el vesti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 y la muerte lucio sano y robusto. Ogunda meyi amenaz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mar el vestido, pero la muerte rehuso diciendo que real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tenecia a su esposa. No obstante, el rey de la muerte lo ale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no revelara su secreto a persona alguna en el cielo.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o, ogunda meyi paso a la camara exterior con el rey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aparentemente curado por el. Nuevamente fue alaba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laudido por la corte celestial mientras el rey de la muerte to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ento en su trono. Antes de sentarse, ogunda meyi golpeo su cabez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bo un alto estruendo que hizo temblar los cimientos del cielo y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rogaron que se ablandara. Entonces el demando la liber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mediata de los 30 awos encadenados quienes fueron traidos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cia. Conociendo lo que ogunda meyi era capaz de hac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ordeno la liberacion de los 30 awos de la tierra,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llos habian rehusado hacer sacrificio antes de abandon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a no pudieron regresar al mundo otra vez.</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muerte le dio varios regalos sabiendo que a el le e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mposible llevarselos del cielo. Despues de haber completado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eparativos para su regreso a casa, ogunda meyi se rodeo con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galos recibidos y saco el guiro que le diera la joven. El rocio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tenido sobre todos los regalos y les dijo, incluyendo a los 30</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wos, que se prepararan para ir a casa. Con este encantamiento to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aparecieron y estuvieron en la sala de la casa de ogunda meyi e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awos le expresaron su agradecimiento y le promet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rdarlo siempre en todo lo que hicieran. Algunas narr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ntan que ogunda meyi no regreso del cielo porque prefirio qued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El relato formulado al autor es que el regreso a la tierra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io de una muerte normal poco despu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ntes de finalmente abandonar la tierra, el le dijo a sus hij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ellos siempre debian hacer favores, aunque como pago siemp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cibirian la ingratitud. Les aconsejo no permitir que este problem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disuadiera de un comportamiento humanitario, porque siemp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pudieran operar como leales discipulos de orunmila,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enevolencia les traeria la salvacion y la prosperidad. Agrego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ingratitud mostrada a ellos por sus beneficiarios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vertiria en multiples recompensas de dios todopoderos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us ultimas palabras en su lecho de muerte estan contenidas en e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iguiente po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o (una planta sin hojas) era tan benevol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o sin ho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s la unica planta que sobrevive en tod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diciones climati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eregere o afuma (una planta que crece sobre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boles) era tan benevolo; que no tiene raices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fue coronado el rey de todas las plantas. El suel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tanto bien al mu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Que su importancia no es apreciad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Pero es el heredero final del univers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l sol es tan benevol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Que es maldecido y alabado por sus beneficiario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Pero el vive para siemp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us hijos seran siempre mas prospero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Que aquellos que le muestran ingratitud.</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Tal como el ladron nunca puede prosper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Tanto como la victima de su rob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Finalmente le dijo a sus hijos que no se dedicara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 ningun tipo de caza como profesion, fuera esta d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De animales, pajaros y reptiles en el bosque o d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De peces en el agua. Con este consejo marcho al ma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ll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pPr>
      <w:r>
        <w:rPr/>
        <w:t>Tratado enciclopedico de ifa</w:t>
      </w:r>
    </w:p>
    <w:p>
      <w:pPr>
        <w:pStyle w:val="Normal"/>
        <w:widowControl w:val="false"/>
        <w:autoSpaceDE w:val="false"/>
        <w:jc w:val="center"/>
        <w:rPr>
          <w:rFonts w:ascii="Tahoma" w:hAnsi="Tahoma" w:cs="Tahoma"/>
          <w:color w:val="FF0000"/>
          <w:sz w:val="28"/>
        </w:rPr>
      </w:pPr>
      <w:r>
        <w:rPr>
          <w:rFonts w:cs="Tahoma" w:ascii="Tahoma" w:hAnsi="Tahoma"/>
          <w:color w:val="FF0000"/>
          <w:sz w:val="28"/>
        </w:rPr>
        <w:t>*Baba ogunda meyi</w:t>
      </w:r>
    </w:p>
    <w:p>
      <w:pPr>
        <w:pStyle w:val="Normal"/>
        <w:widowControl w:val="false"/>
        <w:autoSpaceDE w:val="false"/>
        <w:jc w:val="center"/>
        <w:rPr>
          <w:rFonts w:ascii="Tahoma" w:hAnsi="Tahoma" w:cs="Tahoma"/>
          <w:b/>
          <w:b/>
          <w:bCs/>
          <w:color w:val="0000FF"/>
          <w:sz w:val="28"/>
          <w:szCs w:val="23"/>
        </w:rPr>
      </w:pPr>
      <w:r>
        <w:rPr>
          <w:rFonts w:cs="Tahoma" w:ascii="Tahoma" w:hAnsi="Tahoma"/>
          <w:b/>
          <w:bCs/>
          <w:color w:val="0000FF"/>
          <w:sz w:val="28"/>
          <w:szCs w:val="23"/>
        </w:rPr>
        <w:t>+ +</w:t>
      </w:r>
    </w:p>
    <w:p>
      <w:pPr>
        <w:pStyle w:val="Heading3"/>
        <w:rPr/>
      </w:pPr>
      <w:r>
        <w:rPr/>
        <w:t>I i ‘ ‘</w:t>
      </w:r>
    </w:p>
    <w:p>
      <w:pPr>
        <w:pStyle w:val="Normal"/>
        <w:widowControl w:val="false"/>
        <w:autoSpaceDE w:val="false"/>
        <w:jc w:val="center"/>
        <w:rPr>
          <w:rFonts w:ascii="Tahoma" w:hAnsi="Tahoma" w:cs="Tahoma"/>
          <w:b/>
          <w:b/>
          <w:bCs/>
          <w:color w:val="0000FF"/>
          <w:sz w:val="28"/>
          <w:szCs w:val="23"/>
          <w:lang w:val="en-US"/>
        </w:rPr>
      </w:pPr>
      <w:r>
        <w:rPr>
          <w:rFonts w:cs="Tahoma" w:ascii="Tahoma" w:hAnsi="Tahoma"/>
          <w:b/>
          <w:bCs/>
          <w:color w:val="0000FF"/>
          <w:sz w:val="28"/>
          <w:szCs w:val="23"/>
          <w:lang w:val="en-US"/>
        </w:rPr>
        <w:t>I i ‘ ‘</w:t>
      </w:r>
    </w:p>
    <w:p>
      <w:pPr>
        <w:pStyle w:val="Normal"/>
        <w:widowControl w:val="false"/>
        <w:autoSpaceDE w:val="false"/>
        <w:jc w:val="center"/>
        <w:rPr>
          <w:rFonts w:ascii="Tahoma" w:hAnsi="Tahoma" w:cs="Tahoma"/>
          <w:b/>
          <w:b/>
          <w:bCs/>
          <w:color w:val="0000FF"/>
          <w:sz w:val="28"/>
          <w:szCs w:val="23"/>
        </w:rPr>
      </w:pPr>
      <w:r>
        <w:rPr>
          <w:rFonts w:cs="Tahoma" w:ascii="Tahoma" w:hAnsi="Tahoma"/>
          <w:b/>
          <w:bCs/>
          <w:color w:val="0000FF"/>
          <w:sz w:val="28"/>
          <w:szCs w:val="23"/>
        </w:rPr>
        <w:t>I i ‘ ‘</w:t>
      </w:r>
    </w:p>
    <w:p>
      <w:pPr>
        <w:pStyle w:val="Normal"/>
        <w:widowControl w:val="false"/>
        <w:autoSpaceDE w:val="false"/>
        <w:jc w:val="center"/>
        <w:rPr>
          <w:rFonts w:ascii="Tahoma" w:hAnsi="Tahoma" w:cs="Tahoma"/>
          <w:b/>
          <w:b/>
          <w:bCs/>
          <w:color w:val="0000FF"/>
          <w:sz w:val="28"/>
          <w:szCs w:val="23"/>
        </w:rPr>
      </w:pPr>
      <w:r>
        <w:rPr>
          <w:rFonts w:cs="Tahoma" w:ascii="Tahoma" w:hAnsi="Tahoma"/>
          <w:b/>
          <w:bCs/>
          <w:color w:val="0000FF"/>
          <w:sz w:val="28"/>
          <w:szCs w:val="23"/>
        </w:rPr>
        <w:t>O o “ “</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meyi ogunda siro owayolokun ashanla biriniw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isa jekua oba igbo odobaleni oggun orire yolorun. Och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eyeni eye oraruma okualorun obaralayuna ti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ra awalawa olowu shiwosi orunmila kaye wario orun maferef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duduwa orugbo.</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orosi baba kerere, baba kerere, baba kere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cirug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ciencia de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s ar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castr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s acciones agresivas, tales como: cortar, trozar, serrar pinch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dos los oficios que tengan que ver con estas ac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Los partos por cesare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os perros salvajes, los lobos, los chacales, los coyotes, los canarios, la ay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El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La presion arterial al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la peritonit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La ereccion del p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Las enfermedades venere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Que shango lo vea todo sobre la tierra y ma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Oshalufon y las siete piezas 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La lepra y se rego en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La esclavitud del hombre por la prenda 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7.- El que por medio de la madre se mira y se hace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alvar a un hijo, aunque no este pres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8.- Akaro opa okun. (espiritu egun de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9.- La autops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0.- El okpele. (el mensajero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1.- El por que los santos viven separados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2.- El espionaje en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3.- Que a pesar de ser hijo de cualquier santo no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ariamente ser baba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4.- El hi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5.- Todas las estructuras metali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6.- Se creo: el ombl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7.- “ : el p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8.- “ : los testicu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9.- “ : los espermatozoi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0.- “ : las enfermedades desde el cuello hast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1.- Marca : impotencia en 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2.- “ : enfermedades vaginales en la muje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de ifa es masculino, hijo de oke y de awoun,esi. Met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de la semana: oye-oye; ma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resenta: un puñal, que simboliza la justicia,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hablan: oggun, obatala, elegba, ochosi,shango, oya, los ibeyis, oke,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colores son: blanco, rojo, azul y neg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significa partir la diferencia, aqui fue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corto en dos mitades el eja tutu, para que se acab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a entre elegba y oggun por la posecion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es el reino del hierro, por lo que el awo de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e portar armas de ningun tipo. Durante 12 dia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uda al sol (olorun) por la mañana. Se compran billetes de lo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se juega, en tres calzadas distintas. Por este oddun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rte a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s donde el awo enseña a sus hijos o ahijados las practic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y el se pone despues a observarlos trabaj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qui shango y oggun se hicieron compadres. Por es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ddun no se come: fruta del pan, akuko, ishu, yuca, langost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o se ingiere bebidas alcoholicas. No se cruzan ni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rincan fosas ni huec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we del oddun: peregun, mirra.</w:t>
      </w:r>
    </w:p>
    <w:p>
      <w:pPr>
        <w:pStyle w:val="Normal"/>
        <w:widowControl w:val="false"/>
        <w:autoSpaceDE w:val="false"/>
        <w:jc w:val="both"/>
        <w:rPr>
          <w:rFonts w:ascii="Tahoma" w:hAnsi="Tahoma" w:cs="Tahoma"/>
          <w:color w:val="000000"/>
          <w:sz w:val="20"/>
          <w:szCs w:val="20"/>
        </w:rPr>
      </w:pPr>
      <w:r>
        <w:rPr>
          <w:rFonts w:cs="Tahoma" w:ascii="Tahoma" w:hAnsi="Tahoma"/>
          <w:color w:val="007F00"/>
          <w:sz w:val="20"/>
          <w:szCs w:val="20"/>
        </w:rPr>
        <w:t>Ambas tienen propiedades afrodisia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vence a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hombre marca pene muy desarrollado que lesiona el interio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hay que tener el camino recto para no fracasar,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marca vida confusa, suciedad. En la mujer marca escalvit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comerciar hasta con su cuerpo y ese sera su osobo,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dejar esa profesion para que no se destruya fisic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superarse moral y materialmente para su progres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seas considerada y respetada por los demas, ya que por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no tener esas cualidades no le dan lugar dentro de la soci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la desconsider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prendas que estan cifr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se de accidentes, de tragedias, de agresiones inesper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pueden golpearlo para robarle y hasta puede perder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recibir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niños ven sombras en la casa, que no se asusten, por eso hay que ponerles frutas a obatala y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las a la manigua lejos del ile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doncella que tiene que hacer obras para casarse.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ee una gracia que tiene que desarrollar para su adelanto materia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irit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tira las barajas tiene que ponerle una ofrenda de ishu salcoch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bierto de asho fun fun hasta el otro dia, para que no se le vay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familia hay profesion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cuidarse la boca, para no tener piezas picadas, si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arregleselas o saqueselas, para que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 del estomago, y se le quite el mal al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no se puede matar eyo (m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ontrolar el dolor de cabeza: obori eledad con atare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indica que a su tiempo tiene que recibir a oluo popo (s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zaro) y a yewa, para evitar enfermedades por contag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le da aya (perro) keke (chiquito) a oggun. Tambie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fuerza a oggun, poniendole doble las herramie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los ibeyis -los niñ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es un oddun de justicia de dureza. Su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de corazon duro, no creen en nadie, solo piensan en ellos s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oistas, son adictos por naturaleza a las broncas, a las pelea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guerras, les gusta golpear y agredir con hierros o armas y s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oistas en extrem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iene que tener cuidado con las traiciones y las trampas. No creen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familia, son revoltosos, embusteros, engañan a cualquier por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orma de hablar y estan atentos para saber cuando y como dan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olpe traicionero. La justicia los persigue porque ejecuta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cciones responsables sin analizar sus nefastas consecuencias. 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ienen confianza en nadie, solo piensan en ellos y son person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ligrosas por su gen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unda meyi, es oddun maldecido por afobile, el obatala que vive en la</w:t>
      </w:r>
    </w:p>
    <w:p>
      <w:pPr>
        <w:pStyle w:val="Normal"/>
        <w:widowControl w:val="false"/>
        <w:autoSpaceDE w:val="false"/>
        <w:jc w:val="both"/>
        <w:rPr>
          <w:rFonts w:ascii="Tahoma" w:hAnsi="Tahoma" w:cs="Tahoma"/>
          <w:color w:val="000000"/>
          <w:sz w:val="20"/>
          <w:szCs w:val="20"/>
        </w:rPr>
      </w:pPr>
      <w:r>
        <w:rPr>
          <w:rFonts w:cs="Tahoma" w:ascii="Tahoma" w:hAnsi="Tahoma"/>
          <w:color w:val="007F00"/>
          <w:sz w:val="20"/>
          <w:szCs w:val="20"/>
        </w:rPr>
        <w:t>atmosf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batala maldijo a oggun por causa de sus guerras y por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ujerias que el y shango estaban haciendo, donde ellos estaba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konga que limitaba con la tierra yoruba y estos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jaron del ogu y las guerras que mataban a muchas personas.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lidosamente se retiro, pero oggun continuo por lo que obatal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mo oggun que tenga este oddun de ifa no puede andar con pr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ngo; lo que tiene que recibir es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olordumare le entrego a obatala el gobierno del mu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awoses le imploraban as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orishas igbo lowoni funi awona aiy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both"/>
        <w:rPr/>
      </w:pPr>
      <w:r>
        <w:rPr>
          <w:rFonts w:cs="Tahoma" w:ascii="Tahoma" w:hAnsi="Tahoma"/>
          <w:b/>
          <w:bCs/>
          <w:color w:val="FF0000"/>
          <w:sz w:val="20"/>
          <w:szCs w:val="20"/>
        </w:rPr>
        <w:t xml:space="preserve">Dice igbo: </w:t>
      </w:r>
      <w:r>
        <w:rPr>
          <w:rFonts w:cs="Tahoma" w:ascii="Tahoma" w:hAnsi="Tahoma"/>
          <w:color w:val="000000"/>
          <w:sz w:val="20"/>
          <w:szCs w:val="20"/>
        </w:rPr>
        <w:t>yo entiendo, yo extiendo mis manos, deme las riendas d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705" w:hanging="705"/>
        <w:jc w:val="both"/>
        <w:rPr>
          <w:rFonts w:ascii="Tahoma" w:hAnsi="Tahoma" w:cs="Tahoma"/>
          <w:color w:val="000000"/>
          <w:sz w:val="20"/>
          <w:szCs w:val="20"/>
        </w:rPr>
      </w:pPr>
      <w:r>
        <w:rPr>
          <w:rFonts w:cs="Tahoma" w:ascii="Tahoma" w:hAnsi="Tahoma"/>
          <w:color w:val="000000"/>
          <w:sz w:val="20"/>
          <w:szCs w:val="20"/>
        </w:rPr>
        <w:t>1.</w:t>
        <w:tab/>
        <w:t>Aqui fue donde olofin para premiar los servicios de elegba en la tierra le ordeno a oggun que le hiciera una corona y un collar negro,blanco y rojo para ponerselo a elegba.</w:t>
      </w:r>
    </w:p>
    <w:p>
      <w:pPr>
        <w:pStyle w:val="Normal"/>
        <w:widowControl w:val="false"/>
        <w:autoSpaceDE w:val="false"/>
        <w:ind w:left="705" w:hanging="705"/>
        <w:jc w:val="both"/>
        <w:rPr>
          <w:rFonts w:ascii="Tahoma" w:hAnsi="Tahoma" w:cs="Tahoma"/>
          <w:color w:val="000000"/>
          <w:sz w:val="20"/>
          <w:szCs w:val="20"/>
        </w:rPr>
      </w:pPr>
      <w:r>
        <w:rPr>
          <w:rFonts w:cs="Tahoma" w:ascii="Tahoma" w:hAnsi="Tahoma"/>
          <w:color w:val="000000"/>
          <w:sz w:val="20"/>
          <w:szCs w:val="20"/>
        </w:rPr>
        <w:t>2.</w:t>
        <w:tab/>
        <w:t>Aqui fue donde aroni y ozain enseñaron las virtudes de la vegetación para cuidar las enefermedades y para consagrar a los ochas y orishas.</w:t>
      </w:r>
    </w:p>
    <w:p>
      <w:pPr>
        <w:pStyle w:val="Normal"/>
        <w:widowControl w:val="false"/>
        <w:autoSpaceDE w:val="false"/>
        <w:ind w:left="705" w:hanging="705"/>
        <w:jc w:val="both"/>
        <w:rPr>
          <w:rFonts w:ascii="Tahoma" w:hAnsi="Tahoma" w:cs="Tahoma"/>
          <w:color w:val="000000"/>
          <w:sz w:val="20"/>
          <w:szCs w:val="20"/>
        </w:rPr>
      </w:pPr>
      <w:r>
        <w:rPr>
          <w:rFonts w:cs="Tahoma" w:ascii="Tahoma" w:hAnsi="Tahoma"/>
          <w:color w:val="000000"/>
          <w:sz w:val="20"/>
          <w:szCs w:val="20"/>
        </w:rPr>
        <w:t>3.</w:t>
        <w:tab/>
        <w:t>Aqui fue donde azonwana en la tierra arara, por mandato de shango se sento en una ota y le vino la virtud de adivinar y desde entonces reino en la tierra arara. Por eso el pilon de oluo popo es una oti.</w:t>
      </w:r>
    </w:p>
    <w:p>
      <w:pPr>
        <w:pStyle w:val="Normal"/>
        <w:widowControl w:val="false"/>
        <w:autoSpaceDE w:val="false"/>
        <w:ind w:left="705" w:hanging="705"/>
        <w:jc w:val="both"/>
        <w:rPr>
          <w:rFonts w:ascii="Tahoma" w:hAnsi="Tahoma" w:cs="Tahoma"/>
          <w:color w:val="000000"/>
          <w:sz w:val="20"/>
          <w:szCs w:val="20"/>
        </w:rPr>
      </w:pPr>
      <w:r>
        <w:rPr>
          <w:rFonts w:cs="Tahoma" w:ascii="Tahoma" w:hAnsi="Tahoma"/>
          <w:color w:val="000000"/>
          <w:sz w:val="20"/>
          <w:szCs w:val="20"/>
        </w:rPr>
        <w:t>4.</w:t>
        <w:tab/>
        <w:t>Habla de construir la casa. Es ifa de tener casa propia. Si la casa esta en mal estado se reconstruye. Habla la ceiba: el que se mira ha hecho algo al pie de una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w:t>
        <w:tab/>
        <w:t>Aqui se da baños con hojas de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w:t>
        <w:tab/>
        <w:t>Habla de que la corona no viene bien con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bCs/>
          <w:color w:val="FF0000"/>
          <w:sz w:val="20"/>
          <w:szCs w:val="20"/>
        </w:rPr>
        <w:t xml:space="preserve">Ifa ire: </w:t>
      </w:r>
      <w:r>
        <w:rPr>
          <w:rFonts w:cs="Tahoma" w:ascii="Tahoma" w:hAnsi="Tahoma"/>
          <w:color w:val="000000"/>
          <w:sz w:val="20"/>
          <w:szCs w:val="20"/>
        </w:rPr>
        <w:t>la leri es mas grande que la ade que le pus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osobo: la leri es menor que la ade que le pusieron. Habla oluwo shiwishi que es rey sin cor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es indec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batala tenia a sus hijos pasando hambre y en sus bocas s olo tenian salivas y les salia peste por sus bocas y shango maldijo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no se come langosta, porque aqui la langosta traicino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encer sus araye el awo ogunda meyi se viste de azul y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encer la guerra se le da a comer akuko meta al yunke de oggun. A oggun se le pone en tamaño grande una azada, una ada y una campanilla y con esto antes se hace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unda meyi sale en atefa o awofakan, se manda a cambiar la sopera de orunmila o la del angel de la guarda, preguntandole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raye entra en su casa para saber como usted vive, y le lanzan malos pensami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viernes por la mañana echese un poco de agua con sal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a y lancelo al aire y diga: para el araye que desea saber como yo vivo y me lanza malos pensamientos. Esto se hace en ayu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e la casa con berro, prodigiosa, paraiso y opolopo oñi - baldeo. Riegue amala cruda cerca de su casa. En este oddun para quitarse la maldicion (shepe) que es peligroso hay que buscar hierbas que sean bejucos tales como: zarzaparrilla, estropajo, coralillo, amansa guapo, se hace omiero y se da eyerbale al pie de oya con agua de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meyi el fundamento de ozain son el cao y la garza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le pone abanico o obatala hecho con plumas de garza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nacio la edad del hi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sus hijos el uso fuerte de coito lo puede vol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otente, y puede lastimar los ovarios a su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ogunda meyi tienen problemas al determinarle el ange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uarda, o se lo han determinado mas de un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 la buena fortuna del awo de este oddun es saber utili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beza. Este ifa prende para hacer santo. En este oddu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awos van pre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ran ashe de este oddun de ifa es la sal. Po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el awo debe tener un canario. Por este oddun, hombre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tendran un hijo que sera omo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el awo tiene que tener ozain. Po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se le aconseja al awo ogunda meyi que debe ser paciente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tener su temperamento estable, para evitar el riesgo de ser rode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gente mal intencio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woses de este oddun no podran practicar o dedicarse a ningun ti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aza como profesion. Fuera esta de animales, pajaros y repti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bosque o de peces en el agu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eji era teteyi unshe eja oggun kaferefun obatala ati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t y guin el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eji teteyi fara leri losuo eyo alanibawa adifafun ayoro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 opa otorun boye, adifafun iyarewa omoniwa oduduwa okete k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 omo asho kueni adifafun agbani. Ogunda eji tete siro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alaguede, maferefun ashanla, iboru, iboya, iboshe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eji abelona foloya igi legan adifafun tolo insh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teyi inle igbe aweli otoloyo otoloyo fese fese moshogun odo awo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emike okua eure meyi ifa odara. Ogunda eji iyeni od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ndayo ileke obini arokun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ni ayo ogunda baberi iya, ogunda kokun eyeni iya obuk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a oma shepe shero ekun ekue niyiwe eye iya opuerun ob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oribiaye orun ogunda siro omo wayokun mana dede owo omo or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moyaye wariloye aboni keferefun bab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ngo adifafun amelogun omo olugbon ese nofano a ini lodo barab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refun no bati unlo sode ifa obini orisha yemaya okuti obi iya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gbo igbo omode meta belefun ade alambo omo la merin ton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rin sutiro siro awo sutiro inle adifafun oggun bomale ozain b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le sokun lale awo odara, keferefun yemaya lodafu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baba siro siroye owaloyokun oshanla jekua obai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mo baba inu orayeluma oduduwa omobonu inle baba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yabi ogunda oshanla adifafun oluwo shiwoshi ifa ni ke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oshosi lodafun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idawiri odo kipodo idawiri olokipo ile adifafuni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adiaun uyi tinshomo ajalorun ofo lorubo keferefun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r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toque de la puerta de igbodun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ogunda meyi baba faraye obatala shewere loye oggun t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i eboru, eboya, ebosheshe.</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Suyer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risi baba kerere, baba kerere, baba ker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egue oguegue orisha an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egue ewa orisha manie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oru iboya ibosheshe orisha l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oro iboya ibosheshe orisha l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tani osha oka iwona ayaya oke iw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ya tani logun ayaya oke iwona tano malo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ya kuelede oke iwona tani malonoa ayaya kolenf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palo olokun opa okun olohipo 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palo olokun opa okun olohipo 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unso orunla laka laka lab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unso orunla laka laka labosi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min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s para ogunda mey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araye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paño fun fun en un plato se pinta ogunda meyi y se pon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os de millo, de maiz, pedacitos de ishu, de patata, semill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ranjas, de melon, y se pone ante oggun y come junto con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unko keke, un osiadie y un akuko. Despues se seca la eyerbale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to, tomando su contenido se hace iye y se reza en el tabler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fun fun se le pinta oshe tura, ogunda meyi y otura she,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este iye y se forra con esto el mango de un cuchillo nuev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iste con un collar de orunmila y con uno de oggun. Despu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za y se pone sobre orunmila y cada vez que el awo tenga que ven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 araye, lo llama tres veces golpeando sobre el tablero en cuch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ecreto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ju de aikordie, una estera, ewe: para ebomisi cuatro dia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ega añari alrededor de la estera y se acuesta en ella. Esto e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r todas las dificultades. No debe salir a la calle en siete dia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con eja tutu para araye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eju tutu un anzuelo, una lengua de cualquier animal y un cor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lengua se le abre una incision donde se coloca un papeli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generales del araye escritas, se enrolla y se coge y se cos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roduce en la lengua a la que se le engancha el anzuel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nta. Si la lengua es muy chiquita entonces se enrolla el papelit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gancha en el anzuelo. Esa lengua asi preparada se pone sob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atena de ifa: oshe tura, irete kutan, ogunda meyi, oju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shenla, ogbe ka y otura she y se dice: como el anzuelo atravi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ngua del eja tutu, asi eshu atraviese la tuya generales aray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tu cuerpo y tu lengua queden amarrado por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puesto el papelito con la lengua en el anzuelo, se introdu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l boca de eja tutu y todo se pone delante de elegba sobre la at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fa. Obi omi tutu a elegba para preguntarle donde se lleva to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dia. O si el eja tutu antes se asa para ponerselo tres di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resolver problemas de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lampara de aceite a egun, el aceite tiene que ser de motor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ado se le reza al egun que sea que lo ayude a encontrar traba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Esto es porque en este ifa movieron las fuerzas del eje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curar la impo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nfecciona una pieza de plata o acero inoxidable, con la fig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pene erecto y una akofa colgado de una cadena, se lav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ero de ewe de oggun y se reza en el tablero: oshe tur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ojuani ogunda, okana yekun, okana sa bilari y otur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reza: oggun edeyi umani eru odo okuni kankuru buri bu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wo baoko idire boyu etiku ofikaletrupon opolopo odara orekeke ti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keku kiki epon epon odara ifa omo ifa ariku babawa ashe ofik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upon o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 akuko junto con elegba y oggun y vive un tiempo sobre eleg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tiempo sobre oggun. Cuando el awo salga lo lleva prendid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zoncillo sobre los riñones y 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fikale trupon, se lo pasa por epon y oko desde abajo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a. Ademas mamu de alcohol de 90 grados preparad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forma: en un litro de este alcohol 7 cucharadas de av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101 ajies picante. Esto se toma echando diez gota en un vas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en ayuna. Esto da calor a la prostata y al pen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 para ashelu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gunugu, de aparo, de akuko, akokan de gunugun, que debe 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o en cada resguardo, 9 pedazos de cuaba negra, ewe or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toriye iye de escoba de millo vieja y tostado, isale de oguma, at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o de agutan, de abo, de ologbo, de eure, atitan de shileku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gida a las doce de la noche y a las doce del dia, iyefa rez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she tura baba ejiogbe, ogunda meyi, y otura she. Todo se ent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ou fun fun y dun dun, se viste con cuentas azules oscuras. Va carg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ero de res, (eran mal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kan, oyu, cresta y barba de akuko, okokan y oyu de eyele, ig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nsaguapo, cambia voz, cuaba morada, tengue, palo ramon,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bi motiwao, odu-ara, azufre, juju aparo, juju y okok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ugun ewe ejese -pica pica- ewe ina, okokan ayapa tiroko, de sij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okokan alas de adan (murcielago) dos juju de aikordie, una ako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o de ekun, 12 atare. Se envuelve en asho pupua y aperi, fun 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de. Lleva una okofa por fuera. Come akuko indio, eyele ori, eyel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rocia oti con iye de igi sacu sacu y se le echa humo de tabac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par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wo lo haga tiene que ponerse sobre el cuello cintas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dun dun y pupua y una de las cintas se ata un pedacito de 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u, un de obi y uno de ewe quita maldicion.</w:t>
      </w:r>
    </w:p>
    <w:p>
      <w:pPr>
        <w:pStyle w:val="Normal"/>
        <w:widowControl w:val="false"/>
        <w:autoSpaceDE w:val="false"/>
        <w:jc w:val="both"/>
        <w:rPr/>
      </w:pPr>
      <w:r>
        <w:rPr>
          <w:rFonts w:cs="Tahoma" w:ascii="Tahoma" w:hAnsi="Tahoma"/>
          <w:color w:val="FF0000"/>
          <w:sz w:val="20"/>
          <w:szCs w:val="20"/>
        </w:rPr>
        <w:t xml:space="preserve">Atena: </w:t>
      </w:r>
      <w:r>
        <w:rPr>
          <w:rFonts w:cs="Tahoma" w:ascii="Tahoma" w:hAnsi="Tahoma"/>
          <w:color w:val="000000"/>
          <w:sz w:val="20"/>
          <w:szCs w:val="20"/>
        </w:rPr>
        <w:t>ogunda meyi, y demas oduns de la atena del oparal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unta epo, oñi, ori, awade, obi, y se hace oparaldo con jio jio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da la ceremonia, el awo limpia con l as cintas que tien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llo y de espalda las lanza al rio. Este oparaldo lleva un eja t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que el awo se limpia y lo tira al rio. Despues sacrif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ras de el un jio jio y da obi omi tutu. Lo envuelve en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junto con el obi usado y va para el rio o manigua si no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donde se haga el oparal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gunda meyi cadena de 75 pi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 lima, bocado de eshin, rueda dentada, 7 manillas, car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te, dos remos, timon, ancla, anzuelo, salvavida, pescado, band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lice, boya, sirena, llave, hoz, martillo, arado, can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ete, pico, pala, yunque, mandarria, barreta, rastrillo, guat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idente, fuell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el poder de la cor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una obra con oya: una corona de la medida de la cabez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esado, confeccionada en cobre, con nueve piezas de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untando hacia arriba, estas son: ada, obe, arco y flecha, l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mitarra, hacha, un eyo con cuernos, una centella y una nav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e -corona- se lava y se pone a comer con oya en una palang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adie jabadas. Una de las adie se entierra en el centro del ri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va al cementer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contra los aray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nfecciona un cinto con un solo hilo, con siete tramos de col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ggun separados por 7 juju de la eyele del ebo y siete cin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os colores: se reza en el tablero y se usa en la cintu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para shepe unlo -quitar la mal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itar la maldicion que la persona siempre tiene sobr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enredadera de coralillo, zarzaparrilla y cundiamor: s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ero y se pone al lado de oya, se le da adie junto con oya. Con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ero se baña 16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para araye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a orunmila adie meyi dun dun, despues se le pone un plat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 al espiritu de iboru, otra ala al espiritu de iboya y un mus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espiritu de ibosheshe. Las tres obini que en este ifa le dier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uesta del acertijo a orunmila. A continuacion el osun se po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ra de shilekun ile y se le dan eyele merin fun fun y a los 5 dia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una igba con sarao de eko. Se pone a hervir capull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don con un corcho. Despues los capullos de ou se ponen en una i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ndo se enfrien se le ponen a oggun. Despues se baña con esa agu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renda de och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prepara un secreto de ochosi, que vive en tinaj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pa rota, en el patio nunca dentro del ile. En el fondo interio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naja se pinta oshe tura, ogunda meyi, y otura she. Ahi se 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l ile, del monte, de carcel, de loma, de 4 esquinas, aña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un, añari ile ibu, un frontil de venado, leri de akuk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chuza, de</w:t>
      </w:r>
    </w:p>
    <w:p>
      <w:pPr>
        <w:pStyle w:val="Normal"/>
        <w:widowControl w:val="false"/>
        <w:autoSpaceDE w:val="false"/>
        <w:jc w:val="both"/>
        <w:rPr/>
      </w:pPr>
      <w:r>
        <w:rPr>
          <w:rFonts w:cs="Tahoma" w:ascii="Tahoma" w:hAnsi="Tahoma"/>
          <w:color w:val="000000"/>
          <w:sz w:val="20"/>
          <w:szCs w:val="20"/>
        </w:rPr>
        <w:t xml:space="preserve">Aparo, 7 igi, 16 akota de ochosi. </w:t>
      </w:r>
      <w:r>
        <w:rPr>
          <w:rFonts w:cs="Tahoma" w:ascii="Tahoma" w:hAnsi="Tahoma"/>
          <w:color w:val="000000"/>
          <w:sz w:val="20"/>
          <w:szCs w:val="20"/>
          <w:lang w:val="en-US"/>
        </w:rPr>
        <w:t>Come akuko y eyel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pa okun ak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baston de madera de abeto o de olivo rematado con un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empuñadura para cargarlo. Awo se baña con omie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oba, iroko, ceiba, granadillo y recoge la yerba ripiada p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Despues se lava la leri. Se ruega la leri con eja- or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bina- que se deja secar y se hace iye para cargar, el rest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añari okun y de ile ibu, iye de leri de egun ahogado en el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manati, de eyo, epo were -masamorra- de las costas sa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s rocas del mar y de rio, eru, obi, kola, esun narabu, las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s eyele de la obori. Este opa okun akaro se lava en el rio y c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fun fun, se le cuelgan 8 eyo de plata y un caracol de ma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añari okun, tierra del cementerio, iye de guabina, iye de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e junto con olokun y se le cant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lokun aropule akaro olokun opa okun akaro olokipo o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ebo con un adie. Despues se le da la eyerbale a s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teriormente se asa y se reparte entre los que lleguen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y se les da dinero segun sus posibilidades. A quien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ga esta obra no puede comer de esa adi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unko keke, sheri meta, 3 claves, una cadena, yarako, itana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3 botellas de oti, awado, eku, epo, abere meta, pita de pe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bone meta, ikoko, akuko, eyele, abiti, atitan ile. Con el okok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eyele las tres abere, eru, obi kola, obi motiwao, igi: c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hacha rompesaraguey y baria, se monta el ozain del sign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meyi fun fun, eja meyi vivo, eku, eja, awado. Kobori eledad.</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meyi, eja meyi, flechas meta, una vara de pescar, un anzuelo,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a, awado, opolopo ow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va a tener una tragedia, donde caera preso, por causa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vor que usted ha hecho, o va hacer que le es malo. Usted ha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favores que no se los han agradecido. Fijese en estos di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va a ver gente corriendo por la calle, cierre la puerta. Lo v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r a buscar para hacer un favor, no lo haga. Usted tiene famil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po frente de la casa hay una mata de palma. Usted tien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rna mala, y para que no se le vaya a tullir tiene que usa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iquia o cadena. No diga mentira, dele gracias a tres muje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alele algo. (iboru, iboya, iboshishe). Usted tuvo una enferm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r poco se muere. No salga a la calle por espacio de 7 dias.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hay una doncella que no puede parir que haga ebbo. En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un disgusto por lo perdido, esto aparecera dentro de cuatr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nco dias. A usted le viene un dinero por un buen diner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e realizar un viaje. A usted lo van a buscar de un punto y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una fortuna. Usted tiene hijos que si no hace ebo ellos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ran. Ella tiene dos hombres que le pretenden y ninguno le sirve ,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otro que nadie lo considera y ese sera el marido y si se opon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graciara. Si es mujer casada al que se le adivina, lucha contra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por el amor de un hombre y ella es hija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recibir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esta maldecido(a), esta metido(a) en dos guerras, por 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y por detras otra; haga ebo para que gane la guerra a todos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rios. Okuni: tiene do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tiene dos mari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gente esta buscando guerra con usted, haga ebbo. Usted tiene 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ujer embarazada, que tenga cuidado con la barriga no vayan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rgir entorpecimientos. Dele de comer a su elegba y saludelo to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dias pues usted soño con dinero y tragedi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intori arun; el hombre esta enfermo del estomago y de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mpotencia u otro problema sexual por el que no puede engendrar hij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interi arun;la mujer si la mandan a buscar de un punto,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o vaya, para que se libre de bochorno, pues puede surgir 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agedia y l pueden herir y tendra problemas de salud y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justicia. Usted no puede ingerir ningun tipo de bebida alcoholic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oporcionadas por personas de las que usted recela, porque le pued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char ogu en la bebida. Usted no debe salir de noche para la cal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ues un araye lo vela para atacarlo a tra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sted esta soñando con cosas malas sobre muerte y tragedias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o esta asustado. Haga ebo para que limpie su camino y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ibre de posible adversarios que puede encontrar en su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es faltona y no va oir los consejos del awo que la m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como tampoco oye consejos de sus mayores de sangre, pues solo de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su volunt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o tres presonas estan luchando por una misma cosa que no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de dividir entre ellos. Dos mujeres luchan por el amor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o dos hombres luchan por el amor de una mujer. Varios luch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obtener un puesto de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ifa: que el hijo de este oddun es persona avariciosa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radece nada de lo que se haga por su bien. Usted debe darle de com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usted trabaja o vive hay personas que desean que usted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de alli porque usted es persona en cierta forma irresponsabl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lenta. Esto es por ifa osobo. Entre las personas que pele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sted hay una mujer palera que trabaja para sus contrar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nsa ir a un lugar a vivir o a trabajar, al principio tod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a bien, pero despues no le va agradar, no le van agradecer n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van a botar con tragedias. Dele de comer a oggun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cosas esten bien. Este ifa dice, que en una ocas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comio una cesta de obi. Que le ponga a orunmila una c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bi y todos los dias se limpie con uno de ellos, para qu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marchen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wo se ve en este ifa: esta asustado con un enferm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tratando, que esta como loco. Que le haga ebo con la rop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ntas como culebra que tiene y que le ponga el collar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reciba la bendicion de obatala. Que obatala lo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o, que lo asiente para que pueda estar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ifa: que las cosas que se fueron de su lado tienen que vol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que cuidarse de una enfermedad. Usted en su casa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 bulla y obatala esta molesto con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hombre: tiene que ser mas noble y comprensivo con su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lla se aburrira y lo dejara solo, recuerde que las mujeres s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ayor ayuda y amigas. En este ifa, habla oshun con sus hijas,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fue la que salvo a ogunda meyi de prendicion y muerte, por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tener cuidado con las mujeres hijas de oshun pues lo pueden dej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otente. Usted debe reforzar a oggun y ponerlo como una pr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gale los igui que coja, se le pone doble herramienta y un hach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llanto se vuelve risa y lo perdido apar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disputa por una c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no eres ni carne ni pes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cuchillo corta y rasga, la sangre co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si el machete va al campo, corte o no corte yerba, el regresa 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si a elegba se le para el pene, no hay obo que se le res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a rama cortada y transplantada, reproduce semejante a su tro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el arbol recubardo, no tiene nada de sus riñ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la mujer del cazador, no grita sin razon, cuando la flecha da en el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el cuchillo que llega a la vejez, se come aun el tronco del m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el arbol que encuentra al hierro, no tiene buen nac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de la discusion se saca la lu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saber esperar es de sa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el cielo es inmenso, pero no crece el hi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la vida para el awo, no sera buena cuando la garza blanca ponga los huevos neg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guerra pide guer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de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hu de ogunda meyi se le hace una corona y se le pone un col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uentas negras, blancas y rojas. Esto fue mand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ara premiar los servicios de elegba en la ti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 de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camino de la falsa invit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lego a un pueblo en donde ese pueblo veia por los o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rey, pero sucedio que orunmila empezo a ganarse a ese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s buenas acciones y obras al extremo que orunmila alcanz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a terrible. Situacion esta que motivo un gran disgusto en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rey empezo a buscar la forma de eliminarlo fisic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se dio cuenta que el pueblo admiraba mucho a orunmi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so que era mejor a traves de la desmoralizacion, al tiemp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tomaba esta situacion contra orunmila, este s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osode en donde se vio este ifa ogunda meyi, y se marco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caballo, montura, malaguidi okuni y obini, 2 akuko, 2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dos los demas ingr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hizo el ebo y espero, ya que su ifa le dijo que volv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visi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orunmila se estaba haciendo el ebo, el rey orden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hombres que cazaran el caballo (ishin) mas salvaje de los ll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amente esta orden se cumplio y los soldados del rey le trajer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o. El rey mando a cazar el caballo porque orunmila vivia e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ueras del pueblo, entonces le hizo la invitacion a orunmil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un homenaje por lo que hizo por el pueblo y orunmila acep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nvitacion. El rey le envia el caballo para que viniera al pal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estaba en la azotea del palacio cruzado de brazos esperan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nlace y ver a orunmila rodar por el suelo y asi destru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almente a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e momento el rey se quedo sorprendido al ver venir a orunmila con el caballo, entonces el rey dij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o puedo tengo que pactar con este hombre porque se ha ganado la simpatia d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runmila llego fue muy aclamado al llegar ante el rey, este le pregunto: como es posible que h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ado tanto, y orunmila le dijo: bueno mi ifa me prohibio subirme en cualquier cosa, entonces el re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en este pueblo los dos podemos vivir, usted con la religion y yo con la jus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ijo orunmila: 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Cuando obatala maldijo a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batala maldijo a oggun por las guerras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ujerias que el y shango estaban haciendo con prendas de congos,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n en tierra conga, que limitaba con la tierra yoru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yoruba fueron a quejarse a obatala ya que por el ogu (bruj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matando mucha gente de su tierra. Shango al enterar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lidosamente se retiro, pero oggun continuo no haciendo cas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fue maldecido por obatala y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obstante esta maldicion la gente seguian muriendose,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vo que venir odi bara a prender a oggun y a todos los que es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ogu. Entonces vino ozain y le dio de comer iwereyey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para quitarle la maldicion de la boc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awo de este oddun de ifa no puede anda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ndas de congos, lo que tiene es que recibir oza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La disputa de la calabaza y el ñam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labaza y el ñame, tenian una disputa para ver cual de los dos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util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aprovecharon que ogunda meyi tenia un ifa, y acompañ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te hasta el cuarto de ifa, donde orunmila, cuando iba a termi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e dijo a ogunda meyi: la calabaza la entierras, pero el ña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lo cons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ogunda meyi como era tan fuerte, no siguio los cons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runmila le habia dado y enterro juntos a 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oco tiempo nacio alli un fenomeno, un monstruo que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abar con la gente, y la gente vivia muy asustada y ogunda mey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storno y no sabia que hacer para acabar con aquel fenom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venia oya por el camino cantando:</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w:t>
      </w:r>
      <w:r>
        <w:rPr>
          <w:rFonts w:eastAsia="Tahoma" w:cs="Tahoma" w:ascii="Tahoma" w:hAnsi="Tahoma"/>
          <w:b/>
          <w:bCs/>
          <w:color w:val="0000FF"/>
          <w:sz w:val="20"/>
        </w:rPr>
        <w:t xml:space="preserve"> </w:t>
      </w:r>
      <w:r>
        <w:rPr>
          <w:rFonts w:cs="Tahoma" w:ascii="Tahoma" w:hAnsi="Tahoma"/>
          <w:b/>
          <w:bCs/>
          <w:color w:val="0000FF"/>
          <w:sz w:val="20"/>
        </w:rPr>
        <w:t>oya gara ileu alamita b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mesan i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gara ileu werewe ashe forodo ik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runmila le dijo a ogunda meyi: coge estas dos adie shewe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selas a oya que ella sabra como salva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gunda meyi cogio las dos adie y empezo a limpiar a o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a muy bonita toda cubierta con armas punzantes, les di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y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ye alami ele abebo adi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e mafun adie oya ele mi os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ya le dio las armas con las que pudo vencer al monstru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ntonces la calabaza se siembra la de igbordun y el eshu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awo para su suert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oya del awo debe llevar dentro las piezas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i el awo es ogunda meyi, ademas de estas lleva en oya una cor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rmas punzantes con las puntas hacia arri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Cuando yemaya salvo a oshosi y inl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inle y ochosi eran hijos de yemaya y tenian sus ofic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le era pescador y oshosi cazador. Inle adoraba a; oru ode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el que comandaba la mitad del mundo, cuando era de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o es que la mejor pesca se hace de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 adoraba a; wawa todo olo orun. Que era el que comandab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tad del mundo, cuando era de dia. Por eso es que la mejor caza s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dia.</w:t>
      </w:r>
    </w:p>
    <w:p>
      <w:pPr>
        <w:pStyle w:val="Normal"/>
        <w:widowControl w:val="false"/>
        <w:autoSpaceDE w:val="false"/>
        <w:jc w:val="both"/>
        <w:rPr/>
      </w:pPr>
      <w:r>
        <w:rPr>
          <w:rFonts w:cs="Tahoma" w:ascii="Tahoma" w:hAnsi="Tahoma"/>
          <w:b/>
          <w:bCs/>
          <w:color w:val="000000"/>
          <w:sz w:val="20"/>
          <w:szCs w:val="20"/>
        </w:rPr>
        <w:t xml:space="preserve">Yemaya </w:t>
      </w:r>
      <w:r>
        <w:rPr>
          <w:rFonts w:cs="Tahoma" w:ascii="Tahoma" w:hAnsi="Tahoma"/>
          <w:color w:val="000000"/>
          <w:sz w:val="20"/>
          <w:szCs w:val="20"/>
        </w:rPr>
        <w:t>se ponia a cantar un suyere, que era para proteger a su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era:</w:t>
      </w:r>
    </w:p>
    <w:p>
      <w:pPr>
        <w:pStyle w:val="Normal"/>
        <w:widowControl w:val="false"/>
        <w:autoSpaceDE w:val="false"/>
        <w:jc w:val="both"/>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 xml:space="preserve">baba karere, baba karere. </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 que regresen a la casa con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rosi baba karer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 calmese y que regresen 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yere opo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l poder del polvo del mundo) (iyefa de orunmil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baba karere, baba kar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osi baba kar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ta oniy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 va a pescar los peces sagrados)</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baba karere, baba karer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rosi baba karere</w:t>
      </w:r>
    </w:p>
    <w:p>
      <w:pPr>
        <w:pStyle w:val="Normal"/>
        <w:widowControl w:val="false"/>
        <w:autoSpaceDE w:val="false"/>
        <w:jc w:val="both"/>
        <w:rPr/>
      </w:pPr>
      <w:r>
        <w:rPr>
          <w:rFonts w:cs="Tahoma" w:ascii="Tahoma" w:hAnsi="Tahoma"/>
          <w:color w:val="000000"/>
          <w:sz w:val="20"/>
          <w:szCs w:val="20"/>
          <w:lang w:val="en-US"/>
        </w:rPr>
        <w:t xml:space="preserve">Awaka omode. </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gran hijo de la c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lo hacia yemaya siempre porque vivia perocupada por la suer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hijos y fue a ver a olue shiwishi que era omo obatala y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a los hijos de yemaya de oddun toyale; ogunda meyi. Y le hizo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raves de ella y los sal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e shiwishi aunque siempre vivia en casa de obatala, era herma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le y oshosi.</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nacio, el que por medio de una madre se mir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ebo para salvar a un hijo, aunque no este presente. Aqui n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un awala ini (que es el tetano). El cual siempre persigue a inl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shosi. Se metia dentro de la flecha y los anzuelos, para ver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acabar con los hijos de yemay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Nacio el simbolo de la medicin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teteyi fara leyi losuo eyo alanibawa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kore bi opa otorun boye, adifafun ayarewa omini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uduwa okete kete bi orun omo asho kueni kuenia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8 eyele, un baston, asho funfun, un racim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os con 16 cocos verdes, 8 huevos, eku, eja, awad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fue a recorrer los pueblos porque oduduwa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do y en el cuarto pueblo se encontro con eyola (el maja de sa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a) y le dijo que hiciera eba con 16 cocos de agua, y este respo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quien era el y este le respondio yo soy orunmila y tien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sto porque te vas a ablandar y no iba a poder caminar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 a enfermar de la lepra e iba a perder sus miembros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ria la marca en el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s marcas eran las escamas, eyola no hizo caso a los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jos de orunmila que le habia visto ogunda meyi, a la entr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 tierra, paso algun tiempo y oduduwa salio a recorre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s en que orunmila habia estado para ver si la gent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lo que orunmila habia mandado en cada una de las tier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lado derecho iba el perro y a la izquierda okete (la ju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 ya habian caminado algunas tierras llegaron a la tierr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abia visto a ogunda meyi y en una maleza se encont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hombre que se quejaba y le faltaba el aire y oduduwa le preg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quien era y este le respondio: yo soy eyola, a quien orunmila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hiciera ebbo, pero yo le desobedeci y lo quiero hace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orunmila dijo, que son cocos de agua. Oduduwa que tenia sed, t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gua de los cocos y despues le dijo a eyola, tu no podras cami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nunca parado, te arrastraras y en tu cuerpo quedara la marc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pra por desobediente y como has pedido perdon, yo traia sed y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has dado de beber, te dare la virtud de hipnotizar a los 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os ahogues para despues con la saliva de tu lengua te lo</w:t>
      </w:r>
    </w:p>
    <w:p>
      <w:pPr>
        <w:pStyle w:val="Normal"/>
        <w:widowControl w:val="false"/>
        <w:autoSpaceDE w:val="false"/>
        <w:jc w:val="both"/>
        <w:rPr/>
      </w:pPr>
      <w:r>
        <w:rPr>
          <w:rFonts w:cs="Tahoma" w:ascii="Tahoma" w:hAnsi="Tahoma"/>
          <w:color w:val="000000"/>
          <w:sz w:val="20"/>
          <w:szCs w:val="20"/>
        </w:rPr>
        <w:t xml:space="preserve">puedas engullir y te arrastraras con una ligereza barbara. </w:t>
      </w:r>
      <w:r>
        <w:rPr>
          <w:rFonts w:cs="Tahoma" w:ascii="Tahoma" w:hAnsi="Tahoma"/>
          <w:color w:val="000000"/>
          <w:sz w:val="20"/>
          <w:szCs w:val="20"/>
          <w:lang w:val="en-US"/>
        </w:rPr>
        <w:t>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encontraba oduduwa y sus ayudantes en camino, oduduwa</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se me ha quedado mi baston, pero no vayan a recogerlo, o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quieta como siempre se fue escondida de oduduwa donde se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do el baston, pero eyola se habia enroscado en el bast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y cuando llego okete, eyola hizo uso de los poder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le dio y se comio a o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oco rato el perro le dijo a oduduwa, baba donde esta oke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al ver que ella no estaba se dio cuenta de lo que habia pa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jo, no te preocupes que ella no regresar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nacio el cudaceo, simbolo de la medicina don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ston de oduduwa simboliza la curacion y la serpiente enros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ola simboliza la salvacion de los enferm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Cuando oluo popo no considero a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popo no consideraba a oggun y una vez, oluo popo tenia que i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ueblo, y queria como siempre que no le cogiera la noche,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por el mismo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como lo sabia, se adelanto y podo perfectamente con su mach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reda, haciendo ver que era otro camino nuevo y mas rap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oluo popo y vio el camino nuevo y creyo que por 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llegar mas rapido y se interno en el mismo, segun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ando, oggun con gran ligereza coloco mata y enredader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cerrandolo nuev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luo popo tenia un gran trecho caminado se encontr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 cerrado, y al volver atras, tambien se lo encontro cer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diendo salir del medio del monte. Oluo popo enpezo a cortar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redaderas con las manos y se corto y se sangro las llag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vio a oggun y le dijo: muchacho prestame tu machete, y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to lo pedido y como oluo popo no s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ejarlo, se hizo dificultoso el trabajo y no podia mas, por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suplico a oggun que le ayudara. Este cogio su machete y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treza y ligereza abrio nuevamente el camino y oluo popo pu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r, diciendole: muchacho oggun, desde hoy hay que considerar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tendras que contar conmi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Cuando los muchachos dijeron lo que faltab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 pueblo, a los babalawos viejos le salio este oddun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hicieron ebo y lo llevaron al pie de una lom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r que viniera algo grande de la naturaleza. Y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ban no llegaba, a pesar de hacer todo lo que ellos s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marchaban se encontraron con los muchachos que es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gando. Uno de ellos se echo a reir de los viejos y le dijo: qu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abian que los muchachos si sabian que era lo que faltaba,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viejos llamaron a los muchachos y los observaron y los convenc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es dijeran o explicaran, porque ellos se reian, y e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stia lo que fal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os muchachos les dijeron que lo que faltaba eran las palab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sea alaboru, alaboya, alaboshi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ndo los viejos las pronunciaron, llego el bien qu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ban o sea el sant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e gracias a los muchachos en este oddun que tra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gri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El pleito de eja tutu.</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tete aye iya oggun lorun aribun morobon eru oko, eru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 eleya eja okan ni ogunda ni obatala deni oggun oni oun obayi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oni oun otunshe ni ogunda meyi lodafun obatala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die meyi fun fun, eyele fun fun, eja tutu meyi, o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tenuyen, eku, eja, awado,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nacio el pleito del eja tutu, eru oko y 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ani es como si se dice oggun y elegb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 oko y eru osani, eran esclavos de oshanla, porque tenia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miso muy grande que no podian cumpli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o estaban sirviendole, pero un dia oshanla se mir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le vio este ifa donde le dijo que para que ganara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obori eleda con un eja t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lo tenia que hacer antes de siete dias, pero en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vivia oshanla, que era la tierra obaniyu no habia puer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 despue de pasar cinco dias, oshanla recurrio como ultimo recur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s criados eru oko y eru osani, y les ofrecio la libertad, a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trajera el eja tutu que el necesi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s criados ansiaban la libertad y salieron pronto a busc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a tutu, pero uno tenia el anzuelo y el otro tenia la pita,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rdaron unir las dos cosas y asi lo hicieron, amarraron el anzue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 oko a la pita de eru osani y enseguida cogieron un eja tutu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 y no pudieron mas que uno solo, los dos querian ser el du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gando cada uno su derecho. Uno decia, si no es por mi pit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s el eja tutu y el otro decia si no es por mi anzuelo tampoc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s y como los dos querian ser libres se fajaron varias veces,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ponian de acue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ndo fajados llego eshu y tropezo con ellos, preguntando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se fajaban y ellos le contaron el caso, eshu les dijo,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y a llevarlos a un lugar para que arreglen el caso pues si no 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e se perdera y el otro se perjudicara, y los llevo al i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e les hizo osode y les vio este ifa y les hizo ebo co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que ellos llev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s dio un akuko a eshu y los mando a llevar el ebo al pie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ma en un lugar que tuviera hier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el eja tutu, y con un obe, lo pico al medio mientras cantaba:</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w:t>
      </w:r>
      <w:r>
        <w:rPr>
          <w:rFonts w:eastAsia="Tahoma" w:cs="Tahoma" w:ascii="Tahoma" w:hAnsi="Tahoma"/>
          <w:b/>
          <w:bCs/>
          <w:i/>
          <w:iCs/>
          <w:color w:val="0000FF"/>
          <w:sz w:val="20"/>
        </w:rPr>
        <w:t xml:space="preserve"> </w:t>
      </w:r>
      <w:r>
        <w:rPr>
          <w:rFonts w:cs="Tahoma" w:ascii="Tahoma" w:hAnsi="Tahoma"/>
          <w:b/>
          <w:bCs/>
          <w:i/>
          <w:iCs/>
          <w:color w:val="0000FF"/>
          <w:sz w:val="20"/>
        </w:rPr>
        <w:t>a fefesi leri eja obatala masheo, a fefesi</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Leri eja osha bele epo obatala mash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e dio un pedazo a cada uno y una eleye y le dijo que todo es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ntregaran cada uno a obatala, que todo estaba arreglado, asi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on ellos, oshanla que recibio lo que necesitaba para ga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uerra que el tenia en aquella tierra les echo la bendicion y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la libertad.</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La metamorfosis de ogg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midigo adifafun amelegun omo lugbon ese morano adei l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aniregun ni bati unlo sode ifa obini orisha yemaya okute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a eshu akoko igbo omode belekun ade olambo omo la merin ton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rin sutiro siro awo sutiro inle adifayoko oggun bomale ozain b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kun lale awo odara maferefun yemeya lodafun oggu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unko keke, siete piezas de oggun, 3 clavos de lineas, una cad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rake, 3 itana, 3 igbon, oti, awado, eku, eja, 3 abere, pita de pe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ide, epo, 12 cocos, akuko, eyele opelopo owo.</w:t>
      </w:r>
    </w:p>
    <w:p>
      <w:pPr>
        <w:pStyle w:val="Normal"/>
        <w:widowControl w:val="false"/>
        <w:autoSpaceDE w:val="false"/>
        <w:jc w:val="both"/>
        <w:rPr/>
      </w:pPr>
      <w:r>
        <w:rPr>
          <w:rFonts w:cs="Tahoma" w:ascii="Tahoma" w:hAnsi="Tahoma"/>
          <w:color w:val="FF0000"/>
          <w:sz w:val="20"/>
          <w:szCs w:val="20"/>
        </w:rPr>
        <w:t xml:space="preserve">Inshe: </w:t>
      </w:r>
      <w:r>
        <w:rPr>
          <w:rFonts w:cs="Tahoma" w:ascii="Tahoma" w:hAnsi="Tahoma"/>
          <w:color w:val="000000"/>
          <w:sz w:val="20"/>
          <w:szCs w:val="20"/>
        </w:rPr>
        <w:t>con el akokan de le eyele, las 3 agujas, ashe, eru, obi, k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motiwao, palo cabo de hacha, rompe saraguey, baria se hac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y demas ingrediente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okute vivia en la tierra sutiro inle con alaguede y sus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eshu, akoko e igbo, igbo tenia cabellera larga y ensortij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la lana del carnero, eshu era brujo y akoko trabajab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po e igbo era cazador, yemaya okute al ver el mal comporta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hijos eshu le pone de castigo detras de la puert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 viviendo con akoko e i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shu empezo a hacerle la vida imposible a yemaya y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por lo que ella decidio ir a ver al awo de aquel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do sire awo. Este le hizo osode y le vio este ifa y le dij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un hijo cazador y si el va a cazar al monte con esta luna nuev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hace ebo, ozain lo encontrara y lo jurara en su secre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o dejara regresar a la casa, yemaya volvio a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ustada y le dijo a igbo que ifa decia que no podia ir a cazar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s dias, igbo no obedecio y salio a cazar en compañia de var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d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adentraron en el monte y vieron una gran mata de irok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rdaron a coger a esta como punto de referencia y cada cual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r a su lugar y volverian al punto de referencia. Ya dent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e igbo se encontro con ozain que veni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zain bombo elenu shakota ozain bomb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cuando lo vio le dijo: ven conmigo a donde esta mi secre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o 3 aparo y ambos comieron de ellas, y ozain llevo a i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de su secreto y preparo lo necesario para jurarlo, bus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we apropiado e igbo empezo a dormirse y durante el tiemp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o la caceria no se sabia donde estaba, y este empezo a sufr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transformacion, y se convirtio en ode y mas nunca sup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ba en el mundo de los vivos. Cuando la caceria termino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azadores se reunieron a los pies de iroko y al ver que igb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a lo llamaron con el cuerno, pero fue en vano porque este no v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los comenzaron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fara arere afinibo fara arere keke omo rod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antando este suyere regresaron a la tierra de sutiro inle,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 la familia de igbo, cuando llegaron akoko y ogund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aron por igbo, y ellos dijeron que ellos no tenian notic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l, despues que se separaron, akoko se puso muy inquieto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no se inmuto, ya que sabia porque su omo igbo estaba pas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aquella prue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oko no tuvo paciencia y fue a casa de siro awo a mirarse y vol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alir este ifa, donde le dio los mismos consejos que el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u hermano i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oko fue donde estaba su baba tobi y forjo 7 instr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co, pala, martillo, yunque, machete, rastrillo y barre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os lavo con ewe alacrancillo y romerillo y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rbale de akuko okan, el ahumo el akuko y lo echo junto co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zas a su espalda, y salio al monte donde iba abriendo un trill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zada e ib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gun nikoto bowale mariwo lele mariwo diere ogg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Nikoto bowale mariwo lele mariwo la or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encontro con su hermano que era abanpopo (el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biert de plumas) por que como eran cazadores les quedaba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umas de sus victimas pegadas en el cuerpo, akoko se le ech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alda y salio del monte con el y lo llevo para su casa,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ute no quiso recibir a su hijo desobediente, el cual venia coro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s astas de agbani, eran malu, donde yemaya okut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bo no merecia el cariño de su madre y de su padre, y ako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dio: si ustedes no quieren ver mas a igbo no me veran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mi, yo no vivo sin el, y prefiero estar separado de mis pad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tar lejos del que es mi hermano okan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le dio el akuko a su iya yemaya y comenzo a cantar:</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w:t>
      </w:r>
      <w:r>
        <w:rPr>
          <w:rFonts w:eastAsia="Tahoma" w:cs="Tahoma" w:ascii="Tahoma" w:hAnsi="Tahoma"/>
          <w:b/>
          <w:bCs/>
          <w:color w:val="0000FF"/>
          <w:sz w:val="20"/>
        </w:rPr>
        <w:t xml:space="preserve"> </w:t>
      </w:r>
      <w:r>
        <w:rPr>
          <w:rFonts w:cs="Tahoma" w:ascii="Tahoma" w:hAnsi="Tahoma"/>
          <w:b/>
          <w:bCs/>
          <w:color w:val="0000FF"/>
          <w:sz w:val="20"/>
        </w:rPr>
        <w:t>awa gbogbo nilogun onile tona nilaguede awi s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anaye oggun akoko lele oni gbogbo kolo i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wo obode oggun de mariwo obode obod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koko se fue con ode su hermano y con las piezas qu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jado y se transformo en oggun, ozain que no podia soport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usencia de ode, que era su discipulo preferido se fue acercand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uso a que oggun estuviera con ode, pero oggun le dijo a ozain: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 tu corona,para que seas grande, por que tu corona no viene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tu cabeza; entonces oggun le dijo a ozain: vamos hacer un pa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tengas corona y le forjo una con 16 pajaros que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tenia encima y oggun le echo ekun keneun y ologbo al secre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y le can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wa de awa madeo ozain temi tousa layo w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los hicieron el pacto donde los tres se represen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hierros, cada uno en su camino, yemaya okute desolada de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do a sus hijos se transformo en yemaya alaguede y se muri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tiempo. Su omo awo sire llego a ocupar su lugar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sformandose e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a razon es que oggun alaguodo no desciende en la cabez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 mortal y con eso los santos lo ayudaron a salir adelan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ayudaron para que esto fuera real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ntonces es que oggun, oshosi y ozain son okan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Ifa de indiscrecio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benbola folaya igi legan eiyenla fobake a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wala folaka igi legan igi legan adifafun tolo ins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teteyi inle igbe awelu otoloyo oyoloyo otolo fese f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shogun odo awoli ni emike fun meyi ifa odar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bure meyi dun dun, adie merin dun dun, eñi adie meyi, juju lek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awado, ori, oñi, itana, epo, efun, gbogbo tenuyen,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eiye inle, vivian dos grandes awoses, que 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os de todas las eiye y estos awoses se llamaban abogbo (el ca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keleke (garza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a tierra habia un oba, que tenia un hijo que se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lo, el cual era jugador y habia gastado todo el dinero que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bia dado, estando empeñado con el dueño de la casa de jue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uvo que reembolsarle su empeño con trabajos en el camp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reedor, quien le hacia sufrir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do que no podia quitarse aquella deuda fue a verse con lo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s awoses que eran sus amigos, para ver que hacer para volver 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lo miraron y le salio este ifa ogunda meyi y le di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verdaderamente ha dicho que el te hace sufrir mucho, esto n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sto si el te ha dado de comer. Para que la suerte y la riqueza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uen, tienes que darle dos eure a tu ifa, con 4 adie y ademas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velar nuestro secreto a nadie, ni a tus ahijados cuand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tolo no compro las eure, retorno al campo y trabajando la tier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en un hueco muchas barras de or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libero de acreedor, preparo un banquete e invito a quienes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reia eran sus amigos, donde corrio el oti, ya pasados de cop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olo empezo hablar de todos sus infortunios pasados y d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creto de sus amigos abogbo y leke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ir decir lo del oro, se le tiraron y le robaron todo, quedan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o en la ruina mas completa. Volvio entonces de nuevo a casa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es que eran sus amigos, para ver que podian hacer por el y 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eron: esto que tienes es lo primero por ser desobediente c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jos que tu padre el oba (obatala oshalufen) te ha dado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mas no hiciste los dos ebbo, el primero no le diste la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vas a ifa y el segundo revelaste nuestro secreto. Tu sab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mala suerte viene por tu lengua y no por nosotros, iboru, ib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oshi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tuvo tolo que pedirle perdon a obatala y darle de comer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eure a su ifa con sus cuatro adie y entoces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bogbonia ifa legan igi lega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se monta un ozain de inshe que debe llevar cao y gar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a, en este ifa se le pone un abanico a obatala echo de plum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rza blanc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El perro y el gato vivian en plena armon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 perro y el gato vivian juntos como verdad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s, siempre estaban jugando y el perro siempre estab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posicion de estar jug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l gato por temperamento propio es mas haragan que el p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le gustaba dormir la siesta, y el perro lo incitaba 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gara un poco, el gato siempre lo complacia y lo invit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r y as se ejercitaba el en la caza por ser mas torpe que el g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a caza, el perro queria que el gato le enseñara la habi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ad de poder encaramarse en lo alto de los arboles por muy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fueran y dejarse caer sin pasarle nada, pero cada vez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ro le decia que le enseñara todas esas artes, el gato lo dec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via no era tiemp porque el tenia que ejercitarse un poco ma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un dia sucedio lo inevitable, el perro se peleo con el g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 pieza que habian cazado, por cuyo motivo hecho una fi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ro le cayo encima al gato y este en su defensa le clazv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ñas, este al verse clavado porlas uñas del gato no le quedo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medio que soltarlo, oportunidad que aprovecho este para subirs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frondoso arbol, refugiandose en sus ra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erro lo siguio pero fue imposible cogerlo, al ver su fracas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o al gato mil perdones por su brutalidad y el gato comprend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falsas las promesas del perro, y le dijo: ya tu ves, si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biera enseñado el arte de subirte a este arbol me hubie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trozado, y por eso nunca te enseñe, porque yo sabia que esto al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iba a suceder. Nota: este ifa habla del mal agradecimient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que llega es sumisa mientras se crea debil pero un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ve fuerte le hace la guerra a quien lo enseñ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2.- El nacimiento del okpel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o de sus numerosos viajes por el mundo oluo popo fue a par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go abayu que esta al lado del pueblo aga-oko en abisinia, alli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wo yoruba que habia llegado a aquella tierra con el oba lamur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ndo la guerra con el reino de salomon, este awo se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ka y se establecio en aquella tierra donde se c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oluo popo, como iba enfermo, lleno de llagas, al enter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lli vivia un awo yoruba nombrado foka, fue a visitarlo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nocer el dialecto, resulto ser que oluo popo era el padr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ka al que conocia por haberlo consagrado en su niñ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ka se dio a la tarea de curar a su padrino contagiandose con lep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foka se estaba muriendo, llamo a oluo popo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ino, yo tengo aqui un secreto que traje de egipto para no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r manoseando a ifa cada rato, es una cadena doblada al me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8 piezas de ciertas semillas y se tira sobre la estera, adema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cuando yo muera fijate en mi tumba que alli encontraras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el secreto para hacer el okp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murio foka y lo sepultaron al lado del lago abay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obre su tumba nacio un extraño arbol que producia unos fru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s y alargados los que al secrase se abrian diciendo okpele oga 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afun fo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ir eso oluo popo miro y vio que en el interior de aqu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rutos estaba escrito baba ejiogbe y comprendio que el secreto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s semillas de aquellos frutos servian para okpele, ol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po fabrico el okpele recordando las indicaciones de su ahij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ka. Y desde entonces el okpele es el mensajero de 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3.- La maldicion (shepe).</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ni eye ogunda beleri iya agueda kekun eyeni iye abok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ra oma shepe aboro aboro ekun ekue nitiwe eyeri eye iya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oni.</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lino de rio, del remolino, adie, una ota, un pedazo de cu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a aro, tres eyele, tres jio jio, una eñi adie, tierra ar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awado, epo, una eja tutu keke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iya kokun habia un rio que se llamaba eyibi eyo que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nacio o vivia en el centro del rio envuelto en hojas de beju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fondo la madre 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vivia su gran secreto que estaba en el ota donde el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roscaba para hacer su vida. Siempre que ella quedaba oboñu,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graba su hijo porque le faltaba su sangre echarla, ella la i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fria porque a veces tenia mucha inflamacion en su vientre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respirar y tenia que abrir la boca para hac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un dia ella vio una sombra grande que pasaba por alli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usto y salio detras de esta que era eja-orun “la anguila “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taba y brincaba y ella con la desesperacion salto del r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venia abita y cuando la vio empezo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iya gbogbo wede eyo iya gbogbo wede euo tonw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ya gbogbo wede eyo iya gbogbo wede euo tonw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ya gbogbo wede eyo iya gbogbo wede ey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que oyo el canto se asusto y se engancho y se agacho y abit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si tu quieres lograr lo que tu quieres tienes que hace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to conmigo y un juramento, ella le dijo que si y le cont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asaba y abita le dijo que cada vez que tu paras y vayas a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hijo este sera mi esclavo y mi gran compañero, ella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confor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ita le dijo tres yerbas: verdolaga, apasote y yerba fin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tela y ella se la comio, pero abita le dijo bejuco enreda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 cures y fue para su secreto e hizo lo que abita le dijo,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llegues me llamas y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s que llamar as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bita kokonu korun inkun yewe ni bukuku oko ni i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sheni moyokun abi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o llamo y abita que habia unyen arrojo sangre la echo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la la comio y cayo oboñu y las hijos se envolviero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sangre y los bejucos y se alimentaban. Ella se qu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rmida y no sabias que habia parido y los hijos envuelto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juco y abita la llamo y este se le presento en forma de ologbo (g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que se lo quiso comer, pero se paro y le abrio los ojos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ño los dientes y le dijo: tu no podras vivir mas en tu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cosas las haras en el suelo a la orilla y abita se reti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o rodaba por el camino y no pudo llegar a su secreto y tard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che hizo una cueva y sus omo que se fermentaron con la eye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botado ya grandes salieron del rio, ella los vio salir de all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aldijo, en eso que ella los estaba maldiciendo se apar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it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seran mis esclavo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ara quitarse el shepe (maldicion) de este oddun que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igroso hay que buscar yerbas que sean bejucos: zarza parr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alillo estropajo y amansa guapo, se hace un omiero y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rbale de adie al pie de oya con agua de r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4.- Nacimiento de oshalu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trabajo de los viejos y los muchachos se salvo el pueblo de if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año antes de que sucediera este caso, orunmila habia visita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de ife y le habia hecho un beneficio al pueblo en contr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untad de los gobern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pueblo de ife habia tres hombres que se dedicaban a llev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e mandados, comprar y vender mercancias en un pueblo cercano,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 tenian que atravesar una montaña que separaba a lo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salieron los tres hombres a hacer su trabajo, en 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cino en el que estuvieron tres dias. Al regreso no tomaron 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entonces los tres se pusieron a discutir porque dos d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querian seguir adelante alegando que no sabian si habia pelig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tendrian dificultades, o si la carga que llevaban se lo imp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 pesar de siempre andar juntos y hacer sus negocios, decid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pararse y asi lo hicieron, uno de ellos era negro prieto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ana estatura, el otro menos prieto y mas alto, el tercero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rado y de menos estatura que el segundo, pero los tres er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rpo bien for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s colorado de los tres fue el que mas se decidio a segui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desconocido creyendo que no le seria perjudicial, mien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s otros volvieron por el camino conocido, el colo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algunos impedimentos en su marcha, pero de p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ortancia, tuvo que cortar bejucos y ramas, pero avanzaba por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no estaba borrad del todo, aunque parecia poco transitabl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y medio de camino se sento para almorzar, mientras estab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levanto la cabeza y miro hacia delante y a la derecha y vi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rpresa una especie de luna grande y redonda con rayos de pla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uminaba el lugar por el frente y por detras, al principi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imido pero como era un hombre valiente, se dirigio al lugar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tanta luz y comprobo que lo que habia visto era verdad,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rrodillo, rogo y pidio proteccion y dio gracias y dec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la noche alli y llevar su carg para protegerla, a la mañ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quiso recoger el hallazgo pero no pudo quitarl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gar porque estaba pegado al suelo como si fuera parte 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partio de regreso a ife, con todos sus bultos pero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llazgo, ya en el monte caminaba con tanta ligereza como si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a nada, al otro dia llego a ife y despacho toda la mercanc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casa del oba a comunicarle la noticia. El oba llam0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dia y mando una parte de ella con el hombre para comprobar la ver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al hallazgo, salieron y en dia y medio llegaron al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s guardias encontraron aquella especie de luna tal como l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inifestado el mandadero, los guardias trataron de llevars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llazgo pero no pudieron, porque parecia que estaba semb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resaron a ife y le informaron a oba que todo era cierto,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ba mando a custodiar el lugar para que nadie llegara alli y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bu car a los viejos sacerdotes para que le dijeran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viejos se reunieron en casa del mayor de ellos, y estuv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dias con sus noches deliberando sin poder llegar 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clusion, al cuarto dia uno de ellos pidio permiso para ver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y nietos ya que no sabia como se encontr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viejo salio y se encontro con un grupo de muchachos jugan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 por su lado uno de ellos dijo: alli va uno de los viej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r que fue lo que hallaron, el viejo al oir que lo aludian agu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so y disimuladamente siguio escuchando, y asi oyo a otr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 dice que es un santo pero no saben quien es, el otro dijo: dic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 un orish que tiene ofa en la cabeza, debe llamarse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fon. El viejo fue a donde estaban los muchachos jugando y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que como habian dicho esto y el muchacho ratifico lo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ofa en la cabeza y debe llamarse ofa lufon, entonces el vi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o la cartera (owo) y le dio un medio a cada uno para dulce y sigu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archa, llego a su casa vio a todos los suyos, comio alg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sto a descansar un rato, despues volvio a la casa del may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todavia estaban deliberando, sin aceptar, entonces el vi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yo he encontrado el nombre del santo se llama osha luf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tiene o lleva ofa en la cabeza, todos se pusieron de acue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fueron a casa del oba y le dieron la noticia y este 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truir un templo alli y quien lo habia encontrado seria el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a y que lo hicieran sacerdote, despues que se averigu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ofrendas que habia que hacerle, a aquel santo, y los vi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ron como respuesta eure funfun, eyele fun fun, adie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ori, efun, oñigan. Entonces se hizo fiesta al santo que f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dor de la tierra de 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aqui en la interpretacion de ifa, se le dice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que si es aleyo, que cuando vaya por un cam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po si se encuentra una piedra que le llame la atencion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ja para prepararla y que la cuide que cuando vaya a hacer santo la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ener que utili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prende para el santo, en este ifa los babalawos van pres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5.- La esclavitud del hombre por la prenda de ogg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baba siro siroye owaloyokun oshanla obataisa jekua obai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 omo baba inu orayeluwa. Oduduwa omobonu inle. Baba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oshayani ogunda oshanla adifafun oluwo shiwosh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ni keferefun orunmila y oshosi. Lodafun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kuko fun fun meyi, eyela fun fun meta, ofa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fude oguede meta, agura ishu meta, ako eran malu meta, ako 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de meta, eko, eku, awado, ori, epo, efun, obi, oñi, itana,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s eyele meta se le dan a oggun,poniendo el oddun de if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akuko meyi fun fun son para obata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shayabi ogunda, vivia oggun. El cual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trabajando y vivia en la casa de su padre obatala y est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ggun apasiguado, porque ya oggun no se habia cansado de oto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cuando obatala lo mandaba a recorrer el mundo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do, junto con su ada un secreto que se llamaba awala eni iku.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a habia jurado con iku, para cuando su hijo oggun atacara,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moria del corte del ada, moria por la influencia del espiri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wala eni iku. Que era del tet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gun regreso, traia muchos egun detras, porqu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an detras de la prenda de awala eni iku. Donde obatala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staba dando de comer a esa prenda, para fortalecerla y le d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y le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yeni akuko oshayabi awala ini iku ogunda y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la sombra se quedaba tranquila y asi mismo oggun no se mo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asa de obatala, nada mas que trabajando en lo que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ba. Y como obatala viajaba mucho, dejaba a oggun amarra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dena y este se encontraba sin alimentos y el se alimentab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ropia saliva y siempre tenia mal olor en la 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secreto lo habia aprendido en la tierra; owa eyolokun, que e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l maja, y oggun se alimentaba y se enfermaba. Don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ba, empezaba a escacear las cosas que oggun trabajaba y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la gente, fueron a ver a oluo shiwosi, que era otro hij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era como se conocia a oshosi en aquella tierra, donde el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luo shiwosi, les vio a la gente de la tierra oshayabi ogund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yoyale ogunda meyi y les dijo que habia que liberar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 el mundo cogiera su rumbo y las cosas mejorarany no hub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cez. Pero habia que llamar al secreto que obatala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do a oggun donde encontraron a oggun amarrado con la cad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pusieron en camino a la casa de obatala, donde encont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ggun amarrado con la cadena que obatala le habia puesto,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shiwosi les dijo: ponganle el secreto al cue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taba montado con colmillos de leon, tigre, perro, g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ntera y toda clase de animales carnivoros, en un collar qu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oke de oggun y mo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mpezaron a zafar a oggun de la cadena y le daban la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lo tapaban con ewe ozain e iba cantand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ewe mimo ewe. Ewe mimo ewe</w:t>
      </w:r>
    </w:p>
    <w:p>
      <w:pPr>
        <w:pStyle w:val="Normal"/>
        <w:widowControl w:val="false"/>
        <w:autoSpaceDE w:val="false"/>
        <w:jc w:val="both"/>
        <w:rPr/>
      </w:pPr>
      <w:r>
        <w:rPr>
          <w:rFonts w:cs="Tahoma" w:ascii="Tahoma" w:hAnsi="Tahoma"/>
          <w:color w:val="0000FF"/>
          <w:sz w:val="20"/>
          <w:szCs w:val="20"/>
          <w:lang w:val="en-US"/>
        </w:rPr>
        <w:t xml:space="preserve">Eyele owa ewe. </w:t>
      </w:r>
      <w:r>
        <w:rPr>
          <w:rFonts w:cs="Tahoma" w:ascii="Tahoma" w:hAnsi="Tahoma"/>
          <w:color w:val="0000FF"/>
          <w:sz w:val="20"/>
          <w:szCs w:val="20"/>
        </w:rPr>
        <w:t>Ewe momo oggun ir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que hacia tiempo que no sabia lo que estaba hac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llegado a aquella tierra, porque le llegaban noticia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oismo de obatala para oggun y cuando sintio el suyer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reco y vio a oggun, que estaba transformado. Donde la for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la ini iku se le inco a oduduwa y le pidio perdon.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desde ahora no dejaras de tene el poder que iku y obatala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on, pero los hombres con estos eweses te venceran y sol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as el que olofin te diga. Viviras siempre en el ada de oggun,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ras mi pala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llego obatala por el camino y la gente que lo vio le ti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dena, con la que habia amarrado a oggun. Donde obatala tra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jo el brazo mucho igi de jiqui, para darle de comer a su secre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io con la cadena sedio cuenta de todo. Donde oggun lle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brazo y le dio foribale y le dijo: baba yo te perdono, pero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o resistia por el mal olor que le salia de la 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duduwa y oluo shiwisi le dijeron a obatala, que ya no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mas egoista con su hijo oggun. Que tenia que curarlo y admiti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 como era. Para que el mundo siguiera su curso y esa tierra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sp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batala, le dio palo jiqui a oggun y que lo masti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 echara dentro del ebo, que oluo shiwosi le iba hacer,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toyal de aquella tierra, que era ogunda meyi. Y a oggun se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ando el mal olor que tenia en la boca, por sus dientes y su sal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batala le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sha irele igi ire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sha irele igi ire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luo igi omodashe oggun, modashe ogg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cogieron todas las gentes de aquella tierra de oshaya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 dieron akuko fun fun a obatala junto con el ewe y obatal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do par seguridad de aquella tierra. Y recordarle a oggu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miso que tenia de cumplir la palabra de olofin, oduduwa y ol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iw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aquellos tiempos, esa tierra, a pesar de tener el pod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awala ini iku, vivieron mas prosperos y adoraban a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junto con obatala y oggun. Y fueron mas prospero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nacio la esclavitud del hombre por las prendas de oggu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unque logren ser poderosos, al final, son sus esclavos. Y sol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a osha 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no queria que su hijo oggun, saliera de la casa y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a de viaje a menudo, lo dejaba amarrado y este se alimentab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va y por eso tenia mal sab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 tiene este oddun de ifa, enseguida le quita a oggun, la sang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lu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se cogen 16 palos de jiqui y se lavan con omier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n a comer con oggun. Y el babalawo, de vez en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astica, para su salud y cuando hace ebbo, lo hace y escup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tillas dentro d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ggun del awo de este oddun, lleva variados colmill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carnivoros. Esto va insertado en un collar, verde neg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ado. El obatala de este awo, siempre comera akuko. Si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mbra, debe recibir obatala mach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6.- Cuando ogunda meyi adivino lo que queria olofi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eyi awapari awa tematashe aun mosho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 babalawo adifa shigun shinloko idi oba osun umbati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orubo orunmila meta momo okoya eise irabo beno olofin epo 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 aguse tinsoda awo nide ogunda meyi orub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die, igi moruro, ileke baba, ileke shango, er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naku, akofa, gbogbo tenuyen,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e hace ebbo con la adie, despues se le d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al ebo y despues se cocina y reperte con todo e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ue a su casa y se le da dinero segun uno pueda, y el que lo hac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monte habia tres cazadores y cortadores de leña y 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on un elefante, pero este herido de muerte fue a caer enfr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asa de olofin; este al verlo lo registro y encontr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riga un guiro con su tapa y dentro tenia un niño, que ten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no izquierda cuentas blancas y punzo y en la mano derech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ito para tocar tamb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visto esto mando a buscar a todos los babalaw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r lo que tenia dentro el elefante y como ninguno acer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metia preso, entoces se decidio a llamar a shingun shinl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 pregunto a su ifa y se vio ogunda meyi, su ifa dond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iciera ebo con: akuko, eku, eja, awado y cuando salier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ar si se topaba con algun pobre por el camino le diera limos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pobre se le presento 4 veces y la ultima le dijo: que olofi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mandado a buscar, entonces elegba al cual le habia da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le dijo: mira cuando llegues le dices que el elefant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dentro es un guiro que trae un niño y que tiene oddun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 derecha y en la otra mano un palito y que suelte a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awos que tiene presos y que le pague una multa de una chiv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0 pesos a cada un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ifa dice que a usted lo van a mandar a buscar de un punt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aque una cosa en claro que nadie ha podido aclarar, que la cosa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promiso, para ud.</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17.- Nacimiento de akar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idawiri odo kipodo, idawidi olokipo ile adifafun i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uyi tinshomo ajalorun ofo iyi lorubo akuko adie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meyi ebo dilogun owo iyi robo apa iroko araba ira o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fije sofarere olodumare moguaye eyo koyo aye okan ayilowa op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an okun wuda orasi era oda oferese iye eja sopun lodo kaferef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lokun kaferefun olokun akaro.</w:t>
      </w:r>
    </w:p>
    <w:p>
      <w:pPr>
        <w:pStyle w:val="Normal"/>
        <w:widowControl w:val="false"/>
        <w:autoSpaceDE w:val="false"/>
        <w:jc w:val="both"/>
        <w:rPr/>
      </w:pPr>
      <w:r>
        <w:rPr>
          <w:rFonts w:cs="Tahoma" w:ascii="Tahoma" w:hAnsi="Tahoma"/>
          <w:color w:val="FF0000"/>
          <w:sz w:val="20"/>
          <w:szCs w:val="20"/>
          <w:lang w:val="en-US"/>
        </w:rPr>
        <w:t xml:space="preserve">Ebbo: </w:t>
      </w:r>
      <w:r>
        <w:rPr>
          <w:rFonts w:cs="Tahoma" w:ascii="Tahoma" w:hAnsi="Tahoma"/>
          <w:color w:val="000000"/>
          <w:sz w:val="20"/>
          <w:szCs w:val="20"/>
          <w:lang w:val="en-US"/>
        </w:rPr>
        <w:t>pilon, akuko meyi, adie, eku, eja, ewe iroko, ewa apa,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gba, ewe ira, 8 majeses de metal, un caracol, un baston, owo t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ru.</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aropalo olokun opa okun olohipo od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e tinshomo, era un aborisha que vivia a la orilla del ri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un secreto, en un pilon de madera y el siempr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ceremonias, tocando su pilon a la orilla del rio. Un di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aparecio un ser extraño en al desembocadura del ri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 Aquel ser solo balbuceaba, pero tenia un poder de la ment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que todo el mundo sucumbiera a su presencia. Iyi tinshom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aborisha no podia perecer, pero se asusto y huy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io entonces, comenzo a coger una terrible peste, las mis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ron a matar los peces y a presentarse epidemi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mbraron la muerte en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iyi tinshomo ajalorun, fue a casa de un adivino muy fam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idawiri odo, que era como se conocia a orunmila en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el lo miro con su ifa y le vio ogunda meyi y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esos males, provenian de un poder de olokun, que conten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usica le habia mandado, que era akaro opa okun. Un espiri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de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marco ebo para que volviera la felicidad a esa tie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mas que tenia que consagrar la esfinge de esa imole de olok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 de comer. Pues eso un ser venido desde olodumare a olokun y el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ntrega a quien quiera y ogunda meyi, es donde olodumare entr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ecreto y asi viviran felices de la peste d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i tinshomo ajalorun, realizo todo al pie de la letra y asi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ciones completas, con su pilon y su opa okun akaro, s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la tierra olokipo ile omo olokun. Que es donde llam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con un pilon, que es tambor llamdo arol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secreto se prepara con pilon de 14 pulgadas huec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aña y se jura como tambor. Ahora, el opa okun akaro, es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que se manda a tallar con un baston de abeto u olivo.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una cara horrorosa que lo remata. Esto primero el awo se bañ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omiero hecho de los siguientes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a ..... Caoba ira ........ Granad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oko ..... Iroko araba ........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sto se cogen hierbas machacadas para cargar el baston,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se ruega la leri con un eja oro y despues se seca y s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efa, para cargar el baston. Lleva ademas en la carga; arena de m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rio, leri de egun (que haya muerto ahogado en el mar) ler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ati y de maja, epo were (mazamorra de las rocas del rio y del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 obi, kola y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pa okun akaro se lava en el rio y se come akuko funf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uelgan 8 majases de plata y un caracol grande que lleva ar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ar, tierra del cementerio, polvo de egun e iyefa de eja or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18.- La bailarina esclav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difafun omomirin eru dota bere araika lordafun eshu ari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ni ade aiyemi agutan odo odoni orunmila umbo orun atieni 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mbo bassye gbogbo orisha adeshe iboru iboya iboshish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die akuaeri meyi, adie dun dun meyi, eta, malagu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aba, eran yaroko (soga), abiti, gbogbo tenuyen, juju agub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uya), 5 en forma de ave y opolopo owo.</w:t>
      </w:r>
    </w:p>
    <w:p>
      <w:pPr>
        <w:pStyle w:val="Normal"/>
        <w:widowControl w:val="false"/>
        <w:autoSpaceDE w:val="false"/>
        <w:jc w:val="both"/>
        <w:rPr/>
      </w:pPr>
      <w:r>
        <w:rPr>
          <w:rFonts w:cs="Tahoma" w:ascii="Tahoma" w:hAnsi="Tahoma"/>
          <w:color w:val="FF0000"/>
          <w:sz w:val="20"/>
          <w:szCs w:val="20"/>
        </w:rPr>
        <w:t xml:space="preserve">Inshe: </w:t>
      </w:r>
      <w:r>
        <w:rPr>
          <w:rFonts w:cs="Tahoma" w:ascii="Tahoma" w:hAnsi="Tahoma"/>
          <w:color w:val="000000"/>
          <w:sz w:val="20"/>
          <w:szCs w:val="20"/>
        </w:rPr>
        <w:t>despues del ebbo, el juju de agubon, se pone sobre oshun 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las leri de las adie akuaeri viven montadas den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se prepara un inshe de ozain que va montado dentro de e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s que lleva cada una: 3 caracoles, ero, obi, kola,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tiwao, esun. Se sellan dentro de las cabezas y estas viv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 oshun. El gran secreto de orunmila, que emple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ornar o esclavizar a la bailarina de olofin, fueron los sigu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hese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1</w:t>
      </w:r>
    </w:p>
    <w:p>
      <w:pPr>
        <w:pStyle w:val="Normal"/>
        <w:widowControl w:val="false"/>
        <w:autoSpaceDE w:val="false"/>
        <w:jc w:val="both"/>
        <w:rPr/>
      </w:pPr>
      <w:r>
        <w:rPr>
          <w:rFonts w:cs="Tahoma" w:ascii="Tahoma" w:hAnsi="Tahoma"/>
          <w:b/>
          <w:bCs/>
          <w:color w:val="FF0000"/>
          <w:sz w:val="20"/>
          <w:szCs w:val="12"/>
        </w:rPr>
        <w:t>ro</w:t>
      </w:r>
      <w:r>
        <w:rPr>
          <w:rFonts w:cs="Tahoma" w:ascii="Tahoma" w:hAnsi="Tahoma"/>
          <w:color w:val="000000"/>
          <w:sz w:val="20"/>
          <w:szCs w:val="20"/>
        </w:rPr>
        <w:t>. Obori con omi tutu y de esa rogacion, de la parte de la apertev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fue al pie de igi efun koko (meruro) alli por la parte del nac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 las raices, hizo un corte y metio esa rogacion y tap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rezando ogunda meyi y llamando a eleda obirin y asi cuand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ina tapo junto con efun esa masa, quedo esclavizado el pensa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obini al pensamiento de 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2</w:t>
      </w:r>
    </w:p>
    <w:p>
      <w:pPr>
        <w:pStyle w:val="Normal"/>
        <w:widowControl w:val="false"/>
        <w:autoSpaceDE w:val="false"/>
        <w:jc w:val="both"/>
        <w:rPr/>
      </w:pPr>
      <w:r>
        <w:rPr>
          <w:rFonts w:cs="Tahoma" w:ascii="Tahoma" w:hAnsi="Tahoma"/>
          <w:b/>
          <w:bCs/>
          <w:color w:val="FF0000"/>
          <w:sz w:val="20"/>
          <w:szCs w:val="12"/>
        </w:rPr>
        <w:t>do</w:t>
      </w:r>
      <w:r>
        <w:rPr>
          <w:rFonts w:cs="Tahoma" w:ascii="Tahoma" w:hAnsi="Tahoma"/>
          <w:b/>
          <w:bCs/>
          <w:color w:val="FF0000"/>
          <w:sz w:val="20"/>
          <w:szCs w:val="20"/>
        </w:rPr>
        <w:t xml:space="preserve">. </w:t>
      </w:r>
      <w:r>
        <w:rPr>
          <w:rFonts w:cs="Tahoma" w:ascii="Tahoma" w:hAnsi="Tahoma"/>
          <w:color w:val="000000"/>
          <w:sz w:val="20"/>
          <w:szCs w:val="20"/>
        </w:rPr>
        <w:t>Se cogen 7 pelos de obirin, se trenzan, se pasan por oñ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por el tablero, haciendo ebo con esos pelos trenzados,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operacion se ensarta un ide que se mete en una cañ hueca, ti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illa la cual vive dentro de oshun, con esto se asegu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jecion de la obini a los designios del a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omienzo del mundo orunmila vivia en orun, junto con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lenko orisha, pero siempre estaban discutiendo o disgustados,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grandes disgustos, pendencia entre los santos, el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io un dia bajar rumbo a isalaye para ver si alli era distint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problema que habia en orun, el bajo cerca de eyibonk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ba en territorio de ife, alli cuando llego el se encontr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o que vio su llegada, y como el al llegar dio obi omi t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iye, para ver las posiciones que habian y dio 4 cocos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recha y 4 en la izquierda, saliendole eyife, donde el muchach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lo le pregunto: que como era eso y quien era el. A lo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dio: que eso era idibajun, el oraculo del coco, y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orunmila elerikuin, que era adivino y emisario de olordumare en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entonces el muchacho dijo: ven a mi tierra que no hay a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e buscare a todos los que necesitan tus servicios, a lo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cepto y llegaron a 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al poco tiempo resulto que la fama y el poder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ser tan grande, que tuvo el derecho a plantar bande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o lo cual enseguida fueron a decirselo aloba de ife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ba oduduwa akaka nilowo, el cual se sintio lleno de tem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gran poder demostrado por orunmila y decidio tenderl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mpa, para lo cual el tenia guardado en su habitacion secre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orun, una cazuela de egun que cuidaba y alimentaba a ei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fon (la grulla) donde el penso probar las facultades adivinato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con vista a ofo tok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palacio vivia una esclava para recreacion de oduduw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ilarina llamada oshun inwa ile koseha ile fombo, que era herm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gran guerrero de ife, que se llamaba oggun fombo okuta,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am ente sin conocer a aquel adivino, sentia algo de atraccion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y decidio ir a ayudarlo, pero ella desconocia el secreto de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guardaba en un igbo egun orun, y ella decidio ocult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se a ver con aquel famoso a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entonces conto con la ayuda de orishaoko que era herma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laroye, y ella fue a ver a orunmila, donde la consult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este ifa ogunda meyi donde le describio la esclavitud 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la tenia sometida para su recreacion y le marco la obr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arse de aquell servidumbre, ella a su vez le confio a orunmil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nciones de oduduwa, y quedo de acuerdo con elpara revel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l secreto de las intenciones siniestras de oduduw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la como orunmila le habia kofi bori eleda, su pensamien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aba fijo en la salvacion de orunmila donde ella en una noche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estaba ofikale con oduduwa en medio del gran poder de este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ra iba oko, ella pudo obtener que este extasiado por el placer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velara el gran secreto y asi ella pudo al dia siguiente revelarle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todo el secreto del complot contra su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duduwa cito a orunmila para que este le adivinara l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secreto, tenia a oggun fimbo okuta preparado con su sabl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tarle la leri, pero al entrar este y saludar a oduduwa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me has llamado, para que adivine el gran secreto que tienes en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rto y te dire que dice ifa: que para salvar a tus hijos de ife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mortandad que viene sobre ellos, debes coger a ese secre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agufon, para que se lo des a igbo egun orun, para que pue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rvar siempre tu poder tanto material como espiritual. Y repi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s palabras: iboru iboya, iboshi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asombrado ante este y no teniendo otra cosa que antepo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orunmila le dijo: te dare el derecho a dirigir mi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eme de ella lo que mas te guste, a lo cual orunmila le dij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harem guardas una obini omobiri esclava que te sirve de bailar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a deseo para que sea mi ore y me sirva fiel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sto oduduwa, se dio cuenta que oshun niwa kosesha ile fo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indagado y revelado su secreto, pero como ya no podia vira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encia virandose para oshun le dijo: tu seguiras siendo fi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lava, ahora de orunmila, antes mia. Ashe baba ni ife oduduw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9.- El bochorno. (cuando se forjo el hi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meyi fun fun, eyele meyi fun fu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ada de hierro una flecha ashe fun fun, oti, eku, eja, awado,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a, or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los hombres se entregaban a la guerra y h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as disputas, para gobernar los hombres hacian arma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eriales de cobre, pero habia un rey llamado teteyi y teni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palacio y tambien fabricaba armas de cobrey a ese rey le 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guerra muy grande, donde se juntaron varios reyes cont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que asi se llamaba el rey se acosto muy preocupado, donde 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sueñ0 en que vio a obatala y este le dijo donde estaba el met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hacer las armas con las cuales seria invenci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se levanto sobresaltado yendo al lugar indicad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ueño y encontro alli una piedra mineral muy solida, procedie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dirla y a fabricar las primeras armas y asi se fueron forjand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as como cortaba la espada de cobre sin que a la suya le pas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artir de ese momento empezo a construir espadas de hierr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escala,llegando a construir un ejercito invencible.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olvido que obatala le habia aconsejado en el sueñ0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olviera orgullos ni despota y que no discutiera pues seri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cion, este no hizo caso y discutio con uno de sus general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rencor lo mando al frente de la batalla en la guerra en que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riedades habia y a sabienda que este seria muert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hizo vida con la mujer del general y a los pocos dias se conoci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repercutio en la tropa y en su reputacion como rey,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saron que el habia mandado a la muerte a dicho general,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jetivo de quedarse con su mujer, y esto llego a ser uno de los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hornos de su vid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0.- Donde olofin prendio a todos los babalaw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en una ocasion, por diferencias habidas, prendio a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 solamente faltaba ogunda meyi por prender, que tambien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tado, pero ogunda meyi le dio de comer a su cabeza, e hizo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tres gallinas y demas ingredientes, cocino las gallinas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o en su j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camino se sento debajo de un mata y vio en la orill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a una mujer lavando. Empezo a entablar conversacion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mujer le dijo: cuidado, veo pariendo una cepa de plat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o en parabola) y la mujer le dijo que habia muchas tramp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camino. Orunmila (ogunda meyi) le dio una gallina y s1.05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como se llamaba, para verla cuando regresara, y esta le</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ibo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siguio su camino y se encontro con otra mujer cor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ña que al ver a ogunda meyi le dijo: a todas la gentes la tien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a, ten cuidado. Ogunda meyi le dio otra adie y s1.05, el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como se llamaba, y ella le contesto que iboya. Ogunda mey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idio de ella y le dijo que seguiria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adelante se encontro con otra mujer, que le dijo qu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a casar a su hija, ogunda meyi le regalo otra adie y s1.05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el nombre y la mujer le contesto iboshi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siguio camino y llego a casa de olofin, este al v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le dijo: te estaba esperando para que me registrar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o en una habitacion a una pariente en estado y queria ver que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itaba para que pudiera parir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eyi que sabia la trampa le contesto, que no necesi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o; porque la cepa de platano no podia parir, descubriendos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de olofin. Ademas le dijo que el tenia presos a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 babalawos, que tenia que soltarlos enseguida para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rse, y que el tambien pensaba casar a su hi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desconcertado, y viendo que todo era verdad, solto a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babalawos. Al salir ogunda meyi le dijo: que eso le habia pa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desobediente y no darle comida a su cabeza, al darl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cias a ogunda meyi le dijo modupue; pero ogunda meyi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se dia habia que decir iboru, iboya iboshish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1.- El camino del monstru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tiempo que todos los años, habia que d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doncella a un monstruo, para que no acabara con aquella tier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la tierr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el momento en que la doncella que le tocaba era la hij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este prometio la mano de su hija, al que lograra matar a di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str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al proponer esto, se alistaron varios cazadores y entr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ontraba ogunda meyi que era awo de orunmila, el cual 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alir a la caza del monstruo se miro con su ifa, viendose su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runmila le decia que preparara tres flechas y que las mis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arcara e hiciera ebo con ellas. Ogunda meyi hizo tod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indico su ifa y salio en camino para la caza de dicho monstr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entrar en la zona donde se encontraba el monstruo se tropez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andole muerte con dos de sus flechas, guardando una pa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entific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la noticia que habian matado al monstruo, empe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 cazadores diciendo que ellos lo habian matado, formando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menda polemica, en lo que llego ogunda meyi y el le dijo a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era quien le habia dado muerte con dos de sus flechas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guardado una tercera con la misma marca que la que habia 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al monstr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bado esto por el rey, le dio a su hija, casandose ogund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doncella hija del rey.</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habla tambien cuando shango estaba sin cabez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2.- El maja y obata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bo una vez que estaban muy escasos los cocos, y el maja tenia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os y sabia a obatala le hacian falta los tres co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so en camino por donde pasaba baba, ya al verlo venir le di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os y le pidio una gracia, ya que el no podia caminar, ni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ntes para comer, y se le hacia imposible subsistir.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cogio unos alfileres y se los prendio en la boca al maja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de manera de dientes y le dijo: desde hoy podras arrastrar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todo lo que alcance tu boca. Obatala se marcho y vio qu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ino se le habia caido aruque, y el criado al verlo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viraria para atras; pero el venado desobedecio y por el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ontro con el maja que lo atrapo y se lo com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3.- El maestr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ogunda meyi es donde el padrino enseña o es maestro, hac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ahijados o hijos trabajen y sacrifiquen los animales y entregu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iezas, y una vez terminado el trabajo se le present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ino para que le de las gracias, y vea que todo esta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porque en el mañana el ahijado sera padrino y tendra que s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necesita para trabajar y poder enseñ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ara premiar los servicios de elegba en la tierra le 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para que le haga y le ponga una corona, ademas un col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negro y rojo. Por esta razon elegba lleva corona y colla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ogbe</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biode</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0 ‘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biode ferelanko temitan ashe manowa lokun igara nig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e oferegbe oferigbo omo nimu amunita omo yumu atanleria moleri 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ara monife eku eni afetefete eniba ribebe aburega lodaf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nsheya orunmila tio lo woro igara nigara amuni tinshom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wo otun awo osi.</w:t>
      </w:r>
    </w:p>
    <w:p>
      <w:pPr>
        <w:pStyle w:val="Normal"/>
        <w:widowControl w:val="false"/>
        <w:autoSpaceDE w:val="false"/>
        <w:jc w:val="both"/>
        <w:rPr/>
      </w:pPr>
      <w:r>
        <w:rPr>
          <w:rFonts w:cs="Tahoma" w:ascii="Tahoma" w:hAnsi="Tahoma"/>
          <w:color w:val="FF0000"/>
          <w:sz w:val="20"/>
          <w:szCs w:val="20"/>
          <w:lang w:val="en-US"/>
        </w:rPr>
        <w:t xml:space="preserve">Suyere: </w:t>
      </w:r>
      <w:r>
        <w:rPr>
          <w:rFonts w:cs="Tahoma" w:ascii="Tahoma" w:hAnsi="Tahoma"/>
          <w:color w:val="000000"/>
          <w:sz w:val="20"/>
          <w:szCs w:val="20"/>
          <w:lang w:val="en-US"/>
        </w:rPr>
        <w:t>baba yomi wawao - baba yomi wawa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ddun-aremu wawao - baba yomi wawa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osun d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destruccion del ser humano por la carne de ce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n que se entierren los muer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representacion de olofin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 descomposicion cadaver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Que los oluwo comieran la adie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a tristeza y la melancolia de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Que ogunda biode representa al padrino dentro del cuarto igb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Que en este oddun a orunmila se le da abo dun dun, junto con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Aqui : oshun le llevo la riqueza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 osun se quedo mu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se le pusieron las tres marcas a la pata der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okp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 : donde osun proyecta la sombra de egun en la puerta d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 : se mato al ounko por desobediente, por sen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lofin por primera vez en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 : orunmila planto por primera vez el secre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b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 : yemaya cargo a orunmila y lo mec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es un oddun poderoso, propio de los hijos de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lo estima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es el primer omolu escogido por olofin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resentarlo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saca de apuros a los que se encuent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causa del tarro se abre la sepul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por este ifa tiene que hacer ifa antes de morir si no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usas mayores que lo impidan. Que sea espiritista, adodi,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problemas en alguna de sus 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runmila se le ponen camarones bien cocinados, se le dejan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y antes de hablar con alguien los come el segundo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hibe acostarse a dormir vistiendo ropas de salir. Prohi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albondigas, croquetas, papas rellenas, etc. Cocinadas fuer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llevan tres muñecos de madera al pie de una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ajagua, alli se les da una adie y se recoge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angrentada y se le echa eku, eja, awado, epo, oñi, oti p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de su elegba. Esos tres muñecos viviran con su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biode tiene que ir a ile iku y recoger ewe y ponerl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ar, se liga con ishu, eru, obi, kola, osun naburu, eja, awado y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su iy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ale este oddun en un atefa, cuando el alawo salga del igb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al otro dia va a ile iku y ante la tumba mas abandonada r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y llama a ese egun para que lo acompañe y despues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tenderle por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en atefa, el padrino para quitarse de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ldicion de esta letra, coge a su elegb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ta de epo, le sopla oti y lo lleva a un basurero, alli le encie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itana, se limpia con akuko fun fun y se lo sacrifica 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persona muy caprichosa y voluntariosa aunque caig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dela.</w:t>
      </w:r>
    </w:p>
    <w:p>
      <w:pPr>
        <w:pStyle w:val="Normal"/>
        <w:widowControl w:val="false"/>
        <w:autoSpaceDE w:val="false"/>
        <w:jc w:val="both"/>
        <w:rPr/>
      </w:pPr>
      <w:r>
        <w:rPr>
          <w:rFonts w:cs="Tahoma" w:ascii="Tahoma" w:hAnsi="Tahoma"/>
          <w:b/>
          <w:bCs/>
          <w:color w:val="000000"/>
          <w:sz w:val="20"/>
          <w:szCs w:val="20"/>
        </w:rPr>
        <w:t xml:space="preserve">Obini: </w:t>
      </w:r>
      <w:r>
        <w:rPr>
          <w:rFonts w:cs="Tahoma" w:ascii="Tahoma" w:hAnsi="Tahoma"/>
          <w:color w:val="000000"/>
          <w:sz w:val="20"/>
          <w:szCs w:val="20"/>
        </w:rPr>
        <w:t>puede ser hasta puta o invertida, matrona o tapa t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smosa y mentirosa. Por este oddun un niño puede descubrirl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Que haga ebo para que no sufra adversidades en la vida,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hace lo pierde y no ve nada. Tiene que tener paci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pueda alcanzar la suerte que le v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representa al padrino dentro del cuarto de igb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s amistades lo trataran con falsedades, por delante lo tra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a cara y por detras con otra, hay que saber escoger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stades, pues por este oddun no se tiene amigos que lo qui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contagio de enfermedades venereas. No ingiera beb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coholicas de ninguna clase,pues siempre se padece de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ma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tragedias y problemas de jus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lo envidian y lo tratan con despr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tener cuidado porque en su casa hay un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 que puede morir, que se haga ebo para que se cure, no sea c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aya a pelig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explica que hay tres mayores difuntos, que lo es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ndo pues dicen que usted les hace falta alla. Haga ebb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no suc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ver porque elegba le tiene detenido los caminos. Po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no se puede comer carne de puerco por problemas estoma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cuidado con otro poderoso que quiera o desee chocar con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destrui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que la mujer a pasear y distraig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compadezca de nadie, que cada quien resuelva sus problemas como pueda. No le haga daño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poco los ayude, pues cuando se levanten lo van a traicionar u olvidar en el mejor de los ca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ien lo vigila en la casa. Pongale a oshun una muñeca de majagua bien bonita, para que neutralic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s influencias de los eguns obsesores no maltrate a su conyuge. No maldigas. Su mujer que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a mirarse con pal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le quieran quitar la mujer con bruje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incomoda se quita la ropa a tirones. No lo haga mas,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lo atrasa, y puede cometer errores imperdonab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runmila se le ponen bien cocinados, al otro dia el awo, el omofa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petervi que se lo puso, antes de lavarse la cara y de habla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persona, comera unos cuantos, toma un poco de agua de la sop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shun y los camarones que queden en el plato, se lleva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con cinco centa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hango se le da en el patio un akuko con amala ila. A yemay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n siete obi pintados de azul y a los siete dias se lleva 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igua. Por este oddun se prepara una caja de tabacos para prepa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se le ponen tres tabacos. Tambien se le pone una hoj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aco verde para alejar un proceso canceroso en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representa en una atena de egun a todos los rec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lecidos. Kofibori con orumbo -naranjas dulces- y eyele meyi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u leri le de suerte a todo lo que de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shun se le dan cinco adie amarillas y se le ponen cinco bollit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ebbo con las cinco leri de las adie, un ebbo con cinco aka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y otro ebo, con la leri del ounko de elegba o la leri del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e dio a shango en el medio del patio con amala 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se le pone una igba con awado y una campanita, dur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is viernes, se le da a elegba eku, eja, despues de machacado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con eku, eja, se lleva al centro de una plaza y desde all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resa a su casa regando un poco de ese iye, el sobrante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uelve a poner a elegba.esto se hace lo mas temprano posible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interf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es muñecos que se le ponen a elegba son de cedro cargado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ri en la siguiente fo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eku, eja, epo, awado, ilekan, eru, obi, kola, osun nabu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edun, obi motiw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con: eku, eja, epo, awado, atitan de una plaza, eru, obi, k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n naburu, obi edun, obi motiwao.</w:t>
      </w:r>
    </w:p>
    <w:p>
      <w:pPr>
        <w:pStyle w:val="Normal"/>
        <w:widowControl w:val="false"/>
        <w:autoSpaceDE w:val="false"/>
        <w:jc w:val="both"/>
        <w:rPr/>
      </w:pPr>
      <w:r>
        <w:rPr>
          <w:rFonts w:cs="Tahoma" w:ascii="Tahoma" w:hAnsi="Tahoma"/>
          <w:b/>
          <w:bCs/>
          <w:color w:val="FF0000"/>
          <w:sz w:val="20"/>
          <w:szCs w:val="20"/>
        </w:rPr>
        <w:t xml:space="preserve">Otro con: </w:t>
      </w:r>
      <w:r>
        <w:rPr>
          <w:rFonts w:cs="Tahoma" w:ascii="Tahoma" w:hAnsi="Tahoma"/>
          <w:color w:val="000000"/>
          <w:sz w:val="20"/>
          <w:szCs w:val="20"/>
        </w:rPr>
        <w:t>eku, eja, epo, awado, atitan jorojoro, atitan ile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eru, obi, kola, osun naburu, obi edun, obi motiw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se le dan tres ounko keke, uno cada viernes, el ult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ita. Cada uno se reparte en tres maniguas disti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se le pone mariwo, para que el tape lo que entra en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arga una asokere con mariwo y se le da un osiadie jabado e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mba abi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 entierro, el dueño de este ifa carga la caja o una corona 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ementerio le echa tierra a la tu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bate quimbombo, oti y epo, se le echa dentro de un papel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generales de los araye. Todo se echa dentro de su ifa y se encien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ggun se le pone un muñeco de hierro con su armadura, un okpe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erro y un tablerito de ced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omida del dia se coge un poco y se lleva al cementer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sobre una tumba abandonada, llamando a ese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se le ponen tres bolas de ishu, eran malu y e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es para ire u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llena un ishu con gbogb0 tenuyen y se le pone a egun, despu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santos hasta llegar a orunmila y se tiene 16 dias enci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l dueño de este oddun no puede dar golpes encima de las me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l muerto al oirlo responde y se pres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oddun maferefun egun, elegba, oshun, olofi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Para ire umbo, hay que hacer ebo meta y se lleva a la plaz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 orunmila se le pone okpele de guiro amargo y una guataca con la que el awo tiene que guataquear y</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embr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petervi ogunda biode le pone 16 ila (quimbombo) a su ikofafun para que no la sorprendan tarre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le ve este oddun a un aleyo se le dice que el sant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estan esperando por el, o por lo menos recibir ikofafun o awafak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la persona va a una casa que hay santo, que a usted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gusta y debe incarse, porque ahi esta su bien y su salv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la apetervi ogunda biode, su marido debe ser baba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iendolo estara dando tropiezos y se desgraciara. Esa cla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hombre antes no le gu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este oddun debe tener olokun y cuando este se lo pid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 un cerdo en el mar, para que el espiritu del padre lo ayud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ueblo religioso no se pier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ale este oddun en un atefa, el akuko del cuarto no se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los siete dias y todos los dias se toca el agogo de obata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y se canta en el pati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ifa baba yemi wawao</w:t>
      </w:r>
    </w:p>
    <w:p>
      <w:pPr>
        <w:pStyle w:val="Normal"/>
        <w:widowControl w:val="false"/>
        <w:autoSpaceDE w:val="false"/>
        <w:jc w:val="both"/>
        <w:rPr/>
      </w:pPr>
      <w:r>
        <w:rPr>
          <w:rFonts w:cs="Tahoma" w:ascii="Tahoma" w:hAnsi="Tahoma"/>
          <w:color w:val="0000FF"/>
          <w:sz w:val="20"/>
          <w:szCs w:val="20"/>
          <w:lang w:val="en-US"/>
        </w:rPr>
        <w:t xml:space="preserve">Oduduwa aremu wawao baba wawao. </w:t>
      </w:r>
      <w:r>
        <w:rPr>
          <w:rFonts w:cs="Tahoma" w:ascii="Tahoma" w:hAnsi="Tahoma"/>
          <w:color w:val="0000FF"/>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si el awo tiene los ibeyis recibid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 dos eyele fun fun de su leri encima de los ibeyis, para que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a fere. En este oddun nacio la descomposicion cadaverica.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esta. Se padece de ulceras estomacales y duodenas o de tum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ignos interi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cuando sale en el ikofa y en ifa se lava una ma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logun y va dentro de ikofa y de la mano mayor de 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igi mi onire leya asokere bimo kue eyadde ma eni igi mi on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kaferefun yalode, elegba, obin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biode umbo ni ile olofin oyu medilogun awo ifa bat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fa aye omode olofin omo laye lowi omo oluo intori keker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ebo abewo abebe remule ogbogbo abe ado gogogori obini orish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tere aun obe yofiniwa beoniab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runmila obenlowo orunmila ofa keri erofa ni poko oshu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eyi okueni akenta okanana orunmila ashegun ota me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biode kafishero, orusha yajoro are olofin obo eme ifa</w:t>
      </w:r>
    </w:p>
    <w:p>
      <w:pPr>
        <w:pStyle w:val="Normal"/>
        <w:widowControl w:val="false"/>
        <w:autoSpaceDE w:val="false"/>
        <w:jc w:val="both"/>
        <w:rPr/>
      </w:pPr>
      <w:r>
        <w:rPr>
          <w:rFonts w:cs="Tahoma" w:ascii="Tahoma" w:hAnsi="Tahoma"/>
          <w:color w:val="000000"/>
          <w:sz w:val="20"/>
          <w:szCs w:val="20"/>
          <w:lang w:val="en-US"/>
        </w:rPr>
        <w:t xml:space="preserve">obaiye keferefun ozain. </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biode nigara enigara o dede yare edio enigara oforoke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 nitale adifafun shango eshu añaki abeyeni oggun ojoloy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wo ifa omodele eran sotina bawa jun imu agueleni kua n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yen ogunda kule odeni ifa eyeni awo ogunda biode abeb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kule elede yeni kule ifa ogunda awo kule iku mayemi arun maye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o. “</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muigbokun oba oyo asusu masa obe obo ompa enye unyen orunmila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de obe de ogunda lebo ebo abo dun dun akuko meyi salko ashaba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ra adie dun dun mey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biode igara nigara foroforo ayabo omo nimu omi y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mberi omo leri okan ganarife eku elebo afeterete emi laib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elega lodafun sutinshe aya okunla tio lo guere igar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biode owo idibirida pere lanko yemaya tomitan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wo lokun igara nigara oforopo ayero omu wimi, omo nita, omo yo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n leri moleri osa igara onife eku apetevi eniba ibelo abure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tiwero aya orunmila tielo mero adyeri igara nigara amuni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shoma owo otun owo osi elegba ni agboran meta umbere aye igara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gara inaloye oro awo ayero agboran meta, asokere ni adere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ni ifa ni kaferefun orunmila.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ofa abenikoto bati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shegun eta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ya dimu baba dimu osun moyub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n moyub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kun pa abo ju eyew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Baba yemi wawa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ddun aremu wawa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Baba yemi wawa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gunda bi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para librarse de los tar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gandinga de cerdo o de malu entera con su lengua, se cocin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sirve en dos platos con eko y se le pone a oggun, despu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a donde diga oggun, donde se rompen los dos platos y se sop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Despues se cogen dos hojas de ewe itamorreal para cocinar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la en la comida. No puede comer carne en siete dias, o en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no sorprendan a awo con mujer aj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ebbo con mierda de murcielago, dientes de aya fil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ro chino), marfil, leri de etu, de aparo, de akuk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ekueye, ewe orozus, inso de abo, ofa meta. Con todo eso 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de oñi corriente y un poco de oñi de la tierra se monta un 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ifa intori osobo, oparaldo meta. (si lo coge son como si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 oparaldo: eyele, igba que dentro se le pinta otura niko y ogunda biode, obi, itana meyi,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tuales, ewe rituales y alguna otra si lo determina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ndo oparaldo: adie dun dun, las ewe y las ashe ritu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teja de canal a la que se pinta por la parte del lomo otura ni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y ogunda fun, y por la parte de la canal irete y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un eni adie, efun, eran ma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cer oparaldo: este si hay que hacerlo en al casa del inte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do de espalda al pie de su elegba con jio jio meta, sobr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Los asho rituales, los ewe rituales y alguna otra si if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ermina. Se hacen tres paquetes con un jio jio con su leri en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quete y se botan en tres lugares distintos, con tres centavos en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de esos paquet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para resolver situ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bistek de eran malu, se corta como un libro, se unt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o, por la parte interior, se le echa iyefa y se le pone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le la peticion, se cierra delante de oggun al termin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la peticion, se levanta y se cocina en la parrilla y se vuel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oner, preguntandole los dias y el camino que coja. Todo est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dandole obi omi tutu, y se le pondra itana oka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con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hango se le da a las doce del dia un akuko fun fun en medi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io. Se le pone una igba con amala e ila bien caliente con una as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pua encima de la batea. Despues se lleva al pie de arag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alcanzar el poder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a elegba un ounko en el cementerio sobre una tu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le hacen ceremonias a elegba en el il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la impo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r en ayunas rasura de tarro de agbani (venado), igi; parami y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es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resolver con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un osiadie macho y se le pide lo que se desea resol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o conceda, se le da un akuko y se le vuelve a ped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o conceda se le da un ounko keke, que se corta en cuatro pa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leva a cuatro lugares distintos. La leri del ounk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a en la leri del interesado. La pata delantera derech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azo derecho del interesado la pata delantera izquierd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azo izquierdo, la pata trasera derecha en la pierna derech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a trasera izquierda en la pierna izquierda, los testiculo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genitales del interesado. Si es mujer no. Ademas a elegb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un maja disec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paraldo de ogunda bi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va al interesado (a) al rio con un ounko keke, las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tuales las ewe rituales, una ikoko de barro tipo freidera, dos e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y demas ingr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ara el interesado de espalda al rio con el torso desnud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r mujer se le manda a confeccionar una blusa de tela gruesa cogid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arte superior del cuello y en al inferior a la cintura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alda descubierta. En la espalda se le pinta con oti y efun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ogunda biode. Se para la teja en el suelo con los odun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pataces de egun menos ogunda biode, pintados con efun. Obi omi tutu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araldo. Al lado de la teja las telas rituales como de costu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circulo de efun alrededor. Se limpia al interesado con una e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a continuacion con los ewe del oparaldo y por ultim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a el ounko a su espalda, que la eyerbale caiga sobre la teja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reidera y sobre la tela negra que tiene la atena del oparal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unko no se le corta la leri. Cuando de otan, se abre el ounko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riga sin descuerarlo y se la saca el ala con el mismo se limpi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alda de la persona borrandole el oddun ogunda bi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vuelve a introducir en al barriga del ounk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nza al rio, con las asho se envuelve la teja o freidera, las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mas ingredientes que se lanzan al rio. Este oparaldo se hac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meyi encend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inshin de cinco ewe distintas 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por separadas y con una ewe de oshun distintas cada 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Los cuatro primeros que se hagan llevan camarones. El qui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ademas eja tutu de rio y semillas y tripas de elegu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ienen camarones van al rio y el otro al mar. Llevan veintici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ntavos cada uno de ell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ogunda biode para enfer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owunko, adie, eko con epo, eko sin epo, una igba, una ash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eku, eja, epo, awado, ashe arae, asho timbelara, instr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rurgicos,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l ebbo la igba se rompe en 16 pedazos, a ocho pedaz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one epo y eko a ocho pedazos eko solo. Todas los pedaz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n en en contacto con el enfermo, despues se ponen sobre un 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ñari okun. A una ropa sudada del enfermo se le sacan 16 tiras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una tira sobre cada pedazo de igba con eko, el resto de la ro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qu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iene preparado un muñeco de madera que se viste con la rop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o. Se abre un joro joro donde se para al enfermo y se bañ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rbale del ounko y efun. Se marca ogunda biode y se ech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ro joro el muñeco, el paquete del ebbo y los 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adosy se tapa el joro j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obra se hace a los doce dias y el awo que lo haga no deb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resar a la casa hasta el otro dia y cuando lo haga cantar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od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Adimu 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adie aperi y cinco bolas de amala ila batido con oñi, todo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adie grifa, eran malu, añari ile ibu, juju aikordie, ci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otas de amala ila con atare.</w:t>
      </w:r>
    </w:p>
    <w:p>
      <w:pPr>
        <w:pStyle w:val="Normal"/>
        <w:widowControl w:val="false"/>
        <w:autoSpaceDE w:val="false"/>
        <w:jc w:val="both"/>
        <w:rPr/>
      </w:pPr>
      <w:r>
        <w:rPr>
          <w:rFonts w:cs="Tahoma" w:ascii="Tahoma" w:hAnsi="Tahoma"/>
          <w:b/>
          <w:bCs/>
          <w:color w:val="FF0000"/>
          <w:sz w:val="20"/>
          <w:szCs w:val="20"/>
        </w:rPr>
        <w:t xml:space="preserve">Abo a orunmila: </w:t>
      </w:r>
      <w:r>
        <w:rPr>
          <w:rFonts w:cs="Tahoma" w:ascii="Tahoma" w:hAnsi="Tahoma"/>
          <w:color w:val="000000"/>
          <w:sz w:val="20"/>
          <w:szCs w:val="20"/>
        </w:rPr>
        <w:t>ogunda biode: para vencer un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Ingredientes: </w:t>
      </w:r>
      <w:r>
        <w:rPr>
          <w:rFonts w:cs="Tahoma" w:ascii="Tahoma" w:hAnsi="Tahoma"/>
          <w:color w:val="000000"/>
          <w:sz w:val="20"/>
          <w:szCs w:val="20"/>
        </w:rPr>
        <w:t>abo, ounko, adie meyi, dun dun, 5 akuko,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uyen.</w:t>
      </w:r>
    </w:p>
    <w:p>
      <w:pPr>
        <w:pStyle w:val="Normal"/>
        <w:widowControl w:val="false"/>
        <w:autoSpaceDE w:val="false"/>
        <w:jc w:val="both"/>
        <w:rPr/>
      </w:pPr>
      <w:r>
        <w:rPr>
          <w:rFonts w:cs="Tahoma" w:ascii="Tahoma" w:hAnsi="Tahoma"/>
          <w:color w:val="FF0000"/>
          <w:sz w:val="20"/>
          <w:szCs w:val="20"/>
        </w:rPr>
        <w:t xml:space="preserve">Ceremonia: </w:t>
      </w:r>
      <w:r>
        <w:rPr>
          <w:rFonts w:cs="Tahoma" w:ascii="Tahoma" w:hAnsi="Tahoma"/>
          <w:color w:val="000000"/>
          <w:sz w:val="20"/>
          <w:szCs w:val="20"/>
        </w:rPr>
        <w:t>en el piso se pinta la siguiente atena: oyekun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fun. Otura niko. Oragun ogunda bi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se cubre con arena al lado se pone el tablero al que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ntan los 16 mejis, de ejiogbe, a okana, a la derecha,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a oragun en la izquierda. Se cubre con azufre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n dos palos de moruro, al lado de estos se pinta en el pis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rma de ogue, donde se colocan estos a shango, dentro se le pint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atena: oshe tura, ogunda biode y otura ni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tiene que estar en el cuarto dentro de la batea 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spues se pone dentro o sobre el tablero y shango al lado s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osun. Oggun se pone a la izquierda sobre su propio osun pin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piso. Elegba se pone adentro de igb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obi omi tutu a elegba, oggun y shango y al final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omi tutu a orunmila, rezandole despues de oshe tura este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baba olofin odure awo orunmila ogunda biode aguariza em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koniko miloyu olukoso, ati oggun kofidun idedan enikan opa abo d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dun oba gbogbo arun unyen ogunda biode ati gbogb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reza los 16 mejis y ogunda biode. Se le da el chiv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A orunmila se cubre con hojas de vaca buey, ewe ay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digiosa. El awo va engalanado con mariwo y se mete para igb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a cadena de oggun al cuello, se pone frente a orunmil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y se le mata el abo, echandole primero a la arena, despu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y a shango y las ultimas gotas a orunmila cantando el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runmila ekun pa abo ju eyew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ri del abo se le clava un ogue y se pone sobre el tabler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ce oro a orunmila. El cuerpo del abo se rellena con tod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das, se le da dos akuko a shango y otros dos a oggun, las dos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erpo del abo se manda al monte, los demas animales se le pon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inados a shango, oggun y a orunmila. Al tercer dia se recoge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hace ebo, despues se hace 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azufre del tablero se marca ogunda biode en la puerta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ubre los trazos del signo con mas azufre y se le prende cand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zando el oddun para que el humo aleje a todos l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bo va al pie del lugar que indique 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tres pelotas de carne de res con limayas de hierro,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sheri, tres igi, tres akara bibo, demas ingredientes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akueri, un asokere (muñeca) de majagua, gbogbo tenu- yen,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epo, obi,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 akuko meyi, eyele medilogun, itana medilogun, obi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azufre, una freidera, opolopo ou, asho timbelara,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ikeyu, ashibata, yanten, iroko, caimito, guira, arugba, eyele ok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 ingredientes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fun fun, tres pelotas de carne de cerdo, tres e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plumas e de tiñosa, tres cabezas de pescado, gbogbo tenuyen,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n faltar caritas, un muñeco que se viste de tiras de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res, otro muñeco que se hace con tallo de platano y o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dro, eku, eja, epo, awado, oti, oñi,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abo, eyele, adie, agboran meta, eku, eja, awado, camar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tenuyen, oti, oñi, obi, itana,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una eyele a eshu junto con abita, despues del ebb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n las raices de corojo y las raices de ikines y los ikine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so sobre los 16 mejis y ogunda biode, sobre esto se pone a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zowano dandole akuko y la etu junto con el ebo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umberoro. Se coge la eyele y se le da a obatala en nombr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oniendole a obatala los juju de eyele las 7 itan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OG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 persona que tenga este oddun debe ser obediente, pues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erlo todo, incluso la vida, por desobeder consejos. El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e oddun es hacerse un collar de cuentas negras con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zabaches intercalados entre sus cuentas. El collar se lava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a orunmila pues vive ahi. La persona se lo pondra de vez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para salir a la calle, pero solo de vez en cuando. Cuand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 a dar de comer a orunmila se le echa quimbombo adentro pi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tiras o ruedas como si fuera para aggayu; tambien se le puede po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mbombo entero, a veces se le liga con harina, se le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ar a orunmila como quiere el quimbo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debe tener un baston grueso, que no se carga por el pu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o por debajo, lleva sangre humana, dedos de las manos y de los pi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muerto, raiz de tamarindo, de mar pacifico y de ceiba,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tierra de sepultura, dos dientes y una muela de un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ero, kola, raspadura de tarro de buey, raspadura de las pi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ggun de la persona en cuestion, raspadura de una linea de tr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1 palos distintos. Junto al baston se tienen dos cujes de tamari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os cujes de mar pacifico. La persona con este oddun debe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ndo constantemente cocimiento de guarro blanco, bejuco wak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merillo, sus puntos debiles son la garganta y el estomago,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ñarse con cocos puestos a oggun y despues llevarlos a la lin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endo por su salud. Si la persona tiene prenda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una paloma bien negra a oggun y a la persona ju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la paloma se encaja en la prenda, si no tiene prenda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paloma a oggun y encajarla encima de este. Este ifa marca pris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obediencia y abandono religioso. Su mujer es buena pero hay un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 quiere quitar, a base de brujeria, para que no suceda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qui la persona va a una casa que hay santo, que usted 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sta y debe incarse, porque ahi esta su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es son tres hermanos. Tenga cuidado no le vayan a rob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o esta reclamando y el hombre que sea su marido debe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awo y no siendolo, estara dando tropiezos y se desgraci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clase de hombre a usted antes no le gustaba. Alguien l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do los pasos que usted da y tiene que tener cuidado pues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 de chism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tener cuidado con una muñeca preparada con eggu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cion es ponerle una muñeca de majagua a oshun bien bonit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problemas con egun. Usted no puede comer puerco porque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iando un virus o microbio que le enferma la sangre y el organ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ior de usted. Debe recibir olokun por un problema de salud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o pida, dele un cerdo en el mar pidiendole por su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tener cuidado con un niño que le puede descubrir alg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no quiere que se sepa. Tiene que ponerle tres muñecos de ced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elegba. Hay tres egun que lo (la) estan traginando y por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llega a tener una firmeza o estabilidad en sus cosas.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pierde. Usted antes de morir tiene que hacer osha o ifa.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 al campo tiene que obori a su eleda. Saque a su muj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ear. Los oshas ruegan por usted. No se acueste con ropa de vest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le tiene detenida todas sus cosas, dele de comer.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donde come pues le pueden echar brujeria. Tiene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o con hojas de tabaco para alejar un proceso canceroso. En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el osun de usted tiene que ser de cedro. No de golpes en la m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l muerto se le presenta y le respond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Un solo hombre con la ayuda de ifa, reta a 30 hombres a combati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r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Por causa del tarro se abre la sepul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Ojo de fuego, adulterio del coraz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Si el esclavo muere, solo su madre lo llora. Si muere un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re todo el mundo lo comenta. Esta es la ley injusta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de ogunda bi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olorun geyi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el guardian de los secretos de olofin. Es un muñeco que se siembra en una cazuela. En l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chan dos manos de 21 caracoles y 16 ikines, un frontal de agb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ñeco se barrena por la cabeza y este se carga con: eru, obi, kola, osun, arogbo, obi edun, tierr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ma de una loma, leri de tocoloro, y de eyele, oro, plata, palo puesta del sol. Raiz de iroko, de ceib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ma, de ikines, ewe atiponla, iroko, mar pacifico, fruta bomba, ewe ikepe, raiz de akun, palo jicot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iy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es de los alufa. Vive entre el cielo y la atmosf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mensajero de olofin. Vive en el cedr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zogue, viento remolino, que se coge en un pomito, leri de eye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tarro de agbani, 21 tierras distintas, raiz de tres ma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edro, tierra de tres matas de cedro, eru, obi, kola, osun,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tiwao, arida, 11 atare, 11 ewereyeye, marfil, ambar, c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una espiral de hierro, donde se cuelgan tres monedi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lata y va dentro de la carga. 21 palos, 7 ewe de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arlos), se le ponen ojos y bocas de caraco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legba de ogunda biode debe llevar tres muñecos de ced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acion de historias o patakin de ogunda biod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Cuando orunmila le hizo ebo a ok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runmila le hizo ebo a oka -maja- porque no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ntes para comer, con eyele merin fun fun y obi meta. Despue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ve y espera a obatala en el camino y dale los obi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y pidele esa gr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oka, y cuando obatala lo vio, le dijo: hijo m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 me hacen esos obi que tienes. Oka le dijo: se los doy y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eyele, si me concedes la gracia de tener dientes para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a obatala le hacian falta los obi, acepto y cogiendo cua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fileres que tenia, se los prendio a oka en la boca, dos arri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abajo y con su virtud se los transformo en dientes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hoy y mientras el mundo sea mundo tienes la virtud de qu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nimales que muerdas caigan a tu 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retiro muy contento con los obi y las eyele,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se le cayo algo de su apo, y cuando se dio cuenta lo co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criado okete y este le dijo: esperame aqui que vo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lo. Obatala le dijo: no, dejalo, sigamos nuestro camino. O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desobedecio y viro en busca de lo perdido. Cuando lleg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oka, que lo mordio y se lo tr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obatala de lo sucedido a su criado okete, maldijo a o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iendole: mientras el mundo sea mundo cada vez que te engullas a un</w:t>
      </w:r>
    </w:p>
    <w:p>
      <w:pPr>
        <w:pStyle w:val="Normal"/>
        <w:widowControl w:val="false"/>
        <w:autoSpaceDE w:val="false"/>
        <w:jc w:val="both"/>
        <w:rPr/>
      </w:pPr>
      <w:r>
        <w:rPr>
          <w:rFonts w:cs="Tahoma" w:ascii="Tahoma" w:hAnsi="Tahoma"/>
          <w:color w:val="000000"/>
          <w:sz w:val="20"/>
          <w:szCs w:val="20"/>
        </w:rPr>
        <w:t xml:space="preserve">animal tendras que detenerte a podrirlo dentro de ti en tus entrañas. </w:t>
      </w:r>
      <w:r>
        <w:rPr>
          <w:rFonts w:cs="Tahoma" w:ascii="Tahoma" w:hAnsi="Tahoma"/>
          <w:color w:val="000000"/>
          <w:sz w:val="20"/>
          <w:szCs w:val="20"/>
          <w:lang w:val="en-US"/>
        </w:rPr>
        <w:t>T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Metalof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lofin quiso poner a prueba a los “bokones” de la ciu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 hizo esculpir en un trozo de madera la estatua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encinta, a la vez que pavimento con grandes piedras to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perficie de su patio. Acosto la estatua en el vestibulo, la cubr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paje e introdujo en ella una paloma viva, cuyo movimiento dab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tua la apariencia de tener vida, luego hizo cubrir con ar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piedras el patio. Ejiogbe fue el primer invi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lofin dijo: he aqui a mi esposa a punto de parir, te he man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buscar para que me ayudes en el parto. Ejiogbe le respondi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antes voy a buscar a “ashe akrolole”. Cuando regreso levant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para clavarlo con fuerza en el suelo, pero se le rompi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nta contra las piedras, ejiogbe no esperaba esto.</w:t>
      </w:r>
    </w:p>
    <w:p>
      <w:pPr>
        <w:pStyle w:val="Normal"/>
        <w:widowControl w:val="false"/>
        <w:autoSpaceDE w:val="false"/>
        <w:jc w:val="both"/>
        <w:rPr/>
      </w:pPr>
      <w:r>
        <w:rPr>
          <w:rFonts w:cs="Tahoma" w:ascii="Tahoma" w:hAnsi="Tahoma"/>
          <w:b/>
          <w:bCs/>
          <w:color w:val="FF0000"/>
          <w:sz w:val="20"/>
          <w:szCs w:val="20"/>
        </w:rPr>
        <w:t xml:space="preserve">Metalofin dijo: </w:t>
      </w:r>
      <w:r>
        <w:rPr>
          <w:rFonts w:cs="Tahoma" w:ascii="Tahoma" w:hAnsi="Tahoma"/>
          <w:color w:val="000000"/>
          <w:sz w:val="20"/>
          <w:szCs w:val="20"/>
        </w:rPr>
        <w:t>no sabes nada, a la carcel, y lo encerro.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venir a oyekun meyi, y el ashe de este se le rompio cont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lo de piedra, quedo descalificado y fue enviado a la carc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aunque niño era muy astuto, incluso era jefe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rones. El jovenzuelo no hacia mas que viajar de pais en pais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texto de interpretar a ifa. En el momento que tenian luga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tecimientos, en el patio de metalofin, estaba precisamente de vi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ante ese viaje gano tres gallos, tres bolas de akara y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edas de cinco centimos. A su regreso, aproximadament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is kilometros de la ciudad, se encontro con elegb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ogunda biode de donde vienes?. Vengo de la casa de un cl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respondio- a quien he interpretado ifa. Elegba le pregunto: 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nado algo?. El le enumero los premios obtenidos, y elegb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y mi parte?. Ogunda biode le dio un gallo, una bol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ra y una moneda de cinco centi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uno siguio su camino, pero a cuatro kms. De la ciu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esta vez disfrazado, se le aparecio de nuevo en el camino co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s preguntas. Ogunda biode volvio a repetir los rega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dos kms. Se volvio a presentar elegba bajo su prim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ma. Repetidas las mismas preguntas, elegba agrego: -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lofin te necesita, te ha hecho llamar varias veces, pues 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ocado a su casa numerosos bokones a los que ha encarce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voy a decirte un secreto ha regado piedras por todas parte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io de la casa, no no hay mas que un solo lugar donde n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vimentado, aquel donde coloca su as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anto a la mujer encinta, por lo que ha convocado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os, es una vulgar estatua de madera, cubierta con un rop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jo el cual esta disimulada una paloma viva. Cuando metalofin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e, lleva tu ashe akrolele y no temas de plantarlo lo mas cer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ible de su asiento, hasta sus pies. Plantado diras a metalofin: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es mas que un perturbador, has colocado una estatua de madera cubi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ropas para engañar a la gente. Si mi familia ha actuado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igo, es mejor que lo digas abiertamente, mejor que encarcel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 parientes, uno a uno, usando tales argucias. Has enter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dras por todas partes del patio, todo para engañar a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siguio al pie de la letra los consejos de eleg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hubo repetido estas palabras a metalofi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replico: que es lo que esta contando?. Solo la verdad!. Dij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me ha contado esto es ifa. Metalofin, entonces pregun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que no se lo has dicho a los otros?. - tenia miedo de t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dio ogunda biode. Al cabo del rato metalofin, lleno de p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liberar a los cautivos, y asi logro ogunda biode la libert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odos los pariente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he aqui la razon por la que se considera ogunda bio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importante, saca de apuros y de los malos pasos a los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uentre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Cuando oshun estaba pobre e hizo sant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shun estaba pobre y fue a ver a orunmila quie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osode y le mando ebbo: con tres flechas y tres pelo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ñame y que en su interior metiera las flechas, bollos, eku, ej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 cosas y que llevara el ebo al campo y que ella misma camin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cans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final del camino se encontro con un hombre que le brind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y le dijo, que fuera que le iba a presentar a su mujer.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pto creyendo que era verdad lo que decia. Pues todo fue eng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amente. El le dijo asi para abusar de oshun,porque se habia enamo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a la casa, habian dos hombres mas que eran bandid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es se enamoraron de oshun; pero ellos antes de poners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usar de oshun, se empezaron a comer la comida que oshun llevab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garon las flechas que estaban dentro de las pelotas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ieron los tres 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shun se pone a registrar la casa y vio una gran cantidad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entongado, salio corriendo y regreso para su cas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arselo a orunmila, pero ella se habia hecho rogacion para hal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nero para hacer santo. Entonces orunmila anuncio que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por la ciudad una cosa mala y todas las casas se cerraro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brieron con telas blan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oshun aprovecho y entro en la ciudad con todo el dinero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vista y se hizo santo. Y hubo fiesta y nadie supo de donde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ner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Donde orunmila comio abo dun d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nuigbokun oba oyu asusu masa obe obo opa enyr un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iku dede obe de ogunda lebo abo dun dun meyi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aba oggun, eku akara adie dun dun meyi.</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orunmila ekun pa abo ju eyew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miugbokun (shango) era rey de oyo, habia un bosque lle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ros (abos) que tenian su trono en un arbol que se llamaba (ig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 y su rey era un carnero negro, como la noche que se llamaba asu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a, este presumia ser hechicero y podia mandar todos los ogu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sque para destruir a todos su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abo de cierto tiempo su fama tropezo con la del oba de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uigbokun y comenzo a guerrear con este, pero como sabia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jero del oba era un gran adivino llamado orunmila, decidio con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hijos blancos, mandar una enviacion para acabar con el a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e lo puso en la puerta de la casa. Orunmila acostumb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alir a su ifa por la mañana y al abrir la puerta aspiro el pol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enfermo grave, le dolio la cabeza y la sangre se le coagul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beza y no podia levantarse, entonces ya moribundo se hizo 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ino su secretario ogunda biode con la medicina que era raiz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aguala y el gengibre, se tomo la tizana, disolviendose el coagu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amente se hizo ebo con: atitan ile, gbogbo tenuyen, para llev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ie de un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shango de lo que le paso a orunmila le dijo: coge tus ar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amos a ponernos en igi abo, igual dijo oggun, pero shango repi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es lleven sus armas que yo llevare las mias, per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staba debil, lo llevo shango cabalg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on al pie de igi abo, entonces orunmila saco su table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o la atena de los mejis y ogunda biode y paso el obo del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ual oggun corto un palo para que orunmila pudiera apoyars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comenzo su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baba olofin oduro de awo de orunmila ogunda biod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marisa abo oye ogunda biode gbogbo aur.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salio del bosque el abo dun dun rey de todos los ab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bistio a los tres, oggun le tiro una cadena al cuello y con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mbo al abo, al tiempo que le cortaba la cabeza y shango con oggu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canzaron a orunmila el leri del abo y todos comieron del ab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bañaron con su sangre y cantaron el siguiente su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runmila ekun pa abo bieye ewe. “</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mila mata al carnero y se baña con su san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hango se comio dos akuko a lo igual que oggun y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adie dun dun y se sentaron todos a descansar sobre el tro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ka buey, quedando shango, orunmila y oggun reyes y generales de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ctivament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ara vencer la guerra de los enemigos y contrarestar los pol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chan en la puerta de la casa a ogunda biode se le da un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a orunmila, shango y og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Cuando yemaya cargo a orunmila y lo mecio. La riquez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biode owo idibirida perelanko yemaya timitan ashe mon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kun igara nigara aforopo ayero omu wimi omu nita omo yomu a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moleri osa igara onife eku ebi apetevi eniba ibelo abure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tiwero aya orunmila tielo mero igara nigara amuni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sroma owo otun owo osi. Elegba ni agboran meta umbere aye ig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gara inaloye oro awo ayero agboran meta asokere ni adere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i ifa kafere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kuko, abo, eyele, adie, agboran meta,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arones, gbogbo tenuyen, oti, oñi, obi, itana,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bo para yemaya, akuko para elegba y oggun, adi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os agboran meta para elegba, con gbogbo tenu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amarones se cocinan con cebolla blanca, y se le pone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tres dias hablando con orunmila tres dias por la mañ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mprano sin hablar con nadie, comiendo un poquito y el sobra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no se bota se pregunta para donde v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que reparo los tres agboranes de ogunda biode fue odi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ambien lleva las mismas cargas y se llama asokere adere isan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tenia muchos owo y queria obeyawo con orunmila y se pus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a buscarlo y se encontro con eshu y le pregunto: tu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es?. Y este le dijo: en la esquina comiendo eku, eja, awado, ek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mandados y yemaya le dijo: tu no me convienes, y sigu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donde se encontro con oggun y le pregunto de que viv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 dijo: de herrero y ella le dijo que no le convenia, don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o su camino donde se encontro con orunmila y le dijo: usted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y de que vive, y este le dijo: yo soy adivino y vivo de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la dijo, de adivinar vive, este es el que me conv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omo orunmila todo lo mira, le vio ogunda biode y le dij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asarse tiene que hacer ebo, ella hizo el primero, pero a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orunmila le dijo que tenia que hacer otro ebo, a yemaya 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sto mucho pero lo hizo y al tercer dia orunmila miro y volvio a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y le dijo que tenia que hacer ebo, y entonces yemaya</w:t>
      </w:r>
    </w:p>
    <w:p>
      <w:pPr>
        <w:pStyle w:val="Normal"/>
        <w:widowControl w:val="false"/>
        <w:autoSpaceDE w:val="false"/>
        <w:jc w:val="both"/>
        <w:rPr/>
      </w:pPr>
      <w:r>
        <w:rPr>
          <w:rFonts w:cs="Tahoma" w:ascii="Tahoma" w:hAnsi="Tahoma"/>
          <w:b/>
          <w:bCs/>
          <w:color w:val="FF0000"/>
          <w:sz w:val="20"/>
          <w:szCs w:val="20"/>
        </w:rPr>
        <w:t xml:space="preserve">dijo: </w:t>
      </w:r>
      <w:r>
        <w:rPr>
          <w:rFonts w:cs="Tahoma" w:ascii="Tahoma" w:hAnsi="Tahoma"/>
          <w:color w:val="000000"/>
          <w:sz w:val="20"/>
          <w:szCs w:val="20"/>
        </w:rPr>
        <w:t>este quiere acabar con todo mi owo y se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habia ido a casa de odi meyi y le habia pedido a este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de obatala, que le preparara agboran meta, que era el secre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tenia en la tierra de odi meyi y de ogunda biode y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obatala que le echara ashe y este los bautizo con el nombre d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sokere adere is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cobraron vida como personas y se fue a venderselos a ile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plaza, y decia que los vendia a cualquier precio, yema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ba, con el poco de owo que le quedaba los compro y camar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os llevo para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a la casa yemaya le ordeno a cada uno lo que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Al otro dia se levanto yemaya y noto que de lo que habia di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habia hecho nada, por lo que se puso las manos a la cabez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muy triste, porque se acordo de orunmila y cocin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arones y durante tres dias iba bien temprano a casa de orunmila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ba camarones y sin hablar con nadie se ponia a llam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ara darle los camarone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unda biode borob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kuada ofidi anat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kuada ofidi anat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ru lokun unlosh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ni shika ay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ni tikun ay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hilekun te nin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runmila le habria la puerta y comia de los camaron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rcer dia el le dijo: te perdono, lleva los tres agboranes y dal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con elegba y lo que quedaba de los camarones llevalos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ste los otros dos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yemaya los llevo se le presentaron tres igara y ella les</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que lo que llavaba eran camarones que habian quedad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da de orunmila de tres dias, y estos al probarlos le gust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es se lo comieron todo, donde a estos les dio un dolo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mago y arrojaron y le dieron a yemaya mucho owo y le vin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queza mas grande y ella se la llevo a ogunda bio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e casara con ella y ella lo cargo y le cantaba:</w:t>
      </w:r>
    </w:p>
    <w:p>
      <w:pPr>
        <w:pStyle w:val="Normal"/>
        <w:widowControl w:val="false"/>
        <w:autoSpaceDE w:val="false"/>
        <w:jc w:val="both"/>
        <w:rPr>
          <w:rFonts w:ascii="Tahoma" w:hAnsi="Tahoma" w:cs="Tahoma"/>
          <w:color w:val="0000FF"/>
          <w:sz w:val="20"/>
        </w:rPr>
      </w:pPr>
      <w:r>
        <w:rPr>
          <w:rFonts w:cs="Tahoma" w:ascii="Tahoma" w:hAnsi="Tahoma"/>
          <w:color w:val="0000FF"/>
          <w:sz w:val="20"/>
        </w:rPr>
        <w:t>“</w:t>
      </w:r>
      <w:r>
        <w:rPr>
          <w:rFonts w:eastAsia="Tahoma" w:cs="Tahoma" w:ascii="Tahoma" w:hAnsi="Tahoma"/>
          <w:color w:val="0000FF"/>
          <w:sz w:val="20"/>
        </w:rPr>
        <w:t xml:space="preserve"> </w:t>
      </w:r>
      <w:r>
        <w:rPr>
          <w:rFonts w:cs="Tahoma" w:ascii="Tahoma" w:hAnsi="Tahoma"/>
          <w:color w:val="0000FF"/>
          <w:sz w:val="20"/>
        </w:rPr>
        <w:t>orunmila adashe ada mash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dawewa mash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damashe kashe od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sawese umbalo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Yemaya mowese 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kashebe eru olo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vino la gran riqueza a ogunda biode y se le termino la trist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yemay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El asokere de osh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igi onira leya asokere bimokue ayade ma eni igi ni onira l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una asokere de majagua, adie akueri meyi,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uyen, eku, eja, awado, epo, oñi, obi itana meyi, op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e le pone un asokere (muñeca) bien bonita a oshun. Ademas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ñeca lleva una carga con: leri de eggun, leri de adie 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iz de copey, raiz de jaguey, moruro, eku, eja, obi, kola, osun, ob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motiwao, come con oshun.</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shun vivia con orunmila y tenia celos de el.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la plaza y alli como los oluos vendian sus inshe ozain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za ella compro un asokere de madera muy bella ya carg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da para que vigilara todo lo que orunmila hacia.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ba hacer cuando oshun no estaba y no le hacia cas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okere solo le hacia caso y obedecia a oshun, ya que e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lava, por eso no le hacia caso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runmila fue a abrir el dia y le salio este if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ode donde ifa le decia: que lo estaban vigilando dentro de la ca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ga mucho cuidado un muchacho lo fuera a comprometer por al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haga lo descubra, entonces orunmila hizo ebo y se lo d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okere para que lo llevara al rio para oshun, esta como er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lo cogio y partio y al tomar el ebo se volvio sorda,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llego vio a lo lejos a asokere que iba rumbo al rio, ell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ba pero como se habia vuelto sorda no la oia y no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starle y cuando llego al rio ya ya no supo regresar mas nunc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y de esta forma orunmila se libro del espia que tenia den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uando la biode señala que en la casa hay alguien qu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gilando los pasos que da el awo y tiene que tener cuidado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algo de shisheriku o muñeca preparado con egu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guardia es ponerle asokere a oshun para prevenir esto,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 problemas con los egun abik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La representacion de olofin en la tierr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biode umbo ni ile olofin oyu medilogun awo ifa bati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fa ayo omode olofin omo laye lowi omo oluo intori kekere oddu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bo, akuko meyi, eyele medilogun, itana medilogun, obi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azufre, una freidera, opolopo ou, asho timbelara, ewe bai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yoego, ashibata, yanten, iroko, caimito, guira cimarrona, arugb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yele oka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o camino, olofin llamo a reunirse a los 16 meyis,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entendian que cada uno por su cuenta significaba y represent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or las virtudes que cada uno co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olofin de esta situacion por elegba de que ellos tenia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disputa en la tierra por el poder y ademas querian que olofi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resentara por uno de ellos, olofin estimo que deberia arreg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situacion y cito a junta a los 16 meji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a en la reunion todos exigian que olofin fuera represent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uno de ellos en la tierra, a lo que olofin respondio: eso no pue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r, ustedes no han pensado que sobre la tierra no puede vivir un so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ddun, todos ustedes pensaron que cuando tuvieran hijos seran meji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gual que todos ustedes, pero eso no puede ser, los hijos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stedes, se llaman omoluo, que quiere decir hijos de reyes, y por es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stedes desprenden oddun compu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a razon todos me tendran en la tierra cuando y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e y representado por cualquier awo, no importa que sea omol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tanto los meyis como los omoluos me representaran. Al oir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eyis dijeron: bueno, ya estamos aqui, no falta nadie, pero olofin</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si, falta alguien, falta el que yo mande a bu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oco rato aparecio ogunda biode acompañado de elegba y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ndirle moforibale a olofin le dijo: baba ya estoy aqui a su compl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posicion, olofin dijo: haz lo que deb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empezo a poner los mejis en una concha de marfi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preparada y cuando termino le dijo a olofin: ya esta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 que olofin le pregunto: y en que oddun te pusistes tu?. -bu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yo me puse en oragun, en el medio de el. Y por que escogi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oddun le pregunto olofin. A lo que ogunda biode le respondi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ropias palabras determinaron que los mejis no son los unic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erminan y rigen en la tierra y ademas se sabe que con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la desobediencia cuesta la vida y perd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dicho esto ogunda biode se arrodillo delante de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juntamente con los mejis le rindio moforibale a olofin, por se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 omoluo que iba a representarlo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sto olofin dijo: y para que todo sea firme y defin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finitivamente, mandare a shango y a oggun que son de mi confi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representaran mi fuerza y sabiduria en la tierra, por eso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e a mi derecha y oggun a mi izquierda, y comen junto conmi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Aqui nacio el osun de ozai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kafisheru orusha yajoro are olofin obo em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iye kaferefun ozain.</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tiya dimu baba dimu osun moyubare tanye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yuba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lofin tentado de probar a ozain pues tenia noticia de qu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baston hacia milagros, entonces empezo a emplazarlo y le dij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y 7 dias para que con tu baston encuentres el agujero que yo 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do, ozain preocupado fue a mirarse con orunmila y le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y le marco ebb con: una caña, 16 ewe ifa, akuk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gbogbo tenu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le dijo forra tu caña con los ewe de ifa y sigueme, le ens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creto que olofin tenia, que era un hoyo cubierto por una est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de sus pies. Antes le dijo entraras conmigo a cas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haras copula en su vagina con tu caña y con las hojas y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tud le ganaras a olofin. Al dia siguiente que hacian 7 dia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o ozain delante de olofi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zain levanto su caña magica amenazando romper el de olofi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levanto el pie y el baston atravesando la eyele que estaba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pies de olofin y se metio en el hueco que estaba tapado por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ra, entonces olofin le echo ashe al osun, caña de ozain y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io gran pode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La destruccion del ser humano por la carne de cerd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bawo ifa omodele eran sotina bawa jun imu agueleni k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ri unyen oggun de kule odeni ifa eyeni awo ogunda biode abeb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kule elede yeni kule ifa ogunda awo kule iku mayemi a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emi ofo.</w:t>
      </w:r>
    </w:p>
    <w:p>
      <w:pPr>
        <w:pStyle w:val="Normal"/>
        <w:widowControl w:val="false"/>
        <w:autoSpaceDE w:val="false"/>
        <w:jc w:val="both"/>
        <w:rPr/>
      </w:pPr>
      <w:r>
        <w:rPr>
          <w:rFonts w:cs="Tahoma" w:ascii="Tahoma" w:hAnsi="Tahoma"/>
          <w:b/>
          <w:bCs/>
          <w:color w:val="FF0000"/>
          <w:sz w:val="20"/>
          <w:szCs w:val="20"/>
        </w:rPr>
        <w:t xml:space="preserve">Ebbo: </w:t>
      </w:r>
      <w:r>
        <w:rPr>
          <w:rFonts w:cs="Tahoma" w:ascii="Tahoma" w:hAnsi="Tahoma"/>
          <w:color w:val="000000"/>
          <w:sz w:val="20"/>
          <w:szCs w:val="20"/>
        </w:rPr>
        <w:t>akuko fun fun, 3 pelotas de carne de cerdo, 3 eko, 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umas de tiñosa, 3 cabezas de pescado, bastantes gran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clases, no pude faltar frijoles carita, un muñec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e con tiras de todos los colores, otro muñeco que se hac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lo de platano y otro de cedro, eku, eja, epo, oti, oñ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odeni ifa vivia un awo llamado omodele awo donde el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mpañado de un gran secreto, que le habia dejado su padre ant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r, de vez en cuando el iba al secreto y lo llamaba de esta form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yeni eye b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modekle awo mayele eg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alekun ori ni lay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aba una eyele y el veia como sus cosas y su pueblo march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a traves del gran secreto de su difunto padre, en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todo el mundo se dedicaba a la cria de animales, u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iaban ovejas, caballos, vacas, gallinas, ga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tierra era prospera. Un dia llego a la tierra de odeni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hombre con unos cuantos cerdos y veni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lede yeni, elede yen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Fun loye iku lore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ayemi arun, mayemi of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medida que avanzaba todos miraban extrañados a aquel hombr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erdos, porque alli nunca se habian criado cer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busco un lugar y se instalo con sus cerdos y a medida que el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creando los cerdos los demas animales de aquella tierra se i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iendo. Poco a poco la gente se alarmo y fueron a casa de omodel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er que ocurria con los animales, que se estaban muriend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de llegar a casa del awo este estaba llamando al secret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funto padre y al interrumpirle el secreto dijo: esta tierra s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riendo por el excremento de los puercos, diganle a mi hijo que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es omogu y vino con los puercos para acabar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quilidad de ustedes. El pueblo se enfurecio y fue a donde estab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traño hombre y lo mataron conjuntamente con los puercos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mpezaron a comer. En ese momento omodele awo se levant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lo y entro elegba corriendo con su cencerro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iku bawao egun bawao elede yeni baw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dele awo dijo: se han vuelto locos, cogio el okpele y se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donde orunmila le decia que su pueblo iba a empez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rse poco a poco porque la carne de ese animal ellos no la de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ele awo salio para la calle, cogio uno de los cerdos y vin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el secreto del padre y en compañia de elegba se lo d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creto hablo y dijo: hijo mio jamas comas este animal que me 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do, porque sera tu destruccion y la proxima vez que me lo des</w:t>
      </w:r>
    </w:p>
    <w:p>
      <w:pPr>
        <w:pStyle w:val="Normal"/>
        <w:widowControl w:val="false"/>
        <w:autoSpaceDE w:val="false"/>
        <w:jc w:val="both"/>
        <w:rPr/>
      </w:pPr>
      <w:r>
        <w:rPr>
          <w:rFonts w:cs="Tahoma" w:ascii="Tahoma" w:hAnsi="Tahoma"/>
          <w:color w:val="000000"/>
          <w:sz w:val="20"/>
          <w:szCs w:val="20"/>
        </w:rPr>
        <w:t xml:space="preserve">damelo en el mar. </w:t>
      </w:r>
      <w:r>
        <w:rPr>
          <w:rFonts w:cs="Tahoma" w:ascii="Tahoma" w:hAnsi="Tahoma"/>
          <w:color w:val="000000"/>
          <w:sz w:val="20"/>
          <w:szCs w:val="20"/>
          <w:lang w:val="en-US"/>
        </w:rPr>
        <w:t>To iban esh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oddun no se come cerdo porque se va criand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crobio que enferma la sangre y el organismo interior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El dueño de este oddun debe tener olokun y cuand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pida se le da cerdo en el mar, para que el espiritu del padr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e y su pueblo religioso no se pierd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Por el tarro se abre la sepultu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se encontro un dia con una mujer casada, hizo amistad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y finalmente la desposo, pero se trataba de una adultera,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hija, esta crecio y alcanzo la edad en la que los niños va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rcado para comprar que comer a sus padres, un dia la muj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declaro que estaba enferma. Este puso en ejecuci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infalibles recetas para ella. Viendo que le iba de mal en pe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fue entonces a buscar a su padre y le cont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currido. Su padre le dijo: vamos tu mujer sabe bien lo qu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ora bien la mujer de ogunda biode habia dado cita a un amant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ediodia y justo en esa hora cerro los ojos, dijo que se mor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o de respirar, rapidamente ogunda biode fue a casa de su padr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su esposa habia muerto, este le dijo: no, vi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via, pero puesto que estas seguro enrollala en una est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invito a siete u ocho jovenes (dokpe) a que lo ayudara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s ataron el cuerpo a una estera y tomaron la direccion de ir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ndo: ago ago a su paso para que los transeuntes desapareciera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on a los pies de iroko y se fueron a sus casas los cargad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rido estaba detras de la mata de iroko, una vez que se fu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argadores este saco un cuchillo y corto los amarres de la est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ibro a la mujer que lo siguio al pais de su tio materno loxulu,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de la selva, y esta fue libre para convertirse en su espo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izo una buena esposa que vendia mucho en el merc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lgun tiempo despues, una gran hambruna abatio el pueblo de ogund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iode y como habia abundancia en el pais de loxulu, ogunda bio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cidio enviar a su hija alli para coger provisiones, la muchach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tio y fue al mercado y lo primero que vio alli fue a su madre y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ijo: ha, eres tu madre mia ! Esta le dijo: quieres callarte. Y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endo aqui carbon, langostino, pimientos, sal, no hay que mirar jam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rostro de la muerte, compra lo que quieras y vete. Estas fueron l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labras de su madre, por lo cual su hija se puso a llorar.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uchacha llego a su casa y le conto al padre llena de lagrimas 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cedido, este le dijo que eso era imposible, pero ella tanto insist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tal manera que este le dijo: el proximo viaje yo voy cont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oco tiempo fueron al mercado, este llevaba un ase akrolod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uadagio, tomaron una piragua y alquilaron tripulantes. Un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dos a la orilla, el padre le dijo a la hija: sigue adelant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ves a tu madre vendras a buscarme y me llevaras ante ell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a fue al lugar donde habia visto a su madre y la volvio a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ismo sitio y regreso a buscar al padre, este fue y la agarr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no y le dijo: donde esta la casa del rey ?, Vamos a buscar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l amante estaba alli tambien fue a la casa d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a la casa del rey intercambiaron saludos con el,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a que hablo fue la mujer y dijo: he aqui lo que ha ocurrid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 primer esposo no se ocupaba de mi cuando estaba enferma,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quiera me cuidaba, un dia me desmaye y en lugar de cuidarme me ama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na estera y me llevaron al pie de un arbol (iroko) como le hac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muertos en mi tierra y solo por casualidad gracias a este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i desatada y me llevo a su casa, donde me he quedado. Que ha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o en es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pregunto entonces al rival: de donde te ha venido la aud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robarle la esposa a ogunda biode ?. Este hablo a su vez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no le he quitado su mujer, un dia yo pasaba por la manigu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ino grande, oi gritar ago ago, y vi gentes que llevaba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ver, me oculte mientras pasaba el cortejo y despues segui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un poco mas tarde volvi a pasar por la mata de iroko y o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midos y pense hay un muerto quejandose, me acerque y vi a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 alli, y la desate y la lleve para mi casa y como yo no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do ella me siguio y la hice mi es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le pregunto a ogunda biode, como es que habia enviad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osa bajo iroko en una estera, cuando estaba viva todavia. Ogunda</w:t>
      </w:r>
    </w:p>
    <w:p>
      <w:pPr>
        <w:pStyle w:val="Normal"/>
        <w:widowControl w:val="false"/>
        <w:autoSpaceDE w:val="false"/>
        <w:jc w:val="both"/>
        <w:rPr/>
      </w:pPr>
      <w:r>
        <w:rPr>
          <w:rFonts w:cs="Tahoma" w:ascii="Tahoma" w:hAnsi="Tahoma"/>
          <w:color w:val="000000"/>
          <w:sz w:val="20"/>
          <w:szCs w:val="20"/>
        </w:rPr>
        <w:t xml:space="preserve">biode </w:t>
      </w:r>
      <w:r>
        <w:rPr>
          <w:rFonts w:cs="Tahoma" w:ascii="Tahoma" w:hAnsi="Tahoma"/>
          <w:color w:val="FF0000"/>
          <w:sz w:val="20"/>
          <w:szCs w:val="20"/>
        </w:rPr>
        <w:t xml:space="preserve">dijo: </w:t>
      </w:r>
      <w:r>
        <w:rPr>
          <w:rFonts w:cs="Tahoma" w:ascii="Tahoma" w:hAnsi="Tahoma"/>
          <w:color w:val="000000"/>
          <w:sz w:val="20"/>
          <w:szCs w:val="20"/>
        </w:rPr>
        <w:t>no hable de esa mujer tan terrible, es una infie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actica el adulterio, con todo lo malo que ello implica, en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que declaro que estaba enferma hice todo lo posibl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arla del paso, hasta fui a casa de mi padre y este me dijo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muerta y lo que hacia era fingir, y despues cierra los oj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 de respirar. Que podia hacer ?. No podia tener un cadaver en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y ogunda biode suplico a loxulu que hiciera que le devolv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esposa a fin de poder decirle a su padre lo que habia suced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y que lo que habia dicho era solo la verdad, loxulu respo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 sea devuelta, llevala a tu pais. El la recupero y la mont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iragua y volvio a su pa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en casa del padre a este le dijo: aqui esta la muje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 estar muerta y sigue viva, el padre le dijo: no te dij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mujer te engañaba, ogunda biode dijo: ahora prometeme padre m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lo de verdad. Pidio al padre que reuniera a toque de campan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bl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 gente estuvo reunida ogunda biode cogio a la mujer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ies y le golpeo la cabeza contra el piso, despues la acost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nto en su corazon un ase akrolode y la abrio por el vi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hizo un hueco en su habitacion donde la enterro de p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tapo el agujero e instalo su cama sobre el agujero, durante 1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con el fin de saber si ella volveria a la vida una segund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tomar marido una tercer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sde ese tiempo es que se entierran los muertos, a lo que ant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onian al pie de irok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El camino de la debilidad.</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rey que iba a morir y penso que necesi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sustituto para que defendiera sus intereses y se puso a pensa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ijo, entonces mando a reunir a la comitiva para el otro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 mañana darle la no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omitiva se preguntaba para que seria la entrevista. A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el rey les dijo: los he citado para comunicarle mis dese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si algun dia yo no existiera yo quisiera que ustedes nombrar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 hijo como rey de este pueblo, poque ustedes saben que mi hij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iente y respetuoso; la comitiva acogio con un juramento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ignacion porque el rey era muy duro con ellos y no entrab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zones y la comitiva esperaba que el dejara el tr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habia terminado de hablar cuando fue aclamado por la reuni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comprendio que su consejo nunca habia estado de acuerd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l momento se quito su corona y se la puso al hijo, y se le paral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razon (infarto) y se murio quedando el hijo como soberano de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aqui el rey le entrego la vida a su hijo (corona) y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por eso se mu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quite nada suyo para darselo a otro porque le puede cost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o su reinado.</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Nota: cuando sale este ifa el akuko del cuarto no se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los 7 dias y todos los dias se toca el agogo de obatala y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canta en el patio:</w:t>
      </w:r>
    </w:p>
    <w:p>
      <w:pPr>
        <w:pStyle w:val="Normal"/>
        <w:widowControl w:val="false"/>
        <w:autoSpaceDE w:val="false"/>
        <w:jc w:val="both"/>
        <w:rPr>
          <w:rFonts w:ascii="Tahoma" w:hAnsi="Tahoma" w:cs="Tahoma"/>
          <w:color w:val="0000FF"/>
          <w:sz w:val="20"/>
          <w:lang w:val="en-US"/>
        </w:rPr>
      </w:pPr>
      <w:r>
        <w:rPr>
          <w:rFonts w:cs="Tahoma" w:ascii="Tahoma" w:hAnsi="Tahoma"/>
          <w:color w:val="0000FF"/>
          <w:sz w:val="20"/>
          <w:lang w:val="en-US"/>
        </w:rPr>
        <w:t>“</w:t>
      </w:r>
      <w:r>
        <w:rPr>
          <w:rFonts w:eastAsia="Tahoma" w:cs="Tahoma" w:ascii="Tahoma" w:hAnsi="Tahoma"/>
          <w:color w:val="0000FF"/>
          <w:sz w:val="20"/>
          <w:lang w:val="en-US"/>
        </w:rPr>
        <w:t xml:space="preserve"> </w:t>
      </w:r>
      <w:r>
        <w:rPr>
          <w:rFonts w:cs="Tahoma" w:ascii="Tahoma" w:hAnsi="Tahoma"/>
          <w:color w:val="0000FF"/>
          <w:sz w:val="20"/>
          <w:lang w:val="en-US"/>
        </w:rPr>
        <w:t>ifa baba yemi wawa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FF"/>
          <w:sz w:val="20"/>
          <w:szCs w:val="20"/>
          <w:lang w:val="en-US"/>
        </w:rPr>
        <w:t>Oduduwa aremu wawao baba wawa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uando se ve este oddun si el awo tiene los ibey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dos se dan dos eyele fun fun de su leri encima de los ibey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todo sea fore. Cuando un olosha otoku y tiene los ibeyi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se van, primero se despide uno y el ideu si lo tiene y a los 9</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el otro ibeyi. En este oddun hay un ishe ozain que es pase de 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y de ojuani meyi y se llama oyun elerip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2.- Los tres ladrones y la riqueza de osh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kaferefun iyalorde, elegba, obini adifafun 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a ocasion orunmila estaba pasando trabajos y le salio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tuvo que hacer ebo, para que le viniera la suerte grande de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ntonces habian tres ladrones que despues de robar infinidad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inos, habian escondido sus tesoros en un valle, cuya entr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custodiada por ellos tres y todo el que se acercaba lo ma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enterada por elegba donde estaba el camino se decid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que sacaba y le dijo a orunmila que ella iba a consegui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que le dijo ifa. Se consiguio una canastica y la lle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ra, y le echo un veneno muy fuerte a tres de los panes y los mar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irigio al lugar y se encontro con el primero que al ver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un piropo, ya que ella iba ligera de ropas, ella se acerco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que no podia pasar, ya que estaba prohibido el paso,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o a hablarle a el, y en eso le vio la canasta y le pregun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ba a lo que ella le contesto que akara, este le pidio uno y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o dio y el hombre se murio; ella siguio su camino, al poco rat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el segundo ladron, este le pregunto que habia sucedi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conto una historia y este al verla tan hermosa ofikal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comio akara y mur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encontro con el tercero, entablo una amena conversacion con el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pues ofikale con el mismo, despues le dio de comer akara, es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confiado pregunto si estaba envenenado y ella le dijo que 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que se lo habia dado a los otros ladrones, este se comio el aka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al sentirse mareado le dijo a oshun que esos akara se los habia d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los otros para matarlo y quedarse con el tercero, este se levanto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enseño a oshun donde estaba el tesoro, y murio al inst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al ver libre el camino se lo dijo a elegba y le 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r a orunmila que el tesoro era suyo y que mandara un carret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buscarlo. Orunmila buscaba la forma de ni olerse lo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ndo, hizo ebo y fue a buscar al oba (rey) y le dijo que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un ifa y que necesitaba plantar igbodun, el rey le dio perm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cogio el carreton lo vistio con tela fun fun y mariwo y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transportando todo el tesoro y estuvo en eso seis dias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ptimo abrio las puertas y dio una gran fiesta con comida y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en abundancia porque era inmensamente rico. M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lord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3.- Discusion entre olofin y abit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difafun ogunda bilari adifafun olofin umbowa 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in abita ina arare nitosi buruku abatani olofin ob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yade ekun orunsho ni yoba lonja obima le akundi ati meri a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bere omo sigboron eran akadi adifafun oggun oluo popo ab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lo aye alagboran eshu gbogbo orisha loka leri eni epo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bo obatala eni awo ogunda bilari lodafun eshu ni keferefun oun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ani sere ojombolo sodi aw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isale agbon ekueneni, insale opoe ine, 2 malaguidi, i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7 herramientas de oggun, akuko, etu, eyele dun dun,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uyen, eyele fun fun, 7 itana, opolopo owo.</w:t>
      </w:r>
    </w:p>
    <w:p>
      <w:pPr>
        <w:pStyle w:val="Normal"/>
        <w:widowControl w:val="false"/>
        <w:autoSpaceDE w:val="false"/>
        <w:jc w:val="both"/>
        <w:rPr/>
      </w:pPr>
      <w:r>
        <w:rPr>
          <w:rFonts w:cs="Tahoma" w:ascii="Tahoma" w:hAnsi="Tahoma"/>
          <w:color w:val="FF0000"/>
          <w:sz w:val="20"/>
          <w:szCs w:val="20"/>
        </w:rPr>
        <w:t xml:space="preserve">Inshe: </w:t>
      </w:r>
      <w:r>
        <w:rPr>
          <w:rFonts w:cs="Tahoma" w:ascii="Tahoma" w:hAnsi="Tahoma"/>
          <w:color w:val="000000"/>
          <w:sz w:val="20"/>
          <w:szCs w:val="20"/>
        </w:rPr>
        <w:t>se le da una eyele a eshu junto con abita, despues del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n las raices de corojo y las de ikines y los ikines en el p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 los mejis y ogunda biode sobre esto se pone a oggun y azoju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dole akuko y la etu junto con el ebo despues todo umbeboro, se co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yele y se le da a obatala en nombre de olofin poniendole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juju de la eyele, las 7 itana para olok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os tiempos primitivos de la religion africana que olofin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con su hermano abita, el diablo no compartia las mis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iniones, porque uno predicaba el bien y el otro el mal. Abit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olofin: tu estas gobernado muy mal, porque tu le diste pod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s hijos, olofin le contesto: que tiene que ver eso cuando todos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n y me oyen, abita le dijo: cuando ellos sepan el pode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n no te van a necesitar, ni te van a llamar, yo me voy, y</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ij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nkpa orahshe ni iyoba lonju oyina le skapadi e oti or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Nikpa gbogbo bore omo sigbo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quiere decir: para el cielo hare mi reino alla lejo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fierno y no mirare para abajo a todos tus hijos desob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gun y baba lu aye vieron que abita se fue de la tie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o como representante a eshu, ellos empezaron hacer de las suy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mo dueño de las enfermedades y el otro como el dio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entretuvieron a eshu con golosinas a fin de transformarl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niño gloton, pero eshu para enterarse que tramaban acepto, baba 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 y oggun uno enfermaba y otro mataba, cuando no le ofre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rendas. A uno le gustaba mucho el corojo y al otro le gu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borracharse con el vino de semillas de pal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le dio las quejas a olofin, ellos mataban pero no pod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hacerse de las victimas yo lo impedia, ya abita estaba enter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pasaba en la tierra y el se reia de su hermano, tan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abochornado decidio abandonar la tierra e instalar su rein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ielo. Olofin dejo en su lugar a obatala con las instruccion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ir, obatala no los pudo dominar, quejandose a olofin,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tu veras como yo los domino a los dos, el mandaba su mens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medio del sol y le dijo a olokun que le comunicar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sa del rio que se secaria por un castigo y asi fue como venc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 aye y a oggun porque se secaron las matas de palma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ojo y ambos fueron a pedirle perdon a olofin y le dijer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se dia ellos harian lo que el quisiera y lo obedeceria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4.- La banda de ladrone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tecio una vez que habia una banda de ladrones cuyo jef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iode, y despues de realizar un asalto, ellos tenia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tumbre de esconderse en las montañas, pero esta fechoria nue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banda cometio, ogunda biode despues de repartir el botin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su costumbre le dijo a sus compañeros que se regaran por la mont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gio por un desfiladero que por primera vez veia y que no cono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l seria su sorpresa cuando al mirar para lo alto noto qu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luz tan grande como la de un reflector que se achicab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gran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endo averiguar que cosa era ese misterio, se fue acerca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mas hasta llegar donde habia un grupo de hombres reunid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awosoes y estaban haciendo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seria su sorpresa que esos awoses lo hicieran prisio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hicieron ifa. Naciendo de esta manera el hacer ifa en un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ervado, donde nadie pueda ver nada, o sea la ceremonia de igb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luz tan potente que llamo la atencion era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Se respeta la mujer ajen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le enamoraba la mujer a orunmila. Una vez le dio un brebaj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se murio. Orunmila la llevo al monte y la dejo alli tir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n esos tiempos no se enterr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uer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que estaba alli velando, cuando orunmila se retiro d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y le dio lo contrario de lo que habia dado a beber a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hizo resucitar y se la llevo a vivir con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los pocos dias orunmila se registra y tuvo que hacer rogacion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lo llevara al monte, y que despues fuera a residir a otra par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su hijo. Tan pronto orunmila llega a esa tierra se mira y se v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oddun ogunda biode. En donde tuvo que hacer ebo con quimbomb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tuvo que mandar a su hijo a la plaza para comprarlo,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muchacho vio a su madre que era vendedora de viandas, y a la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despacho el quimbombo. El muchacho salio de alli sorprendido y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 dijo a su padre; pero orunmila no le hizo caso porque el daba po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uerta a su mujer. Hizo ebo y lo llevo a una loma. A los pocos di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se vuelve a mirar y le vuelve a salir este oddun de ifa, donde</w:t>
      </w:r>
    </w:p>
    <w:p>
      <w:pPr>
        <w:pStyle w:val="Normal"/>
        <w:widowControl w:val="false"/>
        <w:autoSpaceDE w:val="false"/>
        <w:jc w:val="both"/>
        <w:rPr>
          <w:rFonts w:ascii="Tahoma" w:hAnsi="Tahoma" w:cs="Tahoma"/>
          <w:color w:val="000000"/>
          <w:sz w:val="20"/>
          <w:szCs w:val="20"/>
        </w:rPr>
      </w:pPr>
      <w:r>
        <w:rPr>
          <w:rFonts w:cs="Tahoma" w:ascii="Tahoma" w:hAnsi="Tahoma"/>
          <w:color w:val="007F00"/>
          <w:sz w:val="20"/>
          <w:szCs w:val="20"/>
        </w:rPr>
        <w:t>tenia que llevar el ebbo a la pl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despues de terminar el ebo salio con su hijo para llev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o y al mismo tiempo para que le enseñara esa mujer que el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o parecida a su madre. Cuando orunmila llego al verla a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su mujer, ella del mismo susto se quedo m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e momento llega ozain y al ver eso; le dice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 lo que has hecho orunmila. Vine a ver una muerta. Comprend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que con orunmila no hay quien pueda. Desde entonces se respet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jer aje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6.- Donde nacio que los oluos comieran de las adie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lofin, rey de olorun, pregunto por orunmila, ya qu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bia comprometido a prepararle un ebo con: adie meyi dun d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o podia dejar una obra sin terminar. Despues del sacrifici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artio las adie con sus hijas; un ala le dio a iboru, otra al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oya y un muslo a iboshishe. El tomo el osun y toco en el funda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alacio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runmila termino, regreso a su casa. Dos dias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mando a llamarlo. En tanto, los tres cazadores de</w:t>
      </w:r>
    </w:p>
    <w:p>
      <w:pPr>
        <w:pStyle w:val="Normal"/>
        <w:widowControl w:val="false"/>
        <w:autoSpaceDE w:val="false"/>
        <w:jc w:val="both"/>
        <w:rPr/>
      </w:pPr>
      <w:r>
        <w:rPr>
          <w:rFonts w:cs="Tahoma" w:ascii="Tahoma" w:hAnsi="Tahoma"/>
          <w:b/>
          <w:bCs/>
          <w:color w:val="FF0000"/>
          <w:sz w:val="20"/>
          <w:szCs w:val="20"/>
        </w:rPr>
        <w:t xml:space="preserve">olofin: </w:t>
      </w:r>
      <w:r>
        <w:rPr>
          <w:rFonts w:cs="Tahoma" w:ascii="Tahoma" w:hAnsi="Tahoma"/>
          <w:color w:val="000000"/>
          <w:sz w:val="20"/>
          <w:szCs w:val="20"/>
        </w:rPr>
        <w:t>aritesi, arioitasi y atamasi (el secreto de los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de oshosi, que nacen en oshe logbe) partieron a caza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naku (elefante). Le tiraron al animal, poco despues paso j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los, sin poder darle muerte. El elefante se dirigio heri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cio de olofin. Alli puso su trompa junto a la pared. Cuand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vidores de olofin vieron esta maravilla, llamaron 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ode. El rey del palacio por otra parte, al ver de l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aba, mando a buscar a ogbontere oluo de ajero, al olu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guejino y al de akuaja oj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llegaron, vieron lo ocurrido y abrieron el elefante. E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ñas encontraron un bulto envuelto es asho fun fun y dent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habia una igba cubierta, y dentro de la misma un niño rec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do, pero con barba y pelos fun fun en la leri; en cada 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ocho nueces de palma (iki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quedo muy asombrado y dijo: nunca he visto cosa igual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 larga existencia, pregunto por orunmila . Cuando este lleg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que tiene de feliz esto ?. Orunmila comenzo a can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sera el recien nacido ... El es uno que se llama if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nosotros conoce al recien nacido ... El es uno a quien llaman 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de orunmila, hijo de o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lang w:val="en-US"/>
        </w:rPr>
      </w:pPr>
      <w:r>
        <w:rPr>
          <w:rFonts w:cs="Tahoma" w:ascii="Tahoma" w:hAnsi="Tahoma"/>
          <w:color w:val="FF0000"/>
          <w:sz w:val="20"/>
          <w:lang w:val="en-US"/>
        </w:rPr>
        <w:t>*Ogunda yeku</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0 “ “</w:t>
      </w:r>
    </w:p>
    <w:p>
      <w:pPr>
        <w:pStyle w:val="Normal"/>
        <w:widowControl w:val="false"/>
        <w:autoSpaceDE w:val="false"/>
        <w:jc w:val="both"/>
        <w:rPr/>
      </w:pPr>
      <w:r>
        <w:rPr>
          <w:rFonts w:cs="Tahoma" w:ascii="Tahoma" w:hAnsi="Tahoma"/>
          <w:color w:val="FF0000"/>
          <w:sz w:val="20"/>
          <w:szCs w:val="20"/>
          <w:lang w:val="en-US"/>
        </w:rPr>
        <w:t xml:space="preserve">Rezo: </w:t>
      </w:r>
      <w:r>
        <w:rPr>
          <w:rFonts w:cs="Tahoma" w:ascii="Tahoma" w:hAnsi="Tahoma"/>
          <w:color w:val="000000"/>
          <w:sz w:val="20"/>
          <w:szCs w:val="20"/>
          <w:lang w:val="en-US"/>
        </w:rPr>
        <w:t>ogunda yeku ogunda ariku agogo abono lodafun ariku</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difafun yalorde keferefun orunmila.</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ozain tente moni tente, ozain tente moni tente yama e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shedun, igi abere or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vaga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desobedi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porf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ambicion del mayomb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Aqui: es la representacion de orunmila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fue donde el jinete le clavo las espuelas al caballo y 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nerle el freno para domin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hablan el ciruelo y el po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marca amarre por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defiende egun y shang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yeku, este oddun representa a orunmila en la tierra, con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le en el piso en una atena se representa a orunmila en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el babalawo, sea hijo del osha que sea y si es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con mas razon, debe tener al lado de su shango una igb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 oju-oro (agua de llu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cuando el awo de este oddun recibe kuanardo, se le po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ada a oggun para neutralizar los arayes. Se asa una piern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unko de oggun y se le pone a este osha y despues se sienta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to delante de oggun y tambien pone una igba, y va cor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 de esa pierna y echandola en ambos recipientes y com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on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le da adie meyi a oshun junto con oya,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arse con las mismas, se cocinan sin abrirlas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n a esos oshas. Entonces al interesado se le limpi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aperi -tela amarilla y despues todo va para 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fa de vagancia, desobediencia y porfia, estos son sus os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marca amarre de mujeres. Tambien habla de mujer y de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ambicion del mayomber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tienen grandes problemas con la vista, que pue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congenitos o adquiridos que le afectan la vision y s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r ciego si no toma las medidas pertinent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 un oddun que se triunfa mas de noche que de dia, por lo que l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randes cosas que se hagan hay que tener en cuenta hacerlas de noch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ifa manda a poner flores en la cas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oddun hay que definirse, no se puede estar con la victim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el victimario, por lo que hay que estar bien claro a quien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fiende y nunca traicio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o se puede dejar de creer cuando se esta en la ad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renegar de la religion cuando se esta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la persona esta enferma por dentro y lo igno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ronto se le desencadena el mal. Por lo que tiene que cuidars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ior y chequearse periodicamente. Es un ifa maferefun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fa malagradecido. La persona no agradecera nada de l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por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ciruelo entro en porfia con el pozo y trato de abochorn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defiende egun y shango y cuando la persona desobedec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a la cara y le da la espal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hay que ver que se le debe a obatala por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alud o dolencias, hay que pagarla, para no caer en males may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gran problema de este oddun en la obini, es que se padece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ior y se desconoce, puede tener alguna anormalidad en el uter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os ovar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te oddun se le ve a una mujer embarazada, tiene que hacer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kuko fun fun para obatala, ishu, platanos de guinea,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mujer esta presa para el santo por la mano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n este ifa se padece de dolores de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el jinete le clavo las espuelas al caballo y tuv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le frenos, para poder dominarlo; pongale a tiempo el fren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para que no sea muñeco 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manda a reforzar a oggun con un freno de cab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os hijos de shango en este oddun deben tener un baston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rabato de ayua, junto con la batea, pues este es el palo bruj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trabaja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obini quiere ir a trabajar a la calle y yemaya dic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A la persona le duele la planta de los pies, y se padec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stitis. Aqui los numeros que se juegan son: 8000 y 15000 y cualqu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rmine en 1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iene que hacer ebbo para que los eggun no se le planten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de su ile. Aqui se quiere comprar muebles a pl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bini es espiritista, o tiene que practicar el espiritism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yeku intori aye adifayoko adifafun oggun, oggun ayap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bo adifa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ga yeku olodafun ariku ariku tinshe eru orusha uyi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kuni ori ota gbogbo eyo buruku ota obini omode elegba asa otoku 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 nibe adafun igi opkue adafun aleyo ewe ponasi buruku ewe kuku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yeku ogunda ariku agogo abono lodafun ariku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lorde kaferefun orunmil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w:t>
      </w:r>
      <w:r>
        <w:rPr>
          <w:rFonts w:eastAsia="Tahoma" w:cs="Tahoma" w:ascii="Tahoma" w:hAnsi="Tahoma"/>
          <w:b/>
          <w:bCs/>
          <w:i/>
          <w:iCs/>
          <w:color w:val="0000FF"/>
          <w:sz w:val="20"/>
        </w:rPr>
        <w:t xml:space="preserve"> </w:t>
      </w:r>
      <w:r>
        <w:rPr>
          <w:rFonts w:cs="Tahoma" w:ascii="Tahoma" w:hAnsi="Tahoma"/>
          <w:b/>
          <w:bCs/>
          <w:i/>
          <w:iCs/>
          <w:color w:val="0000FF"/>
          <w:sz w:val="20"/>
        </w:rPr>
        <w:t>ozain tente moni tente, ozain tente moni tente</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Yama edun koshedun, igi abere or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yere yomile omo, nile agogo aiku omo niye agog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w:t>
      </w:r>
      <w:r>
        <w:rPr>
          <w:rFonts w:eastAsia="Tahoma" w:cs="Tahoma" w:ascii="Tahoma" w:hAnsi="Tahoma"/>
          <w:b/>
          <w:bCs/>
          <w:i/>
          <w:iCs/>
          <w:color w:val="0000FF"/>
          <w:sz w:val="20"/>
        </w:rPr>
        <w:t xml:space="preserve"> </w:t>
      </w:r>
      <w:r>
        <w:rPr>
          <w:rFonts w:cs="Tahoma" w:ascii="Tahoma" w:hAnsi="Tahoma"/>
          <w:b/>
          <w:bCs/>
          <w:i/>
          <w:iCs/>
          <w:color w:val="0000FF"/>
          <w:sz w:val="20"/>
        </w:rPr>
        <w:t>iya mi, iya mi, la orikole foribale oba gio omoniashe</w:t>
      </w:r>
    </w:p>
    <w:p>
      <w:pPr>
        <w:pStyle w:val="Normal"/>
        <w:widowControl w:val="false"/>
        <w:autoSpaceDE w:val="false"/>
        <w:jc w:val="both"/>
        <w:rPr>
          <w:rFonts w:ascii="Tahoma" w:hAnsi="Tahoma" w:cs="Tahoma"/>
          <w:b/>
          <w:b/>
          <w:bCs/>
          <w:i/>
          <w:i/>
          <w:iCs/>
          <w:color w:val="0000FF"/>
          <w:sz w:val="20"/>
          <w:lang w:val="en-US"/>
        </w:rPr>
      </w:pPr>
      <w:r>
        <w:rPr>
          <w:rFonts w:cs="Tahoma" w:ascii="Tahoma" w:hAnsi="Tahoma"/>
          <w:b/>
          <w:bCs/>
          <w:i/>
          <w:iCs/>
          <w:color w:val="0000FF"/>
          <w:sz w:val="20"/>
          <w:lang w:val="en-US"/>
        </w:rPr>
        <w:t>Orikole omoniashe.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wanire okor wanire, okor awa mora?, Wanire okor, okor</w:t>
      </w:r>
    </w:p>
    <w:p>
      <w:pPr>
        <w:pStyle w:val="Normal"/>
        <w:widowControl w:val="false"/>
        <w:autoSpaceDE w:val="false"/>
        <w:jc w:val="both"/>
        <w:rPr/>
      </w:pPr>
      <w:r>
        <w:rPr>
          <w:rFonts w:cs="Tahoma" w:ascii="Tahoma" w:hAnsi="Tahoma"/>
          <w:color w:val="0000FF"/>
          <w:sz w:val="20"/>
          <w:lang w:val="en-US"/>
        </w:rPr>
        <w:t xml:space="preserve">Awa lera awa baba grakolowa aborile awa leri osha. </w:t>
      </w:r>
      <w:r>
        <w:rPr>
          <w:rFonts w:cs="Tahoma" w:ascii="Tahoma" w:hAnsi="Tahoma"/>
          <w:color w:val="0000FF"/>
          <w:sz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yere monolo omonile, agogo ariku omonile, agog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s de ogunda yeku.</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o mi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omiero de ewe malvate con eyerbale de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resolver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n 16 bollitos a orunmila durante 16 dias, se lleva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con 16 centavos, la persona se dara un baño con jobo el d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e los bollitos al rio. En el rio cuando se le entregue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llitos se le pide a orunmila lo que la persona qui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 con oshun y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ra adie meyi a oshun y oya , con las adie se hace saray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andolas bien. Y se le daran a los dos oshas junto. Despu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inan sin abrirlas y se le ponen una a cada osha. Al interesa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ara con asho aperi -tela amarilla-, despues todo va para el ri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tenga cuidado no vaya salir amarrado por causa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usted esta gestionando un dinero; no deje que su mujer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evite la tragedia; usted tiene un hueso o palo guardado;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un animalito en su casa y cuidelo; usted tiene dos marid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o de los dos le sirve; usted tiene una prenda empeñ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quela; cumpla con shango; todos los enemigos que usted tiene se h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orir primero que usted; esta apurado por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usted esta muy atrasado y se esta quejando de que tiene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 comiendo en su casa; usted tiene a su mujer enferma; rec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persona que ha de llegar a su casa que le trae suerte; cuid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ujer, no sea que tenga que operarla de pronto y se muera; no de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uerta abierta, porque le van a meter una cosa y despues le v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visar a la justicia que usted la robo y lo prenderan;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su mujer, que le puede ocasionar la muert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apurado por un dinero, y lo quiere pronto; sus enemigos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en matar ellos hasta entran en su casa; sus negocios andan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usted no ha cumplido con shango; usted quiere ir al campo;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s se han de valer de su mujer o de una mujer, para hacerle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año posible; usted no ayude a nadie y su marido ha tenido muc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 A usted no lo crio su mama. Cuidese la vista por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quedar ciego. El hombre vive esclavo de los deseo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pues ella lo tiene trabajado; usted no puede ingerir beb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coholicas para que no se vuelva loco(a); asentar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legue a estar bien. Prepare iyefa con oñi para regar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para que las cosas se tornen buenas. La obini quiere sali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y yemaya dice que no. Dele gracias a obatala y pong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oz con leche; evite todo tipo de tragedia en que pueda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os; cuidado con su trabajo o negocios que puede perderlos po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sme de sus enemigos. Coma bajo de sal. El gandio no pude pele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cocinero. Dele gracias con su leri, rueguesela. Vista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Cuidado no se vaya su mujer de la casa o se la lleven o se mue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Nace el pollo y al nacer, el pico inclina a la tie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le forma la guerra, a aquel que le dio el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n la confianza esta el pelig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Vivir de ilusiones, morir de desengañ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hombre que no probo la adversidad es mas desdich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 avaricia rompe el sa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Por una ambicion deshonesta se puede perder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El dinero no lo hace todo en la vid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lacion de historias o patakin de ogunda yek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La traicion al rey.</w:t>
      </w:r>
    </w:p>
    <w:p>
      <w:pPr>
        <w:pStyle w:val="Normal"/>
        <w:widowControl w:val="false"/>
        <w:autoSpaceDE w:val="false"/>
        <w:jc w:val="both"/>
        <w:rPr/>
      </w:pPr>
      <w:r>
        <w:rPr>
          <w:rFonts w:cs="Tahoma" w:ascii="Tahoma" w:hAnsi="Tahoma"/>
          <w:b/>
          <w:bCs/>
          <w:color w:val="FF0000"/>
          <w:sz w:val="20"/>
          <w:szCs w:val="20"/>
        </w:rPr>
        <w:t xml:space="preserve">Rezo: </w:t>
      </w:r>
      <w:r>
        <w:rPr>
          <w:rFonts w:cs="Tahoma" w:ascii="Tahoma" w:hAnsi="Tahoma"/>
          <w:color w:val="000000"/>
          <w:sz w:val="20"/>
          <w:szCs w:val="20"/>
        </w:rPr>
        <w:t>ogunda yeku intori aye, adifayoko adifafun oggun ayapa eyele lebo adifafun orunmila.</w:t>
      </w:r>
    </w:p>
    <w:p>
      <w:pPr>
        <w:pStyle w:val="Normal"/>
        <w:widowControl w:val="false"/>
        <w:autoSpaceDE w:val="false"/>
        <w:jc w:val="both"/>
        <w:rPr/>
      </w:pPr>
      <w:r>
        <w:rPr>
          <w:rFonts w:cs="Tahoma" w:ascii="Tahoma" w:hAnsi="Tahoma"/>
          <w:b/>
          <w:bCs/>
          <w:color w:val="FF0000"/>
          <w:sz w:val="20"/>
          <w:szCs w:val="20"/>
        </w:rPr>
        <w:t xml:space="preserve">Ebbo: </w:t>
      </w:r>
      <w:r>
        <w:rPr>
          <w:rFonts w:cs="Tahoma" w:ascii="Tahoma" w:hAnsi="Tahoma"/>
          <w:color w:val="000000"/>
          <w:sz w:val="20"/>
          <w:szCs w:val="20"/>
        </w:rPr>
        <w:t>akuko, eyele meyi, asho ara, asho timbelara, eku, eja. Oñi, awado ep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vez un rey que era muy querido por las gentes de su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rey tenia un gran dominio dentro de sus subditos y sobr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ritorios adyac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tuvo la necesidad de trasladarse a uno de sus domini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a razon, en evitacion de ser atacado por el camino, consul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ifa y orunmila le hizo osode viendole este oddun, el cual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dico que tenia que tener cuidado no fuera ser que a su regr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uera a encontrarse las cosas distintas a como las habia dej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el en su reino, tenia un gran enemigo, que queria a t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ta, ocupar su trono, que tenia que hacer ebo y dejar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joven al cuidado del palacio y que ese era el que iba a evita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truc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a causa el rey hizo todo lo indicado por orunmila, aquel jov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ia un gran poder de captacion, pronto pudo darse cuen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es eran los que trataban de destruir al rey, por lo tant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ven los mando a llamar y delante del pueblo mando a que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ancaran la cabeza como escarmiento a su traicio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Ariku el esclavo de obatal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yeku ariku agogo lodafun yalode ar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fifeshu, adie meyi, agogo, eku, eja, awad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iku, era esclavo de obatala y su cocinero y orunmila le 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se ebo porque obatala preparaba un convite de santo y el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sable de preparar todas las comidas, por lo que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bo para que todo quedara bien y asi no se buscara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bbo era con: akuko fifeshu, adie meyi, eyele meyi,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riku no regreso a casa de orunmila a hacerse el eb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so que obatala confiaba en el y el era capaz de preparar todas e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das sin necesidad de hacer ebb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egba que esperaba a que ariku hiciera ebo para comer akuko,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uso bravo y el dia de la fiesta con su virtud trastorno la mente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riku, que este se despreocupo y todas las comidas le quedar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l preparadas, unas picantes, otras desabridas, otras muy dulces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tras muy saladas; por lo que todo fue un desastre pues los santos 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ieron. Obatala se incomodo y mando a prender a ariku para que 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t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ariku de la decision de obatala, fue corriendo p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runmila, para que este le hiciera ebo para salvars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o lo sucedido con las comidas que preparo, y que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licaba la causa de esos errores suyos, orunmila le contest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el ebo te costaba s16.00 ahora te cuesta dieciseis onzas de 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morin, adie merin y eyele merin, para que obatala no te mate y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o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orunmila le hizo ebbo, le entrego un agogo, para que saliera a la calle y cantar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z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yere yomile omo nile agogo aiku omo niye agog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al verlo le dijeron: te vamos a matar, el siguio canta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ando el agogo. En eso llego orunmila y le echo una moneda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iernas, y la gente al ver eso, comenzaron a tirarle moned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e regalaron mucho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tala llego, le rogaron que lo perdonara. Obatala lo perdono y</w:t>
      </w:r>
    </w:p>
    <w:p>
      <w:pPr>
        <w:pStyle w:val="Normal"/>
        <w:widowControl w:val="false"/>
        <w:autoSpaceDE w:val="false"/>
        <w:jc w:val="both"/>
        <w:rPr/>
      </w:pPr>
      <w:r>
        <w:rPr>
          <w:rFonts w:cs="Tahoma" w:ascii="Tahoma" w:hAnsi="Tahoma"/>
          <w:color w:val="000000"/>
          <w:sz w:val="20"/>
          <w:szCs w:val="20"/>
        </w:rPr>
        <w:t xml:space="preserve">le dio la libertad. </w:t>
      </w:r>
      <w:r>
        <w:rPr>
          <w:rFonts w:cs="Tahoma" w:ascii="Tahoma" w:hAnsi="Tahoma"/>
          <w:color w:val="000000"/>
          <w:sz w:val="20"/>
          <w:szCs w:val="20"/>
          <w:lang w:val="en-US"/>
        </w:rPr>
        <w:t>To iban esh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oddun la persona no va hacer las obras por fal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fe y por lo tacaño, y cuando regresa apurado, se le cobra el do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asi lo hizo orunmila. Aqui se le debe una promesa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pague para que se recupere de sus dolenci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La ambicion y la traicion de ogunda yeku.</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yeku ogunda ariku agogo limpa soku eshu i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fun aye umbatolosi orunmila lorub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achete, cuchillo, pashan meta, eran malu, oti,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e, vino seco, tierra de dos lugares, abiti, eku, eja, awado,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ñi, opolopo owo.</w:t>
      </w:r>
    </w:p>
    <w:p>
      <w:pPr>
        <w:pStyle w:val="Normal"/>
        <w:widowControl w:val="false"/>
        <w:autoSpaceDE w:val="false"/>
        <w:jc w:val="both"/>
        <w:rPr/>
      </w:pPr>
      <w:r>
        <w:rPr>
          <w:rFonts w:cs="Tahoma" w:ascii="Tahoma" w:hAnsi="Tahoma"/>
          <w:color w:val="FF0000"/>
          <w:sz w:val="20"/>
          <w:szCs w:val="20"/>
        </w:rPr>
        <w:t xml:space="preserve">Refran: </w:t>
      </w:r>
      <w:r>
        <w:rPr>
          <w:rFonts w:cs="Tahoma" w:ascii="Tahoma" w:hAnsi="Tahoma"/>
          <w:color w:val="000000"/>
          <w:sz w:val="20"/>
          <w:szCs w:val="20"/>
        </w:rPr>
        <w:t>nace el pollo y al nacer, el pico inclin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 despues le forma la guerra, a aquel que le dio el se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bo un tiempo que ogunda yeku peleaba para ganarse la vida,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n camino que se dividia en tres partes y al no saber cual to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o el garabato que llevaba aberikunlo, donde se puso de espal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tres caminos y tiro el garrote, este volo por el aire ye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er a un camino de los tres donde ogunda yeku tomo ese camin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un pueblo donde para poder vivir habia que pelear, el hacia dias que no comia por lo tanto lo prim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izo fue buscar pelea, lo primero que hizo fue con su contrincante le arranco un braz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ete y a los otros los hirio, ya que eran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al ver el avance de este forastero, ya que el presumia de ser mas diestro que quien le ens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en el pueblo dos familias que hacia mucho tiempo que tenian rivalidades por las tierras de una de 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familia lo mando a buscar para obtener sus servicios guerreros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eador, por la lucha le pagaban bien y tendria comida segu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necesitaba y ambicioso a la vez a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caida la noche fue a dormir a casa de un anciano que teni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queño comercio en el que vendia comida y licores, dormitor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anciano era oluo p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pocos dias los enemigos de la familia que lo habia alqui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llamaron para que les prestara sus servicios y el acepto, y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obligaciones con las dos familias y las familias descono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el hacia donde por principio traiciona a la prim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 cuando llego nuevamente al comercio de oluo popo,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eso no estaba bien, traicionar a quienes habian deposi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 su confianza en el, y le dijo: ve donde esta orunmila para que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re con ifa y te haga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ue a casa de orunmila quien le marco ebo (el de arri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dijo: este ebo es para cuando descubran tu tra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te maten pero lo que no podras evitar es el bochorno que 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asar por haber traicionado a tus hermanos y tus propio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en mal de ti. Hizo ebbo y lo llevo al ile de yanz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uvo tres dias sin salir del pueblo, en esos dias la prim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 requirio sus servicios y al empezar la pelea ogunda 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tiro y esa familia perdio a varios de sus miembros en la l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ron prisionero a ogunda yeku por la traicion y en vez de ma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eron palos para abochornarlo ya que era tan desafiante y 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bandonar el pueblo, todo maltrecho y lisiado de una pier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familia que el trato de defender divulgo de el, que 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idor por haber traicionado a sus hermanos de causa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bicion de la comida y el dinero, como traiciono a quien le di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te de luchar en la vid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usted no puede hacer favores, y menos hacer dos cosas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 vez, porque usted no se sentira feliz nunca y quedara ma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La maldicion de oya al hijo de shango.</w:t>
      </w:r>
    </w:p>
    <w:p>
      <w:pPr>
        <w:pStyle w:val="Normal"/>
        <w:widowControl w:val="false"/>
        <w:autoSpaceDE w:val="false"/>
        <w:jc w:val="both"/>
        <w:rPr/>
      </w:pPr>
      <w:r>
        <w:rPr>
          <w:rFonts w:cs="Tahoma" w:ascii="Tahoma" w:hAnsi="Tahoma"/>
          <w:b/>
          <w:bCs/>
          <w:color w:val="FF0000"/>
          <w:sz w:val="20"/>
          <w:szCs w:val="20"/>
        </w:rPr>
        <w:t xml:space="preserve">Rezo: </w:t>
      </w:r>
      <w:r>
        <w:rPr>
          <w:rFonts w:cs="Tahoma" w:ascii="Tahoma" w:hAnsi="Tahoma"/>
          <w:color w:val="000000"/>
          <w:sz w:val="20"/>
          <w:szCs w:val="20"/>
        </w:rPr>
        <w:t>okuni ori ota gbogbo eyo buruku ota obini omode elegba osa otoku oko ile nibe adafun igi opk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afunaleyo ewe ponasi buruku ewe ayu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osaidie meta (fifeshu), eyele meyi (baba)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mbelara, atitan elese igi opkue, ewe meta, ada, atubon, omi t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pozo, asho fun fun y dun dun, eku, eja, epo, leri eja, t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atitan erita meri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hombre que era muy porfiado que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muchos problemas y muchos enemigos, en vista de esto fue 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que lo miro y le vio este oddun ogunda yeku y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hacer ebo, y que se le avecinaba una desgracia que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tarle la vida, pues elegba estaba muy disgustado con el, por que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daba un hijo suyo 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como era porfiado desestimo el consejo de orunmi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hizo nada y solo consiguio una hierba y se baño con ella y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creo que me va a pasar algo yo busco esta hierba para detene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 y si me enfermo para curar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pocos dias de haber ocurrido esto, una mujer que 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despreciado, lo vigilaba constantemente esperand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rtunidad para agredir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 dia, caminando el hombre por una vereda y la mujer est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condida en unos matorrales y le salio al paso con un machete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racias que el hombre por detras de los arboles esquivaba, has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los que pasaban por alli intervinieron y el hombre pu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alvarse, al ocurrir esto fue a casa de orunmila y le pidio perd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izo ebo y le juro a elegba respetar siempre su pala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s averiguaciones de este ifa se supo que este hombre era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hango santo que asento, pero no por esto cambio su fo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ectiva hacia la mujer con que vivia que era hija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tratandola de obra y de palabras pasando tanto esta mujer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o, miseria, trabajos y bochornos, al extremo que como era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iego los hijos que tenia con otras mujeres los llevab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la hija de oya. Esta era muy paciente y no peleaba con e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mo shango seguia abus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se le presentaron dificultades en el negocio y fue hacerse osode a casa de orunmila que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a ebo con: atitan afeyika (remolino) e igi ayua, el hombre lo hizo. Al pasar los dias el hombr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tio mejor y no dormia en casa de la hija de oya y esta decidio salir de compras a ileleya, el cual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ia su sorpresa al ver a su marido en compañia de una hija de yemaya donde las dos mujer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endieron y quedaron disgust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a la casa el hombre noto que el viento arreciaba lleg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ertirse en un viento insoportable para caminar y viendo v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s de ayua se agarro de los gajos hasta que pasaron los fue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tos desatados que no eran otra cosa que el disgusto de oya po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tratos bochornos y miserias a las que el hijo de shango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metida a su hija, ya que era la esclava de los hijos de e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que visitaban y de el mismo. Entonces oya lo maldijo d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era: mientras que el mundo sea mundo, azowuano no abandonara a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ni a sol ni a sombra, pues lo que promete no lo cump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no le cumplio a elegba no le va a cumplir a nadie y s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deseable el y todos los que desciendan de el y ni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podra intervenir cuando se enferme porque alli estare y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rinda cuenta por los martirios que ha hecho pasar a mi hi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l oir esto dijo: solo lo puede salvar su obediencia dando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a oya y que oiga lo que ella le diga cuando lo reprenda, y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 igi ayua para que se sostenga de las guerras que se le present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hora en adelant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a razon todos los hijos de shango deben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ston o garabato de ayua junto a la batea, pues este palo es bru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trabaja con el.</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5.- La ambicion del mayomber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beboadie babuni, el oggun de funfuni,un pedaz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jo, un pedazo de trapo, eku, eja, epo, awado, gbogbo ileke,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san,romerillo,orosun, botin de oro, verdolaga, paraiso,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a tierra orikole, vivia porque la habia traido a esa tierra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or. Y este, casi todo lo que queria lo resolvia a la fuerz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ecreto porque la hija de oshun le ayudaba. Orikole que as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ba la hija de oshun, pero este nunca estaba conforme con la ayu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ikole y cada dia le exigia mas. Orikole ya le iba perdiendo la 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cariño, por el maltrato que recibia de manos de oba og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dias orikole iba a la orilla del rio a pedir a su mad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iya mi iya mi la orikole foribale oba ogor omoniash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iikole omoniash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oshun estaba disgustada con ella, porque no queria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era con oba ogor. El le dijo a orikole: no quiero que tu vay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al rio, el que tiene que ir soy yo. Pero este le dec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kole que iba al rio y la engañaba y donde recogia el agua era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oy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kole cada vez se veia mas aburrida, oba ogor un dia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y se encontro con shango, este le pregunto que como andaba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y el le dijo que bien, pero esperaba tener mas. Shango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i te falta algo y para eso que tu quieres tienes que ir dond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El le dijo: por que ?. Yo tengo mas poder qu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contesto: yo creo que tu estas equivocado, porque ozain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n el mundo, porque olokun le dio su gran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viendo como este no queria que fuera a su cas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cantar:</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wanire ogor wanire, ogor awa mora, wanire ogor, ogor awa leri awa</w:t>
      </w:r>
    </w:p>
    <w:p>
      <w:pPr>
        <w:pStyle w:val="Normal"/>
        <w:widowControl w:val="false"/>
        <w:autoSpaceDE w:val="false"/>
        <w:jc w:val="both"/>
        <w:rPr/>
      </w:pPr>
      <w:r>
        <w:rPr>
          <w:rFonts w:cs="Tahoma" w:ascii="Tahoma" w:hAnsi="Tahoma"/>
          <w:color w:val="0000FF"/>
          <w:sz w:val="20"/>
          <w:szCs w:val="20"/>
          <w:lang w:val="en-US"/>
        </w:rPr>
        <w:t xml:space="preserve">baba grakolowa aborile awa leri osha. </w:t>
      </w:r>
      <w:r>
        <w:rPr>
          <w:rFonts w:cs="Tahoma" w:ascii="Tahoma" w:hAnsi="Tahoma"/>
          <w:color w:val="0000FF"/>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hizo pensar al reves y le dijo, vamos para mi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 la casa de orikole, esta que no veia 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niña, se puso muy contenta y le dio foribale. Oba ogor llev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donde estaba su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dijo, todo esta bien, pero falta algo, para lleg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tu quieres. Shango trato de convencerlo pero no pudo, en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ogor salio de la casa, donde orikole le conto todo 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 dijo, ve a ver a tu madre oshun, para que sepa lo qu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s pasando y para que te perdone. Tratare de hablar con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uando oba ogor vaya a donde esta ozain este lo sepa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vio a elegba contandole todo lo que pasaba orikole, elegba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vayas a ver a oshun llevale dos adie, que se las guard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con bastante cuentas de todas clases y un pedazo de esp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fue para casa de oba ogor, que se hizo pasar como su mej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go. Oba ogor le conto todas sus cosas y el dominio que teni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kole, le dijo: yo nunca voy al rio, salio con elegba y le enseñ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oyuelo donde el iba todos los dias a buscar agua. Tanto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a oba ogor de los grandes poderes que el podia tener y que s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dar a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convencio a oba ogor, fueron para casa de ozain. Shango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donde estaba orikole, y le dijo: ven conmigo, ella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o salir porque estoy con agua oshe (regla), asi vam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a tu marido. Todos los dias que te esta engañando.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ncontro una jutia, que se encontraba en la misma forma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diciones que orikole, la mato y empezo a echarle eyerbal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oba. Y orikole pregunto. Shango le dijo esto: espera que teng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bendicion de oshun y oba ogor pierda el poder tan grande que tien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sta y lo unico que podra ver en el espejo es figura de somb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kole se puso muy contenta y shango la acompaño hasta la puert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y este le dijo: le voy a traer un regalo, aila, amala o i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trajo tambien ahekete a shango, este comio y le echo la bendici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r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ogor, cuando llego con elegba al pie de ozain , est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s que hacer un juramento. Pero tenia que votar 7 pa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l le iba a entregar 21 palos que tenian mas poder. Oba ogor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volvere por aqui. Ozain que ya sabia lo que shang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o y hablado con orikole. Y elegba fue al arroyo donde iba ogo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un espejo, elegba le dijo a oba ogor, ya tu me avisa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sabia a la hora que este iba a buscar el agua, se escondi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nigua y vio que llegaba oba ogor. Elegba empezo a chifl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r en voz baja: mete la mano en el fondo y vas a encontrar un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ogor, buscaba de donde provenia la voz y no la encont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l secreto tienes que pasartelo por la cara, para que teng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poder en tu vista. Oba ogor se fue, estaba asustado. Llego 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ikole, esta lo vio y le pregunto, y este incomodo la empu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se puso a llorar y no dijo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ogor dijo: tengo de todas maneras que buscar a elegba y cont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sucedido. Elegba cuando llego oba ogor le dijo: tienes que 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a ozain. Ya este lo estaba esperando, cuando oba ogor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tenia ya los 21 palos y le dijo a oba ogor, ya me traj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palos para prepararle el secreto ?. Este le dijo: si, pues los cog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ntierras en el arroyo. Ozain fue junto con el y le puso 2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s a oba ogor, ya machacaba mejor. Pero ozain siempre le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queria. Elegba siempre estaba con oba ogor y shango le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esta mejor. Ozain lo iba engañando, tanto le dio elegba a oba ogor</w:t>
      </w:r>
    </w:p>
    <w:p>
      <w:pPr>
        <w:pStyle w:val="Normal"/>
        <w:widowControl w:val="false"/>
        <w:autoSpaceDE w:val="false"/>
        <w:jc w:val="both"/>
        <w:rPr/>
      </w:pPr>
      <w:r>
        <w:rPr>
          <w:rFonts w:cs="Tahoma" w:ascii="Tahoma" w:hAnsi="Tahoma"/>
          <w:color w:val="000000"/>
          <w:sz w:val="20"/>
          <w:szCs w:val="20"/>
        </w:rPr>
        <w:t xml:space="preserve">que este le </w:t>
      </w:r>
      <w:r>
        <w:rPr>
          <w:rFonts w:cs="Tahoma" w:ascii="Tahoma" w:hAnsi="Tahoma"/>
          <w:color w:val="FF0000"/>
          <w:sz w:val="20"/>
          <w:szCs w:val="20"/>
        </w:rPr>
        <w:t>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ñana vamos. Elegba salio y le aviso a ozain. Este fue a la or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rio y hablaron con oshun para que le diera fuerza a los pal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usiera mas grandes a traves de la so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le entrego todas las cuentas, las tripas de las gallina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jo rayado en una cazuela, todo metido dentro de una calab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 en el rio. Ozain esperando a oba ogor y es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arecio con los 21 palos. Ozain cuando lo vio llegar, se hiz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 muy contento lo limpio con un huevo de pato, todas cla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intas y demas ingredientes, oba ogor se empezo a sentir extr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le dijo: eso se quita cuando vayas a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 ogor llego al rio, oshun se zambullo y con las dos 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jetaba la calabaza y regaba junto las cuentas, el polvo de azo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espejo, y alumbraba mas. Sintio la voz de una mujer: bota e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s que traes y goge este gran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veia los palos que se ponian mas grandes por la sombra.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or le decia a ozain: que es esto, este le decia, tienes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quieran, pero ahi esta tu gran poder y secreto. Oba ogor ti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alos y los palos se embellecieron y no vio mas sombra. Cuando f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r la calabaza, oshun se zambullo, ozain dijo: yo no te mand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sto, oba ogor se puso muy tri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le dijo, vamos para tu secreto para que tengas tu poder, s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tienes detras, baja la vista y saca los 7 palos y el espejo.</w:t>
      </w:r>
    </w:p>
    <w:p>
      <w:pPr>
        <w:pStyle w:val="Normal"/>
        <w:widowControl w:val="false"/>
        <w:autoSpaceDE w:val="false"/>
        <w:jc w:val="both"/>
        <w:rPr/>
      </w:pPr>
      <w:r>
        <w:rPr>
          <w:rFonts w:cs="Tahoma" w:ascii="Tahoma" w:hAnsi="Tahoma"/>
          <w:color w:val="000000"/>
          <w:sz w:val="20"/>
          <w:szCs w:val="20"/>
        </w:rPr>
        <w:t xml:space="preserve">Ozain le </w:t>
      </w:r>
      <w:r>
        <w:rPr>
          <w:rFonts w:cs="Tahoma" w:ascii="Tahoma" w:hAnsi="Tahoma"/>
          <w:color w:val="FF0000"/>
          <w:sz w:val="20"/>
          <w:szCs w:val="20"/>
        </w:rPr>
        <w:t xml:space="preserve">dijo: </w:t>
      </w:r>
      <w:r>
        <w:rPr>
          <w:rFonts w:cs="Tahoma" w:ascii="Tahoma" w:hAnsi="Tahoma"/>
          <w:color w:val="000000"/>
          <w:sz w:val="20"/>
          <w:szCs w:val="20"/>
        </w:rPr>
        <w:t>por tu ambicion y no respetarme has vuelto a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s antes y en tu vista solo veras sombras, pon este espejo e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ro (menso) para que puedas tener algun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ogor salio para su casa y ya el era dominado cumpl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rikole porque ozain le habia entregado un 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ogor, viendose perdido, mando a buscar a elegba y a shango y</w:t>
      </w:r>
    </w:p>
    <w:p>
      <w:pPr>
        <w:pStyle w:val="Normal"/>
        <w:widowControl w:val="false"/>
        <w:autoSpaceDE w:val="false"/>
        <w:jc w:val="both"/>
        <w:rPr/>
      </w:pPr>
      <w:r>
        <w:rPr>
          <w:rFonts w:cs="Tahoma" w:ascii="Tahoma" w:hAnsi="Tahoma"/>
          <w:color w:val="000000"/>
          <w:sz w:val="20"/>
          <w:szCs w:val="20"/>
        </w:rPr>
        <w:t xml:space="preserve">les </w:t>
      </w:r>
      <w:r>
        <w:rPr>
          <w:rFonts w:cs="Tahoma" w:ascii="Tahoma" w:hAnsi="Tahoma"/>
          <w:color w:val="FF0000"/>
          <w:sz w:val="20"/>
          <w:szCs w:val="20"/>
        </w:rPr>
        <w:t xml:space="preserve">dijo: </w:t>
      </w:r>
      <w:r>
        <w:rPr>
          <w:rFonts w:cs="Tahoma" w:ascii="Tahoma" w:hAnsi="Tahoma"/>
          <w:color w:val="000000"/>
          <w:sz w:val="20"/>
          <w:szCs w:val="20"/>
        </w:rPr>
        <w:t>llevame a orikole junto con oshun, que no quiero saber m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elegba salieron con orikole y la desposaron. Se la mand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ba ogor como cliente y oba ogor fue esclavo de orikol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El pozo y el ciruel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ga yeku oma yelolu oda leyo orine kinkena lebo akor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lodo ewe oyeye adifafun shnago adifafun egun.</w:t>
      </w:r>
    </w:p>
    <w:p>
      <w:pPr>
        <w:pStyle w:val="Normal"/>
        <w:widowControl w:val="false"/>
        <w:autoSpaceDE w:val="false"/>
        <w:jc w:val="both"/>
        <w:rPr/>
      </w:pPr>
      <w:r>
        <w:rPr>
          <w:rFonts w:cs="Tahoma" w:ascii="Tahoma" w:hAnsi="Tahoma"/>
          <w:b/>
          <w:bCs/>
          <w:color w:val="FF0000"/>
          <w:sz w:val="20"/>
          <w:szCs w:val="20"/>
        </w:rPr>
        <w:t xml:space="preserve">Ebbo: </w:t>
      </w:r>
      <w:r>
        <w:rPr>
          <w:rFonts w:cs="Tahoma" w:ascii="Tahoma" w:hAnsi="Tahoma"/>
          <w:color w:val="000000"/>
          <w:sz w:val="20"/>
          <w:szCs w:val="20"/>
        </w:rPr>
        <w:t>akuko, osaidie, asho arae, ewe helecho, fango podrido d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ices, ewe ciruela, tierra de un brocal de un pozo,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ntes de terminar el ebbo se hara oparaldo con el pollo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vez un individuo que estaba enfermo de su interio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o lo sabia, pero de pronto enfermo y acudio a orunmila que l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de viendole este ifa ogunda yeku y orunmila le dijo: que al 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casa habia un pozo que tenia una mata de ciruela y al p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crece el imo-oshun (helecho) pero no se sabe que hay debaj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hel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uando limpiaron todo aquello, pudieron ver que en el fond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o por dentro, cogieron todo aquello para la rogacion y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eraron a aquel hombre y se salvo y se curo, porque egun pudo ver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un espejo y cuando las personas se arrimaron al pozo no s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lo que en el fondo del pozo habia y la causa era que egun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 estaba dentro del pozo y parecia una sombra, por lo qu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s no podian ver nunca el fondo. Egun y shango lo defiende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desobedecia, shango se lo reviraba y hacia que este hicier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le indicab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camino habla de enfermedad oculta, per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ganismo aun no ha dado sintomas de la misma. Hacer el eb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Aquel que causa la muerte con su vida pag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ni kaferefun orunmila ni kaferefun oza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vez una tribu en la cual reinaba un rey que era just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ueblo, habiendo en dicho pueblo la ley de aquel que caus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con su vida pagaba. Pero en esa tribu habia un awo de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miento, siendo consejero directo del rey, el cual se aseso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dich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n dicha tribu habia un individuo que siempre deseab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 que olofin le permitia. Ese individuo se dedicaba al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on tal de tener mas, no le importaba la forma en que pud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tener sus ganancias. Era tanta su ambicion, que ya no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ciaba en su tribu sino que habia extendido su comercio a o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ibus veci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aquel hombre mas que por curiosidad que por fe, fue a ve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del rey, el cual al consultarlo le vio este ifa y le dijo: tu 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hombre insaciable de riquezas y tu forma de ser t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er, porque ya solo no es dinero, sino que tienes aspir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er el rey, conformate con lo que olofin te ha dado y no tra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er lo que no seras. Tienes que hacer ebo con: akuko chach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ifo), eyele meyi, un pedazo de hueso de res, asia fun fun,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y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 hombre no creyo ni hizo caso de lo que el awo le habia di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o por el contrario se burlo 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ndo un tiempo aquel individuo en su afan de riqueza y pode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enio con otros individuos, que le aseguraron su ayuda, empe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star una revuelta para derrocar al rey y el asumir el poder tal com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dicho el aw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ro como todo lo malo no es bien visto por olofin, aquel awo le hiz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sode al rey y le dijo que tenia que hacer ebbo para evitar s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aicionado, el rey se hizo su ebo y cuando aquel hombre ya ten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eparada la fechoria, el dia señalado para el derrocamiento del rey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puso al frente de sus seguidores y con un ada en sus manos,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uso la muerte a uno de los fieles del rey, pero fue hech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isionero y llevado a presencia del rey, aquel individuo nego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rgos que se le imputaban, pero el rey le dijo al awo que consulta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el awo, diciendole ifa la verdad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s. Pero aquel hombre siguio insistiendo que el era inoce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revuelta y de la muerte de aqu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quel awo le dijo al rey, haga traer el cadaver y asi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el rey. Pusieron el cadaver delante de aquel individuo, 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este asesinato que fue cometido en un hombre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stros, este asesinato ha sido objeto de vuestra ambicion.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 hecho ver a la luz del dia lo que tu tratas de ocultar.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deno que se golpeara el cadaver con una canilla de res y asi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olofin lo resucitara y el podra decir cual f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usante. Y aquel cadaver resucito y acuso a aquel hombre de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do su asesino, pagando con su vida lo insaciable y ambicios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si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El vendedor de f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un individuo que vendia flores, el veia de cerca muy poco,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jos nada, pero la gente no lo s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varias personas que se encontraban distantes de el,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ron para comprarle flores, el les contestaba, pero no se dirig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ninguna de ellas, pues no ve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se dio cuenta de que el florero las oia pero no las ve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r lo tanto le faltaba la vist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camino se manda a la persona que tenga este oddu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que se tiene que cuidar la vista y atendersela para que no se q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go, antes de tiemp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Donde orunmila demostro que las leyes podian matar a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ocent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n dos sirvientes, uno de mayor y otro de men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rarquia, de la casa del rey. Ellos discutian a menudo que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averas que se encontraban en el sepulcro del palac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ersonas ejecutadas legalmente, no todas eran culpabl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rviente de menor jerarquia siempre mantuvo la opinion que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tan perfecta que no podia fal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l de la jerarquia mayor capturo el gallo del palac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ba antes de que el rey se despertara cada ma$ana. Eso fue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aber que el funcionario de menor categoria iba a servi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con un gallo aquella noche. Despues de servir sus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e menor rango se fue a dormir. Como el rey no se desperto,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preguntarse que le sucedio al gallo del palaci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rviente de mas rango informo que ell otro habia servid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con el gallo la noche anteri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rviente de menor rango fue apresado y acusado de rob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 del palacio. El estuvo a punto de ser ejecutado cuan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ayor jerarquia impidio que se ejecutara la sen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ando el mismo el gallo. El dijo que el lo habia hech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ostrar al de menor jerarquia que se podia castigar a inocente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ensas que ellos no habian comet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ostrandole al sirviente de menor rango que las leyes es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as por hombres y dictadas por ellos por lo que podian tener err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por esto exactamente por la misma razon que el hombre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000 a$os de estar matando a su projimo mediante la p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pital, decidio que la pena de muerte era un error y la anul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s paises. Esto es clara evidencia de que el intelecto hu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estar cargado de falibil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iwori</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kuaneye</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0 “ “</w:t>
      </w:r>
    </w:p>
    <w:p>
      <w:pPr>
        <w:pStyle w:val="Normal"/>
        <w:widowControl w:val="false"/>
        <w:autoSpaceDE w:val="false"/>
        <w:jc w:val="both"/>
        <w:rPr/>
      </w:pPr>
      <w:r>
        <w:rPr>
          <w:rFonts w:cs="Tahoma" w:ascii="Tahoma" w:hAnsi="Tahoma"/>
          <w:color w:val="FF0000"/>
          <w:sz w:val="20"/>
          <w:szCs w:val="20"/>
          <w:lang w:val="en-US"/>
        </w:rPr>
        <w:t xml:space="preserve">Rezo: </w:t>
      </w:r>
      <w:r>
        <w:rPr>
          <w:rFonts w:cs="Tahoma" w:ascii="Tahoma" w:hAnsi="Tahoma"/>
          <w:color w:val="000000"/>
          <w:sz w:val="20"/>
          <w:szCs w:val="20"/>
          <w:lang w:val="en-US"/>
        </w:rPr>
        <w:t>ogunda iwori ogunda alaye iwori olefa kashare yere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tampo ton losi yaun eyele lebo ifa lodafun olokun kaferefun shango.</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Suyere: oggun kueleo arere bawoshe, oshun de oshun 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iori yeye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fuerza de la sangre en el ser hu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falso prof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cirug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ambicion del rio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Aqui : le abrieron la barriga con un machete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es donde elegba hace mal, pero tambien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hay deudas con oggun y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es donde orun le dio obini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no se puede mirar el sol de fr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hay separacion de matrimon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 el mal no tiene c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el arbol que se poda retoñ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uaneye, significa: oggun con su machete destruy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or de la bruj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oddun de ifa que marca tragedias en la cas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lle, o le botan de la casa y del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habla de tumores, quistes interiores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eraciones que se repiten. Aqui le abrieron la barrig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con un mach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no se puede mirar al sol de frente, por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nsidad de la luz le afecta la vista a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hay que darle tambor o guiro a elegba atenderlo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para que no nos haga trampas ni nos cierre el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wo se ve este oddun, se kofiberi con 8 pedazos de e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fa de tragedias en la casa, ya que la obini es una fiera peleona y el okuni la aband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tambien separacion matrimonial, aqui el marido habla bien de la mujer pero no la sopo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prohibe comer carne de cerdo por sus fat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cuencias para la salud. Si es omo yemaya jamas podra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 de ce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para obini arun: marca cancer en las mamas o en otro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el awo que tenga este ifa debe pedir permiso a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recoger hierbas para cualquier ceremonia y dejar el derech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onte; ya que el personaje principal de este oddun come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error con ozain. Por este oddun en atefa, ikefafun o awafak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ohibe entregarle foto a nadie, pues le pueden trabajar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brujeria. Tambien debe preparar el inshe ozain para la union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rimon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tiene que tener cuidado querer vivir de otra person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a al reves que ella viva d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para la estabilidad matrimonial es en que este ifa se prep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agboranes uno okuni y otro obini con sus respectivas carg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a la mujer se le desprecia y se quiere tener a la fuer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kuni tiene a su mujer por bruja o que lo esta trabaj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 bruj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tener cuidado cuando sale a la calle no meterse en ning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voltera y tampoco donde se presente molote, para que no lo maten 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en pres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kuaneye eye mashe awo eni ayi oshun ofirero lenu l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rin moloweren iya oggun laraye dede la ibo awaya eyi id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ena kabi obe okua otubotuyeni akua osi esiye yowo ena ten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kashe ozain timini ike lampe yewe obatala lodafun orunmil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eyo inle la perini opo ni i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wori ogunda alapo iwori olofe kashapo yoro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tapo ton losi yama eyele elebo akuko eya ere el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koko ile kosun ori igi koko ashu koje erushe ila agba kanka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ri obi gbogbo aye adifafun ajaolele finlo sode oro wonki nigba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e oro eshu yo abo fori rubole lomo ifa oroasia gbogbo ifa minu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oshun tada ensiye obrin kanta ni l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aferi laye obini aye alawodun inle omo orun oni boshe mo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 boshe alaiwodun omo yemeya okuni lade alaiwodun omo yem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laye alaiwodun omo iyanza obini laye obatala baba ero kal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kori obi kuanaye ifa ni kaferefun obatala ifa ni kaferefun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ni kafere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kuaneye adifafun arokuntayo ilewe aikordie lebo eja tu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lebo akofa meta lebo obe arugbo elebo adifafun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fa modare erushe ajaolele, ifa modare erush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she igboy akuele ogunda ni eyo lakuere ero ori oshe aye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iboula oshun ewe odara orisha la 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gun inale idde dide, buni 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gun lona iku otoku otun insh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gun letiti maro okua otun ni motiniye okua osini mosiye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gun kueleo arere bawoshe, oshunde oshun ayo ekiori yeye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gun alake nile aya asho ogunde oggun alaw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s de ogunda iw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fib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kofibori con ocho pedazos de ek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omi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omiero y se da una adie a oya, junto con el omiero, la leri y demas iñales umbeb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baku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a jicara y se introduce en agua hirviendo, se sac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y se raspa el fondo y esa raspa se liga con atare molid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garse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r cocimiento de ewe tua tua, caisimon de anis y alacrancillo hervido en agua de c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unir matrimon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a tijera y se envuelve bien cerrada en un papel co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erales de los conyuges; se entiza en ou -hilo- de los colore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lar del osha que se responsabiliza con la obra hacia adentro.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e osha se coloca el paquete de la tijera, se le encien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itanas correspondientes y se le echa al macuto afeshe okuni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zan los oduns de amarres y se le da una ay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envolver la tijera se le echa iye de leri de ayapa, zunz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tenencias de los conyuges, se pregunta cuantos dias tiene que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ma de ese osha y sus destin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para poner detras de shileku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u dun dun, una tijera, hueso para arrancarselo a una p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tijera. Se clava en la pared y el inshe se cuelga de la pa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je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 de ogunda iw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igbin viva, se le echa dentro ori, efun, oku, epo, iyef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pa con cera y se le ponen 16 cuentas de distintos color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lga con ou dun dun y fun fun y se le rocia omi tutu ese d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og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rogacion de leri con el pie derecho ligeramente levantado del piso y se le da eyerbale s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ermin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ibrarse de los ar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hacer ebbo con akofa meta y demas ingredientes que h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do, a las doce de la noche se tira un akofa hacia la calle, un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dos de la madrugada y la tercera a las cuatro de la madrug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obi meta se ponen delante de oggun. El primero el primer di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a la leri y se bota en una esquina. El segundo, el segundo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lo mismo y lo bota en la otra esquina, lejos de la cas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de agboranes okuni y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n dos agboranes okuni y obini, se cargan con eru, obi, k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iz y guia de eleguede, igi yamao, hala hala, dominador, ewe o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mi, amor seco,pega pollo, sigueme pollo, valeriana, dormid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efa de los 256 oddun, zunzun, okokan de eyele, okokan de akuko, o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man, atare. El agboran okuni lleva pantalon de saco y cam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a. El agboran obini lleva saya de nueve colores y blusa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gboranes ya cargados se llevan y se lavan con un omie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de atraccion durante nueve dias y se le hace sarayeye con ewe o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gboranes se le sopla oti y humo de tabaco, el awo tiene que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nudo y se le enciende una itana y bota el gajo. A los nueve dia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quita la ropa a los agboranes y se hace el ultimo sarayeye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ou y se le da tres eyele una fun fun, una dun dun y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melita, a todo junto 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bota todo junto con nueve centavos en el ile de yew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es se visten de fun fun y van sentados en la boveda de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ti y tres principes neg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los se limpia awo ogunda kuaneye los martes y vier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 de vez en cuando eyele con orun y otras veces con yemaya 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meta, eure, adie meyi, una cuchilla,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yele meta, ewefa, malaguidi okuni, malaguidi obini,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a, awado, obi, oti, oñi, itana, asho mesan, gbogbo tenuyen,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yele, aya keke, ishu, obe, igba, gbogbo ewe, eku, awado,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pichones de eyele, una alforja, ewe olokun, eku, eja, awado,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lado,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tu, yagua, ishu, eku, eja, oti, oñi, awado,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tu, soga, 3 flechas, 3 obi, 3 ekru, 8 pescados,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awado, obi, itana,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ran malu, tijera, cuchillo, punzon, estilete,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oñi, obi, itana,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meyi, eja tutu meyi, akofa meta, obe orugbo (cuchillo viejo),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a awado, oti, itana, obi, opolopo ow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IW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n su casa hay uno que siempre esta peleando, digale que no si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porque un dia va entrar alla oggun; tambien hay un vie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esta dandole consejos, y no le hacen caso; tambien hay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emborracha y tiene la boca dura y por todas esas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n pasando dentro de su casa usted esta mal; el dueñ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va a mandarlo a mudar, o lo va a botar de su casa; si usted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 calle y en la esquina hay una tragedia, no se pare sig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porque si usted no obedece sepa que lo pueden matar; mudes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vite una tragedia; usted se distancio de una persona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eia era su amigo, y sin embargo esa persona lo que le interesaba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nteres y ahora lo que esta pasando y quiere demostrarle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equivocado y que solamente era celo de su nueva amistad,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desesperado y enfermo y lo pone mal en donde conllev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 quien le tiene envidia; usted tiene cuentas pendientes con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ggun y tambien tiene una limpeza pendiente de: plumas. Sig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y no se moleste, si el dia en que usted sale a la cal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trag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la justicia arriba, que le de dos eja tutu a su el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que haga ebo para que no mate a otra persona o lo maten 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vecinos lo pueden denunciar por escandaloso; no le de retra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os a nadie, pues lo(a) pueden trabajar. Le hacen o le h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ujerias con su sombra o su foto. Usted no se puede parar e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quinas ni parte alguna a ver tragedias, por que lo(a) pue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 o sera involucrado en la misma. Le estan echando basu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uerta de su casa; nadie es legal con usted, ni su padrino. Usted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ancio de una persona porque la cogio en un fallo con respec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Oiga los consejos de un viejo que no le hacen caso;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lo sorprendan en casa ajena y su vida peligre; haga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pueda ganar en todos los lugares donde este. Que usted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eando con mucha gente y tiene muchos contrarios. Que si pien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barcar, que se haga ebo para que pueda llegar con felicidad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se descuide porque sus enemigos le siguen los pasos y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ctible que lo enfermen de con brujeria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sueño de un perro, nunca llega a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Arbol que se poda, reto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Un mayor que quiere aprender ifa, no tiene que comer c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Quien sabe saludar, sabe calunmi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Quien no construye una casa no vive o duerme en el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Quien no ara el ñame, no tiene que comer el l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Un viejo que no aprenda ifa, no tiene que comer nueces de k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acion de historias o patakin de ogunda iwor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La mujer llamada ler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mujer llamada lerin, esta mujer siempre estaba pelean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arido y con toda su familia y por su soberbia y mal comporta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bo tres desbarates en su casa, porque ella le tiro una tije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lavo en la puerta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del mismo susto un familiar que estaba enfermo se murio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que tenia la mujer guardado lo tuvo que gastar en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as y de esa manera se desbarato el hogar, y viendo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al estado y que nadie la trataba por su mala forma, fue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ste le hizo osode y le vio este oddun ogunda iwori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no fuera orgullosa ni soberbia y que tenia que hacer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kuko meyi, efun y otros ingredientes, ademas le hizo un 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para la puerta de su casa. Lo principal era ou y efun lo demas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ermino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Maferefun oshos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ra un hombre que tenia una finca y empe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erseles los animales y este no sabia quien era el ladron,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se puso en vela y pudo darse cuenta de quienes er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rones y una vez vio las huellas de un tigre y las de un le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se armo de dos flechas para matar a las fie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noche siguiente el hombre se encaramo en un arbol de la finc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s fieras entraron, el hombre disparo una de las flec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canzando al leon en el pecho, el leon murio al instante, per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gre arremetio contra el hombre que en ese momento bajaba del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abalanzo cayendole encima y empezaron a luchar entre el homb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bestia, con la lucha murieron los dos, porque con la otra fl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se batio, porque no pudo dispararle al ti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ajandosela, pero el estaba destrozado y desangrado, que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s cuerpos sin vid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aburrimiento de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ggun se encontraba aburrid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s de su casa y de las cosas que le sucedian, esta casa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guano, pero resulto que un dia salio y cuando regreso ya cans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acabo con todo, la mujer, los hijos y demas 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Cuando la ceiba fue a buscar so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la ceiba fue en busca de la sombra de otro arbol,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o que la ceiba en vez de vivir de la sombra de otro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aron a vivir de su somb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La fuerza de la sangre en el ser human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uaneye eye mashe awo eni ayi oshun ofirero le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yo, ogunda lerin moloweren iya oggun laroye dede la ibo awana 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ele orun ena kabi obe akua otuboyeni akua osi osiye yoko ena ten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kanshe ozain tinimi ike lampe yewe obatala loda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ni eyo inle perini ofo ni iy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aya keke, ada, obe, igba, eñi, eye,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epo, mariwo, opolopo owo. La igba umbeb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ibolosa oshun ewe ewe odara orisha la 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n esto la sangre se le tranquilizab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gunda ni eyo, vivia oshun que era la que gobern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por medio del conocimiento que tenia con ozain, porque alli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de sangre fuerte. Todos les llamaban iya molowere, don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enia a todos acorralados y siempre hacia ceremonias con el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rio, gbogbo ewe tua tua y agua de coco, se los daba a to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cantaba: pero junto a esa tierra quedaba la tierra de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n donde gobernaba oggun, esta era una tierra de muchos mo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se alimentaba de eye de todas clases, pues mataba a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 iba por alli fuera hombre, mujer o animal, se comi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ñas y se tomaba la sangre mientras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gun inale idde buni 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habia oido hablar de la tierra ogunda ni eyo de qu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bladores tenian mucha fuerza en la sangre y se puso en cam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tierra cantando:</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w:t>
      </w:r>
      <w:r>
        <w:rPr>
          <w:rFonts w:eastAsia="Tahoma" w:cs="Tahoma" w:ascii="Tahoma" w:hAnsi="Tahoma"/>
          <w:b/>
          <w:bCs/>
          <w:color w:val="0000FF"/>
          <w:sz w:val="20"/>
        </w:rPr>
        <w:t xml:space="preserve"> </w:t>
      </w:r>
      <w:r>
        <w:rPr>
          <w:rFonts w:cs="Tahoma" w:ascii="Tahoma" w:hAnsi="Tahoma"/>
          <w:b/>
          <w:bCs/>
          <w:color w:val="0000FF"/>
          <w:sz w:val="20"/>
        </w:rPr>
        <w:t>oggun lona iku otoku otun insh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a la tierra ogunda ni eyo, vio aquella gente fuer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udable, comenzo a darse con el machete en la barriga mien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ba:</w:t>
      </w:r>
    </w:p>
    <w:p>
      <w:pPr>
        <w:pStyle w:val="Normal"/>
        <w:widowControl w:val="false"/>
        <w:autoSpaceDE w:val="false"/>
        <w:jc w:val="both"/>
        <w:rPr>
          <w:rFonts w:ascii="Tahoma" w:hAnsi="Tahoma" w:cs="Tahoma"/>
          <w:color w:val="000000"/>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gun letiti maro okua otun ni motiniye okua osini mos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al ver lo que oggun estaba haciendo se le revolvio la sang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ron a ponerse ofo y se estaban peleando unos a otros, oshu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eso se asusto y les echo sepe y se fue a ver al awo eni eyi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el awo de esa tierra y este le hizo osode y le vi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aneye,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que todo provenia de la fuerza de la sangre qu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itaba entonces oshun cogio oti con oñi y salio a buscar a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gun kueleo arere bawoshe, oshun de oshun ayo ekiori yey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gun la vio salio a su encuentro y se calmo y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r de la igba que oshun llevaba y se fue quedando dorm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wo eni eyimu con obatala y le tiro asho fun fun por arri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kere konko gbogbo ni asho gbogbo atrubu ataratu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elegboke igb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levaron a oggun para el nigbe, y alli le quitaron el asho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donde en eso pasaba una aya -perro- y se la dieron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gun alake nile aya asho ogunde oggun alaw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jeron que cuando necesitara de la fuerza de la san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era aya -perro- y no a la gente. Oggun se inco dela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obatala y guardo obe (cuchillo) y ada y le dieron eyerb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yele y oggun juro dejar esas tierras tranqui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batala le dijo a oshun, la gente de tu tierra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ecida por ti y tendran la sangre intranquila, per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plaque la tragedia vamos a hacerle un secreto grand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on en camino y cuando llegaron a la tierra ogunda ni eyo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fajandose. Obatala los llamo a todos y se tranquilizar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de la sangre de las eyele, oshe con ewe tua tua, ewe canutill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y ewe jute y los bawe leri donde les can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she igboy akuele ogunda ni eyo lakueru ero ori oshe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se quedaron tranquilos y oshun les fue dando lo qu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do. Entonces obatala dijo: ustedes estaran ahor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quilos, pero por la maldicion que oshun les echo, siempre tend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angre con mucha fuerza, para que oggun no les moleste, siempr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 nigbe eye de aya y de eyel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El falso profeta.</w:t>
      </w:r>
    </w:p>
    <w:p>
      <w:pPr>
        <w:pStyle w:val="Normal"/>
        <w:widowControl w:val="false"/>
        <w:autoSpaceDE w:val="false"/>
        <w:jc w:val="both"/>
        <w:rPr/>
      </w:pPr>
      <w:r>
        <w:rPr>
          <w:rFonts w:cs="Tahoma" w:ascii="Tahoma" w:hAnsi="Tahoma"/>
          <w:b/>
          <w:bCs/>
          <w:color w:val="FF0000"/>
          <w:sz w:val="20"/>
          <w:szCs w:val="20"/>
        </w:rPr>
        <w:t xml:space="preserve">Oggun: </w:t>
      </w:r>
      <w:r>
        <w:rPr>
          <w:rFonts w:cs="Tahoma" w:ascii="Tahoma" w:hAnsi="Tahoma"/>
          <w:color w:val="000000"/>
          <w:sz w:val="20"/>
          <w:szCs w:val="20"/>
        </w:rPr>
        <w:t>oggun</w:t>
      </w:r>
    </w:p>
    <w:p>
      <w:pPr>
        <w:pStyle w:val="Normal"/>
        <w:widowControl w:val="false"/>
        <w:autoSpaceDE w:val="false"/>
        <w:jc w:val="both"/>
        <w:rPr/>
      </w:pPr>
      <w:r>
        <w:rPr>
          <w:rFonts w:cs="Tahoma" w:ascii="Tahoma" w:hAnsi="Tahoma"/>
          <w:color w:val="FF0000"/>
          <w:sz w:val="20"/>
          <w:szCs w:val="20"/>
        </w:rPr>
        <w:t xml:space="preserve">Ada: </w:t>
      </w:r>
      <w:r>
        <w:rPr>
          <w:rFonts w:cs="Tahoma" w:ascii="Tahoma" w:hAnsi="Tahoma"/>
          <w:color w:val="000000"/>
          <w:sz w:val="20"/>
          <w:szCs w:val="20"/>
        </w:rPr>
        <w:t>con su machete</w:t>
      </w:r>
    </w:p>
    <w:p>
      <w:pPr>
        <w:pStyle w:val="Normal"/>
        <w:widowControl w:val="false"/>
        <w:autoSpaceDE w:val="false"/>
        <w:jc w:val="both"/>
        <w:rPr/>
      </w:pPr>
      <w:r>
        <w:rPr>
          <w:rFonts w:cs="Tahoma" w:ascii="Tahoma" w:hAnsi="Tahoma"/>
          <w:color w:val="FF0000"/>
          <w:sz w:val="20"/>
          <w:szCs w:val="20"/>
        </w:rPr>
        <w:t xml:space="preserve">Okua: </w:t>
      </w:r>
      <w:r>
        <w:rPr>
          <w:rFonts w:cs="Tahoma" w:ascii="Tahoma" w:hAnsi="Tahoma"/>
          <w:color w:val="000000"/>
          <w:sz w:val="20"/>
          <w:szCs w:val="20"/>
        </w:rPr>
        <w:t>destruyo</w:t>
      </w:r>
    </w:p>
    <w:p>
      <w:pPr>
        <w:pStyle w:val="Normal"/>
        <w:widowControl w:val="false"/>
        <w:autoSpaceDE w:val="false"/>
        <w:jc w:val="both"/>
        <w:rPr/>
      </w:pPr>
      <w:r>
        <w:rPr>
          <w:rFonts w:cs="Tahoma" w:ascii="Tahoma" w:hAnsi="Tahoma"/>
          <w:color w:val="FF0000"/>
          <w:sz w:val="20"/>
          <w:szCs w:val="20"/>
        </w:rPr>
        <w:t xml:space="preserve">Oni: </w:t>
      </w:r>
      <w:r>
        <w:rPr>
          <w:rFonts w:cs="Tahoma" w:ascii="Tahoma" w:hAnsi="Tahoma"/>
          <w:color w:val="000000"/>
          <w:sz w:val="20"/>
          <w:szCs w:val="20"/>
        </w:rPr>
        <w:t>al señor</w:t>
      </w:r>
    </w:p>
    <w:p>
      <w:pPr>
        <w:pStyle w:val="Normal"/>
        <w:widowControl w:val="false"/>
        <w:autoSpaceDE w:val="false"/>
        <w:jc w:val="both"/>
        <w:rPr/>
      </w:pPr>
      <w:r>
        <w:rPr>
          <w:rFonts w:cs="Tahoma" w:ascii="Tahoma" w:hAnsi="Tahoma"/>
          <w:color w:val="FF0000"/>
          <w:sz w:val="20"/>
          <w:szCs w:val="20"/>
        </w:rPr>
        <w:t xml:space="preserve">Aye: </w:t>
      </w:r>
      <w:r>
        <w:rPr>
          <w:rFonts w:cs="Tahoma" w:ascii="Tahoma" w:hAnsi="Tahoma"/>
          <w:color w:val="000000"/>
          <w:sz w:val="20"/>
          <w:szCs w:val="20"/>
        </w:rPr>
        <w:t>de la brujer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shango gobernaba distintas tierra y en una de 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ba muy poco, pero estaba bien atendida y la gent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quilidad un dia llego a esa tierra elegba disfrazado de baba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s atributos, llevando un muñeco en la mano y escandaliz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lamar la atencion a la gente d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aban aglomerados a su alrededor les dijo: shang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abandonados, pues viene muy poco por aquí y es una fal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o y desconsideracion hacia ustedes que le son fieles. Yo los v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tender mejor que shango y para demostrarselo les voy a obsequi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fiesta con musica, baile y comida, todo sera grat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ueblo acepto entonces la oferta de aquel desconocido y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ron a registrarse con el. Al tercer dia elegba reuni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y les dijo: ya les he dado todo y ahora ustedes me tiene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gar, al pueblo no le gusto y comenzo el desco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tenia en esta tierra un awo que era sordo y mud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mediatamente salio en busca de shango y le conto todo por señ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se dirigio urgentemente para quella tierra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elegba se le tiro rindiendole moforibale. Shango le dijo</w:t>
      </w:r>
    </w:p>
    <w:p>
      <w:pPr>
        <w:pStyle w:val="Normal"/>
        <w:widowControl w:val="false"/>
        <w:autoSpaceDE w:val="false"/>
        <w:jc w:val="both"/>
        <w:rPr/>
      </w:pPr>
      <w:r>
        <w:rPr>
          <w:rFonts w:cs="Tahoma" w:ascii="Tahoma" w:hAnsi="Tahoma"/>
          <w:color w:val="000000"/>
          <w:sz w:val="20"/>
          <w:szCs w:val="20"/>
        </w:rPr>
        <w:t xml:space="preserve">a </w:t>
      </w:r>
      <w:r>
        <w:rPr>
          <w:rFonts w:cs="Tahoma" w:ascii="Tahoma" w:hAnsi="Tahoma"/>
          <w:color w:val="FF0000"/>
          <w:sz w:val="20"/>
          <w:szCs w:val="20"/>
        </w:rPr>
        <w:t xml:space="preserve">elegba: </w:t>
      </w:r>
      <w:r>
        <w:rPr>
          <w:rFonts w:cs="Tahoma" w:ascii="Tahoma" w:hAnsi="Tahoma"/>
          <w:color w:val="000000"/>
          <w:sz w:val="20"/>
          <w:szCs w:val="20"/>
        </w:rPr>
        <w:t>sigues engañandolos y haciendoles el mal, pero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s que hacerles el bien: 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Cuando ajaolele llego a tener seguidores.</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koko ile kosun, ori igi koko ashu koje erudhe ila a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nkaifa kari obi gbogboye adifafun ajaolele finlo sode oro wonk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gbatodo ode oro eshu yo aba fori rubole lomo ifa oroasia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minu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oshun tada ensiye obirin kanta ni lare.</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Suyere: “ ifa modare erushe ajaol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modare erush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ta, eure, adie, una cuchilla, eku, eja, awad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ajaolele tenia que ir a la ciudad de oro, donde f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rarse con orunmila, este lo consulto y le vio este ifa y le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bbo con: eure, tres akuko, adie y una cuch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e hizo el sacrificio, donde al concluir orunmila metio la cuch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ebo, donde le indico que tenia que ir con el ebo por to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yecto a la ciudad de 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casi llegaba a la ciudad de oro, eshu saco la cuch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jaolele habia sacrificado y la puso en sus manos y al lleg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iudad una discusion empezo entre la hija del rey de oro, la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convenido en ir con ajaolele a comprar caldo de harina para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empujo a la mujer sobre la cuchilla que ajaolele ten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manos, donde por esta razon hirio a la mujer. Ellos dijer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jaolele habia comenzado la cuestion, pero eshu nego esto y sugi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pusiera a la muchacha bajo el cuidado de ajaolele hast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acion. Asi lo hicieron ellos pero sucedia que ya la mucha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casada y vivia con su marido del cual tenia varios hij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quedo bajo el cuidado de ajaolele comenzo a dormir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tres meses cayo en estado y ya se notaba la preñez, lo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ligo a ajaolele continuar junto con ella. Por otra parte el seg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fe de oro tambien le mando a una de sus hijas a ajaolele. El ter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fe hizo lo mismo. Cuando ajaolele retorno para su ciudad ya 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con seguidores y se sentia muy contento y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ganaremos gloria y llegaremos a ser una persona c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eguidores y tendremos esposas sin necesidad de pagar dote.”</w:t>
      </w:r>
    </w:p>
    <w:p>
      <w:pPr>
        <w:pStyle w:val="Normal"/>
        <w:widowControl w:val="false"/>
        <w:autoSpaceDE w:val="false"/>
        <w:jc w:val="both"/>
        <w:rPr/>
      </w:pPr>
      <w:r>
        <w:rPr>
          <w:rFonts w:cs="Tahoma" w:ascii="Tahoma" w:hAnsi="Tahoma"/>
          <w:b/>
          <w:bCs/>
          <w:color w:val="FF0000"/>
          <w:sz w:val="20"/>
          <w:szCs w:val="20"/>
        </w:rPr>
        <w:t xml:space="preserve">Inshe: </w:t>
      </w:r>
      <w:r>
        <w:rPr>
          <w:rFonts w:cs="Tahoma" w:ascii="Tahoma" w:hAnsi="Tahoma"/>
          <w:color w:val="000000"/>
          <w:sz w:val="20"/>
          <w:szCs w:val="20"/>
        </w:rPr>
        <w:t>se coge un igbin vivo y se carga con eku, eja, awado,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ere ofun, ori, iyefa de este oddun, se tapa con cera y se ador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cuentas de colores, se abre un agujero para colgarlo con hi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gro y blanco, se deja bien largo para dejarlo amarrado detra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del ile el tiempo que orunmila diga. Al inshe se le d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 obatala y cada 16 dias se le unta ori y efun y se le roc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 tut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Cuando ogunda kuanaye no tenia suerte con las mujeres.</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aferi laye obini aye alawondun inle omo orun oni b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fe oni boshe alawondun omo yemaya okuni lade alawondun omo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laye alawondun omo iyanza obini laye obatala baba e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lile ashe kori obi kuanaye ifa ni kaferefun obatala ifa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egun ifa 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ta, ewefa, malaguidi okuni, malaguidi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awado, obi, oti, oñi, itana, asho mesan, gbogbo tenu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e hacen dos agboranes okuni y obini, se cargan con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raiz y guia de eleguede, igi yamao, hala hala, dominador,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u, parami, amor seco, pega pollo, sigueme pollo, valeri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rmidera, iyefa de los 256 oddun, zunzun, okokan de eyele, okok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kuko, ota de iman, atare. El agboran okuni lleva pantal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o y camisa blanca. El agboran obini lleva saya de nue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res y blusa blanca. Los agboranes ya cargados se lleva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van con omiero de ewe de atraccion durante nueve dias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sarayeye con ewe ou, los agboranes se les sopla oti y hum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a, el awo tiene que estar desnudo y se le enciende una itan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ta el gajo de o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nueve dias se le quita la ropa a los agboranes y se hac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ltimo sarayeye con ewe ou y se le da tres eyele una fun fun, una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y una carmelita a todo junto con orun. Se bota todo con nue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ntavos en ile de y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gboranes se visten de fun fun y van sentados en la boved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con oti y tres principes negros. Con ellos se limpia aw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aneye los martes y viernes. Comen de vez en cuando eyele con or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s veces con yemaya o con oy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aferi, vivia en la tierra bani eggun que era un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olo se trabajaba con las sombras de iku. Donde tenia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rvientes que eran egun que le acompañaban y que eran okun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kuni era omo yemaya y la obini era omo iyanza, aunque viv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s estos dos oggun siempre estaban peleando y eso les tra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s a awo ogunda aferi en relacion con las obini que le dur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poco y no tenia felicidad. Donde este siempre estaba lla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para poder resolver aquel gran problema que tenia y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obi anisado a obatala y se ebomisi con ewe o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batala le dijo que tenia que ir a ver a orun porqu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l unico que podia dominar su situacion y awo ogunda afer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en camino y le llevaba gbogbo tenuyen a orun y este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venir durante nueve dias con sus dos sirvientes. Per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ante nueve dias le hiciera sarayeye con ewe ou con opolopo ot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otara el o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 los nueve dias trajera tres eyele para hacerle juntos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ceremonia, pero que ese dia cogiera el ewe ou y nueve centa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y el asho de ellos y lo llevara todo a inle yewa. Donde 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aferi empezo a darle las eyele meta, una fun fun, otra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y la otra carmelita y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yele orun laye eye bani egun obini nani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vinieron yemaya y oya y se pusieron a comer las eyel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y a sus hijos que eran las sombras que acompañaban 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aferi aye, se le empezo a transformar el caracte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aron a sentirse bien y le cambio la suerte awo ogunda kuan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omolu ogunda kuanaye. Donde orun le dijo; dejalos viv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migo, pero que nunca le falte ala igi keke sese pupua me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ti. Entonces awo ogunda aferi aye iba a visitarlos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tes y viernes y ellos limpiaban para que tuviera suer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quilidad con las obini en el mun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El caballito del diablo y la araña peluda.</w:t>
      </w:r>
    </w:p>
    <w:p>
      <w:pPr>
        <w:pStyle w:val="Normal"/>
        <w:widowControl w:val="false"/>
        <w:autoSpaceDE w:val="false"/>
        <w:jc w:val="both"/>
        <w:rPr/>
      </w:pPr>
      <w:r>
        <w:rPr>
          <w:rFonts w:cs="Tahoma" w:ascii="Tahoma" w:hAnsi="Tahoma"/>
          <w:b/>
          <w:bCs/>
          <w:color w:val="FF0000"/>
          <w:sz w:val="20"/>
          <w:szCs w:val="20"/>
        </w:rPr>
        <w:t xml:space="preserve">Ebbo: </w:t>
      </w:r>
      <w:r>
        <w:rPr>
          <w:rFonts w:cs="Tahoma" w:ascii="Tahoma" w:hAnsi="Tahoma"/>
          <w:color w:val="000000"/>
          <w:sz w:val="20"/>
          <w:szCs w:val="20"/>
        </w:rPr>
        <w:t>akuko, veneno, itana, eku, eja, awad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las arañas peludas tenian sus casas a la orill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y cuando los caballitos del diablo pasaban, ellas las arañas pelu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os com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sta situacion tan desfavorable los caballitos del dia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a ver a orunmila, donde este les hizo osode y les marco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kuko, veneno, itana, demas ingredientes y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s indico que el ebo iba para la orilla del rio y des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icieron ebo les empezo a salir las lernas a los caballito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blo. Los caballitos del diablo fueron a llevar el ebo y com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tumbre las arañas peludas fueron a atacarlos para comerse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omo los caballitos del diablo fueron obedientes y habian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con sus lernas vencieron a las arañas peludas, matandolas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yectandole el veneno que sus lernas tenian y a partir de ese mo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iraron las cosas y en vez de las arañas comerse a los caball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aballitos matan y se cogen los nidos y alimentos para sus hijo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l enemigo poderoso hay que vencerlo por med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Donde se prohibio comer carne de cerd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ran malu, eran elede, eku, eja, awado, oti, ori, ep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camino, en al tierra de yemaya vivia ella con su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prohibirse por ifa el consumo de la eran elede (carn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do), por sus fatales consecuencias para la salud humana, pues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trasmisora de enfermedades, no debiendo comerse por los hij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hijos de yemaya, cuyo plato favorito era esta carne, que apa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buen sabor les producia furia sexual, o sea placer afrodisia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ron a comerla a escondidas. Producto de la desobedi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odujeron las grandes enfermedades epidermiologicas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controlables pues los curanderos no podian erradicar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se desesperaba ante aquella situacion que estaban pasando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y en su locura busco a oggun que era su marido para que hic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 este lo unico que hizo fue recurrir a la violencia y cad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ntia un hijo o hija quejarse le introducia el obe -cuch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 barriga para que no siguiera sufriendo y lo ma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do yemaya en la forma que actuaba oggun, que no era la mejor,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verse con orunmila, este le hizo osode y le vio este if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wori, y le dijo: “ el mal que hay en la tierra es por desobedi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siguieron comiendo eran elede. Para terminar las epidemias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urrir a la tizana y dejar la violencia. “</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por arun se produce el cancer e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landulas mamarias de la mujeres y en cualquier otra parte del cuerpo.</w:t>
      </w:r>
    </w:p>
    <w:p>
      <w:pPr>
        <w:pStyle w:val="Normal"/>
        <w:widowControl w:val="false"/>
        <w:autoSpaceDE w:val="false"/>
        <w:jc w:val="both"/>
        <w:rPr/>
      </w:pPr>
      <w:r>
        <w:rPr>
          <w:rFonts w:cs="Tahoma" w:ascii="Tahoma" w:hAnsi="Tahoma"/>
          <w:b/>
          <w:bCs/>
          <w:color w:val="FF0000"/>
          <w:sz w:val="20"/>
          <w:szCs w:val="20"/>
        </w:rPr>
        <w:t xml:space="preserve">Tizana: </w:t>
      </w:r>
      <w:r>
        <w:rPr>
          <w:rFonts w:cs="Tahoma" w:ascii="Tahoma" w:hAnsi="Tahoma"/>
          <w:color w:val="000000"/>
          <w:sz w:val="20"/>
          <w:szCs w:val="20"/>
        </w:rPr>
        <w:t>hervir agua de coco, tua tua, cisimon de ani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crancillo.</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odi</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Ogunda dio</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0 i “ ‘</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I 0 ‘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dio ogunda abatamba dadi adalara adifafun aiye na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iba ere ewefa akuko elebo ogunda dio iba nire gundi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ati yemaya adifafun elegba.</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Suyere: elegba bara ni lala, awo ira lele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bara ni lala, awo ira lele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bara ni lala, awo agboran egun iku.</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que ogue viva dentro de la batea 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temor de los humanos a las tinieblas de la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l engaño y la ment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desconfi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Aqui : habla de las ilusiones perd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es un ifa de fraca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Fue donde elegba fue llorando donde estaba orunmila porque no encontraba el camin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ifa de ilusiones perdidas; ya que las ilusiones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se hace durante su vida, no logra alcanzarlas y s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gra sera por poco tiempo, porque la pierde. Esto es en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idos de la vida. Por eso es un ifa de fracaso. Aqui naci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gaño y la mentira, ya que siempre la persona sera engañada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gaña a su misma familia y a todos los que lo rodean y el rod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awo ogunda dio no se sienta en silla sin fondo. En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obatala, yalorde, yemaya, elegba, ogue y oggun.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 que la persona debe tratar de encender la luz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curezca, porque vienen los eguns malignos a atormen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ste oddun señala infidelidad en la mujer. El hombr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tiene que cuidar su virilidad, ya que se tiend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er la potencialidad viril. Señala que la casa debe tener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das, para que algunas veces entre por el frente y otra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ras o por el lado. Aqui elegba no esta conforme con alg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pasando dentro de la casa. Por este oddun se manda a po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tinas blancas con dentil de mariwo en la puerta de la call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anquera en la puerta del fondo del ile. Ogunda dio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le un espejito a oggun ribeteado con asho fun fun y pupua, co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hilo negro-blanco-rojo. Para despues pegarlo alrededor del esp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e en oggun mirando hacia afue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se recibe anwa an yonu, que se monta en un muñec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dera que tenga la mitad de la cara de hombre y la otra mitad de muj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a cargado: hueso de leri de egun, de akuko, de eyele, de etu, ek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ja, awado, epo, igi: vencedor, vence batalla, eru, obi kola, os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elegba se puso una careta para destruir a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un awo se vea este oddun ogunda dio, le dara un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guida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por este oddun se le pone a oggun siete cuchillos y se refuer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os siguientes palos: quiebra hacha, guayakan, okuma, yaya, a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qui, moruro, caoba, granadillo, yamao, espuela de caball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l awo de este oddun se debe bañar con ewe daguro y tost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de este oddun debe vivir en alto, para alcanzar su may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y vivir apartado como el aguila que solo bajaba a busc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a. Tambien se cria un pollo hasta que sea gall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ubra su enemigo dentro de la casa. Cuando se ve este oddu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atefa, awafakan o ikofafun, se le da un akuko y ayapa 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y elegba. Aqui se le da eyele pintada (cuatro) 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 shango, para evolucion de owo (dinero). Por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eboses deben llevar leri de akuko (este es el gran secre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wo ogunda dio cuando aprende ifa se separa del padrino. Awo ogund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io debe llevar a su elegba a la orilla del mar y darle un akuk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yerbale) a elegba y al mar (yemaya), se bañara y llevara agua d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r para su casa para bañ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hace procesion dentro de la casa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cuando no se tiene casa se debe hacer obr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elegba para poder obtenerla, ya que ogunda dio debe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propia. Tiene que tener cuidado con la mujer que se escoj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trimonio ya que es un oddun que señala engaño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o infidelidad. Awo ogunda dio tiene que respetar mucho 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s de oshun y nunca hacerle el mal al contrario, ya que su riqu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n las manos de una hija 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juega a la loteria y la persona se sac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bricar su casa o remodela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y que tener bien limpia la casa y ordenada para tene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recto. Este ifa para una mujer tendra un hijo varon. De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a su puerta para que entre la felicid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ra ni lala ogunda dio mowayonu bi olona agoda yebe aboy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wanire awo kashaba bereni wo elegba ogunda dio ara la 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a laye ni oboru borun boyebo obari boshe awa lona shango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run baba gona bi aye obani shango awanire awo inle ber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nshele oba yeku obara le yeku omoyeni tinshomo elegba ba b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ori kore korun ogunda di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dadi ogunda din guere guere adifafun ile, guere gu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batala, obatala omo kalusha beriashe elegba alobeni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she balareri ile no obatala keferefun elegb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gbogbo omo elegba bi lodeo lona egun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bi lodeo egun iku. “</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 d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zain ereshe ile bombolara, ozain ereshe ile bombol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nza ifa niladide, ozain ewe inaw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zain ereshe ile bombolara, ozain ire bombolara ozain 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e tiki tiki bombolara, ozain ereshe ile bombolara. “</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gunda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cuando se quiere destruir un ar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excremento humano, se le agrega eku, eja, awado y un pap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s generales del araye. Se reza osobo en el tablero y se le pon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las excretas se ponen a secar al sol y se hace iy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problemas estoma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 omiero de ewe orozus que se echa en la sopera de oshu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iete dias se embotella y se guarda en el frio, para mamu. Una tac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yun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Atributo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dio, le pone un akuko tallado en madera y carga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ri y oyu de akuko de elegba, el akokan del akuko,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sun naburu, obi motiwao, igi moruro, iyefa rezado de este odd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evolucion de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se le dan cuatro eyele pintadas junto con shango. Antes de 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s eyele, se hace omiero con: ewefa (corazon de paloma), ewe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ton de oro), ewe misi misi (matuerzo), para rociar la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sueltan en la casa para que espanten iku. Despues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ta epo y efun y a los cuatro dias se pregunta, si se le dan a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hango o a elegba con shan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resolver situ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is eyele fun fun. Dos para shilekun ile, con ori y efun. Co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tro restantes se hace procesion en el ile. Se dan dos a obatala y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obori eledad.</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union matrimon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wo le ve este ifa a un aleyo o ahijado y coja esta obra, v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alto de una loma y busca una ota. Pregunta alli con el okpel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oke, hasta que encuentre la apropi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asa se lava con omiero de ocho ewe de obatala y le da cua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fun fun, le unta ori y efun, la envuelven en ou (algodo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ntrega a la persona, para que tenga asiento en todas sus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no se separe de su conyuge.</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dinero esta cerca de su casa, y que cuando llegue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mpla con lo ofrecido, ni que se vaya a mirar a las demas perso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indiferencia, porque sino le servira para su desgracia, por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usted se paro en la orilla del rio y le pidio una cosa a osh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se lo concedio; usted se ha de sacar la loteria; a usted le h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r a buscar para hacer mal, no lo haga porque sino es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ra mas que usted y la fastidiara; usted se ha encontrado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que lleva una canasta cargada por la calle, esa mujer llev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en su cabeza; usted le lleva la canasta hasta la casa, y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e una suerte que ella le trae; tan pronto como oscurezc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ende las luces en su casa; a su casa han de llegar tres perso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endo hospitalidad, desela y tenga limpia su casa para que pu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grar lo que desea, usted le es infiel a su marido dentr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 casa, tenga cuidado con el que se puede enterar y se separe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se le ha de perder una cosa que le ha de hacer llorar;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tener un gallo que le cante; no salude al awo cuan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a montado a caballo o en coche; tenga cuidado con la gent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rata o que tenga colocada en la casa; al lado de su casa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vecino que no enciende la luz a su hora, ese vecino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ende la luz a su hora, ese vecino trae una suerte grande;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hay uno que ha fabricar pronto, digale que haga ebo, por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n de traer un billete y se sa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babalawo : tiene que urubo; tambien el que le hace la rog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l otro se pelea; tenga cuidado con una pelea no se le v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desbaratar su casa; usted es muy voluntariosa y tiene un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varias personas, no siga peleando con su contr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mujer: tendra un hijo varon; desolline bien su casa, porqu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licidad esta en la puerta, y lo que no se puede comer, dej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se lo coma pues el egoismo es cosa mala. Cambie todas las corti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casa y pongalas blancas y las asholas de la casa que se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as. Usted va a fabricar pronto su casa propia y si la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nsa hacerle unas transformaciones. No enseñe lo que sepa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espues no lo perjudiquen. Cuidado con las personas que tr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recibe en la casa y con traiciones. No traiciones pues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perdera, usted desea desbaratar su casa, es muy voluntari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iene guerra con varias personas, no siga peleando con su contr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de ogunda d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ari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vive en un muñeco, que se talla, en un madero de jagu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o. Se le barrena la leri, donde se le coloca la 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leri de adan, ojo de ologbo, de eku, de eja, de akuko,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s distintas, (se preguntan), eru, obi, kola,, osun, a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motiwao, hiedra, ewe ashori, ewe mowo, hierba garro, tete, gug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ponla, azogue, 21 igi, 21 atare, 21 ewereyeye, eku, eja, epo,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kana, efun, oro, plata, bronce, ambar, azabache, marfil, un i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sellado el muñeco, se coge una cazuela de barro honda 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ondo se le pinta la siguiente atena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ondo de la cazuela se divide en cuatro partes. En el cuadr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perior derecho, se escribe oshe tura. En el superior izquie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dio. En el inferior derecho: otura she y en el inferi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zquierdo: okana 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 esa cazuela, se pone el muñeco cargado. Se va al pie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 de croto. Donde se abre un hueco y se entierra. A los 2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se saca. El muñeco antes de ponerlo dentro de la cazuel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ceder a su entierro, se envuelve en mari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21 dias se desentierra la cazuela y se rompe en la puert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menterio. En el hueco se da un akuko con eku, eja, epo, oti y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uyen. Y se entierra todo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ñeco malaguidi elegbara, se lava con ewe awade, hojas de cro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a comer una jutia. Al muñeco se le cuelga de la cin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faja, con 7 caracoles. Vive vestido de mariwo. Es el rui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Prepara soga para su pescu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Un proyecto hubiera llegado a ser verdad, sino fuera por la cobar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izo sellar los labios que lo pens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Un cuchillo destruye su casa, y piensa que destruyo la aj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Nada cansa si el deseo es firm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 de ogunda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FF0000"/>
          <w:sz w:val="20"/>
          <w:szCs w:val="20"/>
        </w:rPr>
        <w:t>1.- Cuando elegba no encontraba el camin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egba llego a casa de orunmila, por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ia el camino. Orunmila le hizo osode y le vio este ifa ogunda d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como esto es posible ?, Si tu eres el que abres y cierra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s. Eso se debe a costumbres que ya no realizas. Elegb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rdo, que el antes iba todos los dias a saludar a yemay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ba comidas y se bañaba en el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izo ebbo con: akuko, gbogbo tenuyen y lo mando 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ra a yemaya. El asi lo hizo, la llamo y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 del akuko. Despues se baño en sus aguas y al mo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tuvo de nuevo el camino despej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por este camino la persona llevara a su elegb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lla del mar, alli le dara un akuko junto con el mar, se bañ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 y coge un poco de agua para bañarse otra vez en su ca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a confianza de ogunda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runmila salio de su casa y dejo en la misma a perso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nsideraba de su entera confianza. Al dar unos pas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uvo a hablar con un conocido, y oyo cantar al akuko qu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casa que decia: ogunda dio. El continuo hablando con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y el akuko volvio a cantar: ogunda diooo, y le llam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ncion que el akuko le daba su canto. Orunmila se despidio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y regreso a su casa de improviso y sorprendio a los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eia de su entera confianza que lo estaban engañando (traicionand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despues del ebbo, al akuko se le echa iyefa en la boca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a al interesado para que lo ponga en su pat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Cuando obatala estaba descontento con su cas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di ogunda din guere guere adifafun ile guere gu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batala, obatala omo kalusha beriashe elegba alobeni ile i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laberi ile no obatala kaferefun elegb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osiadie merin, 4 gorritos,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oñi, itana, ou, obi, arena, recebo, gravilla, cemento,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uyen, gbogbo ashe, opolopo owo, ota meri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s ota que sean de elegba tienen que comer con la leri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Estas se cargan con yagruma, higo, yanten, salvia,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se le echa tierra del ebbo, se pone alrededor de elegb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 junto con elegba, los osaidie, que deben ser blanco, ji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gro e indio, y se le ponen 4 gorritos: blanco, rojo, negro y azu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entierran las ota con los gorritos y la leri del osaidi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uatro puntos cardinales de la casa. Con los material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truccion se hacen 16 pelotas con: eru, obi, kola, obi motiwao,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iyefa del ebbo, despues se le da de comer al akuko con elegba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y la eyele con obatala y el ebbo se cubre con ou y se dejan 1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a obatala y despues se entierra en la cas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guere guere vivia obatala el cual estaba desco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asa donde vivia, porque no tenia la comida que el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us hijos y siempre estaba buscando quien le hicie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jor. Pero tenia muchas dificultades para encontrar qui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a a pesar de tener todo lo necesario para hace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se atrevia porque obatala era muy exigente y se ponia bra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nada, cuando se la empezaban y no le gustaba la debara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que necesitaba dinero porque tenia un negocio de piedr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eria y no prosperaba dijo: yo voy a terminarle la cas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pero sabiendo como era obatala se puso en camino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ara que este le hiciera osode. Al llegar orunmila lo mi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vio este oddun ogunda dio. Donde orunmila le dijo: tienes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o con todos los materiales con que piensas hacer la casa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spues que empezara a construirle la casa, y todo lo que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truyendo lo fuera tapando con asho fun fun y que pusiera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que eran los que trabajaban para cuidar los cuatro pu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dinales de la casa que le fuera construyendo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iba todos los dias a la casa que elegba le estaba construy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veia toda cubierta de asho fun fun y mucho ou, dijo est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 lo que me gusta y siempre elegba le tenia eyele fun fun y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ba a obatala y se iba contento y no interrumpia la 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egba tenia terminada la obra de la casa de obatala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nuevo a casa de orunmila y este le dijo, que ahora ant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fuera a casa de sus hijos. Entierra todo lo del eb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s efun y ori en la casa para que obatala este co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tala llego y elegba le destapo el asho fun fun y vi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toda llena de efun y de ori se puso muy contento y abra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le dijo: de ahora en adelante habra que contar contig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la casa de mis hijos en el mundo. Y le dio ashe a elegba e 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 umbo, para que pudiera vivir bien en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legba desde entonces vivio bien gracias a orunmila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desde entonces tambien a elegba se le conocio com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ganda dio efifeshe okuta y todos lo consideraron porque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habia podido hacerle la casa a obata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Obatala y sus escandalosas hija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vivia con sus hijas, pero sin tranquilidad. Eran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ndalosas y abandonadas para sus asuntos personales y el ase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sado de llamarles la atencion por la desordenada vida domest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io abandonarla y se fue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iempo las hijas comenzaron a tener problemas; dos mur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s enfermaron y la casa se sumio en un atraso total. La mas ch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o la decision de ir a ver a orunmila, quien le hizo osod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vio este oddun de ifa ogunda dio y le dijo: tienes problemas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gel de tu guarda, pues te ha abandonado y ya no vive en t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s que cambiar de manera de ser y emprender una nueva vida. 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bañarte con ewe algarrobo, salvadera, prodigiosa y algod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ldear las casa con ese mismo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entregado a los enigmas de la soledad, andaba ron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s caminos; convencido que la soledad es mala compañ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jera, vio una hermosa casa pintada de blanco a la cual dec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r. Y cual fue su sorpresa al encontrar alli a sus hi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es le abrazaron y le dijeron: “baba, perdonanos; no 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ndones mas, nosotras ya hemos cambiado nuestra vida. Mi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con tus propios o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e al ver la tranquilidad, el aseo y el orden que rein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io quedarse en la casa, y exclamo: 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La desconfianza del akuk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de ogunda dio era una tierra prospera donde ogunda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el rey de esa tierra tenia un subdito que era el akuk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argado de despertarlo por la mañ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a ocasion que el akuko se encontraba en la copa de un frond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bol, despertando a ogunda dio con su canto se le acerco la zo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o a hablarle para convencerlo y que el akuko bajara de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taba para comerselo, donde la zorra le hablaba diciendole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emitido una proclama donde se establecia la paz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cordia entre todos los animales del reino, que bajara de la 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arbol sin miedo para conversar mej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kuko habia aprendido a ser desconfiado y antes de bajar qu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una prueba, por lo que le dijo a la zorra: voy a baj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dejame que observe por alla abajo, que creo que viene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dio con sus per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zorra que le tenia miedo a los perros y era mentira lo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dicho al akuko, se marcho corriendo, comprobando el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mentira de la zorra y se salvo por ser desconfi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Cuando los ladrones mataron a akuk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dio, era un rey muy respetado por sus subditos pero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vidiado por sus otros reyes que veian que tenia mucho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como que tenia suerte con las mujeres y en los negoc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us enemigos se pusieron de acuerdo y mandaron u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rones para que robaran el palacio de ogunda dio, pero akuk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y dio la alarma y como no les dio tiempo a robar nad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on a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l monte akuko les dijo que lo dejaran ir, que el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la culpa de su mala suerte, que de poco iba a servirle,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servia para despertar a las gentes del palacio y a ogunda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los ladrones estaban furiosos porque no habian podido robar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jeron a akuko: dejarte, precisamente por lo que dices e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vamos a comerte, no ves que como tu despiertas a los 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nos dejas robar. Y otoku al akuk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Cuando yemaya le pego los tarros a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yemaya era mujer de oggun, y le pegaba los tarro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oshas okuni y estos le guardaban el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un dia llego a esa tierra obara, que era hijo de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o con ella, pero como el era fanfarron se puso a divulg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ggun se entero y fue a buscar su machete y salio camin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abar con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 vio le tiro dos tajazos y le corto los senos y 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cayeron a la tierra se convirtieron en dos obi edun o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otro machetazo le corto la leri y esta se convirti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un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dijo al hijo obara, coge la leri de abo y ponl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go de tu ake para que te de fuerza en el mundo. Los dos obi e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e, recogelos y siempre los tendras dentro de tu secret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as vivir mejor.</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se le ponen 7 cuchillos y se le ponen los pa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s para que trabaje oggun: quiebra hacha, guayakan joku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ya, jiqui, moruro, caoba, granadillo, yamao, espuel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er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Porque shango tiene que cargar con ogu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e, era un hombre que tenia fama de medico, o mas bie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andero. Pero lo tenian en la tribu como medico y resul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matrimonio cuya mujer estaba enferma y obatala mando a o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este tratara de curar a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e fue a la casa de la mujer con el fin de curarla, pero shango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ue entraba en la casa, fue al lugar donde trabajaba el esp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enferma y le dijo: ve a tu casa ahora mismo para que ve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te es infiel con ogue el curand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poso de la señora enferma le creyo a shango, lo que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o y se enfurecio de tal manera que dejo el trabajo y cogiend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ete, corrio para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esposo de la enferma llego a su casa vio que su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acostada en la cama y ogue estaba parado delante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 Empezo a injuriar a su esposa y a ogue, sacando el mach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o de agredir a ogue. Pero resulto que en ese cuarto habi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tana por la cual pudo saltar, ogue salio corriendo y el esp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salio detr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ue no conocia el camino por donde iba corriendo y cayo en 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oyo, no pudiendo salir, cuando acerto pasar por alli obatala,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egunto que cosa era lo que sucedia, entonces el esposo de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ferma le conto furioso a obatala lo que habia dicho shango y com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atala sabia bien lo que habia sucedido con el asunto de su espos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ue, le dijo al esposo que eso era mentira de shango, pues ogue fue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u casa a curar a tu mujer por mandato m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mando a buscar a shango y cuando este llego a su pres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e dijo: tu eres el responsable de todo esto, por lo tanto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es el que tiene que sacar a ogue del hoyo en el cual ha ca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se valio de su maña y pudo sacar a ogue. Cuando ogue es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uera, obatala se dirigio a shango y le dijo: por mentiroso te ord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mientras el mundo sea mundo, tu tendras que cargar a ogue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i: 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para awo, shango y ogue comen junt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Donde nacio el engaño y la mentir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bara ni lala ogunda dio mowayonu bi olona agoda yeb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boyorun shango wanire awo kashaba bereni we we elegb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ara la bara bara laye ni oboru borun boyebo obari boshe a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na shango baba yorun baba gona bi laye obani shango awanir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le bere ifa tinshele oba yekun obara la yeku omoyeni tinsh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ba baye shango ori kore ori korun ogunda di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gboran (la mitad de la cara hombre y la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ayapa, osaidie okan, igi, asho fun fun, asho pupua, ako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abiti, ewefa, ewefin, misi misi, eku, eja, awado,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uando sale este oddun y se hace ebo, egun,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comen juntos ayapa y akuko.cuando al awo le sale este oddun,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un gallo en su casa, enseguida tiene que darselo a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egba, tenia un gran poder en la tierra</w:t>
      </w:r>
    </w:p>
    <w:p>
      <w:pPr>
        <w:pStyle w:val="Normal"/>
        <w:widowControl w:val="false"/>
        <w:autoSpaceDE w:val="false"/>
        <w:jc w:val="both"/>
        <w:rPr/>
      </w:pPr>
      <w:r>
        <w:rPr>
          <w:rFonts w:cs="Tahoma" w:ascii="Tahoma" w:hAnsi="Tahoma"/>
          <w:color w:val="000000"/>
          <w:sz w:val="20"/>
          <w:szCs w:val="20"/>
          <w:lang w:val="en-US"/>
        </w:rPr>
        <w:t xml:space="preserve">Inle bere ifa. </w:t>
      </w:r>
      <w:r>
        <w:rPr>
          <w:rFonts w:cs="Tahoma" w:ascii="Tahoma" w:hAnsi="Tahoma"/>
          <w:color w:val="000000"/>
          <w:sz w:val="20"/>
          <w:szCs w:val="20"/>
        </w:rPr>
        <w:t>Se vestia de awo y tenia esta tierra engañ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reciendole muchas cosas. Pero todo era mentira lo que ofrecia.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z que a la gente de esa tierra (inle bere ifa) se le presentaba al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 elegba decia que se lo resolveria. Pero nunca cump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y por el contrario lo que hacia era, cogerse lo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bara ni lala, de la cual shango era dueño y jefe, to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osas andaban bien. Pero shango casi nunca estaba en est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que sabia esto penso: yo tengo que triunfar en la tierra 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lala. Se vistio de awo y salio para dicha tierra, con un okp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ravesado en el cuerpo, para simular que era awo y un ago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levaba un agboran con dos caras. Cuando elegba iba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ib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legba bara ni lala awo ira lele ik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legba bara ni lala awo ire lele ik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legba bara ni lala agboran egun i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cando ago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tenia lugar al oscurecer. Cuando elegba llego a la tierra 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lala, lo primero que hizo fue poner delante de el al agboran y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eron a ver aquello, que habia llegado. El pueblo dijo: ahi v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cosa muy grande. Y elegba empezo a hablar y a decir cosas.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ondido detras del agboran y el pueblo lo escuch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estuvieron hasta las 4 de la madrugada. Entonces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o el muñeco delante de el, lo escondio y salio disfrazado d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e preguntaron que como se llamaba el les respo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mowayonu y todos vinieron hacia el, se incaron y lo salud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cogio y tiro el okpele y le salio ogunda dio y dijo; uste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en muy bien pero deben vivir mejor de lo que viven. El jefe d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shango no se ocupa de ustedes. Ni atiende las cosas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n que ser atendidas. Porque el no para aqui. Entonces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wayonu (elegba) les dijo; si ustedes, me dan todo lo que yo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a durante 7 dias, veran como van a progresar y vivir mej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tienen que hacerme un jura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voy a demostrar el gran poder que yo tengo. Esto sucedia al</w:t>
      </w:r>
    </w:p>
    <w:p>
      <w:pPr>
        <w:pStyle w:val="Normal"/>
        <w:widowControl w:val="false"/>
        <w:autoSpaceDE w:val="false"/>
        <w:jc w:val="both"/>
        <w:rPr/>
      </w:pPr>
      <w:r>
        <w:rPr>
          <w:rFonts w:cs="Tahoma" w:ascii="Tahoma" w:hAnsi="Tahoma"/>
          <w:color w:val="000000"/>
          <w:sz w:val="20"/>
          <w:szCs w:val="20"/>
        </w:rPr>
        <w:t xml:space="preserve">anochecer. Y siguio diciendo </w:t>
      </w:r>
      <w:r>
        <w:rPr>
          <w:rFonts w:cs="Tahoma" w:ascii="Tahoma" w:hAnsi="Tahoma"/>
          <w:color w:val="FF0000"/>
          <w:sz w:val="20"/>
          <w:szCs w:val="20"/>
        </w:rPr>
        <w:t xml:space="preserve">elegba: </w:t>
      </w:r>
      <w:r>
        <w:rPr>
          <w:rFonts w:cs="Tahoma" w:ascii="Tahoma" w:hAnsi="Tahoma"/>
          <w:color w:val="000000"/>
          <w:sz w:val="20"/>
          <w:szCs w:val="20"/>
        </w:rPr>
        <w:t>ya veran, pues yo tengo un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y una gran virtud, que nadie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egba se puso a pasear por toda la poblacion y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r y sin que nadie se diera cuenta, saco el agboran.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o sorprendida y dijo: efectivamente, tiene mas poderes qu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todo lo que elegba pedia, la gente se lo daba. Porqu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poner los comercios en la calle y ordeno que durante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no se le cobrara a nadie. Todos estaban muy contentos y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dias salio awo mowayonu (elegba) y dijo: bueno, ya yo les he 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a ustedes, y nada les he pedido. Y el pueblo respondio, ahor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a a usted, porque nosotros estamos muy contentos. Entonces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que el comercio se situara otra vez en su lugar origina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pedir que todas las cuentas habia que rendirselas a el.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entonces penso que elegba estaba loco y se nego a cump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orden. Elegba viendo que las cosas no le salian bie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gusto mucho y se fue para la tierra de agiba yebe aboyor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jo iku. Cuando regreso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legba bara ni lala awo ire lele ik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legba bara ni lala awo ire egun ik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legba bara ni lala awo agboran egun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u empezo a hacer de las suyas. La gente viendo la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mala, le cogieron miedo y empezaron a darle a elegba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p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n aquella tierra habia un omo que era medio sordo y medio mu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unicamente se entendia por señas con shnago. Este omo er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lamaba awo kashaba (ogunda dio) y tenia el poder de la luz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todo. Enseguida salio para donde estaba shango y le cont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 pasando en la tierra bara ni lala. Pero antes shang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o una eyele a awo kashaba. Cuando llegaron, awo kash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o primero y solto la eyele. Iku se asusto y se fue. Shang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ondio para ver el secreto de elegba. Cuando vio todo, cogi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 y a las 12 del dia se paro en el centro de la poblaci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gbogbo omo elegba bi lodeo lona egun ik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legba bi lodeo egun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que escucho este canto, se le tiro delant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pidio perdon y lo abrazo. Shango le dijo; bueno tu ti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oder para engañar al mundo, disfrazate y que la gente te cr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as bien a costa de todo el mundo y haras el bien y el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se puso muy contento y empezo a bailar y a cantar para shang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shango bi lode ni shango, shango bi lode ni shang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ba eri elegba ni odara, shango bi lode ni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cuando elegba termino, le dijo; bueno, estoy muy co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tus cosas, pero trata de hacerlas lo mejor que puedas y tr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yudar mas al mundo, sin engañarlotanto. Tu viviras siempre pid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nunca te conformaras con nada. Tendras el poder de hacer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al reves, cuando no te den lo que pi 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abrazo a shango y salieron para la tierra baba yorun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ma bilaye en donde vivia obatala. Este le dio de comer a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juntos eyele meyi y les entrego un akuko a amb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o dieran a oggun y dijo: 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ntencio entonces; en la tierra tiene que haber el engañ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entira, el hombre falso y la traicion y todo se converti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al que viva este oddun, por el camino de shang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ntes de darles las eyeles a shango y a elegba, hay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omiero con ewefa y ewefin, misi misi, para rociarlas. L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suelta en la casa, que es para espantar la iku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barrala primero con epo y efun. Despues se pregunta a los cua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hay que darsela a eg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Cuando orunmila se separo de dadi.</w:t>
      </w:r>
    </w:p>
    <w:p>
      <w:pPr>
        <w:pStyle w:val="Normal"/>
        <w:widowControl w:val="false"/>
        <w:autoSpaceDE w:val="false"/>
        <w:jc w:val="both"/>
        <w:rPr/>
      </w:pPr>
      <w:r>
        <w:rPr>
          <w:rFonts w:cs="Tahoma" w:ascii="Tahoma" w:hAnsi="Tahoma"/>
          <w:b/>
          <w:bCs/>
          <w:color w:val="FF0000"/>
          <w:sz w:val="20"/>
          <w:szCs w:val="20"/>
        </w:rPr>
        <w:t xml:space="preserve">Rezo: </w:t>
      </w:r>
      <w:r>
        <w:rPr>
          <w:rFonts w:cs="Tahoma" w:ascii="Tahoma" w:hAnsi="Tahoma"/>
          <w:color w:val="000000"/>
          <w:sz w:val="20"/>
          <w:szCs w:val="20"/>
        </w:rPr>
        <w:t>ogunda dio abantaba dadi alaraba adifafun ayembo eyele igbaye ewefa igbare ewefa eyele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bo oggun obini lordafun orunmila lodafun elegba.</w:t>
      </w:r>
    </w:p>
    <w:p>
      <w:pPr>
        <w:pStyle w:val="Normal"/>
        <w:widowControl w:val="false"/>
        <w:autoSpaceDE w:val="false"/>
        <w:jc w:val="both"/>
        <w:rPr/>
      </w:pPr>
      <w:r>
        <w:rPr>
          <w:rFonts w:cs="Tahoma" w:ascii="Tahoma" w:hAnsi="Tahoma"/>
          <w:b/>
          <w:bCs/>
          <w:color w:val="FF0000"/>
          <w:sz w:val="20"/>
          <w:szCs w:val="20"/>
        </w:rPr>
        <w:t xml:space="preserve">Refran: </w:t>
      </w:r>
      <w:r>
        <w:rPr>
          <w:rFonts w:cs="Tahoma" w:ascii="Tahoma" w:hAnsi="Tahoma"/>
          <w:color w:val="000000"/>
          <w:sz w:val="20"/>
          <w:szCs w:val="20"/>
        </w:rPr>
        <w:t>ogunda dio por el camino que fuimos a la ida nos fue bien y a vuelta nos cargaro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 la persona que tenga este oddun, hay que ponerle un espeji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oggun forrado por la orilla con asho fun fun y pupua y coci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lo (ou) fun fun, dun dun y pupua. Para que viva arriba 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rando para afue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quella epoca ifa (orunmila) tenia como mensajero a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el estaba casado con una mujer llamada dadi, un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nvio a oggun y a dadi a buscar una cosa que se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do en casa de un amigo. Este vivia a quince dias de distanc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de orunmila en el pais de 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cogio un espejo que le permitia ver a distancia y el obser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viajeros y asi los fue siguiendo todas las noches, durante 15</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por lo que supo llegaron bien. En el camino de regr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os seguia observando con su espejo, cada noch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sajero y su esposa acostados uno al lado de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oche que estaban nada mas que a una jornada de la casa,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vio por el espejo acostados juntos y abrazados.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frio amargamente por esta doble infidelidad y se dijo: he man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mi absoluta confianza y a mi esposa a hacer un viaje de trei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durante 29 dias no ha pasado nada, pero el ultimo di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che, me han engañado y traicio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los culpables llegaron, oggun saludo a orunmil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r diciendole: iboru iboya ibosheshe, le respondio el saludo y</w:t>
      </w:r>
    </w:p>
    <w:p>
      <w:pPr>
        <w:pStyle w:val="Normal"/>
        <w:widowControl w:val="false"/>
        <w:autoSpaceDE w:val="false"/>
        <w:jc w:val="both"/>
        <w:rPr/>
      </w:pPr>
      <w:r>
        <w:rPr>
          <w:rFonts w:cs="Tahoma" w:ascii="Tahoma" w:hAnsi="Tahoma"/>
          <w:color w:val="000000"/>
          <w:sz w:val="20"/>
          <w:szCs w:val="20"/>
        </w:rPr>
        <w:t xml:space="preserve">le </w:t>
      </w:r>
      <w:r>
        <w:rPr>
          <w:rFonts w:cs="Tahoma" w:ascii="Tahoma" w:hAnsi="Tahoma"/>
          <w:color w:val="FF0000"/>
          <w:sz w:val="20"/>
          <w:szCs w:val="20"/>
        </w:rPr>
        <w:t xml:space="preserve">dijo: </w:t>
      </w:r>
      <w:r>
        <w:rPr>
          <w:rFonts w:cs="Tahoma" w:ascii="Tahoma" w:hAnsi="Tahoma"/>
          <w:color w:val="000000"/>
          <w:sz w:val="20"/>
          <w:szCs w:val="20"/>
        </w:rPr>
        <w:t>has actuado como buen mensajero a la ida, per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uelta has estado mal y a ultima hora me has ofendido, pero no impo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a el objeto que tenias que traerme oggun ?. Este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o;</w:t>
      </w:r>
    </w:p>
    <w:p>
      <w:pPr>
        <w:pStyle w:val="Normal"/>
        <w:widowControl w:val="false"/>
        <w:autoSpaceDE w:val="false"/>
        <w:jc w:val="both"/>
        <w:rPr/>
      </w:pPr>
      <w:r>
        <w:rPr>
          <w:rFonts w:cs="Tahoma" w:ascii="Tahoma" w:hAnsi="Tahoma"/>
          <w:b/>
          <w:bCs/>
          <w:color w:val="FF0000"/>
          <w:sz w:val="20"/>
          <w:szCs w:val="20"/>
        </w:rPr>
        <w:t xml:space="preserve">Orunmila le dijo: </w:t>
      </w:r>
      <w:r>
        <w:rPr>
          <w:rFonts w:cs="Tahoma" w:ascii="Tahoma" w:hAnsi="Tahoma"/>
          <w:color w:val="000000"/>
          <w:sz w:val="20"/>
          <w:szCs w:val="20"/>
        </w:rPr>
        <w:t>gracias, ahora vete a casa con es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si como se separaron orunmila y dadi. Oggun y dadi part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El campesino oroso y la traicion de su mujer.</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una canasta desfondada, eku, eja, awad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campesino llamado oroso, que fue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ara registrarse y ver que atraso en marcha teni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izo osode viendole este ifa ogunda dio; donde le indic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hacer ebo urgente con un akuko, el cual lo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en la casa, y si alguien tenia algun disgusto con su muje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o la abandonara antes que fuera a perderse. (obini mar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roso salio a trabajar al campo y cuando regresaba,siempr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por el fondo de la casa; el gallo con elmovimiento ca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iorosooo). En donde una de la veces que el gallo canto el lo oy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ncion y se fijo lo que este decia con su canto y entendio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avisando de algo grave (coincidencia), desde ese moment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vio a entrar mas por el fondo de la casa, haciendolo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principal. Donde descubrio la traicion que su mujer le haci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a abandono, siendo por lo tanto su felicidad, y en la prim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edicion trajo otra nueva mujer y le dio las gracias a orunmil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 canastica desfondada es para cuando s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el ebbo se le pasa a la persona de la cabeza a los pies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2.- Cuando oshun vivio satisfecha de eshu, oggun y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una canasta, un vestido usado, tres agu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rdiente, eku, eja, awad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vez una mujer que vivia en union de su familia, siendo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ueña de la casa, pero en el transcurso del tiempo siendo ell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eña, parecia la criada, por mucho que ella se esforzab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nder a su familia, no era correspondida en agradecimiento a su lab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cansada de todos y de tantos vejamenes, se decidio a abando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e irse a deambular por las calles, esta mujer que era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os que oshun echo todas las pertenencias en una canas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 puso en cabeza sin rumbo f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n su diario deambular se encontro con oggun que al ve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ondiciones que se encontraba le indico que fuera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ara que este la mi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oshun fue a casa de orunmila donde este le hizo 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vio este ifa ogunda dio, y le marco que hiciera ebbo co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dicado arr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hizo el ebbo y despues orunmila le dijo: que el akuko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a a elegba (eshu), las eyele meyi a oggun, junto con oti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ella iba a encontrar su feli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hechas las indicaciones que orunmila le dio 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vio para la casa, pero antes entre eshu y oggun le desalojar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restaurandola de tal modo que oshun vivio satisfecha y agradec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hu, oggun y orunmil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ifa se le dice a la persona que tenga cuidad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er su casa, ya que la familia la puede desalojar o hacerl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imposible para que ella la abandone. Haga ebo para que ve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dificultades.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 los guerreros y mano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iroso</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waneye</w:t>
      </w:r>
    </w:p>
    <w:p>
      <w:pPr>
        <w:pStyle w:val="Normal"/>
        <w:widowControl w:val="false"/>
        <w:autoSpaceDE w:val="false"/>
        <w:jc w:val="both"/>
        <w:rPr>
          <w:rFonts w:ascii="Tahoma" w:hAnsi="Tahoma" w:cs="Tahoma"/>
          <w:b/>
          <w:b/>
          <w:bCs/>
          <w:color w:val="FF0000"/>
          <w:sz w:val="20"/>
          <w:lang w:val="en-US"/>
        </w:rPr>
      </w:pPr>
      <w:r>
        <w:rPr>
          <w:rFonts w:cs="Tahoma" w:ascii="Tahoma" w:hAnsi="Tahoma"/>
          <w:b/>
          <w:bCs/>
          <w:color w:val="FF0000"/>
          <w:sz w:val="20"/>
          <w:lang w:val="en-US"/>
        </w:rPr>
        <w:t>*Ogunda koroso</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0 0 “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oroso adifafun eni tinsheru, osaidie, adie lebo, oboñ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beube osa olosa unshawo guri adifafun lashure oti shona orish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kirin buruku ati oshun lodafun eggun, ode, ati oggun.</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Suyere: ogunda iroso ebo wa inl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abo ire eyele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 ni eyele ala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loroniso obatala bara lode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destruccion y regeneracion de los cuerpos hu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Aqui : por este ifa oggun y elegba comen eure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 : fue donde yemeya comio carne de cerdo fri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qui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 : es el ifa del pelicano, donde las ave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to empluman y tienen fuerza para volar abandonan el nido y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regresan a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 : en este oddun es un ifa de chant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es donde el pollon se transforma en gall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habla de deficiencias organicas y de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realizar el acto sex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en este oddun es un ifa donde la person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direccion en la vida, y de vida desorgani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el hombre le levanta la mano a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el orgullo y la jactancia son el osorbo de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 se pasa de lo ancho a lo estr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es donde oggun y ochosi andaban junt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iroso es un ifa donde la persona no tiene direccion en su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que tiene que tener a alguien que lo guie en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fa que tanto el awo o el aleyo debe llevar una vida asentad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direcciones y no debe estar cambiando de ideas constante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nunca debe ser orgulloso y jactancioso ya que este es su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b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wo ogunda koloso, tiene que cuidarse con el ahijado pues cuando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tenga lo que desea, se ira del lado y no volvera mas nunca a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sa, y no agradecera nada de lo que se hizo por el, hablara despues ma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l padri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tiene que tener cuidado con la vista, hasta el punt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se puede quedar tuerto, atiendase y tenga cuidado con golp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idas, cosas punzantes o algun producto corrosivo, que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rjudique un ojo. En este ifa fue donde yemaya comio carne de cer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rita y mariquitas. Es la mejor ofrenda que se le hace a yemaya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odd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awo ogunda iroso o iworo esten caidos, enseguida se le dan 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yele fun fun, desde su leri sobre osun, haciendole despu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kofibori. Tambien cuando un awo se ve este oddun en un oso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bera hacer esta obra. Por este ifa si la obini esta en est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oñu), parira varon. Aqui se le manda a la persona que se lave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ista con orine de niño chiqu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oddun de ifa de chantaje donde el awo como la person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este ifa en awofakan o ikofafun, tienen que tener cuida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muraciones sobre la hombria del hombre o la femenidad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por reunirse con personas homosexuales. Este es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de la transformacion del poll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uni: cuidarse de un chantaje que le haga una obini por hacerse ma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habla de deficiencias y debilidad para realizar el a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xual. Aqui se desea cambiar de trabajo o de la casa donde vi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hombre le levanta la mano a la mujer. Cuando se v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en atefa, se le da a la tierra un owunko mamon antes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te dias, si es posible. Cuando se le da a la tierra el owunko mam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s carnes (eran) se le presenta y se le canta a inle ogu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ndola en el kutun. Al higado se le saca la vesicula, se v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hiel en el kutun y entonces se le pone al ahijado consagrad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la bolsa de hiel en su boca para que nunca hable amarg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tiene que tener cuidado no le boten lo que usted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a religion o alguien lo quiera apartar de la religion. A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nda al awo que todo lo que marque orunmila debe realiz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que eshu lo vigila y le puede trancar los cam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se le dice que debe respetar a las personas para que 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an respetuosas con usted, especificamente a sus padres e hij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yuge. Aqui se le prohibe a la persona que duerma en ningun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jeno con la boca abierta, para que no le vayan a echar bruj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boca. Hay que cuidarse de traiciones de amigos o de compañer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udio y de trabajo o de fies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tiene que tener cuidado no se pague o car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lpas ajenas y vaya preso. Este oddun predice que la persona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se kofibori con tierra arada y darle de comer a elegba y orisha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prohibe el comercio carnal y donde yewa tien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pio cuchillo. Aqui es donde yewa formo una cofrad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erdoti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de este oddun debe ir a una mata de yagruma y junto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darle un akuko a un ota de eshu que vive en esta mata,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emonia la realizara tres veces al añ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1.- En los primeros siete dias del añ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2.- En los primeros siete dias de la mitad del añ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3.- En los primeros siete dias del ultimo mes del 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la persona puede padecer de tumoraciones, por lo que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la obra con obatala y tomar cocimiento de raiz de anon y cep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tano macha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de este ifa viaja pero siempre debe volver al lugar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nacimiento aunque sea para morirse. Este ifa mand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a tener cuidado con su interior o problemas intestinales,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uede ir a una mesa de operaciones por esta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n este oddun hay que recordarse mucho en orunmila y los sa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poder estar bien de lo contrario se puede perder. Awo ogunda 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tener ozain, como el osun de este oddun en vez de tener un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tiene es un eja (pescado). En este ifa fue don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encio a osun a vivir de pi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wanaye obani oye kukute kuku eni tinsheru apo osa ar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nu umbo imbura igi bayekun akuko fifeshu ifa ni keferefun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kukute kuku adifafun eni tinsheru osa abonu umbo osa ol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shun shawo elegba guri adifafun lashede etimshoma ori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iyin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arun wa osun adifafun obatala oguede mitiwao o iboye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un buruku kaniton kowani eyele onsalowa ebo orubo semu banilara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kafere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koso kose ifa dishe nile oba efeni shemi osona shon sh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na nubeo oba eyu omo kekere arugbo unsoro oba motubao olofin motub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roso eju ni ibu lesan edan leni enaire ni olokun ku ibu los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fa oggun maferefun yanza ati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s de ogunda 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os awo o iworo se caig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dos eyele fun fun desde su leri sobre osun y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fibori. Esto tambien lo tiene que hacer el awo que se ve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 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n un at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a la tierra un owunko mamon antes de los 7 dias si es posi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eran se el presenta y canta a inle oguere echandola en el kut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ahijado se le hace esta obra para que no hable amarg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ino. Se le saca la vesicula al higado, se vacia la hiel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tun y entonces se le pone al ahijado consagrado en ifa la bol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el en la 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fib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kofibori debe ser con tierra arada y darle de comer a elegba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ha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 de este oddun en la mata de yagru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de este oddun debe ir a la mata de yagruma y junto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darle un akuko a una ota de eshu que viv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mata; esta ceremonia debe realizarla tres veces al añ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1.- En los siete dias del comienzo del añ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2.- En los primeros siete dias de la mitad del añ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3.- En los primeros siete dias del ultimo mes del añ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para problemas de tum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oma un pedazo de eran tobakikan, con ella se limpia a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pica en dos, una parte va para umbeboro y la ot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ma y se le da de comer eyele meyi fun fun junto con obatala, la 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bakikan junto con las leri de las eyele umbeboro. Se toma dos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se llevan junto con el ebo, la eran quemada, las o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osun, a un platanal y al pie de una mata de plat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ede) se abre un kutun, se echara todo y se le daran lo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fun fun al kutun, obatala y osun y despues se tapa, se llev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osun par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tres dias el awo vuelve a la mata de oguede y la corta,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endo preparado un cocimiento de raiz de anon. Se coge la cep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ta de oguede y se machaca, se le echa el cocimiento y se tapa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paño blanco y se pone al lado de obatala, encendiendolo dur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cuelga y se toma por cucharada cada seis horas.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uelve el tumor. El ebo es el del camino cuando obatala se ofe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 humanidad.</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sun especial de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lleva un osun especial con la siguiente carga: are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 y de rio, pero tiene que ser cogida dentro del agua, lino de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 rio, siete otas keke de mar y de rio, 4 pedazos de naca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al, un ambar, lengua de eja oro, escama y un pedacito de aga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mismo, palo moruro, siete peonia, 4 semillas de platanillo,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o, kola, osun, osun naburu, obi motiwao, awado, oti, omi,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efun, ashe de orunmila rezado en el tablero pidiendole po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te osun se le dara para su nacimiento despues de lav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rbale de eja oro, eyele y un pollon canton. Despues segu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endo eyele y pollon canto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gbogbo ewe abiti, una igba pintada de rojo, blanco y neg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ileke, malaguidi, ada, oti, eran, eñi adie, eku, eja,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unko mamon, akuko, pollito, eyele, asho fun fun y dun dun,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s, cuatro de mar y tres de rio, un anzuelo, eja oro, agua de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 rio, tierra de los zapatos, de la casa y de la plaza,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obi, itana, oti, ori, efu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meyi, eyele meyi, atitan nigbe, adie, hilo amarrado a un pap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guidi, okuni y obini, eku, eja, awado ep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o para problemas de tum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meyi fun fun, eyele meyi fun fun, cepa de oguede, atita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un, eran tobakikan, igi raiz de anon, asho fun fun, 16 itana,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a, awado, obi, oti, oñi, opolopo ow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tiene dos maridos juntos en la misma casa; usted tien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ro y un gato juntos; ni pelee ni levante la mano a nadie; usted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 de encontrar con una mujer vieja que tiene una hija o la tend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a muy bonita y sera hija de oshun; tenga cuidado que esta en pel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sted; usted quiere conquistar a dos o mas, cuidado porqu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er pelea por usted; no coma mucha sal. A usted le quier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baratar la casa, usted ha de tener un hijo que va a tener muc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s con usted. A usted se le ha de perder una cosa, que la v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ir mucho; usted va a tener un hijo v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va tener o tiene problemas por causa de un hombre. A usted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n a levantar falso testimonio por envidia y la justicia h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venir, es como un robo. No se quede dormido en ninguna part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vayan a echar brujeria por la boca. Cuidado con elegb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trancar los caminos, atiendalo. Usted nacio en un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ante de donde se encuentra ahora, y anhela regresar a su lug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gen. Usted tiene un muerto que en la vida fue su novio(a) y ho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no lo deja tranquilo(a), ni ser feliz en su matrimon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tual. A usted le cuesta mucho trabajo realizar lo que desea, aun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lo logre. Tiene que cuidarse mucho su salud, la pueden ope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interior, inclusive del intestino, usted tiene que recostars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los santos, para que pueda estar bien porque s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perderse. Tiene que cuidado no lo boten de esta religion 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ten algo religioso. Usted debe vivir una vida organiz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una estabilidad y sentido de las cosas. Usted tiene que dej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r y respetar a los mayores. No trate con malos modales y tra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mujer cuidado con levantarle la mano. Cuidese la vist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a que por cualquier problema se pueda quedar tuerto. 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quieren hacer un chantaje, cuidado con las obini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No por viejo pell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burla con burla se p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Cuando el gallo canta, el hombre vago refunfuñ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 de ogunda 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Cuando acusaron de ladron a ogunda iros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iroso era la confianza del rey, pero por no llev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con los compañeros y no hacer lo que orunmila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dicado en un osorde, lo botaron del puesto que tenia; y todo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por no cumplir con un gallo que tenia que darle a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ncontraron con un saco de prendas del rey por la plaza y lo acus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dro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as sacerdotizas amazonicas de afric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un plato hondo y uno llano, que esten rajado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ndo, se ponen en la cabecera de la cama, y al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va para una fosa que este abierta en el cemente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deposit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wa y olosa vivian en la laguna y recibian las ofrendas d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ubditos. Ellas tenian entre sus preferidos a lashure, que 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cebo muy apuesto que se dedicaba a la pesca en aquella lag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o que un dia lashude, al arribar a la edad adulta, po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lleza varonil comenzo a seducir a todas las hijas de yewa y de ol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le faltar al voto de castidad. Yewa y olosa llor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rgamente por eso. Ellas fueron a casa de orunmila, porque no quer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 a lash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os hizo osode, y les vio este ifa ifa ogunda kolos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dijo: ustedes tienen que hacer rogacion para cambiarle el sex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joven, pues no hay varon sobre la tierra que sea hombre compl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haber tocado a una hija de yewa o de olosa, que pu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 como tal y esto por sentencia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 hicieron ebo y al poco tiempo, el bello joven se fue cambia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nvirtio en adodi. Todas las hijas de yewa y olosa que es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ñu, abortaron y enterraron sus fetos en tinajas a la orill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poniendole ade de oro (cadena de oro), despues regresaron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wa, la que les entrego a cada una de ellas un cuchillo omotigu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ivieran , pero tuvieron que jurar castidad y virt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de yewa, formando asi cofradia de sacerdotiza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ifa se prohibe el comercio carnal y dond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ha tiene su propio cuch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Cuando no atendio a elegba en la mata de yagrum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wanaye obani oye kukute kuku eni tinsheru apo 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bo abonu umbo imbura igi bayekun akuko fifeshu ifa ni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un saco, asho arae, atitan del ile,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yekun (yagruma) eku, eja, awado, oti, obi, oñi, itana,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waneye, era hijo de oggun, que era la confianza del rey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pero de caracter extraño y no se llevaba bien c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añeros que eran awoses igual que el, donde orunmila siempre le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tendiera a elegba, para que asegurara su casa. Pero nunc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caso a lo que orunmila le mandaba, producto de eso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añeros intrigaron antes al rey y lo votaron de su puest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por no cumplir con un gallo que le tenia que dar a eshu al p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ata de yagru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ue a la plaza y como le habian hecho una trampa, encont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saco las prendas del rey y lo acusaron de ladron e inter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lu, pero pudo huir y fue a parar al pie de la mata de yagru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e le presento eshu reclamandole que se miarara y ahi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 miro y se vio ogunda koloso y se acordo de lo que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y busco un akuko y su saco y se hizo ebo dandole 7 vueltas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 con su elegba en el saco y el akuko a la cintura y despues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a la oya de eshu al pie de la mata de yagruma (bayekun)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rte le mejoro y fue a otra tierra mas grande y pros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cias a la obediencia a orunmila y el cumplimiento de esh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l awo de este oddun debe ir a la mata de yagrum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 su elegba darle de comer un akuko y a una ota de eshu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e en esa mata, esta ceremonia debe realizarla tres veces al 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n los 7 dias del comienzo del 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n los primeros 7 dias de la mitad del 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n los primeros 7 dias del ultimo mes del añ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Cuando elegba se quedo tuert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kukute kuku adifafun eni tinsheru osa abonu umbe osa ol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shun shawo elegba guri adifafun lashude etishoma orisha kiy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salvadera, caimito, algarrobo, atitan y ho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as, eku, eja, awad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caminando a rumbo, llego a una tierra donde est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ravesaba un rio, donde al otro lado habia otra tier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a tierra era muy firme pero faltaba de todo y sus habit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habituados a tener de todo sin trabajar por su fortalez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ya era la sabia y habia llamado la atencion que hab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la manera de trabajar, para poder subsistir, pero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escuchada y elegba viendo eso hablo con oshun, que el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a la otra orilla o tierra que estaba en la otra orill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y oshun que era la dueña del rio le dijo qu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rara manera de pensar elegba, era porque en la otra tier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eia que era humeda y hasta fangosa y sus habitantes 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oriosos y habian arboles, enredaderas y hojas secas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tambien eran mas sabios, pues iku que era la que mandaba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ecida por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al otro dia, mando a que le abrieran muchos huecos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an palos atravesados y hojas encima, para poder esconde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fuera necesario donde elegba dijo: aqui hay guerra pron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fue para el rio y se puso a hablar con oshun, y esta le dijo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a estaba al romper, y ten cuidado cuando te acuestes a dorm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zlo con un ojo cerrado y el otro abierto, para que puedas v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se encontraba elegba y se tapaba con las hojas secas, caus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 guerra vino se caian la gente en los huecos y le pis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jo abierto a elegba, pues este veia todo lo que pasaba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sarle el ojo abierto, elegba se quedo tuerto, en donde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io y se quedo mandando en este 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Cuando obatala se ofendio con la human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arun wa osun adifafun obatala, oguede mitiwao ibo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arun buruku kaniton kowani eyele onsalowa ebbo orubo se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nilara ifa ni kafer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yi fun fun, eyele meyi fun fun, cep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ede, atitan de ile arun, eran tobakikan, igi anon,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obi, oti, oñi, itana,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oguede motiwao, es la cepa de platano e igi abo es la ma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o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 eran tobakikan, es para limpiar a la persona, despu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te en dos, una va umberboro y la otra se quema y se le d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eyele meyi fun fun junto con obatala, la eran tobakikan j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s leri de las eyele umberboro, los akuko fun fun se llevan j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ebo, la eran quemada y las otas de obatala junto con osu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latanal y al pie de una mata de oguede, se abre un kutun se 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kuko a obatala osun y kutun, se tapa y se lleva las o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osun para la casa. A los tres dias el awo vuelve a la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guede y la corta ya teniendo preparado un cocimiento de an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iz) y en el se echa la cepa de platano machacada, se tapa to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año blanco y se deja encendida la ikoko 8 dias dela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despues se cuelga y se da a tomar por cucharada cada 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ras, esto va disolviendo el tumo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sentia muy ofendido con la humanidad que habia cre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orma en que lo trataban y fue a su amigo arun, para castigar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un que siempre odiaba a las gentes le dio a obatala uno d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que se llamaba: arun buburu kan, el cual era como iwi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aba en el cuerpo de la gente y los iba secando y le d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s dolores. Obatala cogio aquel secreto y lo enterro al p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atas de oguede que obatala tenia alrededor de su casa.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ponia a llamar a su secreto y le daba de comer ey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dun dun y llam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ye eyeniofo baba mokue aye ogu arun buburu tobakikan iku b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okue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alia arun buburu tobakikan y enfermaba a todo el mund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ontraba en el camino y la carne se le empezaba a podr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que se morian y todo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 muy asustado, pues no sabian que era aquello que pasaba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se podia cu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runmila llego y se encontro a todos sus hijos enferm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hizo osode y le salio este oddun ogunda koloso, y les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sto se debe a obatala y hay que llamarlo para que quite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ntes hay que ir a ese oguede mitiwao donde tiene el og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rado, cogio un akuko fun fun meyi y eyele meyi fun fun y fu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batala y por el camino iba cantando e implor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ara que pudiera controlar el rencor de obatala y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w:t>
      </w:r>
      <w:r>
        <w:rPr>
          <w:rFonts w:eastAsia="Tahoma" w:cs="Tahoma" w:ascii="Tahoma" w:hAnsi="Tahoma"/>
          <w:b/>
          <w:bCs/>
          <w:i/>
          <w:iCs/>
          <w:color w:val="0000FF"/>
          <w:sz w:val="20"/>
        </w:rPr>
        <w:t xml:space="preserve"> </w:t>
      </w:r>
      <w:r>
        <w:rPr>
          <w:rFonts w:cs="Tahoma" w:ascii="Tahoma" w:hAnsi="Tahoma"/>
          <w:b/>
          <w:bCs/>
          <w:i/>
          <w:iCs/>
          <w:color w:val="0000FF"/>
          <w:sz w:val="20"/>
        </w:rPr>
        <w:t>olofin awa oguido ogu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labe labe labef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e oguede l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e oba ire moku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fa ire nga laye 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puso muy furioso, porque oia que lo estaban lla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ecreto pero lo hacian para el bien y no para lo que el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tala llego junto a oguede mitiwao, se encontro con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olokete que asi se llamaba orunmila en esa tierra, l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ndo y le hizo sarayeye con akuko meyi fun fun y se los d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este sorprendido pues nunca habia comido akuk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muy sabroso y orunmila le dijo: esto te lo da la ge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tierra, pero tienes que hacer que ese secreto trabaje para el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sintio abochornado y le pidio perdon a olofin, por todas esas gentes y awo ogunda olokete, cog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fun fun y empezo a limpiar a todo el mundo y se las daba a obatala y le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bo wa inla obatala talabo ire eyele eb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ye ni eyele alaebo nilorun iso obatala baba lod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batala cogio cepa de oguede mitiwao y la corto y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ogu ire y se los dio a tomar a todos el mundo y la sombra de a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buru tobakikan, empezo a transformarse en iwi ire y empe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arse pero la sombra mala de la parte de arun buburu tobakika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regado por el mundo e iku siguio utilizandola para acaba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pero obatala y orunmila habian dado la for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biarla siempre que ya iku llegara ante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es donde nace la destrucci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eneracion de los cuerpos human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inestabilidad de ogunda kolos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ose kose ifa dishe nile oba efeni shemi osona sh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on lona nubeo oba eyu omo kekere arugbo unsoro oba motubao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tubao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kuko meyi, eyele meyi, atitan nigbe, adie, hilo amar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n papel, malaguidi okuni y obini, eku, eja, awado, ep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de la tierra disha nile se vivia con cierta intranquil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ido a que el oba de dicha tierra que era awo de orunmila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cambiando de ideas y tenia a su pueblo en eun estado de confus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 veces no tenia a que atenerse, un dia el oba se encont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endose por uno campos cuando vio a unos muchachos que ten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rrado a un hilo un papel que volaba en el a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 detuvo a contemplar a los muchachos y el papel sosten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hilo segun soplaba el viento. Estando distraido c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os y el papel sostenido por el hilo, una voz le dij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o: señor que es lo que tanto le ha llamado la atenci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rprendido oba se viro y vio junto a el a un hombre de edad avan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miraba con una sonrisa en los labios. El oba le preg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es usted, y como ha llegado a mi lado sin haberlo oido ?.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jo le contesto, yo soy la representacion de oduduwa que veng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to de olofin a llamarle la atencion debido a la inestabilidad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s gobernando a tu pueblo, cambiando de ideas constante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mando que se fijara en esos muchachos jugando con el hilo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el, fijate que el papel va de un lado para otro segun el vient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e unas veces hacia arriba y otras veces para abajo, asi esta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por falta de caracter y tu falta de voluntad. El ob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ir estas palabras de aquel misterioso viejo se asusto y dijo: si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o para mi pueblo lo mejor, como es que olofin me man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r eso, el viejo le dijo: mira saca tu okpele y mirate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confirme lo que te dije y me cre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ba miro hacia los muchachos y al viejo y saco el okpele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ro y salio este oddun ogunda koloso donde orunmila le dec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ves del okpele que este era el ifa de la inestabilidad. El vi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ver el oddun le dijo, fijate en los muchachos y lo que hacen,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tu estas haciendo con tu pueblo con tus continuos cambi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eas, orunmila te dice que tienes que hacer ebbo y trazart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al principio tendras dificultades y chocaras con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ses que te rodean pero triunfaras porque cuando tu pueblo v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cambias de parecer y de ideas continuamente te seguiran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ra fuerza que pueda contigo. Dichas estas palabras el vie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uchachos desapareciero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El pez que nace en el rio crece en el mar y vuelve al rio a morir.</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eja ni ibu lesan edan leni ni olokun ku ibu losan adaa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wunko mamon, akuko, pollito, eyele, asho fun fun y dun dun,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s, 4 de mar y 3 de rio, anzuelo, eja oro, agua de mar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tierra de los zapatos, de la casa, de una plaza,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obi, itana, oñi, oti, ori, efu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istribu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unko mamon se le da a eshu en el monte y se le sac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el y con la bolsa y un pedacito de higado se le d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a la persona (esto es para que no pierda la virt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llito con sus ingredientes para paraldo: tratar de m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ollito cerca de los pie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hay que hacer un osun especial el cual lleva la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arena de mar y de rio, pero tiene que se cogida dent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lino de mar, un coral, un ambar, lengua de eja oro, escam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edacito de agalla del mismo, palo moruro, siete peonias, 4</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millas de platanillo, obi, ero kola, osun, obi motiwao, awado, 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o, oti, eku, eja, ori, efun, ashe de orunmila, se le reza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ablero pidiendose este ifa. A este osun se le dara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miento despues de lavado eyerbale de eja oro, eyele, osai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guira comiendo paloma y pollon canto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a vez un pez que añoraba el poder lleg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er otras aguas, por cuyo efecto siempre decia a sus her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no podia comprender como era posible que el y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s no pudieran tener la oportunidad de poder salir y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ugares que les fueran mas agradables, que el no comprend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iera existir otras aguas en las cuales el y sus her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ieran crecer sin la preocupacion de ver la estrechez c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viviendo, fue tanta la preocupacion y su anhelo que un dia n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ruku oyo su preocupacion cuando este la exteriorizaba preguntando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lo que pasaba, aquel pez le conto lo que le suc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nana buruku escucho lo que aquel pez le decia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bien, yo voy a ver a olofin para ver lo que se puede hace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to a tu deseo. Diciendo estas palabras se dio por termina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ers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on unos dias y aquel pez al no tener noticias de nana buruku cr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 no le habia puesto atencion ni interes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ersacion. No sabiendo que nana buruku estaba discutien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lo que el queria y olokun le decia a nana buruku que el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nia a su situacion pero lo unico era que aquel pez e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dileccion de ozain por cuyos motivos el como oba de oce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mitia que el pez morara en sus dominios pero con la condic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odos sus hijos nacieran y se desarrollaran en ibu losan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de esta manera orun pudiera seguir recreandose con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de otra manera el se opondria a tal dese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ana buruku fue y le conto al pez lo que olokun decia pero co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dicion de que el cumpliria su palabra aun a costa de su prop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ida sin reparar obstaculos ni penalidades, aquel pez que no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tentaba con su medio ambiente y que deseaba conocer otras agu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dio su palabra a olokun a traves de nana buruku, entonces na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uruku le dio el secreto que olokun le habia dado para que atraves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el pudiera vivir en dos aguas a partir de aquel instante, el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oda su familia fueran a vivir al mar, con la condicion de regres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parir (desobar) en el rio y al mismo tiempo morir.</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l que le sale este ifa es posible que haya nacido en un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ante de donde se encuentra en la actualidad, esa persona anh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lugar de origen, pues es probable que vuelva al puebl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aunque sea para mori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Cuando le cogieron mala voluntad a 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mila estaba recorriendo el mundo y fue a parar a una casa y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ndo lo buscaba para que le resolviera sus problemas, en est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gieron mala voluntad, porque orunmila ganaba mucho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n su ausencia le rompieron su tablero y lo botaron p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le con el iyefa y las yerbas, como orunmila no podia incomod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nadie, lo que hizo fue irse de alli,con la sonrisa en los lab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tiempo despues uno de los de la casa se enfermo y lo fue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enterado orunmila del problema de aquel hombre le dijo: hij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nto, pero no puedo atender a ese enfermo porque no tengo tabl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iyefa ni yerbas para trabajar. El hombre se fue tris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ocupado y a los pocos dias el enfermo se muri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camino se tiene que tener cuidado no le boten al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a religion o lo quieran desviar de la mism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El huron y el gato eran amig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 huron y el gato eran amigos, y siempre and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s. Una noche el huron se robo una gallina y la desplumo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umas las puso en la puerta del gato, al dia siguiente la gente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casa del huron para reclamar la gallina y el dijo: yo no 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bado nada, donde ustedes encuentren las plumas, alli est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ron. La gente fue en pos de las plumas y las encontraron en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gato, y este dijo lo mismo, que no habia robado nada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an la carne que alli estaria el ladron y la gente fue a cas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ron y este al verlos salio huyendo y se interno en el monte y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fue a la ciu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Cuando oggun, elegba y osun eran a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egba, oggun y osun eran amigos y vivian en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este confiaba mas en osun por no ser tan revoltos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oggun. Estos le tomaron envidia a osun y comen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gilarlo para perjudicarlo, pues ya habian decidido lo que iban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n que osun se quedo dormido, ellos se robaron la eure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de obatala, la mataron y se la comieron y a osun le untaron la 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ang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atala al notar la falta de su eure, empezo a buscarla y cuando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nso en su busqueda les pregunto a elegba y a oggun por la eure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los le dijeron: baba no sabemos pero osun esta durmiendo con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oca llena de sangre, parece que el se la com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comprendio la traicion de ellos hacia osun, pero com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erbio, condeno a osun a vivir siempre despierto y de pi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no come eure ni ake (chiva doncell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camino elegba y oggun comen eure fun f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El orgullo y la jactanc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waneye era el criado de confianza del rey, pero sus compañ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rabajo le cogieron envidia; ademas, el no se llevaba bie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porque vivia orgulloso de su posicion y tampoco hacia nada d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ifa le marcaba por medio de orunmila. Entonces eshu comen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rarle los cam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n que ogunda waneye salio del palacio, los otros cri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eron un saco y lo llenaron con adornos de oro del palacio;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waneye regreso al palacio, los otros criados le dijeron: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que le lleves este saco a la plaza, que alli lo esta esper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waneye cargo el saco y llego a la plaza y al no ver alli a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el saco en el suelo y se sento a su lado en espera del monarc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el rey llego a su palacio, noto la falta de articulos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o, de gran valor. El rey le pregunto a sus criados, ellos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testaron que ogunda waneye los echo dentro de un saco y nos dij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usted habia ordenado que se los llevara a la pl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mando a prender a ogunda waneye por ladron y los soldados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ron en la plaza sentado junto al saco, lo prendieron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on ante el rey, quien molesto, lo mando para la carc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el rey ordeno que le llevaran a ogunda waneye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cia. Cuando le llevaron a ogunda waneye, se quedo sol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jo: tienes que decirme la verdad de lo sucedido, ogunda wan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nto como habian sido los hechos. El rey comprendio que los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iados le habian hecho una trampa a ogunda waneye, para vengar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ctitud arrogante de este. El rey le dijo: te consid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ctima de una intriga, te voy a dejar en el palacio co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s atribuciones de antes por solo un tiempo, pues para continu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tienes que cambiar de actitud hacia el trato que le das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s cri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waneye entonces se acordo de todas las obras que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marcado a traves del tiempo y que el no habia hecho ninguna.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orunmila para que este se las hic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ogunda waneye llego a ser querido y respetado por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añeros de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ojuani</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lenin</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I 0 ‘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ojuani adifafun sokoti lade orisha nogun moba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je oggun wele ota lowa oggun lade mogun laye ifa kaferefu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lodafun oba.</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 olofin bofun, olofin mitiyoro omo sokun omo belekun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ob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vaga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porf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desobedi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Aqui : hablan los tres grandes cons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Mandan a rayarse o jubilarse al pie de una prenda de saraba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es un oddun de poder de resolu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olofin le quito la voz al pal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en este oddun se marca esclavit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es un ifa de osain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de dureza de sent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explica el porque olokun lleva alrededor una cadena con 2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zas de oggun y una serp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Se señala el maestro de ceremonia entre los yorub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En este oddun de ifa habla de los tres consejos sagrados</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Que s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No inmiscuirse en lo que no le inter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No deje camino por ver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No parta por la primera con viol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oddun de consagracion y de recibir a los distintos osh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has, asi como principalmente a oba, olokun y ozain. Ogunda len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netamente osainista por lo que debe conocer los ewe (yerbas) y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ciones curativas y las propiedades de defensa de los mis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lenin debe tener siempre puesto el collar de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debe tener puesto delante de su orunmila una ikoko con agu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herreria y un eñi adie dentro de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debe tener cotorras en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un escudo de oro a su ifa y fuera un okpele de caracol. Por este ifa manda a rayarse o a jubilars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 de una prenda de sarabanda, para alargar su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tiempo el awo ogunda lenin debe recibir todos los oshas y orishas y estar consagrado en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la persona se expone a la guerra, al peligro con conoc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creto de este ifa es ponerle un yunke de metal dentro de la mano mayor de su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nin es la bondad personificada, es un oddun de resolucion en el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señala perdida de memoria por la cantidad de conocimiento que acumula en su mente y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arle alimentacion al espiritu de su mente, para que pueda seguir acumulando los conocimi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debe cuidarse la vista y hacer las obras pertinentes para no perde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nin debe consagrar su oggun, porque en el estriba su poder. En este ifa nacio la vaganci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obediencia y la porfia. Este sera el osorbo del awo o el aleyo que tenga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ale este oddun en atefa, awafakan o ikofafun, se le pregunt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i hay que arreglar el elegba a la persona, o si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jio jio meta y llevarlo a un camino. Si es awo de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arreglar su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orona apanada: osha poca conocida en cuba, es guerrer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mpaña a oggun, salio del mar y es el explorador que transfo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ino por donde pasa oggun, para que sus enemigos no le coja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stro. Asi confunde a los enemigos 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sha a pesar de tener hijos no se hace en la cabeza d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cibe a orona y se hace oggun. Orono lo entrega el babalaw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osha orona se dice, que es considerada masculino, pero en realidad</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 una vieja mujer, que un domingo fue a cortar madera al monte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ue desnaturalizada por la l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la persona tiene que cuidarse la garganta y sus cuer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cales para no perder la voz, ya que aquí olofin le quito el hab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alomo por divulgar lo que no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fa de esclavit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dureza de sentimiento. Sus hijos son sus primer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al que la mujer que tiene al lado, que no sabe apreciarl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nin se aburre pronto de la mujer con quien vive porque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ende ni le satisface, por ser un oddun de fortaleza sex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ojuani debe poner a vivir de vez en cuando a su aroni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o de oggun para que coma con el de vez en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debe recibir olokun tanto hombre como muje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debe ser babalawo, ademas recibir orona. Ogunda lenin para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mejor ser que no aparentar. Awo ogunda leni no puede hacerle if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a person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leni orini awo omo elegba inle oba yokote obini oba on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omo elegba oba aye molorun waye shango omo elegba lewa umbo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oyokete ire ashegunot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adifafun sokoti lade orisha ñoggun mobage beie gun ozain wele ot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lowa oggun lade mogun laye ifa ni kaferefun oggun lodafun ob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rona inse kanburuku omi okun obirin eyo ogunda okuneye adifafun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nkun mabo lodafun osi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lagongo agoraye obanilere aye adifafun alarekereke ad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tile oru boroye osorogun gbogbo eran ayidewa lalakua ata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aro kenkualade otu ekun loda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leni awo orere okimini okua konwa meyi oni okua ara kon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jiko orere eiye oba aragba woni efebo ola lele ebo ajogun nie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womo laye mojewao ajiko wese wese orobe olala lala o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dun lese iqi ola amaju olaye ire iye eweran obimo bi y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laye paraldo lese iqi ileko olee safin ogunda lenin ofe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ba kedo olerara eyi ara lode lodafun ozain osoro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leni ashaunse fikoya intori oma igunwa inle ogane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fa tori oshe abahunse ifa kaferefun oggun kaferefun orunmila.”</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Suyer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banile onire shango obanile baba guaye shang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bayokoye lodeo mamawo iba sore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ioi lala gbogbo laye orere gbogbo 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lofin bofun, olofin mitiyoro omo soku olofin omo belekun olofin oguao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ba yokoye lodoo manakue iboyor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bani yeye enire obani lele baba way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s de ogunda l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ponerle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leni tiene que ponerle una ikoko con agua de una herreria y una eñi adie dentro de la ikok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sela delante a orunmila. Tambien debe poner un yunke de metal dentro de la mano de ifa qu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su gran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ojos y baldeos al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r omiero con los siguientes ewe: perejil, berro y malo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erebro y la vista:</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Se tomara un coco (obi) verde de agua, se le agrega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tas de oti y cinco gotas de agua bendita, esto para mamu y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varse los o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fibori: eja tutu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mparas de aceite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se le ponen lamparas de aceite a gun, este acei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mendra, oñi, tres yemas de huevos y cinco hojas de mejoran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la mem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comer alimentos con bastante fosforo. Ademas cocimien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 caballero, que nace en la guasima y bañarse con eso mism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Inshe ozain:</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Sokoti l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con una bijirita, palo caballero, raiz de guasima, mor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dor, vence batalla, palo cocuyo, ramon, amansa guapo, an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gbo, siete pedacitos de plata. Se forra en cuentas de orunmila. C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nshe ozain ayapa, aparo, akuko y se le echa oti con la at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oggun lleva una pieza de hierro sobre una ot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 sokoti lade. Se lava con omiero de ewe: alacrancil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ndiamor. A esto se le dan dos akuko con oggun y vive en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Sokoti lade: fue un espiritu que vivio en el cielo y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ulsado de alli por brujo, encadenado y condenado a morir y viv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los hombres, haciendose herrero. Por lo que fue el primer herr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mun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Arolot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nshe ozain de ogunda leni, que se monta en un calde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erro y vive al lado 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montarlo, el caldero se unta de cebo de malu, que se cali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y despues se le pinta en el fondo: oshetura, ogunda leni, o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ku, y otura she. Se le pone un cuero entero de jutia que haya com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una ota 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ta y el caldero se lava con omiero de ewe: cuaba, canela de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jas de bejuco juan colorado, guama, yagruma, salvadera, jia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uco blanco, ñame de platano i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arga: tierra del centro de la plaza, de la puerta de una igles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entrada y salida de la ciudad, de una carcel, de linea ferr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audiencia, de hospital, añari okun, añari ile ibu, tier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menterio, de las cuatro esquinas de la casa, iye de leri y ele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7 atare, 7 atare china, 7 atare de costa, leri de ayap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an, de lani lani, de akan, bibijaguas, 7 aguemas, leri de gavil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chuza de arriero, de carpintero, de cotorra, zunzun, sins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 ayapa, akuko grifo, gallinuela, jutia, las leri de e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van dentro del caldero. A toda esa masa se le echa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tellas de vino seco y opolopo oñi.</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OJU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no corra para que pueda llegar pronto; dele gracia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muchacho; limpie su casa y vaya al santisimo y vistase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obatala se le pueda acercar. No eche maldiciones; usted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contrario muy fuerte, que quiere tumbarlo, preparese para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que hacer una cosa, hagala pronto porque despues le cost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usted le ha de hacer un favor a una persona que despu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ira de usted. Tiene tres mujeres y una de ellas le debe un gall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a oggun, ninguna de ellas tiene santo;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 a elegba o arreglar el que tiene, para que pueda defende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se hinco o se corto con un cuchillo; pongale una cadena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esta muy atrasado y sus caminos estan cerrados por to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tes, y si usted se descuida se vera en al calle y tend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os con la justicia. Un enemigo suyo es el que esta haciend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mal; dele gracias elegba, que es el que impide todo ese ma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n haciendole; hay una persona que lo persigue; cuando usted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calle se presento un viento de pro nto; a usted le vien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usted pueda estar en su casa, mire a ver que es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e su padre y deje a un lado las mujeres y atienda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s; tenga cuidado donde lo convidan porque le estan prepar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trampa. Usted pasa trabajo por ser franco con su familia y c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stades, ellos le ponen a usted doble cara y donde debier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jefe, lo estan gobernando o lo han quebrantado por medios ba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no se preocupe, que el que le esta haciendo la traicio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ra y si no se lo dice usted no lo ha de cre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usted tiene se lo quieren desbaratar; no hable mas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atienda a su angel de la guarda y dele gracias. Usted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hacer kobori con eja tutu meyi. Usted debe seguir los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s consejos que orunmila le da: no deje camino por vereda,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en lo que no le importa, no parta por la primera con viol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debe tener cuidado de no aparentar lo que no es; ya que es mej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que no aparentar. No divulgue sus secretos para que olofin 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a quitar la voz. Tiene que cuidarse la vista como tambi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moria, haga ebo para que se libere de este mal. Usted es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muy activa e incansable por eso le tienen tanta envi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a olokun de babalawo rapido y recibir orona. Usted se abu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nto de su obini porque ninguna lo comprende ni lo satisf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hijos y su mujer son los primeros enemigos suyos.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le entre vagancia porque este es su osorb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a desobediencia y la porfia. Atienda bien a sus sant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e gracias a elegba, oggun y oshos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de ogunda len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shu masank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Carga: </w:t>
      </w:r>
      <w:r>
        <w:rPr>
          <w:rFonts w:cs="Tahoma" w:ascii="Tahoma" w:hAnsi="Tahoma"/>
          <w:color w:val="000000"/>
          <w:sz w:val="20"/>
          <w:szCs w:val="20"/>
        </w:rPr>
        <w:t>leri de ayapa, tres espuelas de akuko, cargadas una con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con eja y la tercera con ewe dun dun, 3 corales, 3 azabach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caracoles, 3 reales, eru, obi, kola, osun, orogbo, aira,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dun, hierba garro, levantate, ewe tete, atiponla, prodigi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ñequita, bleo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la base de peto de ayapa. Las cuchillas y las ikordi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n en distintas direcciones. Este elegba para nacer come ayap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shu akow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que haga este eshu tiene que darle a shango etu meta.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e de matar el awo, tiene que hacerse paraldo con un osi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va para un camino. La eyerbale de shango, se cogen para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w:t>
      </w:r>
    </w:p>
    <w:p>
      <w:pPr>
        <w:pStyle w:val="Normal"/>
        <w:widowControl w:val="false"/>
        <w:autoSpaceDE w:val="false"/>
        <w:jc w:val="both"/>
        <w:rPr/>
      </w:pPr>
      <w:r>
        <w:rPr>
          <w:rFonts w:cs="Tahoma" w:ascii="Tahoma" w:hAnsi="Tahoma"/>
          <w:color w:val="FF0000"/>
          <w:sz w:val="20"/>
          <w:szCs w:val="20"/>
        </w:rPr>
        <w:t xml:space="preserve">Carga: </w:t>
      </w:r>
      <w:r>
        <w:rPr>
          <w:rFonts w:cs="Tahoma" w:ascii="Tahoma" w:hAnsi="Tahoma"/>
          <w:color w:val="000000"/>
          <w:sz w:val="20"/>
          <w:szCs w:val="20"/>
        </w:rPr>
        <w:t>tierra de 7 caminos, cambia voz, amansa guapo, ceiba, ay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 batalla, jiki, jaguey, palma, 3 clases de precipitados, azo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mi, yamao, 7 medios, 7 centavos, 21 atare, aguma, leri de e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machacan y se ligan con los demas ingredientes de la m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una ota keke. Que se pone primero a comer con shang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bibakink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vive al lado de la laguna. Come comidas cocinadas en una o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orilla de la laguna. Se cementa con la cazuela.</w:t>
      </w:r>
    </w:p>
    <w:p>
      <w:pPr>
        <w:pStyle w:val="Normal"/>
        <w:widowControl w:val="false"/>
        <w:autoSpaceDE w:val="false"/>
        <w:jc w:val="both"/>
        <w:rPr/>
      </w:pPr>
      <w:r>
        <w:rPr>
          <w:rFonts w:cs="Tahoma" w:ascii="Tahoma" w:hAnsi="Tahoma"/>
          <w:color w:val="FF0000"/>
          <w:sz w:val="20"/>
          <w:szCs w:val="20"/>
        </w:rPr>
        <w:t xml:space="preserve">Carga: </w:t>
      </w:r>
      <w:r>
        <w:rPr>
          <w:rFonts w:cs="Tahoma" w:ascii="Tahoma" w:hAnsi="Tahoma"/>
          <w:color w:val="000000"/>
          <w:sz w:val="20"/>
          <w:szCs w:val="20"/>
        </w:rPr>
        <w:t>eru, obi, kola, osun, anun, frijoles tostados en polvo,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kuko, de ayapa, 2 ojos de buey, raiz de ceiba, yamao, de ir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ina de mata de marañon, ilekan, añari odo y 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secreto lleva una flecha de oshosi. En la cuchilla, c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respondientes plumas. Lleva 3 ikines. Este eshu come: ayapa, jio j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y owunk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No deje camino por ver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No se inmiscuya en lo que no le inter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No parta por la primera con viol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Visteme despacio, que voy de pr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El hombre que sabe no habla, el que habla no sab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 de ogunda oju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vagancia, la porfia y la desobedienci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leni orini awo omo elegba inle oba yokoye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shango omo elgba oba aye molorun waye shango omo elegba lewa u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le oba oyokoye ire ashegunot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siadie meta, etu okan, ota mefa, jio jio meta, eyele meni,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 gbogbo ileke, gbogbo asho, gbogbo tenuyen, eja, epo, awado,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bbo va para un camino y hay que darle sangre de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Con el jio jio del ebo se hace paraldo y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mbeboro, las eyele dos para oba, etu para shango, osiadie par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s otas van para el eb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bayokoye vivia oba quien estaba muy pobre, tris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epcionada de ver su tierra sin prosperar a causa de que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lli vivia no le gustaba trabajar y vivian de lo que ella busc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le habia pasado a oba por una maldicion de shango, pues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poder se creia muy fuerte y le habia hecho pasa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horno, despues se fue a vivir a esa tierra cuya nombre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puesto ella misma, e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raquitica que no estaba reconocida; cuando oba llego alli can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bayokoye lodeo mamawo iba sor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mpezo a salir la gente de alli, la cual estaba raquitic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 de salud, pero a su manera vivian bien, oba le dijo: yo los v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yudar para que vivan mejor, y ellos le contestaron: nos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mos contentos asi. Oba empezo a luchar con toda esta gente,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e veia el progreso a la tierra obayoko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se paro oba a la orilla de un rio y empezo a rezar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irle a olofin que le ayudara, despues se puso a caminar y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tierra de obaaye, donde vivia shango junto con elegba, shang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o se escondio y le dijo a elegba: mira alli esta oba, vet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para que la ayudes que yo voy a llegar antes que ustedes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y a hablar a esa gente de la tierra obayokoye y el que no me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o se le voy a entregar a oggun.y asi lo hizo, todo el mundo emp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rabajar y a producir antes que llegara oba y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 y elegba llegaron al ver ella lo que habia pasa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muy contenta y le dijo a elegba, parece que olofin me oyo.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ntesto cantando de esta forma:</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obanile onire shango obanile baba guay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empezo a llorar de emocion por lo que shango habia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egba le dijo: mira lo que ha dejado shango, oba mi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seis ota y elegba le dijo, esto tu tienes que atenderlo y dar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etu, elegba despues de esto se puso a enamorar a o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vieron un hijo, al que le pusieron el nombre de aquel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sea obayoko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ijo fue creciendo pero tampoco le gustaba trabajar y oba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estaba quejando a elegba, hasta que un dia se incomodo, cog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yokoye y lo puso en un camino. Un dia shango paso por alli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omo obayokoye que le dijo, mira como estoy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sto, esto te ha pasado por tu desobediencia, asi que tu vivi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destin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hu obayokoye es esclavo de o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El poder de la brujeria de oggun y ozai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leni adifafun sokoti lade orisha ñoggun moba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ie gun ozain wele ota lowa oggun lade mogun lay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oggun lodafun ob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okan, un yunke, una oti, una cadena,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uyen, eku, eja, awado, itana, opolopo owo.</w:t>
      </w:r>
    </w:p>
    <w:p>
      <w:pPr>
        <w:pStyle w:val="Normal"/>
        <w:widowControl w:val="false"/>
        <w:autoSpaceDE w:val="false"/>
        <w:jc w:val="both"/>
        <w:rPr/>
      </w:pPr>
      <w:r>
        <w:rPr>
          <w:rFonts w:cs="Tahoma" w:ascii="Tahoma" w:hAnsi="Tahoma"/>
          <w:b/>
          <w:bCs/>
          <w:color w:val="FF0000"/>
          <w:sz w:val="20"/>
          <w:szCs w:val="20"/>
        </w:rPr>
        <w:t xml:space="preserve">Inshe: </w:t>
      </w:r>
      <w:r>
        <w:rPr>
          <w:rFonts w:cs="Tahoma" w:ascii="Tahoma" w:hAnsi="Tahoma"/>
          <w:color w:val="000000"/>
          <w:sz w:val="20"/>
          <w:szCs w:val="20"/>
        </w:rPr>
        <w:t>oggun lleva en este ifa una pieza de hierr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a sobre una ota. Esto recibe el nombre de sokoti lade. Est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va con omiero de alacrancillo y cundiamor, a esto se le da de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meyi y va dentro de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ni lleva un inshe ozain que se llama arolotaye,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a en un caldero de hierro y vive al lado de oggun.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dero se le unta sebo de malu caliente por dentro,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ribe en el fondo: ogunda leni, okana yeku y otura she, oshetu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one un cuero entero de jutia que haya comido con oggun, una o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La ota y el caldero se lavan con omiero de ewe: cuaba, can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onte, hojas de bejuco juan colorado, guama, yagru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dera, jia blanca, sauco blanco, ñame de platano indio.</w:t>
      </w:r>
    </w:p>
    <w:p>
      <w:pPr>
        <w:pStyle w:val="Normal"/>
        <w:widowControl w:val="false"/>
        <w:autoSpaceDE w:val="false"/>
        <w:jc w:val="both"/>
        <w:rPr/>
      </w:pPr>
      <w:r>
        <w:rPr>
          <w:rFonts w:cs="Tahoma" w:ascii="Tahoma" w:hAnsi="Tahoma"/>
          <w:b/>
          <w:bCs/>
          <w:color w:val="FF0000"/>
          <w:sz w:val="20"/>
          <w:szCs w:val="20"/>
        </w:rPr>
        <w:t xml:space="preserve">Se carga: </w:t>
      </w:r>
      <w:r>
        <w:rPr>
          <w:rFonts w:cs="Tahoma" w:ascii="Tahoma" w:hAnsi="Tahoma"/>
          <w:color w:val="000000"/>
          <w:sz w:val="20"/>
          <w:szCs w:val="20"/>
        </w:rPr>
        <w:t>tierra del centro de la plaza, de la puerta de una igles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entrada y salida de la ciudad, de una carcel, de linea ferr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audiencia, de hospital, añari okun, añari ile ibu, tier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menterio, de las cuatro esquinas de la casa, iye de leri ele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7 atare, 7 atare china, 7 atare de costa, leri de ayapa, de a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ni lani, de akan, bibijaguas, 7 aguemas, leri de gavilan, lechu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rriero, de carpintero, de cotorra, zunzun, sinsonte.</w:t>
      </w:r>
    </w:p>
    <w:p>
      <w:pPr>
        <w:pStyle w:val="Normal"/>
        <w:widowControl w:val="false"/>
        <w:autoSpaceDE w:val="false"/>
        <w:jc w:val="both"/>
        <w:rPr/>
      </w:pPr>
      <w:r>
        <w:rPr>
          <w:rFonts w:cs="Tahoma" w:ascii="Tahoma" w:hAnsi="Tahoma"/>
          <w:b/>
          <w:bCs/>
          <w:color w:val="FF0000"/>
          <w:sz w:val="20"/>
          <w:szCs w:val="20"/>
        </w:rPr>
        <w:t xml:space="preserve">Come: </w:t>
      </w:r>
      <w:r>
        <w:rPr>
          <w:rFonts w:cs="Tahoma" w:ascii="Tahoma" w:hAnsi="Tahoma"/>
          <w:color w:val="000000"/>
          <w:sz w:val="20"/>
          <w:szCs w:val="20"/>
        </w:rPr>
        <w:t>ayapa, akuko grifo, gallinuela, jutia, las leri de e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van dentro del caldero. A toda esa mas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cha tres botellas de vino seco y opolopo oñ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omienzo del mundo oggun tenia otro nombre y era un hombre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oso, se llamaba sokoti lade, el tenia su trono de piedra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cabeza, solo era un pedazo de hierro uniforme. El siempr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ba trabajando brujeria mala y forjando armas en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una herr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bia recibido esa gran poder de manos de olofin, cuan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artio los cargos en la creacion del mundo, pero resulto qu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mpleaba solo en el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tierra se encontraba siempre azotada por las guerr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mas por el poder nefasto de la brujeria y todos sus habit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ontraban desesperados y solo atinaban a implorar a olofi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u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lofin bofun, olofin mitiyoro omo sokun omo belekun olofin oguao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un dia olofin decidio mandar a sus emisarios a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emisarios eran orunmila y oba. Cuando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on fueron a casa de un awo muy afamado que se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olotaye el cual era conocedor de todos los secretos d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weses e igi que habian en esa tierra y las demas circund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estuvieron hablando de la actitud de sokoti lade y cual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ejor manera de salvarle y a su vez poder salvar todos lo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rolotaye y oba partieron para la tierra de sok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e, cuando ellos llegaron vieron que iku estaba haciendo estra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 oggun entre los omo de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fue cuando oba se encolerizo y cogiendo su mache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uñal, comenzo a matar a todos los hijos de sokoti l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olotaye le tiro asho fun fun a oba y la redujo a la obedi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n eso llegaba oggun para ver quienes eran aquellos intrus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matado a sus guerr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gun vio a oba y arolotaye awo, el cual hacia mucho tiemp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a y lo vio con las joyas de la sabiduria se le tiro y le p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on, pues reconocio en el un mensajero de olofin y arolotaye awo</w:t>
      </w:r>
    </w:p>
    <w:p>
      <w:pPr>
        <w:pStyle w:val="Normal"/>
        <w:widowControl w:val="false"/>
        <w:autoSpaceDE w:val="false"/>
        <w:jc w:val="both"/>
        <w:rPr/>
      </w:pPr>
      <w:r>
        <w:rPr>
          <w:rFonts w:cs="Tahoma" w:ascii="Tahoma" w:hAnsi="Tahoma"/>
          <w:color w:val="000000"/>
          <w:sz w:val="20"/>
          <w:szCs w:val="20"/>
        </w:rPr>
        <w:t xml:space="preserve">le </w:t>
      </w:r>
      <w:r>
        <w:rPr>
          <w:rFonts w:cs="Tahoma" w:ascii="Tahoma" w:hAnsi="Tahoma"/>
          <w:color w:val="FF0000"/>
          <w:sz w:val="20"/>
          <w:szCs w:val="20"/>
        </w:rPr>
        <w:t xml:space="preserve">dijo: </w:t>
      </w:r>
      <w:r>
        <w:rPr>
          <w:rFonts w:cs="Tahoma" w:ascii="Tahoma" w:hAnsi="Tahoma"/>
          <w:color w:val="000000"/>
          <w:sz w:val="20"/>
          <w:szCs w:val="20"/>
        </w:rPr>
        <w:t>vamos a mirarte para ver que podemos hacer por ti y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Cuando le hizo osode le vio el oddun ogunda leni dond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ara su bien tenia que consagrarse en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wo orolotaye lo consagro en ozain dandole de come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da preferida en la tierra que era awasa (jutia), con el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nsagro su secreto y le dijo: con esta piel de jutia tanto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tus hijos se podran bañar para evitar la tragedia de la brujer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okoti lade dejo de llamarse asi para llamarse oggun ar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do gracias a awo arolotaye, que lo consagro con los secreto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e, desde entonces es que oggun vive acompañado de ozain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fuerza su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fue cuando oggun le dijo a ogunda leni que era el oddu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olotaye awo y a oba para demostrarle su agradecimiento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que le habian hecho a el y a su tierra, el le daria el pod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zar todas las cosas eyi eri iwele (el yunke) y con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drian siempre el poder de resolver todas las situaciones de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fue cuando oggun le dio un iwele (yunke) a ogunda len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a oba, siendo esto desde entonces el secreto de orunmila y de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w:t>
      </w:r>
    </w:p>
    <w:p>
      <w:pPr>
        <w:pStyle w:val="Normal"/>
        <w:widowControl w:val="false"/>
        <w:autoSpaceDE w:val="false"/>
        <w:jc w:val="both"/>
        <w:rPr/>
      </w:pPr>
      <w:r>
        <w:rPr>
          <w:rFonts w:cs="Tahoma" w:ascii="Tahoma" w:hAnsi="Tahoma"/>
          <w:color w:val="FF0000"/>
          <w:sz w:val="20"/>
          <w:szCs w:val="20"/>
        </w:rPr>
        <w:t xml:space="preserve">Nota : </w:t>
      </w:r>
      <w:r>
        <w:rPr>
          <w:rFonts w:cs="Tahoma" w:ascii="Tahoma" w:hAnsi="Tahoma"/>
          <w:color w:val="000000"/>
          <w:sz w:val="20"/>
          <w:szCs w:val="20"/>
        </w:rPr>
        <w:t>ogunda leni para poder tener el poder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olucion debe tener un yunke de metal dentro de la mano mayo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Ademas tener a arolotaye que es el ozain que acompaña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pieza de sokoti lade, ademas recibir o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Cuando oggun y ozain le pidieron perdon a olok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leni oroma inshe kanburu omi okun obirin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kunda okun eye adifafun olokun kunkun mabo lodafun ozain y oggu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bo, akuko, kuekueye, eyo, ejale okan, ashaba de oro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eta, una tinaja, espuma de mar, gbogbo tenuyen,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hombre o mujer que se le vea este ifa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 olokun de babalawo rapido, ademas recibir or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camino explica porque olokun lleva alrededo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ena con 21 piezas de oggun y una serpiente, un guiro d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he) vestido con cuentas de olokun y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lokun bajo a la tierra lo hizo acompañado de yewa por mand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lofin, vivian en lo profundo del mar, pero un dia cansad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otonia de su medio ambiente, comenzo a voltearse por si mism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ondo del mar donde tambien estaba y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fenomeno revolvio el fondo del mar y una serie de monstru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ron a salir a la superficie, entre ellos surgio un ser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traño, muy hermoso de bella cabellera, llevaba siempre un escu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 y viajaba por encima de las o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ggun la ve y se enamora de ella, pero ella no dese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y oggun para tenerla, recurrio a los poderes de la mag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pero resulto que este tambien se enamoro de ella y al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la tener tampoco, le lanzo un hechizo para que no fuera ni de el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bello ser, al hacer contacto con el hechizo se convir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a serpiente de dos cuerpos, ella aterrada llamo a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este al ver aquello se lanzo sobre la tierra con remol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rvientes de furia y sed de veng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y oggun aterrorizados fueron a casa de orunmila quien les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de y les vio este ifa ogunda leni y les dij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stedes tienen que arreglar lo malo que han hecho, vamos a casa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lokun. Cuando llegaron este rugia de rabia por lo sucedido a su hij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ona. Orunmila hablo con olokun y le dijo que su hija seria 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r aceptable para el mun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llamo a orona y sin aterrarse la mando a arrodillar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aplicandole sus poderes ebo misi eyerbale abo, la cubrio co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iel y orona se convirtio en espuma de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y ozain le pidieron perdon y olokun se apaciguo y no arras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La bijirit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leni awo orere okimini okua moji oni okua ara kon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jiko orere eiye oba aragba woni ofebo ola lele ebo ajogun niosh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no womo laye mojewo ajiko wese wese orere olala lala oshe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e igi ola amaju olaya ire iye eweran obimo bi yoyo yo 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ldo lese iqi ileke olese safin ogunda leni ofeleri awo kedo ole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i ara lode lodafun ozain osoro 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palo caballero, un osiadie, atitan de un camin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jirita, gbogbo ileke, eku, eja, awado, oti,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e hace con la leri de una bijirita, palo caballero, raiz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sima, moruro, vencedor, vence batalla, cocuyo, palo ramon, aman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po, oyu y elenu de akuko, ero, obi, kola, obi motiwao, osun, a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um, orogbo y 7 piezas de plata. Este se forra con cuentas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 ayapa, akuko y oti con ata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kua ara konwa, vivia un awo llamado ogunda leni or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el cual era famoso entre sus congeneres porque tenia un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miento para asimilar los secretos fundamentales de ifa,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traia mucho araye para sus persona y estos trataban por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os de destruirlo, pues el era la confianza del oba de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que er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ni nunca estaba tranquilo en ninguna parte, era un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activo, siempre iba de una tierra a otra para dirigi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ltos de ifa. El se distinguia por su cuerpo enjuto y pequeñ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daba el poder para escapar de su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ya por ultimo eran tantos los descubrimientos que adqui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ya solo se ocupaba de los ritos, se olvidaba darle de comer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personal y algunas veces se le iba la memoria y repetia las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al verlo en este estado le dijo: “mirate para ve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as hacer”, este bajo su ifa y se vio ogunda leni donde el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guida a buscar iguila (palo caballero) para curar s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vio que egungun estaba delante de la mata y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vo que hacerse paraldo y logro que se apartara egungun y cogio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ero que necesitaba para curarse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hizo la ceremonia y despues que termino el ebo misi, ent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restos en un kutun y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i lala gbogbo laye orore gbogbo 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al verlo como renovaba el poder le dijo: por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do obediente a los mandatos de ifa, de ahora en adelante conserva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tu vitalidad y nunca en tu familia se podra diferencia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jo de un joven, pues los dos tendran vitalidad y pocas ca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mañana te levantaras con animo, tendras muchos ahijad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 en la vida para reconforta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ntonces ogunda leni tiene las mis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acteristicas que eiye orere, que es un pajaro habil, agi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minuto y es muy dificil determinar la diferencia entre los viej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jovenes,, ya que ambos son igualmente activos, agiles y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conocido entre los osainistas de ifa, por su agilidad y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preparan el inshe ozain con este tipo de eiye para el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este tenga vida larga, activa y prospera como tien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j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o se llama tambien eiye oba por ser el pajaro prefe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poder de los oba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pajaro es el que se llama comunmente la bijirita, pequ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tivo e incansable, siempre vitalisimo, pues el caracter de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nin, que es conocido entre los awoses de ifa como ogunda l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ere. (ogunda le da el poder de orere a la person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se señala la perdida de la memoria, por la cant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nocimientos que acumula en su mente y tiene que d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imentacion al espiritu de su mente para que pueda seguir acumul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onocimient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darle de comer a su espiri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buscar el palo caballero que nace en la guasima, tiene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cerse paraldo con osiadie, dandole cuenta para que lo qui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e el palo caballero, debe darle 7 baños, de cada b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mamu una copita. Para cada baño se hacen tres macitos, 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ocimiento y se amarra con arique de yagua, todo eso, o 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siduo va para un kutun, al final de los 7 baños se le d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Despues de esto se mandan a buscar dos botellas de omi ile ib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chan en una palangana blanca completa, se coge eyele meyi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se limpia bien sobre todo la vista y se le da eyerbale den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o omi. Despues durante tres dias se lava la cara con esa agu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uelve a echar en la misma vasija y va a ile ibu. (al seren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camino del zorro. (alarekereke)</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leni alagongo agoraye obanilere aye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rekereke adale aletile oru boroye osorogun gbogbo eran ayid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lakua eta epo, orun aro kenku alade otu ekun, loda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inso de gbogbo eranko, opolopo epo,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 yarak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mundo comenzo los animales no conocian la grasa y ell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itaban y fueron a donde agoraye que era como se conoc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dumare en aquel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omitiva era mandada por kenku -leon- y lo secundaba 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opardo) y alarekereke (zorro). Olofin les dio a ellos eta (gr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ellos la repartieran a los demas animales, pero les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n que cuidarse de orun aro, que era un fenomeno que habitab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que era una forma primitiva que estaba entr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s y animales, pero en aquellos dias olofin no habia manda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hombres todavia a la tierra y los animales eran com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enku que era oba, mando a reunir a los animales y les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tenian que cumplir y cuidar la grasa pues orun aro,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la, ellos no creian que hubiera alguien distinto a ellos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on caso. El primero que se puso a cuidar la grasa fue ek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orun aro y con su poder lo envolvio y cuando se dio cu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este se habia apoderado de parte de la grasa y cuando llegar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el se abochorno por todo lo que ellos le di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fue a vivir a la selva, despues fue edun (mono) y le paso lo mismo y del bochorno se fue para la sel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asi les fue pasando a cada uno de ellos que desde entonces fueron salvaj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e toco el turno a alarekereke (zorro), este fue a vers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e le vio este ifa ogunda leni y le marco ebo y este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barrado lo puso debajo del arbol con la cadena y cuando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aro y trato de envolverlo, el le dijo que comie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sa, pero tenia que amarrarlo al pie de aragba mientras comie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y cuando arun aro, estaba mas entretenido grit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orro: “ahi vienen los animales”. Y orun aro salio corr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omo estaba amarrado dejo su inso, entonces alareker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ra muy astuto se comio toda la grasa y cuando llegaron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les dijo: “orun aro, se comio la grasa, pero luche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prueba de ello les enseño la cadena con el inso (pel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deraron heroe, pero de todas maneras el se fue a vivi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esierto, donde vive desde entonces, saliendo solo a dirigi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ada o grupo para el bien de esa ti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Cuando abandono los santos e ifa por los eweses.</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leni akahuse fikoya intori oma igunwa inle oganei if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mowa tori oshe abahunse ifa kaferefun oggun 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leri de eja tutu meyi, 7 ota, gbogbo ew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e, una asha montada, eku, eja, awado,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ogunda leni debe consagrar su oggun, porque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riba todo su pode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al tierra de oganci, vivia un awo lla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ni cuyo poder existente en el estribaba en el ewe, es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despreocupado un poco de atender sus santos y junto con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fa, debido a que el entendia que siendo conocedor d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wes ya con esto el creia que cumplia con sus jura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rto dia que este awo, se encontraba buscando ewese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mbrarlos en su patio, al arrancar uno de estos se le apar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y le pregunto si por esos contornos habia mokogua (alacranc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ogunda leni penso para si, parece que olofin m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ando mis conocimientos referentes a los ewe, porque el prop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viene a preguntarme sobre estos, despues que el sal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ensamientos awo ogunda leni llevo a oggun al patio de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iendole, mira ahi tienes el ewe que buscas, cuando tu lo reco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s y le digas a olofin que yo conozco y se donde estan todos los ew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ir estas palabras oggun, le replico al acertado awo, yo no ve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arte de olofin ni voy a verlo tampoco, yo simplemente busc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we para darme unos baños que me mando mi padre que es baba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leni le respondio a oggun, yo tambien soy babalaw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llamo ogunda leni, oggun le rindio moforibale y pidiendole disculpas</w:t>
      </w:r>
    </w:p>
    <w:p>
      <w:pPr>
        <w:pStyle w:val="Normal"/>
        <w:widowControl w:val="false"/>
        <w:autoSpaceDE w:val="false"/>
        <w:jc w:val="both"/>
        <w:rPr/>
      </w:pPr>
      <w:r>
        <w:rPr>
          <w:rFonts w:cs="Tahoma" w:ascii="Tahoma" w:hAnsi="Tahoma"/>
          <w:color w:val="000000"/>
          <w:sz w:val="20"/>
          <w:szCs w:val="20"/>
        </w:rPr>
        <w:t xml:space="preserve">le </w:t>
      </w:r>
      <w:r>
        <w:rPr>
          <w:rFonts w:cs="Tahoma" w:ascii="Tahoma" w:hAnsi="Tahoma"/>
          <w:color w:val="FF0000"/>
          <w:sz w:val="20"/>
          <w:szCs w:val="20"/>
        </w:rPr>
        <w:t xml:space="preserve">dijo: </w:t>
      </w:r>
      <w:r>
        <w:rPr>
          <w:rFonts w:cs="Tahoma" w:ascii="Tahoma" w:hAnsi="Tahoma"/>
          <w:color w:val="000000"/>
          <w:sz w:val="20"/>
          <w:szCs w:val="20"/>
        </w:rPr>
        <w:t>yo pense al verle asi en el campo recogiendo hierv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era un curandero de hiervas, porque mi padre que es igua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anto en el oddun como en los conocimientos del ewe, siempr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casa junto con sus juramentos y manda a buscar eweses.</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Los tres consejos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dejes camino por ver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meta en lo que no le impo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arta por la primera con violenc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se encontraban tres hombres que tenian que ir al mismo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es se pusieron de acuerdo para ir juntos, pero entr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habia uno que se habia registrado con orunmila y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sejado que nunca dejara camino por vereda, que no se metiera e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le importara, y que nunca partiera por la primera con viol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le sucedia al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ombre, tenia un hijo a quien no veia desde que ese hijo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qu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es hombres empezaron a caminar y llegaron a un lugar en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se abria en varias veredas, entonces los dos hombres que i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le dijeron a este, vamos por esta vereda que asi llegare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pronto porque es mas cerca, pero el hombre les dijo: yo no s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stedes, pues seguire por el mismo camino, y los otro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s lo abandonaron y cogieron por la vereda, pero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caminar se perd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siguio su camino recto y llego al lugar que deseaba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vedad, y como tenia hambre se sento en una fonda a comer,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que en un rincon de la fonda habia una mujer amarrada, se f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que la gente que estaba en la fonda protestaba de aquel abu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l no dijo nada y siguio com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la fonda era el marido de aquella mujer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rrada y habia hecho la promesa de que el dia que alguien llegar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fonda y no protestara de su conducta, entonces soltaria a su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la gente que estaba en la fonda protestando no sabia que esa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mesa del dueño de la fo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uando la gente que estaba en la fonda se le acerc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para que este se les uniera a la protesta, 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dijo: yo no tengo que meterme en ese asunto porque a mi no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o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uando el dueño de la fonda oyo estas palabras solt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y felicito a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siguio su camino en direccion a donde estaba su mujer,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aba llegando a su casa, vio a un cura besando a es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bioso saco un arma para matar al cura y a su mujer, pero cuan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o a la pareja, cual no seria su asombro al ver que aquel cu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ecia mucho a el y que su mujer le decia loca de contento, abraz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hijo, que hoy se ha recibido de cura y ha venido a verm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os tres consejos de orunmila son la base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8.- Mejor ser que no aparenta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mujer que vivia sola y siempre tenia la puerta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rada y cuando venia el lechero, el cartero, etc. Los mand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y les decia que se sentaran y se ponia a conversar con ellos,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ningun int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l mundo en su barrio hablaba mal de ella. Ya cansada de ta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umnias, ella fue a casa de orunmila que le hizo osode y le vi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ogunda leni y le mando hacer ebo, y le dijo que era mejor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aparentar y le pregunto a quien ella pensaba darle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erro o cuchil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Cuando olofin le quito el habla al palom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rimero que hablo en el mundo fue el palomo, a quien olofi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orgo esa virtud. Olofin para probarlo, le concedio la pal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esta tratara de inducirlo a los propositos 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an grande fue la insistencia de ella, que el palomo acep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intimidades. Olofin enterado lo maldijo diciendole: mien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ndo sea mundo, solo diras kukuru kukur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Cuando ogunda leni era traficante de ot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ni era traficante de oti y fueron tantas la quej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eron a olofin, que este mando a elegba a que lo vigilar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munico a ogunda leni que sus enemigos lo habian denunciado 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y que el elegba era el encargado de vigil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leni se hizo un osode y se vio su ifa, e hizo ebbo con: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igba, oti, igba de omi, igba de oñi, y demas ingr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hizo el ebo, salio a la calle y fue detenido y lo llev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de olofin, donde lo registraron. Olofin comprobo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levaba era omi y oñi, por lo que lo dejo libre de la acus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habian hecho sus araye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oddun kaferefun elegba.</w:t>
      </w:r>
    </w:p>
    <w:p>
      <w:pPr>
        <w:pStyle w:val="Normal"/>
        <w:widowControl w:val="false"/>
        <w:autoSpaceDE w:val="false"/>
        <w:jc w:val="both"/>
        <w:rPr>
          <w:rFonts w:ascii="Tahoma" w:hAnsi="Tahoma" w:cs="Tahoma"/>
          <w:color w:val="000000"/>
          <w:sz w:val="20"/>
          <w:szCs w:val="20"/>
        </w:rPr>
      </w:pPr>
      <w:r>
        <w:rPr>
          <w:rFonts w:cs="Tahoma" w:ascii="Tahoma" w:hAnsi="Tahoma"/>
          <w:color w:val="FF0000"/>
          <w:sz w:val="20"/>
          <w:szCs w:val="20"/>
        </w:rPr>
        <w:t>11.- Cuando no consideraban a ogunda len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hombre que en el pueblo donde vivia no lo consider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imersele de poco valor por su paciencia y humil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ste hombre ingreso en una sociedad o agrupacion y alli 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mpartir con individuos distintos a el, de disimiles tempera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uchas veces tuvo que soportar indirectas de que era obj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llego un dia en que perdio un poco la paciencia y estuv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rde de la tragedia, la cual pudo ser de graves consecuencias,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 lo salvo de la misma con otro miembro de la agrup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ausa de esto el hombre vivia acomplejado y pensativo. Asi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ndo el tiempo, hasta que un dia, caminando distraido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le, y pensando en los distintos problemas que lo agobiaba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un anciano que le dio tres consejos; adema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ciano lo alento y le entrego una pieza de resguardo para que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levara consigo, y le dijo: siempre que te encuentres desorientad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puros tocaras esta pieza que te entrego y llamame, que aun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no me vea, yo estare a su lado y lo sacare victorioso del mi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 que fue asi en realidad. Según fue pasando el tiempo,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rupacion o sociedad, lo fue estimando y queriendo, al compren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emas miembros, que esta persona era umn hombre de bien, lea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nesto. Y con el tiempo, llego el momento en que siempre tuv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ntar con el para resolver sabiamente los problemas de di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rupacio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2.- El camino de oshun y la escalvitud.</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shun era la dueña de un territorio, donde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adores eran esclavos 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llego a este territorio ogunda leni y ella lo design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ante pero poco tiempo despues ogunda leni volvio a su puebl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a contar que en el territorio donde reinaba oshun , el vivia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rey. Al oir esto los nativos del pueblo de ogunda len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ieron a imitarlo y fueron a la tierra de oshun, con el propos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ejorar su situacion, y oshun segun iban llegando los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lavizan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3.- El palo de aroma y el enemigo del a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reino de ofa, existia un rey llamdo fode, el cual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nocido en sus alrededores como gran gobernante y repu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awo, pero este awo tenia muchos enemigos ocultos, aun d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propia casa o corte. Una noche soño que le estaban prepar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celada para acabar con el, en forma tragica y al despertarse cog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okpele y se hizo osode y le salio ogunda leni, su mismo oddun,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blaba de una conspiracion en regla, para acabar con el y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ifa le marco ebbo con: akuko, adie meyi, eyele meni,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pua, ekeri, y aro lodo, gbogbo tenuyen e igi ewe aroma (rere)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bbo lo llevara a una manigua, y que al nombre del enemig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plara un poco de aguardiente y que lo echara en una encrucij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fode y resulto que su “basuron” (primer ministro),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cilla de la conspir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asar por la encrucijada el primer ministro se inco un pie con la aroma y a resultas de eso murio de tet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s conspiradores quedaron sin gobierno y cuando todos se lanzaron, fueron rapidamente elimin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con eso fode siguio rey de o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 +</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bara</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bakura</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0 i “ ‘</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0 0 “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bakura ifa nire bawa aboni nire orila laye iwa lal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fa egun oni bawa intori ofo owani olokun nifa elegba baboni ba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re eboni boni eyele yele nifa.</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Suyere: aremu baye, aremu gueye bori l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mu baye omo mono ni eg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remu baye loye olordumare.</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lidia de ga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f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Que los iyawo se vistan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Aqui : shango era gall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 : habla obatala oris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habla la galler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por este ifa todos los ebo llevan at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marca deudas con oggun y familiar dif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habla el balcon y la ven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Shango y oggun mantenian una guerra interminable por causa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fue donde orunmila le hizo ifa a obatala y gano una gran riquez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oddun de ifa ni kaferefun elegba ati shango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Awo ogunda bara tiene que recibir a olokun de baba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lidia de gallos. El inshe ozain de este ifa se mo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a especie de gallo. Aqui shango era gall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obatala orisaye. Este obatala es poco conocido en cu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la galler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no se usa ninguna prenda como cadena, sorti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lso, llaveros, carteras etc. Que se encuentre en la call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a cosa que este trabajada y usted se atrase. Determine co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sa debe hacer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os enemigos le echan iye de eyo (maja) en su casa. Po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cuando usted esta contento todo esta o anda mal y cuand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triste y llora todo esta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bara cuando niño vio realizar el acto sexual a al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r y por eso se traumat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manda a la persona que no se mude de donde vive, que alli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padece anemia, por lo que la persona se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equear la sangre y debe alimentarse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oddun por intori arun; tenga sumo cuidado y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uide porque se puede mor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lawo o iyawo recien consagrado, muy pronto tendra problema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adrino.</w:t>
      </w:r>
    </w:p>
    <w:p>
      <w:pPr>
        <w:pStyle w:val="Normal"/>
        <w:widowControl w:val="false"/>
        <w:autoSpaceDE w:val="false"/>
        <w:jc w:val="both"/>
        <w:rPr/>
      </w:pPr>
      <w:r>
        <w:rPr>
          <w:rFonts w:cs="Tahoma" w:ascii="Tahoma" w:hAnsi="Tahoma"/>
          <w:b/>
          <w:bCs/>
          <w:color w:val="000000"/>
          <w:sz w:val="20"/>
          <w:szCs w:val="20"/>
        </w:rPr>
        <w:t xml:space="preserve">Dice </w:t>
      </w:r>
      <w:r>
        <w:rPr>
          <w:rFonts w:cs="Tahoma" w:ascii="Tahoma" w:hAnsi="Tahoma"/>
          <w:color w:val="000000"/>
          <w:sz w:val="20"/>
          <w:szCs w:val="20"/>
        </w:rPr>
        <w:t>orunmila que para el, lo mismo es el grande que el chiqu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sted le viene un ire o suerte del ca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predice que la persona se queja de la mala suert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sin embargo mire hacia atras y veras a muchos peores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para ir a ver a una persona para pedirle un favor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prestado, si antes no hace ebo, cuando llegue le dira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persona no esta en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tres de familia y no hacen ebo, uno morira antes de termin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ño. Usted esta como loco(a), dele misa al padre si es dif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o tuvo bienes de fort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nunca se olvide de yemaya ni de olokun. Marca deu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ggun y con un familiar dif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esta embarazada y tiene un amante. Su marido esta loc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hijo(a) de oshun o es su escla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le ponen 5 girasoles a oshun y se le pide para 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bara tiene prenda de congo o conoce sobre esto. Aqui hay un egun que trabajaba con pr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i la persona o awo tiene prenda de palo solo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con ella para el y con su fundamento debe llevar fang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 En este oddun el owo le viene por la mano de una mujer del camp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o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an obara adifafun bombo tolobina lodushe adie mewa abos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lo peregun enegue lala adifafun layaja tinsheyele ako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l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akura ifa nire bawa aboni nire orila laye iwa lal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fa egun oni bawa intori ofo owani olokun nifa elegba bab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wa osure eboni boni eyele yele n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bara ifa ni kaferefun elegba ati shango adifafun olok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mu baye, aremu gueye bori l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mu baye omo mono ni eg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remu baye loye olorduma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gunda ba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monta un inshe ozain con espuelas de gallos fin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bra para ar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n dos gallos finos y se echan a pelear. Al rato de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eando se cogen, uno se le da a shango y el otro a ozain, lla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ray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 para obatala para riqu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ra a obatala y se le pondra un eja tutu con ori y efun y o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endole por la riqueza que se desea. Se le dara obi omi tutu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r para donde se llevara y los dias que se tiene puesto dela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co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ran tres eja tutu y se ahuman bien, se untaran con ep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one a oggun tres dias, dandole obi omi tutu, despues de d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nta para lo que se pone; a los tres dias se llevara al nig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fib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se ruega la cabeza con eyele meyi fun fun y debe hacerse un cuarto osc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 con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ogunda bara obtenga lo que desea, le pondra a oshun 5 girasoles y despues de darle obi tutu,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ira y a los cinco dias se lo llevara a ile ibu haciendole alli la misma peticio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todos los ebo de este oddun deben llevar atar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biti, ada, eku, eja, atare, epo, eja tutu, awado, opolopo ow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meyi, eja tutu, abiti, atitan, ile, atitan b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arae, asho timbelara, eku, eja, atare, awado, epo, eko,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igi, osaidie, fango, omi okun, asho arae, atita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atare, awado, epo, opolopo ow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meyi, eyele meyi, un arco, una flecha, una l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arpa, omi ile ibu, tierra de la manigua, asho arae,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mbelara, malaguidi okuni, ishu, eku, eja, epo, oñi, oti,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reo ni ekun, atare,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kuko para eshun, las eyele para oshosi y las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oshun. Los demas ingredientes se pregunta a if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yele meyi fun fun, canasta de maiz, eku, eja, awado, atare, o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eyele son para kofibori en un cuarto oscur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ara el, lo mismo le da el grande que el chiquito; a usted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e un bien del campo; dele gracias a un sueño que usted tuv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queje mas de la mala vida que esta pasando; usted quiere ir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una persona que usted le quiere pedir un favor, si no hace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ran que la persona a quien usted va a buscar no se encuent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usted tiene una mujer que siempre esta dandole cons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es son tres de familia y si no hacen ebo, uno de usted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 de morir antes de que finalice el año; usted esta como loc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esta embarazada y su mujer tiene un querido; tenga cui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este dando a lu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ele o hagale una misa a su padre; usted tiene bien de fortun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ude de la casa donde vive; a usted le viene un dinero por 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mujer del campo; si usted se separa de su mujer puede se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rte, a usted le gusta jugar a los gallos; usted fue rico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ora es p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no cree en los babalawos; a su casa le esta dando la vuelt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rte, y elegba no le deja pasar esa suerte; usted quiere ir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gar, para que pueda ir evite las peleas que hay alla en su cas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egba deje pasar esa suerte; usted tiene dos mujeres y u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 es rencorosa con usted, ella tiene una cosa dentr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azon y entiende de mayombe; no se incomode porque usted es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anemica. Lo que usted guarda en su corazon tiene que olvid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su bien material y espirit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se olvide de yemaya ni de olokun, ellas se lo dan tod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alguien de su familia tiene una deuda con oggun y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r difunto, paguela para que pueda estar bien. Atien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para que no lo haga su esclavo; usted no se puede descui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salud porque se puede morir; usted debe de recibir olokun.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e recoger ninguna prenda que se encuentre en la calle,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estar trabajada o preparada y usted se atrase; su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chan polvo de eyo en su casa; cuando usted esta content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da mal. Cuando usted esta triste y llora , todo le va bien.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alimentarse bien; tiene que tener cuidado con prend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ujo y si la tiene sera para usted; tiene que tener cuidado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sticia porque puede caer preso; a usted lo estan persigu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problemas en la sangre. Usted cuando niño vio alg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tiene traumatizado; atienda bien a su elegba para que n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ravies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Usted ama como el g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valentia no tiene 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o blanco siempre representara la pur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Dos cosas iguales nunca seran perfecta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lacion de historias o patakin de ogunda 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niño y el animal feroz.</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meyi, eyele meyi, un arco, una flecha, una l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arpa, omi ile ibu, tierra de la manigua, asho ara,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mbelara, malaguidi okuni, ishu, eku, eja, epo, oñi, oti, awado, abor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eku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 pueblo habia un feroz animal que tenia aterrado a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tantes de los alrededores. Con frecuencia ocasionaba muerte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ltima de ella resulto una infeliz mujer que fue a la selva en busc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ña para lu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mujer tenia un pariente, un muchacho, casi un niño, que al o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esgraciada noticia, se puso a reflexionar: si no es vencida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era, cualquier dia mi madre se podra hallar entre sus terrib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r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meditacion paso a los hechos; tomo una lanza, un arp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is y con esos intrumentos se encamino al bosque en busca de la f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junto al rio cuando vio acercarse al terrible animal,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ver al niño, le pregunto: que haces en mi reino sin temblar ?.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ño, impavido, respondio: soy hijo del pueblo cercano y vine a ca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queños animales. Pero para que quieres esos pequeños instrumento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la fiera, que parecen inofensivos.- El volvio a cont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legrar mi soledad con la musica. Curiosa la fiera, entonces le</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pues, mi amigo, mientras yo me baño tu tocas ese instru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o esto se zambullo en el rio, mientras el niño arranc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lodiosos sonidos a su arpa, el animal se extasio escuchando 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icada musica, y el niño aprovecho su enternecimiento para prepa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rco y flecha. Le arrojo el venablo que hirio mortalmente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era en el coraz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nto con su triunfo el niño regreso al pueblo, y aviso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bladores el triunfo sobre el feroz animal, para que fuer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frutar su triunf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pueblo no le creyeron, nadie podia creer que un niño tuv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a valentia. Mayor fue la sorpresa cuando llegaron al ri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iosos pudieron comprobar que yacia el temido animal con la fl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lavada en el corazo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despues de terminado el ebo, se le dara el akuko a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eyele para oshosi y las adie para oshun,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gredientes se pregunta a 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a guerra entre shango y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tierra yoruba, mantenian una guerra intermina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y shango, la cual estaba provocada por causa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a guerra ya estaba afectando a todos los oshas que vivia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tierra, por lo que se reunieron para determina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Despues de varias horas, determinaron que el unic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intervenir entre oggun y shango para que recesara dich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olofin por lo que enseguida mandaron un emisario y le dier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jas, de lo que estaba pas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enseguida se presento y mando a buscar a shango y a oggun,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s presentes, este cogio las piezas que llevaba oggun y s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o a shango, y las de shango se las entrego a oggun. Y viend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cambio se aplaco la furia de ambos y se acabo la guerr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se intercambian las piezas de oggun y shango para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pueda tener poder y se termine la guerra que sostiene c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Porque el ganso es blanc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si (ganso), vivia con sus hijos y su mujer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Osi siempre tenia problemas con los demas, ya que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endian, por lo que un dia determino ir a vivir a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oco tiempo de estar en el cielo, bajo vestido de blanco,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hecho santo, sintiendo un gran cambio en su vida, por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a todos sus hijos y familia y los llevo para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regresaron como el vestidos de blanco, porque tambien h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s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sde entonces el plumaje de los gansos es blanco, y por eso los iy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isten de blanc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El tomat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omate era persegudo por sus enemigos y fue tanta la persecu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que fue sometido que tuvo que ponerase rojo, para que lo dejar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egui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camino del fang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bakura ifa nire bawa aboni nire orila laye i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leyo nifa egun oni bawa intori ofo owani olokun elegba bab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wa osure eboni boni eyele yele n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kuko, igi, fango, osiadie, asho timbelara, gbogbo ewe, oti,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oñi, obi, awado, opolopo ow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fa ni kaferefun olokun, shango, elegb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que era la tierra laleyo vivia un hijo de oloku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amaba osure, este se dedicaba a trabajar una prenda qu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lamaba bakura, y el tenia dominada la tierra laley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daba la oracion llamaba a su prenda y todas las gent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odillaban a pedir perd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se fue a quejar a shango y este le dijo, que el sabia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estaba haciendo su hijo osure. Olokun le dijo a shang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tiempo que no veia a elegba, shango le contesto, elegba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r a comer conmigo esta noche, yo le dire que usted lo quiere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salio para encontrarse con elegba, ya estando los dos ju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cuando acabemos de comer tenemos que hacer una operacio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as tierras que yo tengo. Cuando terminaron de comer,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un pedazo de carne, eku, eja, epo, oñi, adie y una eyele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y le dieron de comer a la tierra, comiendo de eso tambie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fun ye lokun inle leluye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iba echando agua y revolviendo esa tierra y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endieron una alborada de na ila 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do esto shango y elegba se bañaron con ewe: orosun, itamorre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lbahaca cimarrona, y al otro dia elegba se fue a ver a olok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lo recibio muy co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le dijo que su hijo estaba haciendo mucho daño y teni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dominio en la tierra laloye y olokun se disgusto much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por lo que este le dijo. Entonces olokun le dij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pudiera quitarle todos los poderes que tiene mi hijo ?. Elegba le</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hay que mandar a buscar a shango, para que el diga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mos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vino con elegba y le dijo a olokun, usted tiene que darm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de tierra podrida del fondo del mar, para yo prepararla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 que yo tengo para hablar con aremu y entregarsela. Olokun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o hablar con aremu es imposible, shango le contesto deja es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 parte. Elegba y shango se fueron y olokun los mando a buscar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para entregarle la tierra podrida del fondo del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a ligo y pudrio esa tierra y todos los dias por la madrug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 elegba se iban para la tierra laloye y regaban aquel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todos los lados, aquella peste no dejaba salir la gente. A las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noche cuando el sol se ocultaba la gente no iba a rezar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edir perd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re estaba muy disgustado porque aquella peste no lo dejaba sa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noche a hacer esa operacion. Un dia trabajando con su pr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lo quemo y salio corriendo para la calle y se unto de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ngo podrido y le vino una infeccion que lo puso muy gra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elegba por la noche empezaron a llamar a arem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remu baye, aremu gueye bori lew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remu baye, omo mono ni egun</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Aremu baye loye olordum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mpezo a llover y hacerse fango toda aquella tierra y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eron huyendo y llegaron donde estaba olokun, y este por manda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elegba los mando a bañar con: itamorreal, orosun, albah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marrona, y les fue quitando aquella peste y la enferm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estba desesperado porque el unico que faltaba era su hi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 shango, el unico que falta es osure, traemelo.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lo fueron a buscar y lo trajeron. Olokun cuando lo vi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usto y lo baño, elegba cogio un akuko y le hizo paraldo, y lo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nterrarlo en la tierra laloye donde vivia os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lo maldijo: todo el que tenga esa prenda bakura, ese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ra vivir bien, vivira como vive el fango, y le dijo que el teni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idad de dejar esa forma de vivir y que buscara a shango y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a una ota y a elegba otra de mar para que se la entreg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dijo a olokun: no lo maldigas, ya el tiene ejempl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viva su prenda tiene que haber fango pod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se molesto porque no queria saber mas de su hijo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ecio lo que le dijeron shango y elegba, estos le dieron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uando el fuera a llamar a aremu, para que mandara oyure -llu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impiara la tierra y la gente le volviera la fe en e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Donde orunmila comio gracias a oggu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meyi, aya, eure, ishu, oti, asheses de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awado, obi, efun, o$i, itana,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aya del ebo se le da a oggun y va embarrado de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El akuko para elegba, la eure y las adie son par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o camino es para awo de orunmil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oggun de este awo lleva un osun en el centro, pero en vez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 un gallo, lo que lleva es un perro, este osun no lleva 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fue el baston que le dio a ozajuano para llegar hasta la tier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riba, en su viaje de ile de ife hasta dahomey, y alli se le cono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nombre de adu kake, el que muerde con los dientes del perr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era guerrero y andaba de batalla en batalla, un dia lleg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arara y mato al rey, despues fue a ire y mato al oba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onde puso a su hijo como rey, oggun era imale que baj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lo de noche, y era el que fabricaba los obe, ada, agada, o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ofa que se necesitaban para sobrevivir en la lucha por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ra su hermano nacido del mismo padre y la misma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vino una noche con los conocimientos de la forja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les y la gente le pido a oggun que se quedara con ellos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yudara a vivir y les mando a darle un perro a oggun y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an asado y y le pusieran a la eran epo, opolopo ori y ot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rnaran sus casas con mariwoy kaure a oggun, para que se que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los en el mundo y cuando oggun llego les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itaba dos eure dun dun y cuatro adie dun dun, ko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 comida, donde oggun lo llevo todo a casa de orunmila, 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odos adoraran a orunmila y les dijo que todos debian adorar y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les dijera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fue como oggun y orunmila se complementaron cuando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on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en este oddun fue donde orunmila comio gracias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oggun, orunmila y oluo popo son todos hijos de bab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okana</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foloko kana</w:t>
      </w:r>
    </w:p>
    <w:p>
      <w:pPr>
        <w:pStyle w:val="Normal"/>
        <w:widowControl w:val="false"/>
        <w:autoSpaceDE w:val="false"/>
        <w:jc w:val="both"/>
        <w:rPr>
          <w:rFonts w:ascii="Tahoma" w:hAnsi="Tahoma" w:cs="Tahoma"/>
          <w:b/>
          <w:b/>
          <w:bCs/>
          <w:i/>
          <w:i/>
          <w:iCs/>
          <w:color w:val="FF0000"/>
          <w:sz w:val="20"/>
          <w:lang w:val="en-US"/>
        </w:rPr>
      </w:pPr>
      <w:r>
        <w:rPr>
          <w:rFonts w:cs="Tahoma" w:ascii="Tahoma" w:hAnsi="Tahoma"/>
          <w:b/>
          <w:bCs/>
          <w:i/>
          <w:iCs/>
          <w:color w:val="FF0000"/>
          <w:sz w:val="20"/>
          <w:lang w:val="en-US"/>
        </w:rPr>
        <w:t>*Ogunda ko</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0 ‘ “</w:t>
      </w:r>
    </w:p>
    <w:p>
      <w:pPr>
        <w:pStyle w:val="Normal"/>
        <w:widowControl w:val="false"/>
        <w:autoSpaceDE w:val="false"/>
        <w:jc w:val="both"/>
        <w:rPr/>
      </w:pPr>
      <w:r>
        <w:rPr>
          <w:rFonts w:cs="Tahoma" w:ascii="Tahoma" w:hAnsi="Tahoma"/>
          <w:color w:val="FF0000"/>
          <w:sz w:val="20"/>
          <w:szCs w:val="20"/>
          <w:lang w:val="en-US"/>
        </w:rPr>
        <w:t xml:space="preserve">Rezo: </w:t>
      </w:r>
      <w:r>
        <w:rPr>
          <w:rFonts w:cs="Tahoma" w:ascii="Tahoma" w:hAnsi="Tahoma"/>
          <w:color w:val="000000"/>
          <w:sz w:val="20"/>
          <w:szCs w:val="20"/>
          <w:lang w:val="en-US"/>
        </w:rPr>
        <w:t>ogunda ko oni bawa ifa ori laye baba oniboshe oni laye or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bawa boshe eni lorun eni tiwa olorun oni ifa adele ifa baw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kaferefun oggun, elegba ati egun adifafun orunmila.</w:t>
      </w:r>
    </w:p>
    <w:p>
      <w:pPr>
        <w:pStyle w:val="Normal"/>
        <w:widowControl w:val="false"/>
        <w:autoSpaceDE w:val="false"/>
        <w:jc w:val="both"/>
        <w:rPr/>
      </w:pPr>
      <w:r>
        <w:rPr>
          <w:rFonts w:cs="Tahoma" w:ascii="Tahoma" w:hAnsi="Tahoma"/>
          <w:color w:val="FF0000"/>
          <w:sz w:val="20"/>
          <w:szCs w:val="20"/>
          <w:lang w:val="en-US"/>
        </w:rPr>
        <w:t xml:space="preserve">Suyere: </w:t>
      </w:r>
      <w:r>
        <w:rPr>
          <w:rFonts w:cs="Tahoma" w:ascii="Tahoma" w:hAnsi="Tahoma"/>
          <w:color w:val="000000"/>
          <w:sz w:val="20"/>
          <w:szCs w:val="20"/>
          <w:lang w:val="en-US"/>
        </w:rPr>
        <w:t>kashama ikoko, kashama ik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tila kawoa min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shama ikok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poder de la prenda sobre 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os celos en la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l respeto entre oya y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Aqui : le hicieron ifa al cocodri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En este ifa oya determina sobre la muerte de cad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habla de guerra entre pal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orunmila abandon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se le da de comer al sol, ifa, a la luna y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la persona lleva una vida sexual desenfrenada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habla de persona co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 a oggun se le ponen 21 pi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por este ifa se le ponen 9 sables a oya 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ete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 : la gente corre y no sabe porque co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 : se deja o abandona el arte de ifa por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e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awo ogunda ko debe cuidarse de no apartarse de ifa,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r encima de este poder no existe nada. Ya que aqui se tiend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nder mas a los santos o prenda que ifa. Cuando el awo no atien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ira poniendo of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ogunda ko tiene que darle de comer a su ifa, al sol,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una y la tierra para que tenga el poder de orunmila. Aqui se tien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tener cuidado de trabajar con prenda, ya que la misma se pue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poderar del aw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awo ogunda ko siempre debe tener un ishu -ñame- delante de su if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nunca debe faltarle el collar de orunmi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ifa determina que fuera de todos los poderes que teng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cibido un awo, ninguno es mayor qu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orunmila abandono la tierra, porque no lo atend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ko tiene que darle akuko pinto al egun de su abuelo j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shu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prescribe que la persona debe tener mucho cuidad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 que es alto y delgado y que aparentemente se arrastra 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Esto lo hace con el proposito de conseguir sus fines con respe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eron los celos de las mujeres y le hacen la vida imposi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hombre que tenga al 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le pone a oya nueve sables y a oggun un machete,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n esas armas pudieron vencer el ataque de shango. Y simboliza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z entre ambos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n este ifa es donde se describe el porque oya determin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erte de cada persona.</w:t>
      </w:r>
    </w:p>
    <w:p>
      <w:pPr>
        <w:pStyle w:val="Normal"/>
        <w:widowControl w:val="false"/>
        <w:autoSpaceDE w:val="false"/>
        <w:jc w:val="both"/>
        <w:rPr/>
      </w:pPr>
      <w:r>
        <w:rPr>
          <w:rFonts w:cs="Tahoma" w:ascii="Tahoma" w:hAnsi="Tahoma"/>
          <w:b/>
          <w:bCs/>
          <w:color w:val="FF0000"/>
          <w:sz w:val="20"/>
          <w:szCs w:val="20"/>
        </w:rPr>
        <w:t xml:space="preserve">Ogunda foloka kana: </w:t>
      </w:r>
      <w:r>
        <w:rPr>
          <w:rFonts w:cs="Tahoma" w:ascii="Tahoma" w:hAnsi="Tahoma"/>
          <w:color w:val="000000"/>
          <w:sz w:val="20"/>
          <w:szCs w:val="20"/>
        </w:rPr>
        <w:t>habla de persona coja. Donde hay que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en accidentes, caidas etc., Para no fracturars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eso del pie o piernas o le puedan amputar algun dedo de un pi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e co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habla tambien de guerra entre paleros, evitela que se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cion en la vida religiosa, haga ebo y consulte con if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de este ifa: es darle cada dos semanas un akuko a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las cosas nunca estan seguras por lo que se deb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para asegurar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la persona puede llevar una vida sexual desenfre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 egun que lo lleva a eso. Consulte a orunmila y haga ebbo.</w:t>
      </w:r>
    </w:p>
    <w:p>
      <w:pPr>
        <w:pStyle w:val="Normal"/>
        <w:widowControl w:val="false"/>
        <w:autoSpaceDE w:val="false"/>
        <w:jc w:val="both"/>
        <w:rPr/>
      </w:pPr>
      <w:r>
        <w:rPr>
          <w:rFonts w:cs="Tahoma" w:ascii="Tahoma" w:hAnsi="Tahoma"/>
          <w:b/>
          <w:bCs/>
          <w:color w:val="FF0000"/>
          <w:sz w:val="20"/>
          <w:szCs w:val="20"/>
        </w:rPr>
        <w:t xml:space="preserve">Este ifa para obini: </w:t>
      </w:r>
      <w:r>
        <w:rPr>
          <w:rFonts w:cs="Tahoma" w:ascii="Tahoma" w:hAnsi="Tahoma"/>
          <w:color w:val="000000"/>
          <w:sz w:val="20"/>
          <w:szCs w:val="20"/>
        </w:rPr>
        <w:t>tiene que tener cuidado con un embar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le puede sobrevenir una desgracia, si esta embarazad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aconsejar hacer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se le debe decir que es una princesa desencantada, y que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cortar el pelo ni teñi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el awo de este oddun debe respetar la siguar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brir a orunmila y hacer afoshe con ella. Aqui tambien se le pon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1 piezas a oggun para reforz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ale este ifa, se limpia la persona con un akuko y se cant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rimu manigua eni saray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e sale este oddun a una persona se le debe decir que guar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secretos porque le pueden descubrir algo que esta hacien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a oya se le pone un pilon de uva caleta. Tambien se le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sejar a la persona que se le vea este oddun que debe coge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eros para que pueda vencer los aray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o eni bawa ifa ni iayo baba eni boshe eni iayo ori bawa b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 lorun eni tiwua olorun eni ifa ado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 ifa ba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na ofo oluo awo okana ofo oluo ogunda ko awo aye omoni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aye tinshuo obini oshanla akaran awo oreo ori oy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ofo ofoni wayeun inle okanaya toshegun ebo ofo kinlu il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aye omodele ifa adifafun ori omonifa yekun omonire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anla bayeleri inle osun asia fun fun ifa yeyekun osun laden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ilekun beleri ashe boshewele nifa gbogbo osha ebo forib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oshanla kaferefun os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oma alaba akaran oma oluñadeke inle adifafun maki umbat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ori oye akuko fifeshu lebo ogunda awo aye belele okaran ok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reo kakan ifa orunmila kobao oddun koye kofidenu baso 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ikumaka orun awo benide adede wantolokun ayeri ode orodokun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emi oddun ire aye orunmila okomaya ke teteku aye sowo lod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o atorosun iku eyo abunkenke aun akarin miyanile awo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mbiko ina arakaro ogunda foloko kana olofin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kun loshe eni ole bebewa erubawa gbogbo eni ofoleitoshu kan titobiy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eshu kaferefun obatala y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na eque alufa kodide aique lerimi kowa ale ashe bata un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obo araye apades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oma lawua akaran eluña guede awo ala gua yiguede sigui ikogun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 eña adifafun inagui un babalawo fori aye suko akuko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o oke alufa akordie afique leri ogua ale ashe bata unyeun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ye apadaseño eku eja a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runmila odara bara boniregun emini maya la kunfele ifa em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a la kunfel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re ire orunmila ire 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limo ilemi, balimo ilemi ifa waniki orunmila kaka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kamaya omologu ke teteku aye akuko wemilo wemi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runmila sokun sokun laye oludañeke inle suale mokio ifa walemare awo awa inle mokio ifa mere a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ye kofide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lemi ilemi ifa wanimi kan kan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gunda 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resolver problemas de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a shango un racimo de platanos manzanos y cuando se maduren se lleva al pie de la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he ozain para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mamey colorado, inso de agutan (carnera), un agboran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y okuni. Se abre el mamey por arriba; se quema el inso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dentro al mamey. Se prepara iye de igi: no me olvides, yo pu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que tu, canela y se reza en el tablero con: oshe tura, ogunda 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tura she y se echa dentro del mam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n los dos muñecos, se le ponen las gener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respondientes a cada uno de ellos, se juntan de frente,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o jio junto con shango, se le enciende la lampara en el mam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po y se dice: como usted ama este mundo y las mujeres lo ado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mismo fulana de tal me adore a mi y nunca me olv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el mamey se pone al pie de una palma real. Si se desea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a mujer de por vida, el mamey se lleva al cementerio y los muñe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o y hembra se guar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debaratar el trabajo anteri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uñecos se zafan y se lavan con omiero de ewe: oguma, qu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icion y alej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el muñeco hembra se echa dentro de un pozo y el mach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al mar.</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Secreto de ogunda 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o debe darle un akuko a eshu cada catorce dias. Debe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ie de su ifa un osun de su tamaño, que lleva 16 lamparas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rlo, a cada lampara se le da una eyele fun fun cuya ler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dentro de la misma, asi como el okokan. A cada lampar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aceite de almendras y se encienden delante de orunmil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kashama ikoko kashama ikoko titila kawao orunmila kasham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k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osun encendido se le dan adie meyi dun dun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ndo:</w:t>
      </w:r>
    </w:p>
    <w:p>
      <w:pPr>
        <w:pStyle w:val="Normal"/>
        <w:widowControl w:val="false"/>
        <w:autoSpaceDE w:val="false"/>
        <w:jc w:val="both"/>
        <w:rPr>
          <w:rFonts w:ascii="Tahoma" w:hAnsi="Tahoma" w:cs="Tahoma"/>
          <w:color w:val="000000"/>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balemi ileni ifa wanimi kan ka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ko siempre debe tener dos ishu -ñame- delante de su i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debe faltarle el collar de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mujer embarazada, se evite problemas con su ma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una guataca, el collar que tiene guardado, un ñame, paño su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costumbre, abiti, eku, eja, awado, epo, opolopo ow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ure, akuko, adie meyi -una clueca-, un hacha, eku, eja,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opolopo ow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wunko, akuko, adie meyi, eja tutu, gbogbo tenuyen,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epo, opolopo ow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ha de recibir un cargo grande y de mucha importa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ha de ver la gente corriendo y no ha de saber porque corr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no cree en las cosas hasta que no sabe que sucede; y el mal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usted. Usted tiene que hacer ebo con una adie que tien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sa que esta echada, un machete que usted tiene para su h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no se desgracie; usted esta aburrido y se desea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no puede salir de sus compromisos; a usted le duel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rna; en su casa hay uno que roba la comida y todo lo que ve, y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quiere coger al ladron haga ebo; dele gracias a obatala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ellos le han pedido una cosa y usted no se la ha dad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e salir de un asunto que tiene entre manos y para que n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a desbaratar, pongale un racimo de platanos grande a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sequen esos platanos, se llevan a una mata de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i es mujer: tiene que tener cuidado con un embarazo , por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sobrevenir una desgracia; usted piensa irse para otro p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sto no le produce lo suficiente. Usted tiene una cos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muy segura. A usted lo estan bajeando o persiguiendo, cuide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alta y delgada que es su enemigo. Cuidese de un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parentemente se arrastra ante usted, eso lo hace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posito de conseguir sus fines con respecto a usted. Usted lle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ida sexual desenfrenada, y es por un egun que lo lleva a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usted tiene que atender el espiritu de su abuelo que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se lo da todo en la vida; usted no puede teñirse el pelo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tarselo; deje los celos que le traeran grandes problemas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do; usted tiene que hacer ebo en un cuarto oscuro;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se de accidentes porque puede quedarse coj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coger urgentemente guerrero para librarse de los araye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Corre y no sabe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de ogunda 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lonkoyik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es de la familia de alayiki. Vive y come en los quici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uertas. Cuando va a comer lo hace en una batea de yagu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ma. Se pone al lado, una leri de jut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los cuatro caminos, de un bibijaguero, de una igles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laza, de la audiencia, de la carcel, de un hospital,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sun, aira, bejuco mowo, pica pica, levantate, vencedor, a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jaguey, palo carbonero, cardo santo, tengue, yaya, ler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pa, palo jicotea, una oti de sabana, iyefa, 29 monedas disti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cogen en cambio de siete bodegas distintas, agua de lluv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de mar, agua bendita, epo, oti, oti kana, oñi, 11 atare, 1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wereyeye, ilekan, eta el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nfecciona de masa. En la corona lleva tambien ju ju de owiw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se entierra antes que salga el sol, en una encrucijada, por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Al sacarlo de ahi, se le echan tres jio jio, awado, eja, oti, et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armado, en la casa se le da ayapa, akuko y ju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acion de historias o patakin de ogunda 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s dos jut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jutia conga y la jutia carabali fueron a mirarse a casa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osode les salio este ifa intori iku lowo araye. Orunmila les</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tienen que cuidarse mucho de eyo (maja) que se las quiere come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mando hacer ebbo para que se libraran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jutia carabali regreso a casa de orunmila para que este le hic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bbo. En cambio la jutia conga no fue mas a casa de orunmila,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hizo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pocos dias estando la jutia conga, comiendose las cascar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alo, vio entre las hojas a eyo que la bajeaba para comers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se olvido de lo que orunmila le habia dicho, de que cuan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ra con eyo estando ella subida en un palo, que no se ti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mismo.ella se lanzo del arbol y eyo la atrapo antes de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a al suelo y se la com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despues el eyo encontro a la jutia carabali trepada en un palo y esperaba que ella se lanzara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traparla, pero como ella habia hecho ebo y oido los consejos de orunmila, se quedo acurru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igilando en el palo. El eyo se lanzo hacia la rama donde estaba la jutia carabali para atrapa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ayo a tierra reventando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la jutia carabali se salvo de su enemigo gracias a su obediencia. Nota: por este oddun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cuidar de personas altas y delgadas que son sus enemig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Cuando ogunda ko se aparto de if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ana ofo oluo awo okana ofo oluo ogunda awo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ni osun adifafun aye tinshomo obini oshanla akaran awo or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oye orunmila ogunda ofo ofoni wayeun inle okanaya toshegun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o kinlu ilere adifafun aye omodele ifa adifafun ori omonifa y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nire ebbo ashanla bayeleri inle osun asia fun fun, ifa yeyek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sun ladenifa shilekun beleri ashe boshewele nif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gbogbo osha ebbo foribale lodafun oshanla kaferefun osun,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w:t>
      </w:r>
    </w:p>
    <w:p>
      <w:pPr>
        <w:pStyle w:val="Normal"/>
        <w:widowControl w:val="false"/>
        <w:autoSpaceDE w:val="false"/>
        <w:jc w:val="both"/>
        <w:rPr/>
      </w:pPr>
      <w:r>
        <w:rPr>
          <w:rFonts w:cs="Tahoma" w:ascii="Tahoma" w:hAnsi="Tahoma"/>
          <w:color w:val="FF0000"/>
          <w:sz w:val="20"/>
          <w:szCs w:val="20"/>
        </w:rPr>
        <w:t xml:space="preserve">bbo: </w:t>
      </w:r>
      <w:r>
        <w:rPr>
          <w:rFonts w:cs="Tahoma" w:ascii="Tahoma" w:hAnsi="Tahoma"/>
          <w:color w:val="000000"/>
          <w:sz w:val="20"/>
          <w:szCs w:val="20"/>
        </w:rPr>
        <w:t>akuko, adie, fun fun, okan, adie dun dun meyi, eyele meyi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ashola fun fun, asia fun fun, eku, eja, awado, ori, efun,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gbogbo ashe, apoti, erururu, ewe osauro (carolina),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foni wayeun vivia awo oluo okana ofo, el cual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apartado de ifa y solo andando con osha y estos eran l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ban en esa tierra donde todos vivian mas o menos bien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ofo, porque no se ocupaban de atender a ifa y los secret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tierra se iban olvi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nla vivia muy preocupado porque veia que su hijo awo oluo o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o se habia apartado del camino de ifa, entonces un dia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ijo: tengo que ir a la tierra bayeleri ifa, donde vivia o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hijos que se llamaba oluo ogunda awo aye para ver como el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ar a lograr cambiar la forma de vida de su otro hijo awo ol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a ofo, y que ofo se fuera de la tierra ofoni wayeun,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i se viviera con mas ire. Entonces se puso en camino donde iba toc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ogo e ib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shanla bioshe iya alagba sokun ori awo oluo oggunda awo umbo ofon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loshe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uo ogunda komaye que la oyo le salio al paso y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ibale, donde oshanla le dijo: vengo para que veas que pas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ofoni wayekun donde vive mi otro hijo awo oluo okano of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mpezando por el junto con todos los demas oshas se han olvid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ogunda awo aye, vio este ifa y dijo: “que eso es porqu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oshas le habian dado mucho poder y facilidad awo oluo o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o para resolver a la gente y vivir comodo sin trabajar ifa y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no queria saber nada de ifa ni de sus hermanos”. Entonces el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tu misma que eres mi madre y la de el tienes que salv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tenemos que ir a buscar a osun para que ustedes dos lo salv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uelva esa tierra a ser lo que era antes, tierra de osha y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ieron eyele meyi fun fun y se pusieron en camin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a osun, donde iban regando ori y efun e iban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iya dimu baba dimu efun ori osun moyubale awo ay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shanla iyalagba osun kaluku osun d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n que estaba recostado a iqi moruro se paro y cuando lleg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nla y oluo ogunda awo aye, les dijo: vamos a la tierra of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ayeun a salvar a awo oluo okana ofo, pero antes coge de este iqi,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donde estaba un iqi de carolina y le dijo: este te serv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alvarlo, entonces oshanla le dio asia fun fun a osu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on a caminar hasta que llegaron a la tierra de ofoni waye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os recibio elegba, donde oluo awo ogunda aye le d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eko y akuko a elegba y este le dijo: alli van a encontrar 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okana ofo que esta rodeado de todos los oshas y egun,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vio a oshanla el le dio foribale y la abrazo y oshanla le</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mi hijo hemos venido a esta tierra tuya para ayudart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algas de ofo, pues aunque osha es un poder que olofin le di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el mayor es el de ifa, que te permite vivir con felicidad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uo ogunda awo aye sento a awo okana ofo en la apoti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sobre erururu (ceniza) donde habia marcado ogunda ofo y os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nla se le pararon al lado y oshanla lo cubrio con asho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abeza a los pies y osun le dio asia fun fun. Entonces ol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awo aye cogio adie fun fun y le puso en la leri: ashe,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e, eru, obi, kola, y le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ri etie agbani boshe ori oye niboshe eri awado ori ire enifa aw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i aye ire umbo ofo alagu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dio las adie a oshanla y a ori y le ca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shanla adie lafishe ori unsoro ofo awo oluo okana ofo ori lad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a abrio por el pecho y se la pasaba por el cuerpo embarrandole con la sangre. La sombra de of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iba apartando, donde cogio las eyele y a oshanla le entraron convulsiones y sarayeye can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arayeye bakuno ofo osha lati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las se limpio el cuerpo a awo oluo okano ofo y a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s que estaban mirando y la sombra de ofo se le fue apartand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laseyele a osun donde ca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ba osun ladide ni awo oluo okana ofo kayewo enin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le echaba eyerbale en el cuerpo a awo oluo okana ofo. Entonces despues cogio una de la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echo eku, eja, awado, ori, efun, oñi, oti, y la metio dentro de la adie y le dijo a elegba: coge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lo al nigbe y lo pones al pie de araba y llama a gbogbo egun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die egun baoshe warawara araba ayio wara wara adie egun ba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 la otra eyele le echa ori, efun, oñi, oti, eku, eja,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e, eru, obi, kola, que tenia en la leri y le hizo erupin kek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fun fun y se la dio a awo oluo okana ofo y lo levanto cubie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asho fun fun y la asia y el erupin y le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wo ire gbogbo osha ladide awo oluo okana ofo awo ire len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todos los oshas oyeron esto levantaron la cabeza y vieron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ombra de ofo iba delante de oshanla y de osun que iban 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wo oluo okana ofo y ellos llevaron el ifa de awo oluo o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o. Ellos se pusieron en camino a la salida de la tierra de of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ayeun donde awo ogunda awo aye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shanla ifa iya algba orishaoko iya alagba akatiok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orunla yeo. Awo irere awo ifa abeni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todos los oshas se incaron al ver aquello tan grand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on foribale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 la entrada de la tierra ofono wayeun pus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pin colgado de la entrada y ahi planto la asia bien alt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olofin dide ire omo awo oluo okana ofo baba olofin oda falashe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wo oluo ogunda awo aye y awo oluo okana ofo le dieron ah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adie a su ifa junto con osun donde estaba cubierto con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ol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oshas vinieron porque se dieron cuenta que ofo s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hado de la tierra ofoni wayeun y awo oluo okana ofo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do a todos los oshas (a los hijos) en ese nuevo secreto y 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e de nuevo a esa tier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tonces oshanla le dijo, a awo okana ofo: osha es muy grande y 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suelve muchas cosas, no te puedes apartar de el, pero tampoco 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uedes apartar nunca de tu secreto mayor que es ifa y osun que s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unicos que pueden vencer a of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ecreto que te hemos dado te servira para alejar la somb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o de arriba de cada omo de esta tierra, cada vez que ofo qu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r en esta tierra tuya, pues por virtud de la fuerza de aqui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on siempre va querer regresar a gobernar esta tierra y osha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cho su bendicion a awo oluo okana ofo y a la tierra de of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ayen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Donde orunmila se marcho para su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zo: ogunda oma alaba akaran oma oluñadeke inle adifafun mak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mbati ife ori oye akuko fifeshu lebo ogunda awo aye bel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ran okana awo oreo kakan ifa orunmila kobao oddun koye kofide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so adakikumax a orun awo benide adede wantolokun ayeri 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kodun aye iyemi oddun ire aye orunmila okomaya ke teteku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wo lodafun elegba.</w:t>
      </w:r>
    </w:p>
    <w:p>
      <w:pPr>
        <w:pStyle w:val="Normal"/>
        <w:widowControl w:val="false"/>
        <w:autoSpaceDE w:val="false"/>
        <w:jc w:val="both"/>
        <w:rPr/>
      </w:pPr>
      <w:r>
        <w:rPr>
          <w:rFonts w:cs="Tahoma" w:ascii="Tahoma" w:hAnsi="Tahoma"/>
          <w:b/>
          <w:bCs/>
          <w:color w:val="FF0000"/>
          <w:sz w:val="20"/>
          <w:szCs w:val="20"/>
        </w:rPr>
        <w:t xml:space="preserve">Ebbo: </w:t>
      </w:r>
      <w:r>
        <w:rPr>
          <w:rFonts w:cs="Tahoma" w:ascii="Tahoma" w:hAnsi="Tahoma"/>
          <w:color w:val="000000"/>
          <w:sz w:val="20"/>
          <w:szCs w:val="20"/>
        </w:rPr>
        <w:t>akuko fifeshu, abebo adie meyi, ogude, opolopo epo,ilek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ishu meyi, 16 eyele, gbogbo tenuyen, opolopo owo.</w:t>
      </w:r>
    </w:p>
    <w:p>
      <w:pPr>
        <w:pStyle w:val="Normal"/>
        <w:widowControl w:val="false"/>
        <w:autoSpaceDE w:val="false"/>
        <w:jc w:val="both"/>
        <w:rPr/>
      </w:pPr>
      <w:r>
        <w:rPr>
          <w:rFonts w:cs="Tahoma" w:ascii="Tahoma" w:hAnsi="Tahoma"/>
          <w:b/>
          <w:bCs/>
          <w:color w:val="FF0000"/>
          <w:sz w:val="20"/>
          <w:szCs w:val="20"/>
        </w:rPr>
        <w:t xml:space="preserve">Inshe: </w:t>
      </w:r>
      <w:r>
        <w:rPr>
          <w:rFonts w:cs="Tahoma" w:ascii="Tahoma" w:hAnsi="Tahoma"/>
          <w:color w:val="000000"/>
          <w:sz w:val="20"/>
          <w:szCs w:val="20"/>
        </w:rPr>
        <w:t>el awo de este oddun tiene que darle cada dos meses akuk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ademas de tener delante de su ifa un osun de su tamaño que lle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lamparas, a cada una se le da una eyele fun fun y se le ech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kan de la eyele ahi con la eyerbale se le echa aceite de almend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enciende delante de orunmil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kashama ikoko, kashama ikoko fitila kawo min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mila kashama ikok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n eso encendido se le dan las abe adie meyi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n ser fun fun) y se le dice:</w:t>
      </w:r>
    </w:p>
    <w:p>
      <w:pPr>
        <w:pStyle w:val="Normal"/>
        <w:widowControl w:val="false"/>
        <w:autoSpaceDE w:val="false"/>
        <w:jc w:val="both"/>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 xml:space="preserve">balemi ilemi ifa wanisi kakan ifa. </w:t>
      </w:r>
      <w:r>
        <w:rPr>
          <w:rFonts w:cs="Tahoma" w:ascii="Tahoma" w:hAnsi="Tahoma"/>
          <w:color w:val="0000FF"/>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s abe adie van para ibu ile odo (rio) ademas el awo de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tener delante de orunmila dos ishu y ademas nunca debe faltarl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lar de 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dulañeke vivia un hijo de orunmila llamado maki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l cual era un hombre muy engreido pues en aquella tierra exis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ran poder de egun y omologu el cual dirigia aquella tie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momentos en que maki awo le daba mas poder para resolve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s que surgian en aquella tierra que a consultar su propio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 poder de omologu el espiritu que lo regia se llamaba okamay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una prenda muy poderosa que tenia un gran poder de control s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ki awo y este siempre le estaba dando de comer akuko y llamandol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can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kamaya omologu ke teteku aye akuko wenilo wenil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quel poder salia y cubria a kani awo y este ya no co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ifa para nada en aquel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nterado de aquello decidio ir a ver a su hij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bar si era verdad aquello que le habian dicho y cuando llego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hijo dandole de comer a su prenda y estaba tan absort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emonia que no se dio cuenta que orunmila estaba alli.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ntro se fijo que su ifa estaba lleno de telaraña, de pol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cia tiempo que no lo usaba ni le daba de comer,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echo a llorar y llamo a olofin mientras cantaba llorand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orunmila soku soku laye oludañeke inle suale mokio ifa walema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wo awa inle mokio ifa mere alado oddun koye kofidenu.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runmila se marcho de aquella tierra para su tierra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o su apoyo a su hijo, donde oddun entonces mando a orun 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ra el mando de aquella tierra y entonces okamaya no pudo continu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todo aquel poder y maki awo empezo a pasar traba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ki awo tenia un hermano que se llamaba awo benide, el cual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tierra cerca de la tierra orodokun y al enterarse de qu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 awo maki habia perdido su poder, fue a verlo y le dijo: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ure esto te ha pasado por el motivo que tu has relegado a un seg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no a ifa y no supiste reconocerde que a pesar de todo el pod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prenda lo mayor que tenias es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maki awo se echo a llorar y se inco delante de su i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hizo osode se vio este ifa ogunda ko donde ifa le dec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scuridad era su re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benide le dijo a su abure, todo tiene remedio, pues ifa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 y misericordioso, tienes que darle un akuko a eshu para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e el mensaje a orunmila a su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pero orunmila no quiso venir y entonces hubo que d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 a su ifa y tocarle aran akaran, el gran tambor de if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nvito a 16 awoses de las otras tierras y ellos con osu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ilaron a ifa y lo llamaron con este su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balimo ilemi balimo ilemi ifa wakini orunmila kanka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los encendieron las atupa que tenia osun y orunmil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ir aquel ruido y aquellas luces en la tierra de la oscuridad dij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me ver que pasa en la tierra, pues parece que estan trabajando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runmila llego de nuevo a la tierra olodaweke vio como su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ba de comer a su ifa y al sol, la luna y la tierra y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lorun inle awo inle oguere la oshura ire aw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despues que le daba de comer se incaba de rodilla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ba: “ orunmila odara bara boniregun enimin maya la kunfel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mi maya la kunfele 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runmila se compadecio de su hijo y le puso la man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kobao oddun koye kofidemu aye ilemi oddun ire aye awo o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volvio de nuevo a vivir en casa de su omo, entoces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es que estaban presentes le cantaron:</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w:t>
      </w:r>
      <w:r>
        <w:rPr>
          <w:rFonts w:eastAsia="Tahoma" w:cs="Tahoma" w:ascii="Tahoma" w:hAnsi="Tahoma"/>
          <w:b/>
          <w:bCs/>
          <w:color w:val="0000FF"/>
          <w:sz w:val="20"/>
        </w:rPr>
        <w:t xml:space="preserve"> </w:t>
      </w:r>
      <w:r>
        <w:rPr>
          <w:rFonts w:cs="Tahoma" w:ascii="Tahoma" w:hAnsi="Tahoma"/>
          <w:b/>
          <w:bCs/>
          <w:color w:val="0000FF"/>
          <w:sz w:val="20"/>
        </w:rPr>
        <w:t>ire ire orunmila yoba ire ir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como el poder de ifa volvio de nuevo a la casa de ogunda k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prendio que a pesar de todos los poderes que tenga un awo aj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runmila, ninguno es mas grande que e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Cuando olofin vivia apartado. (el sa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torosun iku eyo abukenke aun akarin awo miyanile awo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mbiko ina arakaro ogunda foloko kana ile olofin obini arakun l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 ole bebewa erubawa gbogbo eni ofoleitoshu ikan titobiyu lod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kaferefun obatala y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wunko, akuko, eyele fun fun, eyele carmelita, aparo mes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 abukenke, ishu peludo, guataca, mawa, gbogbo ashe,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i, ewefa, eku, eja, awado, obi, oñi, oti, asho mesa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vivia apartado, porque la humanidad queria saber el secre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habian nacido, pues no sabian con quien el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a gente oyo hablar de aum akarin awo, el cual viv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miyanile y los principales se pusieron en camino a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 cuando llegaron se encontraron con aum akarin awo que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este ifa y les dijo: que todas las cosas no eran para saberlas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pretarlas por todo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s dijo: que el unico que los podia ayudar, era un sa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lamaba iña arakaro, el cual era omo obatala y vivia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ca, debajo de una arboleda grande, que alli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s hizo ebo y les dijo: que le dieran el owunko y el akuk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para que el los guiara sin que tuvieran problemas, pues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muchas sombras de egun, que dejaban a la gente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liticos y que ellos cuando llegaran, le dieran al sambo el i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udo y hablaran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se pusieron en camino e iban can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ña arakaro ashe ni orunmila, mokueo eshu ñayale eni abuk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ñay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iña arakaro los recibio y ellos le dieron el ishu pelud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licaron lo que ellos querian saber y el se comprometio a ayudar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ña arakaro, entonces se puso en camino a casa de olofin y como est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tan extraño y el necesitaba una persona de confianza, lo pu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en su casa y este poco a poco se fue ganando la confi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lofin, hasta que supo, que la mujer de olofin se llamaba ara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he y era un fenomeno, que estaba tapada con asho fun fun y que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eia cuando olofin y ella hacian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fue reuniendo los secretos que olofin tenia para i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a toda la gente de la tierra miyanile y que ellos supieran to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dad, pero ikan eyo titobiyu, que era el gran secreto de olofi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vigilando sin que el lo supiera y fue y se lo conto to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y este cogio una cadena y lo envolvio en ella mientras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ni olowo eni sese orun olokun, ina arakaro abukenke eru wa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lo dejo como esclavo, un dia aum akarin aw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l que le daba de comer al gran secreto de olofin, fue 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e a darle comida y vio al sambo atado por la cadena y le dij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erdonalo !, Que el solo quiso enseñarles a tus hijos. Va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onsagralo en los grandes secretos, para que no pier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ligencia y lo que aprendio en tu casa no se le olvide, pero sol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vira para el, pues cuando lo quiera enseñar a los demas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vidaran las cosas. Entonces lo trajeron y lo arrodill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de olofin y orun y le dieron agada, donde aum akarin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una etu dun dun y comenzo a limpiarlo con esto y se lo di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junto con orun y olofin, mientras ca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ri layeo awo abere ori oboni layeo iña arakaro olele egun iku</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lode ashe a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a gran sombra de oboni iku orun, cubrio la cabeza de i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karo y le vino la luz del conoc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batala, que hacia tiempo no sabia de su hijo y oy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o, llego junto a ellos y al ver a su omo incado, le pus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s en la leri y entonces aum akarin awo, por mandato de olofin cog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4 eyele fun fun y se las dio al leri de este, junto con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cantaba:</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w:t>
      </w:r>
      <w:r>
        <w:rPr>
          <w:rFonts w:eastAsia="Tahoma" w:cs="Tahoma" w:ascii="Tahoma" w:hAnsi="Tahoma"/>
          <w:b/>
          <w:bCs/>
          <w:i/>
          <w:iCs/>
          <w:color w:val="0000FF"/>
          <w:sz w:val="20"/>
        </w:rPr>
        <w:t xml:space="preserve"> </w:t>
      </w:r>
      <w:r>
        <w:rPr>
          <w:rFonts w:cs="Tahoma" w:ascii="Tahoma" w:hAnsi="Tahoma"/>
          <w:b/>
          <w:bCs/>
          <w:i/>
          <w:iCs/>
          <w:color w:val="0000FF"/>
          <w:sz w:val="20"/>
        </w:rPr>
        <w:t>ori akalekun obatala baba eye eyele lagba borem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batala baba eye eyele lagbagbe far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batala, le echo la bendicion a su omo y este se levan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ori tutu, pero aum akari awo, le dijo, todavia le falta v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que es su iya, para que esta lo confirme y entonces cogio 9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melitas y 9 aparo y se incaron todos y se puso a llamar a oya as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iyanza akarashola moni gbogbo loy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bi osha iya moyaku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ya, se aparecio cantando con su agad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ya iya omo abuken obini yigui yigu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moni obon iku ori bamban lo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um akarin awo, le dio las 9 eyele carmelitas y los 9</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aro, tocando con el eye -sangre- distintas partes del cuerpo de i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karo awo oboni, donde cantaba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ya ara layelewo aparo ni eyele layeie 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lo sento en odo y le quito la cadena y aum akari awo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ya asho mesan y esta empezo a limpiarle el cuerpo a iña arakar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ni iku y este comenzo a mover el cuerpo con mas facil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envolvio las eyele y las aparo en el asho mesan y las llev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rar a ese a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iña arakaro awo oboni iku, quedo consagrado en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pero solo para su uso, porque se quedo viviend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lofin cuidando sus secretos y los hombres se quedaron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r lo que querian.</w:t>
      </w:r>
    </w:p>
    <w:p>
      <w:pPr>
        <w:pStyle w:val="Normal"/>
        <w:widowControl w:val="false"/>
        <w:autoSpaceDE w:val="false"/>
        <w:jc w:val="both"/>
        <w:rPr>
          <w:rFonts w:ascii="Tahoma" w:hAnsi="Tahoma" w:cs="Tahoma"/>
          <w:color w:val="000000"/>
          <w:sz w:val="20"/>
          <w:szCs w:val="20"/>
        </w:rPr>
      </w:pPr>
      <w:r>
        <w:rPr>
          <w:rFonts w:cs="Tahoma" w:ascii="Tahoma" w:hAnsi="Tahoma"/>
          <w:color w:val="FF0000"/>
          <w:sz w:val="20"/>
          <w:szCs w:val="20"/>
        </w:rPr>
        <w:t>5.- Nacio el respeto entre shango, oya y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ya mantenia una guerra permanente con shango 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isma ella usaba un machete largo y pesado, por lo que no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ejarlo muy bien, recibiendo por tal motivo las burlas 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por su parte mantenia tambien una enconada guerr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biosile, para la cual utilizaba 9 pequeños sables que 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uficientes ante los impetuosos ataques de shango que adem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rlo se burlaba 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cidentalmente se encontraron oggun y oya, se conocieron y convers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cosas, llegando a la conclusion de que su enemigo comun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al profundizar en los detalles de la guerra de amb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tenian con shnago salieron a relucir las burlas de es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orque no podian vencerlo, entonces decidieron cambiar sus ar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le entrego a oggun su pesado machete y este le entrego a oy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os sables (alfanges). Se separaron y a poco que habia caminado,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ontro con shango quien ataco de inmediato pero oya sin embar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diferencia de otras oportunidades, haciendo uso de sus 9 alfang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on la velocidad del viento le dio tal batida a shango qu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rperndido y horrorizado ante el ataque inesperado de oya huyo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umbo fijo, tropezandose en la huida con oggun y recuperado un 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derrota frente a oya decidio desquitarse con oggun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co sin piedad, pero este enarbolando su gigantesco machet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se defendio con exito sino que puso en retirada a shango,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encido del fortalecimiento de sus enemigos pacto con ell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ntonces shango, oggun y oya se respeta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camino se le ponen 9 sables a oya 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ete a oggun como simbolo de paz entre ambos y shan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Cuando obatala consentia a su hija oy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batala era padre de oya y la tenia muy consenti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motivo esta se internaba en los dominios de los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has y alli hacia lo que le venia en ganas, matando y hac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tas cosas se le antoj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que oya terminaba de hacer sus tretas iba a descan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andose en un tronco del arbol de uva caleta y alli gozaba d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oshosi y ashikuelu se dieron a la tarea de busca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terminar con el daño que oya estaba haciendo. Ell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on a esa tarea debido a que los otros orishas le habian dad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jas a obatala de lo que oya hacia con ellos y este no hacia c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ido a lo mucho que queria a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legba, oggun, oshosi y ashikuelu saliron decididos a atrapa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odas maneras y en su andar la encontraron sentada despues de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otras de sus fechorias. Oya estaba sentada en un tronco de u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eta y despues de una gran lucha lograron vencerla, la amarraro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soga y cadena, donde esta quedo prisionera y desde ese mo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ino la tranquilidad en todos los contornos gracias 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oshosi y ashiku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shikuelu sugirio ponerle una careta a oya y llevarl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a que a oya se le habia hecho de todo para combatirla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habian podido vencer. Cuando llegaron donde obatala, ashiku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quito la careta y ante la vista de obatala y los demas, el ros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ya se transformo en la muert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ifa coger los secretos y guardarlos, porque lo pue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rubir. Oya lleva un pilon de uva caleta. Coger complet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er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Como ogunda ko pudo coger el poder de aw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o eni bagua ifa en iayo baba eni boshe eni i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bagua boshe eni lorun eni tigua olorun eni ifa adole 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bagua. Adifafun shnago elegba ni e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eni iayo, shango tenia un hijo y lo llevo a consagr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poder de ozain y olokun la eni b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ni boshe era protegido por shango, que tuvo un hijo adele 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y se le puso de nacimiento el espiritu de su abuelo, este n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ligente, pero para ifa era un poco bru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ni boshe, llego donde estaba adele eni ifa y le record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llamar al egun de su abuelo que le habia puesto ese nomb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coge tres jio jio, tres pichones de eyele, tres osiadi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gallo pintado y cuando este escribiendo ogunda ko tienes que re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abamba eni ifa egun ni lorun ibadenu kalekun osha ni 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 los jio jio y limpiate y llama al egun de tu abuelo. Coge los pollos, limpiate y r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ni bawa ni oni osiadie babami ni lorun loremi la nire eni ifa ogunda ko mayagua ey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 las palomas, limpiate y r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yele ni bagua egun wayole babada eye eyele baba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espiritu del abuelo lo limpio y se sintio mej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cogio el gallo puso a elegba y shango y 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ko iya beboni awo eni boshe anoni ifa osha ni 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osha ni laye shango eni baye ibayo ibaye tonu olordumare 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gua bofun adole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eron el gallo a egun junto con elegba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le ni ifa, ogunda ko empezo a crecer pero era bruto para ifa, el empezo por los ruegos de su m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ncaminarse, en lo que se encontro con oggun el que le dio la inteligencia y fuerza para vivir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onde adele ni ifa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ni baye ni lorun babanla egun ni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aparecio el egun de su abuelo y lo presento donde shang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la intelig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 le rogo la cabeza con coco (obi mola), obi, ero, k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utillo, flor de romerillo, flor de pasiflora, siempre viv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el macuto en la cabeza y le dio tres jio jio y le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ogunda ko moyeri ni awo oggun na nira bori b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ggun estaba de frente con una itana encendida, le quito el macu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abeza y le hizo un secreto con oggun onire awo eri ifa. Lo b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hiervas de obatala y agua de coco y le dijo: mi hijo sigu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que vas a tener una buena cabeza para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la tierra de ori iaye donde alli existian disti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rituras y secretos de ifa, protegido por el egun de su abuel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on entrada y lo juraron, pero lo mandaron donde estab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tuviera todas las cosas de osha, el que lo recibio bie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regreso ya estaba distinto y entonces eni ifa bagua ni shango l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ribe aqui ogunda meyi, ogunda ko y okana meyi y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bali no fermi barun ori boshe baba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 limpio con un abo, y habia una circunferencia con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res y le dio el abo keke, osiadie, jio jio, akuko y le echaba t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angre arriba y lo juraron con el espiritu de su abuelo, y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endo shango y rez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ni bagua iaye egun ni mafun orun iaye shango ni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e cortaron el pelo para matar el abo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ñaquiña ñaquiña belekun lordeo, abo belekun lodeo egun nay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dum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ndo le daba la puñalada deci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gun eye ni lash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ataron todos los animales ; pero antes de tapar 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distintas ewes y lo limpio y baño a ogunda ko, estos ew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majagua, jiqui, guayakan, palo carbonero, palo ramon, alam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w:t>
      </w:r>
    </w:p>
    <w:p>
      <w:pPr>
        <w:pStyle w:val="Normal"/>
        <w:widowControl w:val="false"/>
        <w:autoSpaceDE w:val="false"/>
        <w:jc w:val="both"/>
        <w:rPr>
          <w:rFonts w:ascii="Tahoma" w:hAnsi="Tahoma" w:cs="Tahoma"/>
          <w:color w:val="0000FF"/>
          <w:sz w:val="20"/>
        </w:rPr>
      </w:pPr>
      <w:r>
        <w:rPr>
          <w:rFonts w:cs="Tahoma" w:ascii="Tahoma" w:hAnsi="Tahoma"/>
          <w:color w:val="0000FF"/>
          <w:sz w:val="20"/>
        </w:rPr>
        <w:t>“</w:t>
      </w:r>
      <w:r>
        <w:rPr>
          <w:rFonts w:eastAsia="Tahoma" w:cs="Tahoma" w:ascii="Tahoma" w:hAnsi="Tahoma"/>
          <w:color w:val="0000FF"/>
          <w:sz w:val="20"/>
        </w:rPr>
        <w:t xml:space="preserve"> </w:t>
      </w:r>
      <w:r>
        <w:rPr>
          <w:rFonts w:cs="Tahoma" w:ascii="Tahoma" w:hAnsi="Tahoma"/>
          <w:color w:val="0000FF"/>
          <w:sz w:val="20"/>
        </w:rPr>
        <w:t>sarayeye belekun magu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arayeye belekun magua olordum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gio los ewe y le dio tres eyele y le quito la esclavitud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o y le dio el saber de: ifa ariku maye ariku maye eni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ara osha: ariku maye eni osha. Y todos lo reconocieron com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dij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tonti ni oshe itana bo ifa eni bagua osha ni lode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Y entonces fue babala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Cuando oya llevaba una vida de desenfreno sexual.</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ya estaba llevando una vida de total desenfr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xual, y tanto se hablaba de esto, que llego a oidos de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que molesto dijo: mi hija es inocente de todo eso de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manidad la acu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las habladurias continuaban, un dia elegba fue llam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para que vigilara a oya, despues el tambien llamo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 shango para que vigilaran a su hija oya, y le informaran sobr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du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shango y oggun comenzaron a vigilarla, cuando la v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la vida con un desconocido, ella al verse sorprendid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sformo en una calaver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 persona lleva una vida sexual desenfrenada porque hay un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lo) lleva a es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osa</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masa</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0 ‘ “</w:t>
      </w:r>
    </w:p>
    <w:p>
      <w:pPr>
        <w:pStyle w:val="Normal"/>
        <w:widowControl w:val="false"/>
        <w:autoSpaceDE w:val="false"/>
        <w:jc w:val="both"/>
        <w:rPr/>
      </w:pPr>
      <w:r>
        <w:rPr>
          <w:rFonts w:cs="Tahoma" w:ascii="Tahoma" w:hAnsi="Tahoma"/>
          <w:color w:val="FF0000"/>
          <w:sz w:val="20"/>
          <w:szCs w:val="20"/>
          <w:lang w:val="en-US"/>
        </w:rPr>
        <w:t xml:space="preserve">Rezo: </w:t>
      </w:r>
      <w:r>
        <w:rPr>
          <w:rFonts w:cs="Tahoma" w:ascii="Tahoma" w:hAnsi="Tahoma"/>
          <w:color w:val="000000"/>
          <w:sz w:val="20"/>
          <w:szCs w:val="20"/>
          <w:lang w:val="en-US"/>
        </w:rPr>
        <w:t>ogunda masa awara wara sokonde awara wara loyere awara war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lorun ayo adifafun gunugun ni aundi ebo keree.</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Suyere: akuedi nimu mama, yerimo yere igi ki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edi nimu mama, yerimo yere igi kiman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mini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rubawao, las esclavas de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que oggun se entregue junto con osh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Igbodun de osha, nacimiento del s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obra de orunmila y obatala para que la persona no se muera antes que le to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 llamada de igbordun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El vigilante de igbordun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El cajero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Aqui : habla el obatala oloru oye, poco conocido en cu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el traficante de ce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habla la caja f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 es donde obatala tiende las manos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dumare le entregue el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fue donde orunmila le dijo al cielo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menso pero no crecen las hierb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 : en este ifa los hijos se comen a la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 : habla un egun obini omo yemaya que le da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usted quiere siempre y cuando usted lo ati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 : habla de abandono o botar los guerr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 : habla de asentar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7.- “ : habla de montador de e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e llama ogunda atravesado porque cuenta la histor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habia prohibido el paso por un camino y oggun paso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la gente le dijo a olofin, oggun violo la ley y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dio: “ dejenlo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ga si el quiere perder el sentido de la vida, que hall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ido de la muerte.”ogunda masa es un oddun que pres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s con la familia, en cuanto a su union, el cual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tenerla necesita hacer obras (ver la relacion de obras de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se debe bautizar tres veces y la ultima sera en el santo. Por este ifa los hijos se comen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tiene un hijo enviado por su conyuge, para domin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itarse eso debe hacer la obra de limpieza al p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ver relacion de ob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puede tener un hijo que sera carne de pres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que se tiene que tener medida antes de que suced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orunmila dice que la persona puede fumar marihuana,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e aconseja que haga la obra con elegba, donde se le pon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cigarros de chamizo, para que evite que la persona lo haga, 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sera su per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la persona debe poner una cruz de cedro en la cabece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ma, y dormir para los pies de la c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habla de un egun omo yemaya que le dara de tod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siempre y cuando usted lo atienda. Debe averiguar quien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egun. Si este ifa se le ve a una obini: en ikofafun o v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ebe decir que puede formarsele un fibroma en el cuell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tero, lo cual debe atenderse rapidamente, y darse lavados vagin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raiz de jiba. Cuando se ve este ifa: se le dice a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iene abandonado a los guerreros o los bo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a la persona le gusta dormir desnuda. Esto lo perjudica. El oddun ogunda masa predice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debe atenderse la vista, como tambien los riñones, ya que se puede padecer de calculos,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comer carne de ce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sus padres se separaron por culpa de una obini. Este ifa predice que debe vivir lej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ma y tratar de llevarse bien con ella, para que no sea su enemiga, porque puede echarle ogu.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se dice que es un ifa duro: porque su madre lo maldijo, y no queria que usted naciera, pues lo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rtar intencionalment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licidad no esta al lado de su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debe tener un jardin en su casa con una mata de cipres para que tenga de todo en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awo ogunda masa tiene una marca en el cuerpo, y no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gordar porque se detruye. Aqui se tiene problem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reñimiento donde debe tomar aceite mineral echandole 5 go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s y 5 gotas de oñi (miel de ab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awo ogunda masa le da 16 eyele fun fun a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predice que la persona puede morir antes que le toque y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vitar eso se hace la obra con orunmila y obatala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acion de ob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ifa de chismes, en los cuales siempre estara enreda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ducto de muchos arayes que tiene la persona (haga eb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tanto el awo como el aleyo debe tener casa propia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dar errante, ni quedarse fuera de la casa, para que no v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la tiñ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predice que la persona o awo siempre tendra comida,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mo olordumare lo dispuso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es aferefun: olordumare, olofin, oggun, yemaya, obini.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e le dice a la persona que tenga cuidado no caerse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lera ya que tiene un egun que se lo puede provocar. Aw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a: debe reforzar su oggun y estar haciendose obras de limpi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para poder vencer todos sus ar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masa: es el babalawo por excelencia para hacer la llam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igbodun de ifa; este oddun representa la oyubona, com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ode representa al padrino. Ogunda masa es el vigilante del igbodu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la persona se asusta por cualquier cosa o bulla,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alizar cuales son los motivos 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masa: debe tener cuidado de no dejarse influenci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amistades, para realizar actos irresponsables, pues e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lo perdera. Aqui tiene que ser celoso para seleccionar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stade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wara wara soyale, a wara wara orun a je adifafun gunu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adifafun olofin orisha orishanit obatala onipode 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odara dara toloto osiwema kafere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mashonika abure konikin loguesi lodo umbo leri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ggun loru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guara garayo guara guaragua erun eyarai mimash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ggun tire egun be roya aya obeni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nla iyami oggun iromoye elegba eshu bi laye agongo laroy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gbe yemaya ataramagua asayabi olokun ayaba ota ni tolokun in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shure biaye oke osha ni boye asia ni erowa olokun ifa ni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ni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mansonyoa abure koni kon logusi lodo umbo lori oma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lorubo akuko alemagay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iya wawa waco kamemebac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lokun obake bawaco namemel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dide odidema pide dide adid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dide odidema balegugu matagugo belek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Nlo kawo tishele onileo k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edi nimu mama. Iyerimo yere ig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iwamo awo. Oshemini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l oddun ogunda m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Limpieza al pie 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pedazo de cocote de res, se le ponen nueve alfile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vuelve en asho dun dun, se limpia al pie de oggun y se le d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ggun y al dia siguiente lo entier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la union de toda la 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 un ikoko de barro, donde se le ponen las general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familiares, 21 igi y las siete herramientas de ogg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 de comer lo que pid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vitar problemas familia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a ikoko de barro, se le pinta interiormente por los l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iguiente atena de ifa: oshe tura, ogunda masa, otur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ma se le pega un papel con las generales de la famil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hijos) y una igbin cargada con cabellos de todos ellos,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rmidera, amansa guapo, palo bobo, dominador, yo puedo mas qu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epo, balsamo tranquilo, semillas de ou (algodon),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bi motiwao y se sella con ori. El inshe lleva tierr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 21 igi, siete herramientas de oggun. Come jio jio, akuk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pa. Se cementa toda y se pone a vivir con oggun y come de entrad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ile una ay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encer los ar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borra de cafe, corcho quemado, ewe: artemisa, ceniz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el quemado con las generales de los araye; igi: barro con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nta negra. Se pone al pie del osha u orisha que co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encer a los ar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la cresta de un akuko, eyerbale de uyen de oggun, ceniza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el de las generales de los araye, oddun de los enemigos si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oddun ofo. Se entierra en un hormiguero brav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para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a oggun un akuko jabado. Al interesado se le entreg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enreda bejuco de zarzaparrilla en su cuerpo y se le co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cuchillo nuevo, todo se envuelvey se lleva al rio dond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 Alli coge agua y la lleva para la casa, para bañarse tres dia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ifa se le dan 16 eyele fun fun a oduduwa por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obtener un cargo y quitarse los araye de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kuko, etu meyi con las alas sin cortar, asho arae, tierr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 o negocio, abiti, cintas de colores, eku, eja, epo,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kuko se pregunta a cual santo se le da. A cada etu se le ama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real de plata con cuentas de obatala en su pata izquierd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esado se le hace sarayeye con las dos etu y despues 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atras hacia el frente y en la puerta se echan a vola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no morir antes de estar cumpl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obra se hace con orunmila y obatala. Se cogen 1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de obatala (no puede faltar, estefanotes ni ceiba), la par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a, (la corona) se machaca junto con la leri de un eja 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guito) y se le echa: eru, obi, kola, obi motiwao, ori, efun, 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to y se le ruega la leri rezando por orden los siguientes oddu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ogbe she, iwori obara, ogunda masa, oshe nilogbe, los meji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 la estera se pone a orunmila y a obatala, delante de ellos se pone la almohada y con la rogacion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se acuesta en la estera con su leri en la iroro (almohada) con dos itana encendidas. Duerme ah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siguiente dia, coge un poco de la ewe de la almohada y la rogacion de cabeza y se le hace apay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awo con 4 eyele si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yo omofa o apatervi. El apayeru o el ebo se lleva a leri o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endole a obatala que esa persona aun es necesaria en la tier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parte de la pitahaya se deja delante de orunmila y cuan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que, se hace iye y se liga con efun o iyefa, se reza ogunda mas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ablero y todos los dias por la mañana sopla de ese iye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pidiendole a orunmila que le de vida que usted reclam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ita. Nota: esta obra es de este ifa, pero se aplic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quier otro ifa siempre que orunmila lo autoric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paraldo para quitar egun obsesor de pr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a al monte con todos los articulos del oparaldo, cuatro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tro jio jio, se abre un kutun y se echan dos malaguidi (mach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mbra), una gandinga. Cuando la tiñosa coma se le echa al kutu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de tierra y encima se hace el oparaldo con las cuatro jio j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uatro eyel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 de ogunda m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n los ojos de un pargo, se hace iye de ewe: oriye y salvade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za en el tablero con oddun ire. Se carga en una bolsit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a del color del osha. Los dos oyu, el iye, iyefa, un i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vado, una moneda de plata, oro, plata, eru, obi, kola, osun nabu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motiwao. Come adie con 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para que no le falte la com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a flauta de pan, la abre al medio, se la present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a reza y la besa delante de la p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alle y dice: asi como la tiñosa encuentra su comida,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tenga que encontrar la mia. Reza: arisha nisha nite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ra las dos mitades del pan para la calle, una a la derecha y la otr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zquier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a persona no fume marihu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n tres cigarros de chamizo a elegba (eshu) y se le pi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nunca lo real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 para que no le rob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no tener problema tiene que hacer ebbo: akuko, leri y trip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se coge el buche de la adie se limpia bien y se llena de maiz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ete dentro de un cofre o cajita y a los 3 dias la persona guar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j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 buruku o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akuko y se le da de comer espina de cardon en for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 despues se descresta sobre el papel, dando ademas eyerbal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 juju de las eleses (elese buruku ota) y de las alas (apa mey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afoshe), la cresta se tuesta y se hace afoshe se envuelv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oshe con el papel con el rastro y se ve que cami no co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eralmente al pie de una mata de gua o de ar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trabajo se hace a las 3.00 am o a las 12.00 del d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 para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bibijagua, de la carcel, cementerio, de su ile, carapa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yapa, pelo de owunko de elegba, eku, eja, epo, humo de a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gunta lo que come y con que orisha o osh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permanente co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se le pone permanentemente a oggun un nido de adi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te huevos embarrados en epo, tambien una corona con 16 ikodie que a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rike de y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itarse un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a al monte, se coge un gallo y se mata alrededor de uno, se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ndo eyerbale, despues se le echa oñi y oti y se coge una est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e mete, por detras, cosa que las tripas salgan por la 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entiza con ou (hilo) negro y rojo, blanco, se guinda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i para que gunugun se lo unye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juju de gunugun (tiñosa), palo: cambia voz, amansa guapo, sacu sacu, 7 abere, oti kana, una cla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ñi adie, una pita con 21 nudos, que se va rezando y haciendo los nudos, luego se guinda donde sop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vient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vencimiento con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a shango, se hace un irawo de seis colores y se pone en el suelo sobre este irawo, se pre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la e ila bien batido y se hace con 6 pelotas con atare cada una, se le pone bien caliente, a shang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 una ayapa, se le prenden dos itana y la persona kaure con shango a los seis dias se manda pa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ma.</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le de gracias a oggun que le va a defender de una cau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lo quiere arreglar todo con hierro, dejelo que no le conv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cuidado no le levante la mano a nadie y a su mujer muchis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os, si ella le hace algunas preguntas no le haga caso, porq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no le gusta que ella le de consejos; haga por moderar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res para que usted pueda estar bien, ella es mas guap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enga cuidado con chismes, porque siempre lo va a tener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elo correr; usted esta guerreando, y despues que usted gan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a es cuando va a coger miedo, tenga cuidado con una trag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puede haber sangre o intervenga la justicia;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 a orunmila; tenga mucho ojo con una trampa; usted est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to con tres personas donde pueda intervenir la justicia haga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alga bien; a usted le gusta dormir desnudo, no lo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atrasa, a usted se le aflojan las piernas y tiene problema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sta. Usted no puede vivir con su madre, usted no iba a n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la madre hizo todo lo posible por abortar. No puede engor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se detruye. Cuidese los riñones porque puede padec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culos ren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obini: puede formarsele un fibro,a en el cuello del utero,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s para que no suceda esto; usted esta preso para el santo 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usted tiene un egun que lo puede tirar de una escalera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ldo para quitarselo. Usted debe dormir para la pielera de la c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oner una cruz de cedro en la cabecera de la cama.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en su casa un jardin con un cipres para que tenga de tod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Usted tiene marcas en el cuerpo;usted padece de estreñ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que adorar a obatala, ya que en este ifa le di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endas del mundo por olorduma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pajaro que imita la tiñosa muere detras del fog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No hay en el mundo pajaro como la tiñ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tiñosa sabe cuando amanece, pero no donde anoch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Olofin parte la di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Mientras el mundo es esto, la tiñosa no come hier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La incompresion de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El santo es el ser que nunca cae, y olofin siempre habla de pi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de ogunda masa.</w:t>
      </w:r>
    </w:p>
    <w:p>
      <w:pPr>
        <w:pStyle w:val="Normal"/>
        <w:widowControl w:val="false"/>
        <w:autoSpaceDE w:val="false"/>
        <w:jc w:val="both"/>
        <w:rPr>
          <w:rFonts w:ascii="Tahoma" w:hAnsi="Tahoma" w:cs="Tahoma"/>
          <w:color w:val="000000"/>
          <w:sz w:val="20"/>
          <w:szCs w:val="20"/>
        </w:rPr>
      </w:pPr>
      <w:r>
        <w:rPr>
          <w:rFonts w:cs="Tahoma" w:ascii="Tahoma" w:hAnsi="Tahoma"/>
          <w:b/>
          <w:bCs/>
          <w:color w:val="FF0000"/>
          <w:sz w:val="20"/>
          <w:szCs w:val="20"/>
        </w:rPr>
        <w:t>Eshu o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es de masa. Lleva la carga, fundamentalmente d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shus, mas tres pedazos depan, que se le la siguiente ate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o oshe tura, en otro ogunda masa, y en el tercero otura she. Lle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ewereyeye, 16 centavos, y va vestido con 17 caraco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labolarinde.</w:t>
      </w:r>
    </w:p>
    <w:p>
      <w:pPr>
        <w:pStyle w:val="Normal"/>
        <w:widowControl w:val="false"/>
        <w:autoSpaceDE w:val="false"/>
        <w:jc w:val="both"/>
        <w:rPr/>
      </w:pPr>
      <w:r>
        <w:rPr>
          <w:rFonts w:cs="Tahoma" w:ascii="Tahoma" w:hAnsi="Tahoma"/>
          <w:b/>
          <w:bCs/>
          <w:color w:val="FF0000"/>
          <w:sz w:val="20"/>
          <w:szCs w:val="20"/>
        </w:rPr>
        <w:t xml:space="preserve">Carga: </w:t>
      </w:r>
      <w:r>
        <w:rPr>
          <w:rFonts w:cs="Tahoma" w:ascii="Tahoma" w:hAnsi="Tahoma"/>
          <w:color w:val="000000"/>
          <w:sz w:val="20"/>
          <w:szCs w:val="20"/>
        </w:rPr>
        <w:t>ewe mala cara, ortiguilla, candelilla, bleo colorado, caldo santo, mastuerzo, hojas y vaina de p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ca, 7 palos, entre ellos: aroma, 8 raices, 3 ikinis, leri de ayapa, obi, eru, kola, osun, iye de leri de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bibijagua, ilekan, tierra de plaza, del cementerio, de una calzada, de una loma,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igua,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bijaguas jio jio en iye, ñame vol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ahi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es un malaguidi de masa con una oti que hay que buscarla en el rio, se carga con 101 igi y lle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acion de historia o patakin de ogunda ma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Cuando oggun se asusto por la bull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masa mansonyoa abure koni kon kon logusi lodo umbo lori oma adifafun oggun loru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lemagay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tijera, eku, eja, epo, opolopo owo. El ebbo se bota en r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tenia en proyecto ir a una tierra llamada ibue. Ant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render camino fue donde estaba orunmila, que le hizo osod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este oddun ogunda masa y le dijo: has ebo, para que pue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render bien tu viaje. Pero oggun no quiso hacerlo y comenzo su vi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camino habia un gran rio donde se bautizaban los sapo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o de una gran bulla, oggun se aterro cuando escucho a los sap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ciferear: vamos a matar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no de miedo regreso a su casa, conto a la mujer lo sucedi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ironicamente, le contesto: mi marido tan guerrero ha cog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do !. Abochornado regreso a la casa de orunmila y se hizo el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o marcado arriba. Al regreso la mujer se ofreci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mpañarlo a pasar el rio. El trato de presuadirla con el pretex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uerra estaba muy brava, pero ella, remisa lo siguio hast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Oggun tiro la rogacion, tal como le habia dicho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cayo en el agua, los sapos salieron huyendo. Al ve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pos, la mujer de oggun dijo: mira lo que te asusto. Nota: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que no se asuste, que todo es bulla. Cuando piense hacer un vi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realizar ebo para que sus cosas salgan bien y no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tiemp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Nacimiento de erubawao las esclavas de olok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banla iyami oggun iremoye elegba eshu bi laye agongo laro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enigbe yemaya ataramagua asayasi olokun ayaba otanit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ña oggun oloshure biaye oke osha ni boye asia ni erowa olokun ifa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obatala ni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garabato, atitan nigbe, asia arolodo, asia fun fun, cad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inle oke, añari onika, dos tinajitas, eyele meta,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a, awado, epo, oti, oñi, melao, obi, itana,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pario a oggun en el monte y elegba estaba cerca cor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ongo, garabatos de gbogbo igi y estab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ongo laro ogongo laroye elegba ode mata 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sintio un llanto de un niño dentro de la manigua, se acer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a oggun llorando y fue y lo levanto y se lo llevo, donde el lo c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medio d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crecio poderoso y fuerte y como elegba lo crio en pl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tad el hacia lo que queria y vivia de caprichos y todo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nocio sus meritos como guerrero y trabajador incansa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mas era muy amigo de las discus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conocio a yemaya que tambien era guerrera y se caso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l fue reconocido como balgun mas poderoso de todas aqu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s, donde el guerreaba sin tener descanso al fin.</w:t>
      </w:r>
    </w:p>
    <w:p>
      <w:pPr>
        <w:pStyle w:val="Normal"/>
        <w:widowControl w:val="false"/>
        <w:autoSpaceDE w:val="false"/>
        <w:jc w:val="both"/>
        <w:rPr/>
      </w:pPr>
      <w:r>
        <w:rPr>
          <w:rFonts w:cs="Tahoma" w:ascii="Tahoma" w:hAnsi="Tahoma"/>
          <w:b/>
          <w:bCs/>
          <w:color w:val="FF0000"/>
          <w:sz w:val="20"/>
          <w:szCs w:val="20"/>
        </w:rPr>
        <w:t xml:space="preserve">Un dia yemaya le dice a oggun: </w:t>
      </w:r>
      <w:r>
        <w:rPr>
          <w:rFonts w:cs="Tahoma" w:ascii="Tahoma" w:hAnsi="Tahoma"/>
          <w:color w:val="000000"/>
          <w:sz w:val="20"/>
          <w:szCs w:val="20"/>
        </w:rPr>
        <w:t>ya la guerra debe acabarse, per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como loco y seguia pele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kalenu osha se reunieron para ver como se acababa la gue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yemaya les dijo:”dejame a mi, que yo lo acabare, y cogio 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fue para arriba a oggun y este al principio se asusto y cor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despues se puso a pelear con yemaya y esta al ver que ets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endo empezo a llamar a olokun y le cantaba:</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olokuoo iya wawa waoo kamemeba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lokuoo obake bawaoo namemel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kun que oyo el canto revolvio el fondo del oceano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es se botaron y todos los oshas incluyendo a oggun tuvieron que huir</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 inle o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os amparo y puso en la tierra su asia fun fun y ogg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io en el monte abochornado por el efo y el bochorn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rrota, porque su obini lo hubiese hecho hu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nla fue a casa de orunmila y este le hizo osode y le vio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y le mando coger añari de onika y egungun de los que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dejado regado y los machaco y con eso fabrico un secret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 erubawao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amarro con cadenas y mando a obanla a ver a olokun y cuando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so las cadenas con el secreto que eran esclavas y olok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mo y las aguas volvieron a su lugar y todos los oshas baj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nle oke a vivir de nuevo en la tierra, pero oggun se quedo viv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yemaya en el mar junto con oloku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nacimiento de erubawaoo, las esclavas de olokun, que son 2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fabrican con añari de onika, gungun de eggun, leri eja, basu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r bota en la costa (palos, hierbas, vidrios, etc.), 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kola, esun, obi, motiwao, eku, eja, y asho de 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aguila vigilante de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guila era iworo y le hizo santo a alakoso y a la tojos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ila era el rey de las aves y ya estando coronados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koso y la tojosita, las puso como ayudante. Un dia el agu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yo enfermo y de cuidado y llamo a alakoso para que lo regist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ste no pudo hacer nada por el. Entonces llamo a la tojosa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proposito pero esta tampoco pudo hacer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guila llamo a orunmila quien le hizo osode y le vio este i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hay que hacerte ifa para salvarte de iku, dandole eb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de un elefante pequeño de su frente se le hizo el a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huesos de las patas se hicieron las manos de ifa que se llam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ines. Y se le hizo la 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el aguila tenia consagrado a ifa, pero no fue mas iworo, s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solo vigilante de if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o fue que al aguila se le consagro ifa, para que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gilante de ifa, porque no duerme nunca y por eso tambien se pon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Obatala y el portero de olofi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difafun olofin orisha orishanite obatala onipode iy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ara dara toloto asiwema kafere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die meyi fun fun, adie meyi dun dun, eyele meyi,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ori, oti, opolopo owo.</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baba dide, dide odidema obatala anafun tolotoloadidema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de odidem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batala era portero de olofin pero como nadi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cupaba de el ni lo atendian como era debido, comenzo a senti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sez en la casa y era porque todos los que iban a preguntarl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con el fin de dejar algo bueno, el lo desviaba con algun pretex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ituacion en casa de olofin se puso critica y olofin alar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buscar a orunmila, este antes de salir se hizo osode y se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hizo ebo y las dos eyele fun fun tenia llevarlas cons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si lo hizo y cuando llego al ile de olofin se enco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portero que estaba tirado en el piso y le pregunto por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 contesto en malaforma, para que se fuera de alli,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insistio y le pregunto a obatala: señor usted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o ?. Obatala le contesto: yo lo que tengo es hambre,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me da de comer y nadie se ocupa de mi, orunmila saco la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se las dio a obatala, y este se levanto del suel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o a orunmila lo que estaba sucediendo, en casa de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fue como orunmila pudo saber y entrar en casa de olofin y le co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te todo lo que le sucedio en su casa y todo lo que dese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r, y le resolvio sus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en este ifa el awo coge una flauta de pan la abre al medi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esenta a obatala, la besa y la reza de lante de la puer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lle y le dice: asi como la tiñosa encuentra su comida, asi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o que encontrar la mia. Arisha nisha nito oggun y tira la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tades del pan para la calle, una a la derecha y la otra a la izquierd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Cuando el akuko se reia del huro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 akuko se reia del huron porque este le tenia mi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ada vez que lo veia comenzaba a temblar, un dia el huron fue a v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ara que este le mandara algo para asi perderle el mie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pocos dias orunmila se encontro con el akuko y le dijo: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 cuidado con el huron que hizo ebo para perderte el mie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tratando de menospreciar a orunmila le dijo: no tenga cuidad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e cobarde no va a perder el miedo, pues nada mas que de ver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a temblar, y orunmila le contesto al akuko, pues y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eguro que antes de tres dias tu seras el que le tendras mie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kuko se encontro con el huron le dijo: ven no t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ate que yo no hago nada, el huron temblando se acerco poc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al akuko y logro tocarle la cresta que era a la que el l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do y al ver que no le pasaba nada se dijo: cuando me de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arsela de nuevo, lo voy a mor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se volvieron a encontrar, el akuko pens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seguiria riendo del huron, comenzo a incitarlo 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ara la cresta, y cuando se dejo tocar por el huron, este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fuerte mordida en la misma, y el akuko empezo a gritar y sang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 huirle al huron, entonces el huron le dijo al akuko:akuko des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y tu seras quien me tenga miedo a m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tiñosa y el gavila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ñosa y el gavilan fueron a casa de olofin porque no tenia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y este los mando a casa de orunmila, para que este les hic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gacion. Pero antes le dijo a la tiñosa que el siempre le dab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 tiñosa y el gavilan iban para casa de orunmila, el gavil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rrepintio de seguir y le dijo a la tiñosa: yo no voy a ir a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para buscarme la comida no tengo que ir a casa de orunmil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ñosa siguio sola y cuando llego orunmila le hizo osode y le vi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y le dijo: hay que hacerte ebo, y despues que te lo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ras reunirte con tu amigo el gavilan. Asi lo hizo la tiñ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e dijo que volara junto con el, pero que no partici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s fechorias, para que no se perd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 tiñosa llego donde estaba su amigo el gavilan sal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s a buscarse la comida, al poco rato de estar volando el gavil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un pollo, y le dijo a la tiñosa: tu ves que yo para comer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o necesidad de ir a casa de orunmila, entonces el gavilan ba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mio el pollo, pero la tiñosa siguio volando. Al otro di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vilan vio otro pollo y se lo comio y la tiñosa siguio vol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rcer dia salieron como de costumbre y al poco rato el gavilan 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vio otro pollo, pero el sitiero estaba de guardia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opeta y le tiro al gavilan y lo mato, porque se cuenta que est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se comia los pollos, la tiñosa sigui volando y cuando regres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busca de su amigo vio que estaba muerto y se dijo: aqui est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da que olofin me prometio, bajo y se lo comi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ifa prescribe, que no se deje influenciar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stades para realizar actos irresponsables pues sol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e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El traficante de puerc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una tijera, eku, eja, awado, epo, opolopo owo. Este eb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ra al r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gunda masa vivia en un pueblo y los habit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mismo le robaban los puercos que el criaba y le guindab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bos en la tendedera de su casa en son de burla, enterado olofi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reunio a todo el pueblo, y para probarlos les dijo que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a ser su tesorero, pero sucedio que todos levantaron la 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al ver esto les dijo:todos quieren ser mis tesorer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barme y ahora lo comprobaremos y a continuacion les dij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ustedes quien no haya robado un puerco a ogunda mas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vante la mano, y todo el mundo la levanto, olofin al ver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dijo: cada uno de ustedes le robo un puerco a ogunda ma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quieren ser mis tesoreros y el unico que puede tener ese carg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masa, al cual ustedes estan robandole y burlandose de el y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desde hoy sera el mas rico y respetado de este puebl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leri de elede, ogue, lengua, 16 eyele, para darselas 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tierra de un lugar concurrido,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La union de oggun y oshos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ggun a pesar de manejar bien el machet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su comida muy lejos, porque cuando el veia, empez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amente a cortar las malezas del bosque para poder lleg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ado, pero el ruido y el tiempo que demoraba, hacia qu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a se fuera, en donde se lamentaba que el no podia ca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graba darle muerte al venado, pero en cambio, no podia ir a cog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las malezas d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 tanto eshu le decia a oggun que habia otro hombre mas pode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y este mismo eshu se lo decia a oshosi ocasionand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stad entre ellos mismos, a pesar que no se conocian lleg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 los dos intrig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oggun se decidio a ir a ver a orunmila, y este le hizo 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 mando a que hiciera ebo y oshosi hizo lo mismo. Ambos hic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impieza y salieron a ponerla en una mata. Oggun puso su eb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ta y sali caminando hasta donde habia otra mata y se recost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ronco y cuando llego oshosi a dejar el ebo no vio a oggun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sentado y dejo caer su ebo que fue a caer sobr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fue el motivo para una fuerte discusion, para que oshosi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a una satisfaccion a oggun. Una vez que se reconciliaron amb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sieron a hablar de la mala situacion, lamentandose amb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endo comida no podian coge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shosi vio un venado a lo lejos, saca su flecha y l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y al mismo tiempo le decia a oggun, usted ve que no lo pu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r. Y oggun le decia tu veras, y con su machete abrio un tril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nstante, ambos llegaron al lado del venado y se lo comieron y des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los separados no eran nadie, por lo que se un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iempre, haciendo un pacto en la casa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s la causa por lo que siempre se entrega a oggun jun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 nunca separados sino junt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Cuando ogunda masa fue a pedirle ashe a olorduma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awo mayor que era ogunda masa, le dij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que era awo y tambien era ogunda masa, que fuera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dumare para pedirle ashe, porque los eboses no le daban y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lordumare le mandara la virtud que el le mandaba a pedir,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s eboses y rogaciones que el hiciera tuvieran efe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on el permiso de orunmila, el hijo salio para el cielo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dumare y al llegar a la puerta en el cielo toco a la misma y dij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dun omo niosoe 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quiere decir que el tenia su padre y que el era sambo y qu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 tenia los ojos bien abiertos y claros para ver a todo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que su padre tenia mucha virtud y mas le dijo: el sambo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u padre tenia muchos pelos y que se peinaba todos los di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no le abrio la puerta d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ntonces el hijo dijo: mi padre tiene nueve hijos y son de i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ife es norma, en donde oggun le abrio las puertas del cie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sambo hijo fue a hablar con olordumare y decirle lo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 le habia di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lordumare le dio la virtud que el sambo venia a busca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adre, al mismo tiempo le decia que le quedaban las puer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ielo abiertas para lo que necesitaban. Y los hijos de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a son nue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Baba obiot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Baba meni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Baba miobi ankaoshe barag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Baba abiamono tutun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Baba am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Baba mi omon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Baba obi anoshe boron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Baba arunt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Baba yobiawe k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ika</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ka</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0 i “ ‘</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0 0 “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alare odafa abe eyele lebbo. Maruba intori iy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 kan adofa lanle adifafun abo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Suyere: ogunda ka kaka 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 kaka laiye ire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 kaka laiye laye beyi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 ozain obi bawa baba lor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Que para hacer ifa hay que tener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Aqui : se corrompieron las aguas deposit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 : hbla el cementerio de los elef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 : es el ifa de la nav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 : habla de forzamiento, robos con viol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laciones de derecho, despojos a la fuerza, abusos deshon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lacion sex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habla de desbarate o aplasta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uno quiere irse para otra pa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una persona quiere chocar con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es un ifa de duda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marca duda en la moral de la persona, por lo que señ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 preferible perder la vida antes de perder la honra,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 pierde la honra, vive desmoralizado el resto de su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te ifa se lo ve un awo, tiene que preguntar que cosa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porque la muerte es segura en su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corrompieron las aguas depositadas, donde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er, todas las vasijas, tanques, etc. Que puedan existir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para evitar enfermedades y epidemi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qui las sobras de las comidas se entierran o se echan en el inodor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se ve este ifa, se manda a la persona que durante tres dias hag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shinshin y se llevan al m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unda ka habla que la persona muere en otra tierra por lo que se tien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tener cuidado en viajar hacia otra tierra, no sea que llegue a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in de su vida, y lo sorprenda la muerte. Por eso es que aqui hab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cementerio de los elefantes, donde ellos caminan largos trech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morir en su tier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es un ifa que marca desbarate o aplastamiento, por lo que to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y que realizarlo con mucho cuidado, siempre contando con sus cos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ligiosas para no fraca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y uno que se quiere ir para otra parte. Si se le v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ujer embarazada debe hacer obras para asegurar la criatu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se le muera, en caso de enfermos hay que andar rapido no 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llegue a final en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y un egun que se esconde en el baño de su casa y es el que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virado en ella. Se debe hacer oparaldo al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manda a la persona a que reciba urgente a elegba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y si lo tiene, averiguar que es lo que quiere que le den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hagan. Cuando se ve este ifa, se le pone carne a oggu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o y oñi, para que tanto el aleyo como el awo no tenga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prohibe tomar bebidas alcoholicas porque revel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intimos que lo puedan perjudicar en su vida social. 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 debe de recibir a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wo ogunda ka reciba olofin, hay que hacerle tres par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orilla del rio para cogerle la so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o con una adie negra, el segundo con una adie jab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ercero con una adie blanca. Todos estos paraldos se hace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ajo de salvia junto con la adie y se tiran a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padece de dolores de cabeza, y problemas e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rnas. Aqui se utiliza ewe salvia para los dolores de cabeza y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la persona no puede ser valiente y tener cuid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alizar las cosas bien porque los araye le pueden estar prepar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na trampa para que usted se vea enrollado en situacion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sticia es un ifa de tener muchos enemigos, por la forma extrañ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la persona en su comportamiento en la vida con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el que sale de su tierra no volvera mas ya que muer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donde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fa de viaje, pero hay que averiguar bien si le conv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o vi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we de este oddun es la salvia. Aqui habla, olofin,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eshu), shango y obata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 agbani lorun ogbe yoniko onide nifa igba erun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eiba farayopa keke agbani osun labo okan orimo olambado eter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an timbe rere eloshosi ori oun fetan elebo erinoko alayore ok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yoko falaye awola yimbo kawo agbere abiyanya palakutan abawo ito b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 gbogbo aye emeni molode ebo wakoro oponido agbani foyo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de oñaña ariku lese niwayuo o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 ayanaku osha olana lari adifafun aye orunmila obara nir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otoba eshu 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 awo ori abori oshan la bebe oriaye ori aba enifa iw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a yanaku on ile belekun oriaye ogunda ka eboni wewe oriaye 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funque omo ni laye bab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a ika katilowa ayeni ifa eboada nire iya orun awanil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ni shango iya nigue guergue ni lode ozain mokueyere oya y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raba niregun egueni lo yonire oma ibere ni yawo obebelorun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ika okanalare odofa abo eyele lebo marera intori i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ika kan adofa lanle adifafun abo kaferefun oggun eyele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era intori inya aikordie maferefun 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 de ozai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we ozain shebo, ewe ozain she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she ozain ashe bonigb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we ozain sheb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zain eweweni lamusiy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zain eweweni lamusiy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gunda ka kakalaye lorun, ogunda ka kakalaye ire aye ogunda k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kakalaye beyima, ogunda ka ozain ori bawa baba lor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gunda ka ori layeo, ori layeun baba lorun, ori layeo baba yrrun lem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fa, olofin layeni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ras del oddun ogunda i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uando se vea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ran tres oshinshin cada tres dias y se llevaron al mar.</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Con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no lo tiene hay que recibirlo y si lo tiene hay que pregunt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sa hay que hacerle o quiere.</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Co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dra a oggun eran malu, embarrado en epo y ori, para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no tenga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we: con hojas de salvia.</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Para darle de comer a e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darle de comer a egun hay que poner ogunda ka y darle el ani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cubrirlo con salvia y despues darle eyel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obi meta, un coco de agua, akuko meyi,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 Akuko para eshu y los otros d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a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una navaja, gbogbo tenuyen, eku, eja, awado, epo,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iadie, akuko, eja meyi keke, asho ara, 3 ota, 8 cohollos de sal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de la calle, del ile, y de shilekun y de 4 esquinas, eku, ej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wado, eko, ashe,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tu, jio jio, adie, ewe mate, ewe salvia, ori, eyele ok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epo, gbogbo asho, asho timbelara, tierra de la ciu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igi,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 de cedro, tierra de distintos lugares, etu, gbogbo igi, oko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ewe, eran, osaidie fifeshu, eyele okan, eku, eja, opolopo ow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evite la tragedia y que traiga la navaja que usted tiene para hacerle ebo, no se descu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sa tragedia le puede costar la vida; no deje dormir a nadie en su casa, por espacio de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dentro de su casa hay una doncella, cuidese no vaya a forzarla y otro lo quiera matar; de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algo a egun, para que este lo pueda salvar, aunque sea carne con epo y ori. Usted tiene que recib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o los guerreros; hay personas que quieren chocar usted y si usted no hace ebo esa person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dra con la suya y se encontraran y usted sin ser guapo, ni haber provocado ese pleito se vera en l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justicia, y esto le ha de suceder un dia que usted salga a la calle de paseo y lo hieran; cuida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hijo suyo no lo hieran en una pelea. No se descuide porque le puede venir la muerte en term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te dias. Cuidese porque puede haber una muerte en la familia; de usted dudan hasta de su moral;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la candela; usted no debe tomar agua depositada porque se va a enfermar. Hay alguie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sa que desea irse para otra parte y nunca regresara de alla. Usted no puede perder su hon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gnidad ni entre las personas a las que trata religiosamente y mucho menos ante olofin y los sa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debe tener prsente que antes de perder la honra, se debe perder la vida. Tenga cuidad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aje pues aqui la persona muere en otra tierra. La justicia esta detras de usted, por lo que tiene que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cometer errores para que no lo coja. Tiene que tener cuidado con robos, forzami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laciones y abusos deshonestos sexuales. Usted no puede tomar bebidas alcoholicas porqu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velar un secreto que puede hundir en el fango. Usted debe andar con personas fun fun y no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El babalawo debe preguntar: que debe hacer, porque la muerte es segura en el camin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Cuando las aguas se corrompen la enfermedad lle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elefante nunca muere donde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s mejor perder la vida, que no perder la h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Cuando la navaja corta, la justicia s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El que juega con canedela, tiene que quem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de ogunda i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laro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se confecciona con una ota que se va a buscar a la esquina. Se lleva eku, eja, epo, awado, at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ñi y cuatro pedazos de coco, con el que se pregunta si esa ota es laroye. Si dice que si le d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gredientes mas a un osi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preparar este eshu, se utiliza un afoshe de 21 igi y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ices, diferentes ewe, siete ramos de pica pica, 21 atare, 21 gr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wado, tierra de cueva de bibijagua, gbogbo ileke, cuen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de orunmila, tierra de iglesia, del cementerio, de cua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quinas, del mar, polvo de tarro de walu, leri de akuko, ler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se de ayapa, cascaras de eñi adie y de eyele sacada,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logunes, eru, obi, kola, esun, tierra de elese oke, leri gunu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masa se le da un akuko dun dun y ayapa, la leri del akuk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pa van dentro. Terminado se le encienden 3 itana y hay que darle j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o me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 de ogunda i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El elefante y el cazador.</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a ayanaku es osha okanalari adifafun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obarebo niregun obotoba eshu od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yi, siete igi de salvia, eku, eja, awado, epo, ha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fun fu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cazador que fue a mirarse con orunmila, este le hizo 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jo que hiciera ebo, para que no tuviera ofo. Pero el cazador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que iba de caza y tiraba con su akofa, no veia la pieza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le hacia la maldad de desaparecerle lo que caz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fue un ayanaku por esa tierra, pero dicho animal iba a mor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mont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zador se vio tan mal que volvio a casa de orunmila y este le</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que ahora le costaba el doble. Omi sheshi ebo y le marco el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 indicado arriba. Y asi lo hizo el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alio a cazar, se encontro con el ayanaku que se iba a mor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aña, le tiro con su akofa y este se tambaleo, pero se fu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uente que era de sal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l cazador lo siguio. Encontrandose al otro lado de la mont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 la casa que habia desapare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ntandose con ello, empezo a amarrar todos los colmill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yanaku y a echarlos en al alforja para llevarselos, per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 a nueve, ya no cabian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s corto el rabo y vino la gente a buscar la eran.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dio un hachazo en la leri al ayanaku y encontro un aweb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pa. Lo cogio y se lo llevo a orunmila y este le dijo:no lo destap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ganle una funda, adorenlo y pidanle lo que quieran,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n que darle de comer, quitenle la funda, pero no lo detap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le la comida por fuer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hay que hacer elegba y si lo tiene hay que ver que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le o componerle, o que desbarate o aplastamiento hay un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quiere i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Cuando en la tierra bebe oriaye no se conocia a olofi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a awo ori abori oshan la bebe oriaye ori aba en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wani olofina yanaku on ile belekun oriaye ogunda ka eboni wewe oriaye</w:t>
      </w:r>
    </w:p>
    <w:p>
      <w:pPr>
        <w:pStyle w:val="Normal"/>
        <w:widowControl w:val="false"/>
        <w:autoSpaceDE w:val="false"/>
        <w:jc w:val="both"/>
        <w:rPr/>
      </w:pPr>
      <w:r>
        <w:rPr>
          <w:rFonts w:cs="Tahoma" w:ascii="Tahoma" w:hAnsi="Tahoma"/>
          <w:color w:val="000000"/>
          <w:sz w:val="20"/>
          <w:szCs w:val="20"/>
        </w:rPr>
        <w:t xml:space="preserve">ka awo funke omo ni laye baba orun. </w:t>
      </w:r>
      <w:r>
        <w:rPr>
          <w:rFonts w:cs="Tahoma" w:ascii="Tahoma" w:hAnsi="Tahoma"/>
          <w:color w:val="000000"/>
          <w:sz w:val="20"/>
          <w:szCs w:val="20"/>
          <w:lang w:val="en-US"/>
        </w:rPr>
        <w:t>Wewe ni ori aye wewe oun baba or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bew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bo, owunko fun fun, igba, eyele medilogun, opolopo ori,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o, adele ni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kaferefun orunmila oriyale akakafetiku meyele ni awo funke oni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un bebe awo añeñeni olofi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ara darle de comer a egun hay que poner el signo ogunda k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el animal, despues cubrirlo con salvia y despues darl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m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la tierra bebe oriaye, no se conocia a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babalawo que se llamaba funke, que los awoses lo ib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para hacer ifa. Los orishas iban a esa tierra a buscar a es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e hiciera ifa a sus hijos y el se negaba porque no exis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y los se ponian bravos. Un dia awo funke se miro con orunmi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salio este oddun ogunda ka, e ifa le dijo: lo mando a que cog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igba y que pusiera dentro de ella ogunda ka y le diera un ab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ra a shango y que la cabeza la pusiera dentro de la igba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rara al pie de araba, y que la carne la cocinara y le d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 a todos los babalawos que habian en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fue a matar el abo, fue llamando a ori baba olorun y cantab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ri layee ori layekun baba lorun ori layee babayerun yemi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ayeni or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intio una cosa grande en su cabeza, cogio 2 eyele y junt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cara que tenia la leri del abo le dio de comer a su cabeza junto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l abo y deci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fori eye eye lekun baba ejiogbe baba lekun ori 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iguio rezando hasta los 16 mej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vanto y cocino las eyele con cebollas, vino seco y ori y se las comio, puso los huesos en la igba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po quedandose dormido; sintio una voz entre sueños que le decia: yo me llamo baba oriye, te v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decir tu gran secreto y donde tienes que ir a buscarlo para que lo encuen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s a encontrar a aya naku y te encontraras con shango que te dira lo que tienes que hacer con la i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sueños funke se desperto asustado, pero en eso shango le toco la puerta y venia con el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dijo: “dame un gallo para darselo a oggun que tiene hambre oggun se puso a comer el akuk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se puso a hablar con funke y le dijo: “hay que hacer ebo, tenemos que ir a la tierra belekun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 que no se puede pasar como quiera porque hay un rio muy grande donde van a morir los ayana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hay que llamar a egun que se llama ori onilogun egun maye afefet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eron de comer a egun abo y cuando estaba comiendo se form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to que empezo a arrancar matas trayendo al pie de shango y fun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ia y shango le puso un odu-ara a funke en su cabeza y un go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argaron con aquella salvia y la tiraron al rio, formandose un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nte.</w:t>
      </w:r>
    </w:p>
    <w:p>
      <w:pPr>
        <w:pStyle w:val="Normal"/>
        <w:widowControl w:val="false"/>
        <w:autoSpaceDE w:val="false"/>
        <w:jc w:val="both"/>
        <w:rPr/>
      </w:pPr>
      <w:r>
        <w:rPr>
          <w:rFonts w:cs="Tahoma" w:ascii="Tahoma" w:hAnsi="Tahoma"/>
          <w:b/>
          <w:bCs/>
          <w:color w:val="FF0000"/>
          <w:sz w:val="20"/>
          <w:szCs w:val="20"/>
        </w:rPr>
        <w:t xml:space="preserve">Shango le dijo a funke: </w:t>
      </w:r>
      <w:r>
        <w:rPr>
          <w:rFonts w:cs="Tahoma" w:ascii="Tahoma" w:hAnsi="Tahoma"/>
          <w:color w:val="000000"/>
          <w:sz w:val="20"/>
          <w:szCs w:val="20"/>
        </w:rPr>
        <w:t>“tu tienes que dec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ka awo bayeni awo funke baba yeku lelekun aguani eun baba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gun iba pasando por el puente iba diciendo esto.</w:t>
      </w:r>
    </w:p>
    <w:p>
      <w:pPr>
        <w:pStyle w:val="Normal"/>
        <w:widowControl w:val="false"/>
        <w:autoSpaceDE w:val="false"/>
        <w:jc w:val="both"/>
        <w:rPr/>
      </w:pPr>
      <w:r>
        <w:rPr>
          <w:rFonts w:cs="Tahoma" w:ascii="Tahoma" w:hAnsi="Tahoma"/>
          <w:b/>
          <w:bCs/>
          <w:color w:val="FF0000"/>
          <w:sz w:val="20"/>
          <w:szCs w:val="20"/>
        </w:rPr>
        <w:t xml:space="preserve">Shango le dijo: </w:t>
      </w:r>
      <w:r>
        <w:rPr>
          <w:rFonts w:cs="Tahoma" w:ascii="Tahoma" w:hAnsi="Tahoma"/>
          <w:color w:val="000000"/>
          <w:sz w:val="20"/>
          <w:szCs w:val="20"/>
        </w:rPr>
        <w:t>te espero aqui para ir a casa de ori aye y se pu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el rio, shango mando truenos y rayos, se puso oscur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o y awo funke cogio una igba que tenia en la cabeza ayanak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o para a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cogio un obi que llevaba, lo partio, lo mastico y le 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efun, epo, y un polvo que llevaba y lo echo en la igba que cog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yebelekun le quito la odu-ara que tenia en la cabeza y la 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ba y le puso ori en la cabeza de fun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eron a camino shango y funke que volvieron a cargar con e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eron: vete y dile a elegba que me mande el agogo de obata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e momento empezo a caer agua caliente y fria del cielo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o camin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e entrego el agogo a elegba para que se le diera a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mpezo a tocarlo y a can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ba olofin ifa ni leyekun agogo la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legaron a casa de ori quien los mando a pasar y les dijo: yo te hare tu gran secreto para que puedas</w:t>
      </w:r>
    </w:p>
    <w:p>
      <w:pPr>
        <w:pStyle w:val="Normal"/>
        <w:widowControl w:val="false"/>
        <w:autoSpaceDE w:val="false"/>
        <w:jc w:val="both"/>
        <w:rPr/>
      </w:pPr>
      <w:r>
        <w:rPr>
          <w:rFonts w:cs="Tahoma" w:ascii="Tahoma" w:hAnsi="Tahoma"/>
          <w:color w:val="000000"/>
          <w:sz w:val="20"/>
          <w:szCs w:val="20"/>
        </w:rPr>
        <w:t xml:space="preserve">hacer ifa en la tierra. </w:t>
      </w:r>
      <w:r>
        <w:rPr>
          <w:rFonts w:cs="Tahoma" w:ascii="Tahoma" w:hAnsi="Tahoma"/>
          <w:color w:val="000000"/>
          <w:sz w:val="20"/>
          <w:szCs w:val="20"/>
          <w:lang w:val="en-US"/>
        </w:rPr>
        <w:t>To iban esh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camino al babalawo que se le entrega olofin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le tres paraldo en la orilla del rio, para cogerle la so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o con una adie jabada, segundo con una negra, y tercero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a, todos estos paraldos se hacen con un gajo de salvia jun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ie y se tira para el r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cazador joven y el viejo. La duda de la moral.</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dos cazadores que se internaron en el bosque. Cada vez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ian a un animal nunca podian capturarlo, pues se perdian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sura. Asi estuvieron mucho tiempo, dedicados a cazar elef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ograron acertar alguno con sus armas, se escapaba a trav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caudaloso rio, cuyo vado los animales cono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s cazadores quedaban desorientados ante la arena movediz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se preguntaban: como es posible que teniendoles a 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apareciera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de esos dias volvieron a herir a un ayanaku (elefant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ron el rastro. El ayanaku vadeo el rio y pudo cruzarlo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tio mas firme de la arena movediza. Los cazadores se h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nado en el arenal tratando de seguir el rastro del elef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canzarlo le costo mucho, pues el terreno era elevado y resbalaban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tan dificil situacion el cazador mas joven dijo al mas vi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y a treparme en tus espaldas para alcanzar la tierra firme.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alzo a ti con una cuerda. Asi trato de hacer, y mientras tra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calar, su miembro viril se altero. Exitado, amenazo al hombre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jo con su lanza, quien prefirio perder la honra antes de perd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s despues estaba el cazador mas joven acompañado de v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cellas cuando vio al mas viejo. Una de las doncella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por que ese señor, que es tu amigo y compañero de caza no 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do a saludarte, que problema hay entre ustedes ?. El cazador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ven callo; pero tanta fue la insistencia de la doncella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ecto de los tragos, que conto la relacion homosexual sosten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ellos en el bos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mentario llego a oidos del viejo. En el pueblo se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dar de su moral, y tuvo que marcharse a vivir a otra par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El sabio violent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sabio que su caracter era muy fuerte, y todos los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ia solia resolverlos con instrumentos perforocort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los grandes de su pueblo idearon la forma de destrui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lo le mandaron una doncella a su casa para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uadiera y pedirle que le permitiera pasar la noche alli, y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donde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abio comprendio que era una trampa preparada por su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nvolverlo en asuntos de justicia. Pero osadamente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bergue a la desconoc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tremprano al siguiente dia llegaron los arayes del sab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lamarle, el les dijo: no conozco a la joven, ella vino y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o albergue y yo se lo di. Y la aclaracion devino e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erta donde murio la joven. El sabio se vio obligado a respon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hecho ante la justici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exito de eyenif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ika katilowa ayeni ifa eboada nire iy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nilode omo ni shango iyanigue guergue ni lode ozain moyuk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yekun obaraba niregun egueni lo yenire oma ibere ni y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belorun ozai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gboran de cedro, tierra de distintos lugares, etu, gbogbo ig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ofa, gbogbo ewe, eran, osiadie fifeshu, eyele ekan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ecto a oshosi), inle erita meta, y de la puerta, gbogbo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epo, ori, efun, 16 cohollitos de salvia,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shango vivia en la tierra de iya orun, y shango 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ficultades porque alli no habia mucahachos. Shango empezo a ayud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y un dia oyo que a las cuatro de la mañana lo llamar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ecian; shango tu estas en mi tierra y esta tierra es la tierra m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lama iya orun y esta empezo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iya orun leye eni ifa shango beleye ni ew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e momento habia una mata de salvia y una cedro, y shango cog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impio con eso y contes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 iya orun moforibale ire oma laye lon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iya orun le dijo, coge esta rama, y saco de su saco un agbora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hora tienes que irte para la tierra iya niew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a camino y llego a la tierra iya niewe y con el primer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fue con la sombra de ozain, shango le entrego el agboran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ia y ozain se puso contento y le dijo: en esta tierra te 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grande en tu trabajo, pero te van a gustar much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estas, lo que te va a perjudicar, pero yo siempre te voy a ayu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levaba un tambor y empezo a cantar y a tocar: “ozain eguegue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s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se puso a cantar y bailar junto con shango, y ozain se pu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ancar hierbas y a consagrar aquel agboran y le dijo: este sera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yo para que siempre te ayude y separe lo que tiene. Salio i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ewe junto con shango buscando akuaro, etu y osiadie chacha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dieron y enterraron y se volvio un agboran. Shango se puso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nto y salio a distintas tierras y empezo a progresar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bernar, y aquella sombra lo protegia, shango lo llev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nife, que era babalawo de esta tierra iya lorun y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a una mujer que se llamaba iyanikun iyalorde, esta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orilla del rio y era la grande de esa tierra, shango llego all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hablar con ella y le dijo: que esepoder tan grande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se lo diera a ozain. Shango la convencio y llamo a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mpezo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we ozain ashebo ashe ozain shebo niewe iya omo ni id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shekuekue ni elegba eni ifa omo 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mujer baño a ozain y el baño lo enterro en el rio y fueron para la casa de ayenifa hablaron con e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eron que aqui esta el gran secreto o poder para que te ayude en el mundo, este se puso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nto y entonces toda la gente de esa tierra iba de casa en casa e iyanikun iyalorde lo emp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ndole la gente de distintas tier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por el camino cuando llegaba a una tierrashango le decia aiyalorde que le hacia falta busc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para ayudar a ayenifa y empezaron a cantar: y elegba que estaba escondido oyo cantar y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riendo y se tiro delante de shango e iyalorde y ozain y lo cementaron en una piedra, le dieron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erun, en su cabeza y un pollo que llevaba ozain y le dijeron desde este momento tu ti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ivir junto con nosotros para que sirva a uno aqui que se llama ayenifa para bueno y para malo.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inco de rodillas y juro que iba a cumplir, fueron para la tierra eyenifa y empezaron a venir gent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as tierras porque se iba a dar una fiesta y la gente que venian eran mas fun fun que dun d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el exito de eyen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tumba de ayanaku.</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gbani lorun ebo yoniko onido elese nifa igba erun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eiba farayopa koko agbani oshun babe okan erino elambado etor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an timbeboro oluo shobi eri eun fetan elebo ori moko alaguere ok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yoko falaye awola yimbo kawo agbere abiyanya palaku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wo tto bale agbani gbogbo aye emeni molode egbewa koro epon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 foyo iku omode oñaña ariku lese niwaoayo ok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leri de agbani, marfil, inso de ayanaku,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fa, gbogbo asho, atitan joro joro, omi ibu losa, atitan ile o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ile iku, eku, eja, awad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rishaoko vio que en la tierra habia dificult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e extendiera la tierra firme fuera de ile ife, y entonces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asa de awo falako a consultar a inle oguere, a traves de if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sode le salio este ifa, donde ifa decia que habia que busc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yimbo el venado que olofin le habia regalado a oshun, para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ajara por mundo rap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 gracias a su magia iba todos los dias a comer eruba (hie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lefante) a la orilla del rio y asi fue como se hiz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lagro de que la tierra de ile ife se volviera sol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sto, obatala decidio que el venado estuviera a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animales y le explico a agbani que el le daria un insh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lo transformaria en un animal gra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 al ver el elefante se molesto y no hizo caso cuando el elef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brindo el inshe para que tambien fuera grande y se fue rau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a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e hacia falta en esa tierra a los hijos de orunmil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 lo cogieron y se lo dieron a oshun y a orunmila, pero su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aron a enfermarse y tuvieron que llamar a eri oke, este vi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izo osode y le vio este oddun ogunda ka y ogbe a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stigo, donde dijo: que para que la vida se renovara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que buscar a ayana que era el que guardaba los secreto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en la tierra y vivia en el centro de la tierra en la orill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de la vida. Entonces erin oke (el elefante) salio a busc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o, pues la vida se estaba acabando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lego eri oke y como ayana no quiso salir lucho con el y lo m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e quedo con el simbolo de la vida y conservo el secre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da, donde oduduwa lo consagro con el nombre de laye -el dueñ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 y lo conocieran con el nombre de ayanaku, el que mato a ay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alvo a ile if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o es que cuando el elefante va a morir se al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buscar la tumba de ayanaku, y asi pase las guerr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tastrofes, sigue la vida entre los hombr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Cuando oduduwa le dio poder y suerte awo abaye.</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a abeneyi awo iku aye bewa jekua a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belari ifa omo abeneyi awo ozain eni koye ire oboni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orun ogunda ka ikaniye ikabewa agueni lorun ayanya guel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ika. Omo ifa abaye erikoye eni babarinergun ewe masa eyakaun il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foye eye beyewe eni if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etu, jio jio, ewe mate, ewe salvia, ori,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 eku, eja, epo, gbogbo asho, asho timbelara, tierr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udad, gbogbo igi,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la tierra ikaniye vivia awoabeyeni ifa, qu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un gran sabio de grandes poderes, siempre tenia tapada su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alvia, pero a pesar de toda la grandeza que tenia y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es, vivia preocupado porque tenia un hijo que se llamaba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obaye y el sabia que su hijo tenia buena suerte, pero no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tenia que vivir, este era hijo de iya orun que este habia na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ikabeye que esa tierra la dominaba odududwa, per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iya orun no creia en oduduwa y siempre estaba maldicie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se fue de esa tierra como omo ifa baye y la madre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ecirlo, pero estas maldiciones con el gran poder de oduduw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bien a ifa baye. Oduduwa llego a la tierra ikabaye y tapo 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eyeni ifa todo el cuerpo y la cabeza con salvia e iba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cantando y limpiandolo con una adie jabad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ñi adie, adie makokun adie sarayeye eni odu shango abaniye ik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naya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o sangre a la leri y el cuerpo con la adie y llegaro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y boto la gallina con la salvia y le lavo la cabeza con el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rio y le dio un pichon de eyele y le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ri loniyegue ori fonibawao ire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duduwa le dijo sigue caminando que donde quiera que tu lleg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as trabajo pero tendras suerte hasta que llegues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baba niregun y te encontraras primero con ozain y elegba que h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ti muchas cosa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Cuando tu los veas los saludas y le cantas o llama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unda ka kakalaye lorun, ogunda ka kakalaye ire aye, ogunda k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kakaliye beyiwa, ogunda ka ozain ori bawa 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e tiro al suelo a ozain y elegba y le echaron la bendici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eron ven con nosotros que te vamos a dar grandes podere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ivas bien en esta tierra pero tendras que hacer una llam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n santo que se llama shango y oshosi para que junto con nosotros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em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legba salio en camino porque ozain lo mando y llevaba una campana y</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cia:</w:t>
      </w:r>
    </w:p>
    <w:p>
      <w:pPr>
        <w:pStyle w:val="Normal"/>
        <w:widowControl w:val="false"/>
        <w:autoSpaceDE w:val="false"/>
        <w:jc w:val="both"/>
        <w:rPr>
          <w:rFonts w:ascii="Tahoma" w:hAnsi="Tahoma" w:cs="Tahoma"/>
          <w:color w:val="0000FF"/>
          <w:sz w:val="20"/>
        </w:rPr>
      </w:pPr>
      <w:r>
        <w:rPr>
          <w:rFonts w:cs="Tahoma" w:ascii="Tahoma" w:hAnsi="Tahoma"/>
          <w:color w:val="0000FF"/>
          <w:sz w:val="20"/>
        </w:rPr>
        <w:t>“</w:t>
      </w:r>
      <w:r>
        <w:rPr>
          <w:rFonts w:eastAsia="Tahoma" w:cs="Tahoma" w:ascii="Tahoma" w:hAnsi="Tahoma"/>
          <w:color w:val="0000FF"/>
          <w:sz w:val="20"/>
        </w:rPr>
        <w:t xml:space="preserve"> </w:t>
      </w:r>
      <w:r>
        <w:rPr>
          <w:rFonts w:cs="Tahoma" w:ascii="Tahoma" w:hAnsi="Tahoma"/>
          <w:color w:val="0000FF"/>
          <w:sz w:val="20"/>
        </w:rPr>
        <w:t>jekua osha eni aye ogunda ka yewa ni 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enia shango con el padre de omo ifa obaye que se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eniye ifa que venia cubierto de salvia y entonces elegba se inco y le</w:t>
      </w:r>
    </w:p>
    <w:p>
      <w:pPr>
        <w:pStyle w:val="Normal"/>
        <w:widowControl w:val="false"/>
        <w:autoSpaceDE w:val="false"/>
        <w:jc w:val="both"/>
        <w:rPr/>
      </w:pPr>
      <w:r>
        <w:rPr>
          <w:rFonts w:cs="Tahoma" w:ascii="Tahoma" w:hAnsi="Tahoma"/>
          <w:color w:val="FF0000"/>
          <w:sz w:val="20"/>
          <w:szCs w:val="20"/>
        </w:rPr>
        <w:t xml:space="preserve">dijo: </w:t>
      </w:r>
      <w:r>
        <w:rPr>
          <w:rFonts w:cs="Tahoma" w:ascii="Tahoma" w:hAnsi="Tahoma"/>
          <w:color w:val="000000"/>
          <w:sz w:val="20"/>
          <w:szCs w:val="20"/>
        </w:rPr>
        <w:t>venga conmigo a donde esta ozain y ozain le dijo a abeyeni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e de omo abaye, la tranquilidad de su hijo es que logre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venga a esta tierra y shango dijo que hay que i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lo a oduduwa y salieron con la campana tocando con un p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y salvia porque shango sabia que oduduwa estaba enferm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elegba salieron a camino llevando en la mano izquierda un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can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duduwa jekua baba oduduwa, oduduwa akualeyeni jekua oduduwa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foribal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oyo el canto pero estaba arrebatado de la cabeza y no se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r, casi se inco en la ceiba y shango que lo vio, le dio de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rededor de la ceiba y ca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ba ori bewao oduduwa awuele kun oduduwa awo olofin jekua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yele awelokun jekua baba oduduwa bilari oduduw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sacudio y puso la cabeza al pie de la ceiba y ozain y el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abeyeni y el omo ifa abaye se incaron junto con oduduw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eron la salvia y le dieron eyele meyi y a oduduwa se le qu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o que tenia en la cabeza, abrazo a shango, a oshosi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le dijo: yo juro ayudar y echarle la bendicion y darl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de suerte a awo abay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camino el awo de este oddun debe recibir oduduw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tener suerte y progresar en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otrupon</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trupon</w:t>
      </w:r>
    </w:p>
    <w:p>
      <w:pPr>
        <w:pStyle w:val="Normal"/>
        <w:widowControl w:val="false"/>
        <w:autoSpaceDE w:val="false"/>
        <w:jc w:val="both"/>
        <w:rPr>
          <w:rFonts w:ascii="Tahoma" w:hAnsi="Tahoma" w:cs="Tahoma"/>
          <w:b/>
          <w:b/>
          <w:bCs/>
          <w:color w:val="0000FF"/>
          <w:sz w:val="20"/>
          <w:lang w:val="en-US"/>
        </w:rPr>
      </w:pPr>
      <w:r>
        <w:rPr>
          <w:rFonts w:cs="Tahoma" w:ascii="Tahoma" w:hAnsi="Tahoma"/>
          <w:b/>
          <w:bCs/>
          <w:color w:val="0000FF"/>
          <w:sz w:val="20"/>
          <w:lang w:val="en-US"/>
        </w:rPr>
        <w:t>+ +</w:t>
      </w:r>
    </w:p>
    <w:p>
      <w:pPr>
        <w:pStyle w:val="Normal"/>
        <w:widowControl w:val="false"/>
        <w:autoSpaceDE w:val="false"/>
        <w:jc w:val="both"/>
        <w:rPr>
          <w:rFonts w:ascii="Tahoma" w:hAnsi="Tahoma" w:cs="Tahoma"/>
          <w:b/>
          <w:b/>
          <w:bCs/>
          <w:color w:val="0000FF"/>
          <w:sz w:val="20"/>
          <w:lang w:val="en-US"/>
        </w:rPr>
      </w:pPr>
      <w:r>
        <w:rPr>
          <w:rFonts w:cs="Tahoma" w:ascii="Tahoma" w:hAnsi="Tahoma"/>
          <w:b/>
          <w:bCs/>
          <w:color w:val="0000FF"/>
          <w:sz w:val="20"/>
          <w:lang w:val="en-US"/>
        </w:rPr>
        <w:t>0 i “ ‘</w:t>
      </w:r>
    </w:p>
    <w:p>
      <w:pPr>
        <w:pStyle w:val="Normal"/>
        <w:widowControl w:val="false"/>
        <w:autoSpaceDE w:val="false"/>
        <w:jc w:val="both"/>
        <w:rPr>
          <w:rFonts w:ascii="Tahoma" w:hAnsi="Tahoma" w:cs="Tahoma"/>
          <w:b/>
          <w:b/>
          <w:bCs/>
          <w:color w:val="0000FF"/>
          <w:sz w:val="20"/>
          <w:lang w:val="en-US"/>
        </w:rPr>
      </w:pPr>
      <w:r>
        <w:rPr>
          <w:rFonts w:cs="Tahoma" w:ascii="Tahoma" w:hAnsi="Tahoma"/>
          <w:b/>
          <w:bCs/>
          <w:color w:val="0000FF"/>
          <w:sz w:val="20"/>
          <w:lang w:val="en-US"/>
        </w:rPr>
        <w:t>0 i “ ‘</w:t>
      </w:r>
    </w:p>
    <w:p>
      <w:pPr>
        <w:pStyle w:val="Normal"/>
        <w:widowControl w:val="false"/>
        <w:autoSpaceDE w:val="false"/>
        <w:jc w:val="both"/>
        <w:rPr>
          <w:rFonts w:ascii="Tahoma" w:hAnsi="Tahoma" w:cs="Tahoma"/>
          <w:b/>
          <w:b/>
          <w:bCs/>
          <w:color w:val="0000FF"/>
          <w:sz w:val="20"/>
          <w:lang w:val="en-US"/>
        </w:rPr>
      </w:pPr>
      <w:r>
        <w:rPr>
          <w:rFonts w:cs="Tahoma" w:ascii="Tahoma" w:hAnsi="Tahoma"/>
          <w:b/>
          <w:bCs/>
          <w:color w:val="0000FF"/>
          <w:sz w:val="20"/>
          <w:lang w:val="en-US"/>
        </w:rPr>
        <w:t>I i ‘ ‘</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0 0 “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trupon oba opan odan aboroso adifafun orunmila tonl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bawe abeboadie lebo kaferefu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 sara ikoko de babatoto alaguede guara guara oggun onilade gu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a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Que a traves de la madre se pueda hacer ebbo o cualqui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emonia a lo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Darle potro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Donde olofin bendijo al p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carga del cabo del obe del kuakuan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Aqui : en la casa de herrero cuchillo de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habla de la guerra que no venc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se le pone a oggun una igba con 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donde a olofin se le pone sara e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Es donde un clavo bien puesto cuesta trabajo sacarl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trupon es un oddun que predice que la persona o el awo tend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guerra que no vencera, por lo que tiene que estar haciendose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ibrarse de esta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le prohibe al awo o aleyo ingerir bebidas alcoholi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que puede traerle grandes tragedias que le pueden costar la vida.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su mayor os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que tenga este oddun debe atender a orunmila y estudi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gran empeño, para poder vencer las guerras que se le avecin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e abandonar el estudio de ifa, para dedicarse a otras tare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que es un ifa de consagr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el awo ogunda trupon cuando reciba kuakuan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de darle un potrico a oggun del cual cogera del cue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una faja y dos muñequeras, a estas ultimas se le ponen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logunes a cada 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se tiene que tener cuidado con las obini, ya que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aves de ellas puede costarle la vida, pues estan vigilando pa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tarlo. Por lo que se prohibe estar con mujeres casadas, ya que 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ueden coger y lo pueden mat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se le pide la bendicion a su iyare, ya que ell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gun fueron los que salvaron a ogunda trupon, oiga sus consejos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ran su salva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cuando la persona se mira y desea trasladarse de un lug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otro, debe hacer ebo, el que marque orunmila para que pueda ten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xito, y evitar cualquier peligro que pueda presentar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este ifa se manda a tener cuidado con los niños, pues le pued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ovocar un disgusto, no vaya a golpearlos, porque se le pue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esentar una trag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en una obini: no esta conforme con el marido que tien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 pensado dejarlo, haga ebo para que no se le presente un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predice que tanto el awo como el aleyo tiende a tropeza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justicia, por lo que tiene que hacer ebo y prepararse un is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contra ashelu. Porque a uste siempre lo estan busc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fa donde la amistades o amigos lo llevan a cometer err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reparables que le pueden costar una prision o la vida, ya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muy violento. Sepa escoger las amistades y sea muy celos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lecti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hereda algo religioso de su padre o abuel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usted tiene que atenderlo, que le sera para su suer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est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i este ifa se le ve a una obini en estado: se le debe decir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iene que hacer ebo, y se le entrega un eshu para que proteja a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iño, durante el embarazo y despues del parto. Es muy posible que e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iño sea ab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te oddun se le ve a un niño: se le mandara a que se le ve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a porque puede padecer de miopia y le pueden estar dando d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abeza. Hay que entregarle guerrero y atenderse con el med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hay que pedirle mucho a obatala el cual protege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hijos de ogunda o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el que se consulta tiene un lunar de canas o es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 el que lo tiene, cuidado que pueden estar preparandol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a para ma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trupon debe prepararse un inshe ozain que no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rle ojo y pelo de caballo. Lo demas se le pregunt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trupon debe tener un caballito de hierro el cual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do, ya que se hace hueco y vivira al lado de oggun y comer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que se le da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awo ogunda trupon debe ponerle a su ifa un pedazo de ler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la persona es muy envidiada por su forma de vestir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de vivir, tenga cuidado con su violencia que le hace per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inteligenc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a wara oguele akatiye eshu feribaleadodo oniko la pie eshu owo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guede oyu odofin eshu eshumare anakabi obe inle igbe todo obe omotit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ishe guero orugbo wawara adifafun adan koyale ode pako ota fen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lu omotutu aba obe ig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trupon baba otito adifafun oggun alaguede enilade indo 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ikale obini are nigbati bokuo ade awo oku aleri agun adoyo lod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moribale okatillo eshin oggun timb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trupon baba toto adifafun alaguede oni lade lorugbo kana si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ni kelebo akuko yabako aya lebo intori obini pupua morara: if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guara oguele okatiyo eshu maribale odoyo onino la fishu 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eshu mere un batoto lu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n odan abirere adifafun tonlo bagua abebo adie lebo owo mef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leb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ra ikoko de babatoto alag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a guara oggun onil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a gua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ada ofefenifa obonishe eye ni eye eyele baw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oyuro tomi tominiyeo t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ashibata tomi tominiyeo tom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l oddun ogunda 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Como se le da caballo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b/>
          <w:bCs/>
          <w:color w:val="FF0000"/>
          <w:sz w:val="20"/>
          <w:szCs w:val="20"/>
        </w:rPr>
        <w:t xml:space="preserve">Ingredientes: </w:t>
      </w:r>
      <w:r>
        <w:rPr>
          <w:rFonts w:cs="Tahoma" w:ascii="Tahoma" w:hAnsi="Tahoma"/>
          <w:color w:val="000000"/>
          <w:sz w:val="20"/>
          <w:szCs w:val="20"/>
        </w:rPr>
        <w:t>para realizar esta obra se necesita un potr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quito, akuko meyi, owunko, eyele merin, eku, eja awado, oñi, oti.</w:t>
      </w:r>
    </w:p>
    <w:p>
      <w:pPr>
        <w:pStyle w:val="Normal"/>
        <w:widowControl w:val="false"/>
        <w:autoSpaceDE w:val="false"/>
        <w:jc w:val="both"/>
        <w:rPr/>
      </w:pPr>
      <w:r>
        <w:rPr>
          <w:rFonts w:cs="Tahoma" w:ascii="Tahoma" w:hAnsi="Tahoma"/>
          <w:b/>
          <w:bCs/>
          <w:color w:val="FF0000"/>
          <w:sz w:val="20"/>
          <w:szCs w:val="20"/>
        </w:rPr>
        <w:t xml:space="preserve">Ewe: </w:t>
      </w:r>
      <w:r>
        <w:rPr>
          <w:rFonts w:cs="Tahoma" w:ascii="Tahoma" w:hAnsi="Tahoma"/>
          <w:color w:val="000000"/>
          <w:sz w:val="20"/>
          <w:szCs w:val="20"/>
        </w:rPr>
        <w:t>mar pacifico, hojas de arbol del p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otrico se baña con un omiero de: guacamaya, abre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z del dia, atiponla, llamao, verdolaga, prodigiosa, romer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mpe saraguey, bleo blanco, helecho macho, mar pacifico, jaguey,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se baña se enjaeza (adorna) con mari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En la tierra se marcan los siguientes oddun de if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 + + + +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i i i 0 0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0 0 i i 0 i 0 0 0 i 0 0</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0 i 0 0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0 i i i 0 i 0 0 0 0 i 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 tura, oyekun bara, ogbe bara, ejiogbe, otura shee enci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atena se pone a oggun y se le hace un cercado de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ifico. Se le da obi omi tutu a elegba dandole cuenta d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a hacer y se le da owunko keke y un g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obi omi tutu a oggun dandole cuenta. Se procede a pase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trico por su alrededor (3 vueltas) con el siguiente suyere:</w:t>
      </w:r>
    </w:p>
    <w:p>
      <w:pPr>
        <w:pStyle w:val="Normal"/>
        <w:widowControl w:val="false"/>
        <w:autoSpaceDE w:val="false"/>
        <w:jc w:val="both"/>
        <w:rPr/>
      </w:pPr>
      <w:r>
        <w:rPr>
          <w:rFonts w:cs="Tahoma" w:ascii="Tahoma" w:hAnsi="Tahoma"/>
          <w:b/>
          <w:bCs/>
          <w:color w:val="FF0000"/>
          <w:sz w:val="20"/>
          <w:szCs w:val="20"/>
        </w:rPr>
        <w:t>“</w:t>
      </w:r>
      <w:r>
        <w:rPr>
          <w:rFonts w:eastAsia="Tahoma" w:cs="Tahoma" w:ascii="Tahoma" w:hAnsi="Tahoma"/>
          <w:b/>
          <w:bCs/>
          <w:color w:val="FF0000"/>
          <w:sz w:val="20"/>
          <w:szCs w:val="20"/>
        </w:rPr>
        <w:t xml:space="preserve"> </w:t>
      </w:r>
      <w:r>
        <w:rPr>
          <w:rFonts w:cs="Tahoma" w:ascii="Tahoma" w:hAnsi="Tahoma"/>
          <w:b/>
          <w:bCs/>
          <w:color w:val="FF0000"/>
          <w:sz w:val="20"/>
          <w:szCs w:val="20"/>
        </w:rPr>
        <w:t xml:space="preserve">oba: </w:t>
      </w:r>
      <w:r>
        <w:rPr>
          <w:rFonts w:cs="Tahoma" w:ascii="Tahoma" w:hAnsi="Tahoma"/>
          <w:color w:val="000000"/>
          <w:sz w:val="20"/>
          <w:szCs w:val="20"/>
        </w:rPr>
        <w:t>sara ikoko ogundere.</w:t>
      </w:r>
    </w:p>
    <w:p>
      <w:pPr>
        <w:pStyle w:val="Normal"/>
        <w:widowControl w:val="false"/>
        <w:autoSpaceDE w:val="false"/>
        <w:jc w:val="both"/>
        <w:rPr/>
      </w:pPr>
      <w:r>
        <w:rPr>
          <w:rFonts w:cs="Tahoma" w:ascii="Tahoma" w:hAnsi="Tahoma"/>
          <w:color w:val="FF0000"/>
          <w:sz w:val="20"/>
          <w:szCs w:val="20"/>
        </w:rPr>
        <w:t xml:space="preserve">Coro: </w:t>
      </w:r>
      <w:r>
        <w:rPr>
          <w:rFonts w:cs="Tahoma" w:ascii="Tahoma" w:hAnsi="Tahoma"/>
          <w:color w:val="000000"/>
          <w:sz w:val="20"/>
          <w:szCs w:val="20"/>
        </w:rPr>
        <w:t>baba toto alaguede.</w:t>
      </w:r>
    </w:p>
    <w:p>
      <w:pPr>
        <w:pStyle w:val="Normal"/>
        <w:widowControl w:val="false"/>
        <w:autoSpaceDE w:val="false"/>
        <w:jc w:val="both"/>
        <w:rPr/>
      </w:pPr>
      <w:r>
        <w:rPr>
          <w:rFonts w:cs="Tahoma" w:ascii="Tahoma" w:hAnsi="Tahoma"/>
          <w:color w:val="FF0000"/>
          <w:sz w:val="20"/>
          <w:szCs w:val="20"/>
          <w:lang w:val="en-US"/>
        </w:rPr>
        <w:t xml:space="preserve">Oba: </w:t>
      </w:r>
      <w:r>
        <w:rPr>
          <w:rFonts w:cs="Tahoma" w:ascii="Tahoma" w:hAnsi="Tahoma"/>
          <w:color w:val="000000"/>
          <w:sz w:val="20"/>
          <w:szCs w:val="20"/>
          <w:lang w:val="en-US"/>
        </w:rPr>
        <w:t>wara wara oggun oni lade.</w:t>
      </w:r>
    </w:p>
    <w:p>
      <w:pPr>
        <w:pStyle w:val="Normal"/>
        <w:widowControl w:val="false"/>
        <w:autoSpaceDE w:val="false"/>
        <w:jc w:val="both"/>
        <w:rPr/>
      </w:pPr>
      <w:r>
        <w:rPr>
          <w:rFonts w:cs="Tahoma" w:ascii="Tahoma" w:hAnsi="Tahoma"/>
          <w:color w:val="FF0000"/>
          <w:sz w:val="20"/>
          <w:szCs w:val="20"/>
          <w:lang w:val="en-US"/>
        </w:rPr>
        <w:t xml:space="preserve">Coro: </w:t>
      </w:r>
      <w:r>
        <w:rPr>
          <w:rFonts w:cs="Tahoma" w:ascii="Tahoma" w:hAnsi="Tahoma"/>
          <w:color w:val="000000"/>
          <w:sz w:val="20"/>
          <w:szCs w:val="20"/>
          <w:lang w:val="en-US"/>
        </w:rPr>
        <w:t xml:space="preserve">wara wara. </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procede a degollar al potrico, echandole eyerbal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despues se le da el akuko. Se le echan las eyele meyi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epo, eku, eja, awado. El potrico se descuera, se le presen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arnes y se cocina para comer en la casa. La leri con el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ifico va para el cementerio. Con el cuero se hace una faj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muñequeras a las cuales se le ponen 7 caracoles (dilogun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una de las muñequeras. Despues se cubre a oggun con hojas de fru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an durante 16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he para el dueño de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nda hacer un caballito de hierro chico, este va hueco, y se carg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ishin (caballo), leri de akuko, eyele, aguema, raiz de araba, de atori, atiponla, atitan de ibu son,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1 palos fuertes, raiz de ceibilla, ero, obi, kola, e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caballito vive al lado de oggun y come lo que coma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dentro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 la sopera de su ifa debe ponerle un pedazo de la leri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nshe ozain se pregunta de que animal se hace y no le debe fal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jo y pelo de un caballo que tenga un lunar en la frente, 21 pa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tes, eru, obi, kola, esun,, despues que se determine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 (cuero) se forra, se le inserta cuentas de orunmila,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con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lofin se le pone sarao eko y se le lleva tapado con asho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upua a lo alto de la lom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eja tutu asado a oggun y a elegb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yele, akofa, granada, yarako, ocho moscas, adie, un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epo, awado, obi, itana, opolopo owo. Con el yarak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ga) se hace un lazo y se le pasa al interesado por cabeza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 por los pie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 para no tropezar con la jus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yele meyi, tierra de la carcel, asho arae, asho timbel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iti, eku, eja, opolopo oti, awad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 para evitar problemas con el ni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un clave, y lo del ewe funi a elegba,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yele meyi, un ada, dos botellas de oti,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n clavo cuando esta bien enterrado, cuesta trabajo sacarl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rte es buena, pero usted siempre tiene que tener cuidado c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s; usted quiere ir a un lugar, pero antes tiene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Ozawuano piensa hacerle una visita por causa de una deu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y mandara a oggun para que se la cobre; tenga cuidado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gedia por causa de una mujer colorada, deje de visitar a es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menos siete dias consecutivos, ni tampoco salir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le, por espacio de esos mismos dias, porque lo estan velando,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a la bodega o bar a beber bebidas, porque se le puede olvida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qui se le dijo y peligrara; vaya a ver a su madre y oig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jos que le dara; dele gracias a oggun y acuerdese de no to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bidas no sea que la justicia lo prenda, no oiga los cons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migos; porque ellos lo que hacen es perjudicarlo; 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camino le viene una guerra; cuidado que un niño l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vocar un disgusto, o ya lo hubo, no le vaya a levantar la mano a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ño porque puede buscarse una desgracia; usted no desea segu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marido. Usted no debe enamorar la mujer de ningun am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lo pueden estar vigilando para matarlo,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derar su caracter violento para que no pierda la inteligenc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enemigos lo puedan herir o usted matar a una persona,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sticia lo pueda coger, usted recibira una herencia de su padre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uelo la cual debe de atenderla, esta herencia es religiosa, esa s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uerte, si no tiene elegba debe recibirlo para que lo ayude con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enemigos; usted debe reforzar a su oggun y cuando pueda dar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pidale todos los dias la bendicion a obatala ya qu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lo protege mucho. Atienda a orunmila y si no lo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alo que sera su bienesta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n casa de herrero cuchillo de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Perro lleno se lame co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Si el perro es bueno cuida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Un clavo bien enterrado cuesta trabajo sac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No hay como la bendicion de una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Solo el hombre inteligente se salva de la muert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de ogunda 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morib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se prepara con la carga normal de los eshus, el secret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que lleva leri y elese merin de ishin (caballo). Este eshu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lcanzar el poder de ser guiado en la vida y preservad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igr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lacion de historias o patakin de ogunda o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FF0000"/>
          <w:sz w:val="20"/>
          <w:szCs w:val="20"/>
        </w:rPr>
        <w:t>1.- Nace que a traves de la madre se le haga cosa a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se prepara con la carga normal de los eshus, el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n que lleva leri y elese merin de ishin (caball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es para alcanzar el poder de ser guiado en la vi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rvado de los peligros. Rezo: baba toto adifafun alagbede 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e orubo kamaratulasi kasleniket oniketebo akuko adie yarako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a epo awado oyuro ayalebo oduro ashin orubo niloshe iya int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kuakua ebeta owo ifa ni 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1 ada, 2 botellas de oti,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una flor de agua, yarako, frijoles de carita, crin de ish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 flor de agua va al ebbo, la crin de caball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iza en el ada y se pregunta si umbeboro, las botell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para saranundere y la otra se pregunta si para oggun 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as eyele son si la madre esta viva para obori eleda si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u e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muchaco que iba a un punto por una novia que el tenia y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lo mando a casa de orunmila quien le hizo osode y le vio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trupon y le dijo que hiciera ebo, porque lo iban a m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muchacho salio de casa de orunmila, por el cami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que le pregunto que cosa le pasaba y este le contes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a, que solamente habia ido a casa de orunmila y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se rog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migo le dijo: anda bobo, tu crees en eso, ese orunmila lo que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brujo gandio, vamos ahora a tomar oti; se fueron y al mismo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mpezo a tomar se le corto el cuerpo al muchacho y al 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 de andar en otra bodega el amigo lo vuelve a convidar 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ra otro tr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ocurria esto, en la casa de la novia, que era un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kuakua marora (mujeres de la vida), se hacia un sorteo para d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al ultimo que llegara y el que mataba era oggun alagu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chacho por lo borracho que estaba se detuvo en el cami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do la madre que el muchacho se tardaba, salio y fue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ella hizo el ebo por e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muchacho llego a la casa de su novia, lo agarrar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metieron dentro de un cuarto, el empezo a forcejear hasta que log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farse de la soga y se escondio detras de la puerta y enseg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aron a buscarlo, el muchacho vio donde oggun guardaba su 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cogio y escurriendose salio y con el machete mato al cabal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donde al ver la sangre corriendo, todos empezaron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sara ikoko ogunde oggun onile oggun loku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muchacho cogio su caballo y se escapo y cuando paso 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oyuro y se cubrio el cuerpo con eso y entonces a oggun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o el eyo y la gente se quedo tranquila y fue a casa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l muchacho se salvo y orunmila mando a darle moforibal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adre, porque gracias a ella se habia salvado, por hacer ella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os dos hijos de ogg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wa wara oguele akatiye eshu feribaleadodo oniku la pie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oggun alaguere oyu odofin eshu eshimare anakabi obe inle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obe omotitun laishe guero orugbo wawara adifafun adan ko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e pako ota fingua bolu omotutu aba obe igi.</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eja tutu, gbogbo ileke, ikordie, obe,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gbogbo igi, gbogbo ashe, obi omi tutu,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de añakabi obe iqi vivia obekukako el cual era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ggun, y trabajaba el hierro. El tenia un hermano mas chic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 con el y se llamaba omotuto y era inteligente y ellos viv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comodos, gracias a un agada que le habia dado su padre oggu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tenia un secreto. Ellos lo atendian y le hacian ceremon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dole de comer eyele dun dun con eja tuto y le cantaba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gada obefenifa obonishe eye ni eye eyele bawa oggun. “</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die mafun obe iyamiwa layere iyanla wa ifa obe layer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secreto le daba fuerza para el trabajo, pero un dia omotu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io independizarse y a escondidas de su hermano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bricar un obe que le encargo obatala, pues en aquel tiemp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s eran mudos, ya que tenian la boca cerrada, y omotuto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rio la boca sin el permiso de obatala y a este no le quedo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medio que darle la palabra, pero obatala mando a adan kolaye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ensajero, que acabara con la casa de los hermanos, per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hermano de obekukako y cuando llego a la casa solo solto la et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a se metio en la casa todos le cayeron atras y omotut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fijo y se corto la mano con el agada y se murio y obekukak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mirando con orunmila se vio ogunda trupon, donde ifa le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a de herrero cuchillo de palo. Y que tenia que orubo con 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 akuko, eyele, eja tuto, eran malu, eko, y se puso en cam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 loya en busca de los ingredientes y se encontro por el camin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an kolaye que le dijo:te voy a ayudar, todo lo que paso fue qu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 quiso ser mas que obatala. Ahora tienes que hacerle 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be, para que no tengas mas problemas, pero antes tienes que d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a egun iyaniwa y le cantas: entonces le dio una eja tuto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e el el agada dentro de la boca y le echas eran malu, epo,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awado, atare meyi, coge eyele dun dun y das uyen jun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creto de tu padre y ca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yele ni kuani kuani bi oye agada obe kokoyo kukund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dijo “ahora sacalo y con el le das akuko a eshu.” Entonces adan kolaye le dijo coge y cort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o que tu trabajas la punta al cuchillo y cant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ku kuini kuiniobe alaguede sheg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io la punta del cuchillo, las aletas del eja tutu, 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kola, aira, obi motiwao, eja oro, eku, eja, awado, 7 ata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forro con piel de ekun y este inshe lo llevaras siempre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no tengas problemas, y le dijo: “coge la leri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la de akuko, la eyele, echale todo lo del inshe y llevasel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con el obe, que el te dara un secreto y se pusiero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e iban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shangriñan baba oluguere omo obe boroniwa adan kolay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oforibale kuade baba layeo ori ni 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que se iba a wawe oyu con ewe edundun o ewe tetend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recibio y los wawe oyu a todos con eso. Y ellos se incaron 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este les puso las manos en la leri a awo obekukako y le 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bendicion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sto que me trajiste y esto que te doy, saco 16 ikor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el mango de obeke y lo forras con esto y le dio ileke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 orunmila y lo pones un tiempo al lado de su ifa y otro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lo traes a mi, para yo guardartelo y adan kolaye lo envolvio en o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ri y se lo entrego a obekukako y le dijo: con esto nunca mata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nada y le dijo: y ahora tambien coge estos 3 adada de iqi y lo de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en el secreto de tu padre, otro detras de la puerta y el otr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s dentro de tu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so nunca habra problemas en tu vida, pero antes tien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r mucho a obatala y a orunmila para no tener tragedi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 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Cuando eshu no tenia que comer.</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wunko, akuko, asho ara, cepa de platano aberik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tanillo, asho fun fun, asho pupua, asho dun dun,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b/>
          <w:bCs/>
          <w:color w:val="FF0000"/>
          <w:sz w:val="20"/>
          <w:szCs w:val="20"/>
        </w:rPr>
        <w:t xml:space="preserve">Oparaldo: </w:t>
      </w:r>
      <w:r>
        <w:rPr>
          <w:rFonts w:cs="Tahoma" w:ascii="Tahoma" w:hAnsi="Tahoma"/>
          <w:color w:val="000000"/>
          <w:sz w:val="20"/>
          <w:szCs w:val="20"/>
        </w:rPr>
        <w:t>akuko, malaguidi, asho fun fun, dun dun, pup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timbelara, gbogbo tenuyen, obi, epo, itana, aberik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ewerekueku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u vivia en una tierra donde nunca comia, por mucho que buscab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ba la comida. Viendose asi fue a consultarse co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le hizo osode y le vio este ifa ogunda trupon e ifa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s que hacer ebo y que se tenia que ir de esa tierra o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que solo comiera frutas madu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u siguio los consejos de ifa, y asi se fue para un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todos nacian enfermos y ella se los comia. Asi iku estaba cont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ner comida abund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a tierra habia un matrimonio que la obini estaba oboñ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da cuenta de su estado de gestacion se puso a pens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voy a consultarme con ifa: en el registro orunmila le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bbo. La mujer salio decidida de la casa de orunmila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dinero para hacer 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hizo una colecta entre sus parientes y familia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hacer el ebbo. Cuando termino orunmila la mando a llevar el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ementerio y que no mirara para atras, al regreso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onibori, que la acompañara y que estuviera a su lado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naciera la criatura la protegiera para que iku no uny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nacio emere, onibori esperaba para que no muriera y librarla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iku, al enterarse los parientes el sentido de la colecta, empezar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protestar y elegba que lo habia oido todo se disgusto y se fue.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o la madre dijo: que sera de emere sin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al caer la tarde, la fiebre se apodero de emere y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dar y su cuerpo se lleno de agua, no podia mirar, su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oro y lloro al verla en las condiciones en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dre se decidio y busco a sus parientes para rogar al cielo,</w:t>
      </w:r>
    </w:p>
    <w:p>
      <w:pPr>
        <w:pStyle w:val="Normal"/>
        <w:widowControl w:val="false"/>
        <w:autoSpaceDE w:val="false"/>
        <w:jc w:val="both"/>
        <w:rPr/>
      </w:pPr>
      <w:r>
        <w:rPr>
          <w:rFonts w:cs="Tahoma" w:ascii="Tahoma" w:hAnsi="Tahoma"/>
          <w:color w:val="000000"/>
          <w:sz w:val="20"/>
          <w:szCs w:val="20"/>
        </w:rPr>
        <w:t xml:space="preserve">onibori </w:t>
      </w:r>
      <w:r>
        <w:rPr>
          <w:rFonts w:cs="Tahoma" w:ascii="Tahoma" w:hAnsi="Tahoma"/>
          <w:color w:val="FF0000"/>
          <w:sz w:val="20"/>
          <w:szCs w:val="20"/>
        </w:rPr>
        <w:t xml:space="preserve">dijo: </w:t>
      </w:r>
      <w:r>
        <w:rPr>
          <w:rFonts w:cs="Tahoma" w:ascii="Tahoma" w:hAnsi="Tahoma"/>
          <w:color w:val="000000"/>
          <w:sz w:val="20"/>
          <w:szCs w:val="20"/>
        </w:rPr>
        <w:t>esto esta muy bien y se llevo a la ni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iña era una doncella, era abiku, cuando pensaba le doli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tenia la vista corta, pero bien a larga distancia,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mplio los 15 años onibori dijo: voy a llevarte donde esta tu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ntes iremos a casa de obatala, al salir de la casa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bori llevo a emere a casa de su iyare, e iku no se la pudo come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Donde olofin bendijo al pat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ra la tierra de los eiye (los pajaros), entr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 el pato que solo tenia un traje y los demas pajaros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reciaban; tanto fue la burla que le tenian que decidio ir a mir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runmila, quien le hizo osode y le salio este oddun ogunda trup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mando hacer ebbo con: una cruz de ewe salvia, akofa, ada, o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awado,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dijo: ahora lo llevaras al pie de la l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pocos dias sucedio que el cazador que estaba al otro l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ma, hirio en el aire a dos palomas torcazas y la eyerbale le c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ma al pato y se le transformo el color de su plum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al verlo lo bendijo. Y desde entonces el pato vi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liz.</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caballo del lunar en la frent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xistia una gran preocupacion en un puebl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istia un caballo que tenia un lunar en la frente, la gen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miedo porque era muy bravo y todos le temian por su fuer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lofin enterado del terror que existia en ese puebl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ballo del lunar en la frente, mando a shang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olviera esta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cogio y monto al caballo y este logro dominarlo y desde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el pueblo vivio en calm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se prepara un inshe para triunfar. Este insh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 con el animal que indique orunmila, ademas lleva o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o de un caballo que tenga un lunar en la fr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persona con lunar de canas que puede se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mira o es su propio enemi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guerra de los dos hermanos.</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baba otito adifafun oggun alaguede enilade indo k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fikale obini are nigbati bokuo ade awo oku aleri oggun od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afun eshu moribale okatiyo eshin oggun timbel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gboran ishin (caballo de hierro), eyele, akuko meyi, ins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shin, gbogbo tenuyen, eku, eja, awado, opolopo owo.</w:t>
      </w:r>
    </w:p>
    <w:p>
      <w:pPr>
        <w:pStyle w:val="Normal"/>
        <w:widowControl w:val="false"/>
        <w:autoSpaceDE w:val="false"/>
        <w:jc w:val="both"/>
        <w:rPr/>
      </w:pPr>
      <w:r>
        <w:rPr>
          <w:rFonts w:cs="Tahoma" w:ascii="Tahoma" w:hAnsi="Tahoma"/>
          <w:b/>
          <w:bCs/>
          <w:color w:val="FF0000"/>
          <w:sz w:val="20"/>
          <w:szCs w:val="20"/>
        </w:rPr>
        <w:t xml:space="preserve">Suyere: </w:t>
      </w:r>
      <w:r>
        <w:rPr>
          <w:rFonts w:cs="Tahoma" w:ascii="Tahoma" w:hAnsi="Tahoma"/>
          <w:color w:val="000000"/>
          <w:sz w:val="20"/>
          <w:szCs w:val="20"/>
        </w:rPr>
        <w:t>sara ikoko de babatoto llaguede guera guar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lade guara guara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kuo, era un gran guerrero hermano de oggun, el cual se cre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perior a todos y no obedecia a su padre, el tenia muchos caba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bate. Un dia se enamoro de la mujer del oba de esa tierra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ba al enterarse mando a oggun que le cortara la leri a su her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nterado del proceso por elegba, se fue a mirar co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le hizo osode y le vio este ifa, ogunda trupon, y le mando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o y que lo llevara a la salida d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kuo hizo todo lo que orunmila le mando y al llegar a donde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 el ebo, le dio un akuko a elegba haciendose sarayey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y elegba le dio la bendicion, cuando llego a poner el ebo l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ndo su hermano oggun timbele, el cual furioso le tiro un co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ada, y el lo esquivo, cortandole la cabeza a su ishin, y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timbele era adicto a comer ishin se entretuvo con est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vido de su hermano que pudo huir a otra tierra guiado por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bale y salvarse, donde oggun timbele para quedar bien con el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ro los restos del ishin y sobre la tumba puso un agboran ish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el simbolo de bokuo ogunda trupon, y asi hacer creer al ob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cumplido su sentencia y se hizo complice del herman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dueño de este ifa, tiene que mandarse hacer un caball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co de hierro, este va hueco, se carga con leri inshin, ler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y eyele, leri de aguema (lagartija), raiz de aragba, at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tiponla, atitan de ibu losa, eku, 21 palos fuertes, raiz entum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ibilla). Este vive al lado de oggun, come de todo lo que com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l dueño de este ifa tendra dentro de orunmila un pedaz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ishin, y tambien su kuakuanardo, en este ifa se le da ish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o)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legba de este oddun para awo es eshu moribale, el cual lleva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atributos secretos, leri y elese merin de ishin, para alcanz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de ser guiado en la vida y preservado de los peligros por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otura</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tetura</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0 ‘ “</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tetura awo maddi awo nareko awo namare soddo obara yen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mini yekun adifafun oba deyoke barabanniregun odupos ob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ggun.</w:t>
      </w:r>
    </w:p>
    <w:p>
      <w:pPr>
        <w:pStyle w:val="Normal"/>
        <w:widowControl w:val="false"/>
        <w:autoSpaceDE w:val="false"/>
        <w:jc w:val="both"/>
        <w:rPr/>
      </w:pPr>
      <w:r>
        <w:rPr>
          <w:rFonts w:cs="Tahoma" w:ascii="Tahoma" w:hAnsi="Tahoma"/>
          <w:b/>
          <w:bCs/>
          <w:color w:val="FF0000"/>
          <w:sz w:val="20"/>
          <w:szCs w:val="20"/>
        </w:rPr>
        <w:t xml:space="preserve">Suyere: </w:t>
      </w:r>
      <w:r>
        <w:rPr>
          <w:rFonts w:cs="Tahoma" w:ascii="Tahoma" w:hAnsi="Tahoma"/>
          <w:color w:val="000000"/>
          <w:sz w:val="20"/>
          <w:szCs w:val="20"/>
        </w:rPr>
        <w:t>baba yegue, yegue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yegue, yegue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yegue, yegue ler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hastio religi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Que para hacer ifa hay que tener olofin en el igbodun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l trafico de escla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Donde se le da aya (perro negro)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Aqui : habla ile koro. La ciudad de los espirit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Fue donde shango se quedo cuidando adalovo. A corona sagr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fue donde shango se ahorco del bochorno, acompanado de su fi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iado 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se adora un espiritu de persona blanca llamado kalaw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Habla de ake eiye. El pajaro de infinita belleza que estab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del reino de la bruj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habla adikun. La madre de oluf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 hay que cuidar mucho a oggun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se hacen dos oshe 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 : habla el zunzun (eiye ar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 : este ifa marca suic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 : se le prohibe cargar cosas en la cabeza y en la espal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 : fue donde oshun tenia de todo menos ma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7- es donde se dice que cada vez que se haga un asiento de oggun, hay que darle un aya en 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8- “ : es donde la mujer le da caritate al marido porque no la atiend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tanto el awo como el aleyo que tenga este oddun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er cuidado de no cansarse dentro de la religion, pues aqu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de a abandonar a los santos, pues nace el hastio religi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tetura cuando vea las cosas que le ha enseñado su padr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son verdades, renegara del padrino y esto le puede cre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hazo a la religion y llega a cansarse del trabajo de ifa.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arle una eyele fun fun a olofin desde la leri d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nace que para hacer ifa hay que tener a olofin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rto de ifa. Ogunda tetura es un oddun de esclavitud 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trafico de escla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ile koro. La ciudad de los espiritus. Aw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tura no debe desesperarse en la vida y siempre tendra que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rogaciones, ya que es un ifa de altas y bajas, y cuando ca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grandes problemas, en su mente tendra la tentacion de aten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 su vida, para que asi se le escapen los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hango iba por el camino y se encontro con la casa de omi bo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 quien le brindo alojamiento, que era un arbol y del bochor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se ahorco acompañado de fiel criado 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adora un espiritu de persona blanca llamado kalawo que era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hanla. Se debe hacer una investigacion espiritual para determin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recibir a orisha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ake eiye, el pajaro de infinita belleza que estab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del reino de la bruj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habla adikun, la madre de olufon, que la llevaron esclav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homey, alli fue mujer de oduduwa y de ellos nacio eshu alank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se bañaba en aceite de palma y el se enfurecia. Por eso 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se llama adikun, porque el aceite de palma se llama adi y este 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u para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a oggun se le pone una leri de malu a la que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an siete puñaladas, y despues se barre con un trapo toda la ca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gunta para donde se bo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predice que hay que atender y cuidar mucho a oggun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tetura debe poner una asia (bandera) blanca, amaril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gra, bien larga en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prohibe tener pajaros encerrados en las jaulas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como tambien matar marip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tetura no puede estar maldiciendo por carecer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siempre debe pensar que otros estan en peores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 el y luchan por subsistir. Pues si cae en esto puede aten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 su vida. Por lo que tiene que conformarse con lo que olofi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 dado en la vida. Este ifa tambien prohibe cargar cosas en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en la espalda, pues le perjudicara las piernas ya que aqu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ece de metatarso ca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nadie considera a ogunda tetura, como no debe viv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lavo de la familia. Aqui no se puede tener propiedad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mbre, como no puede comprar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we de este oddun es el: curujey (ewe afuma). En este if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le da caritate o celos al hombre, porque este no la atiende,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dedica a las parrandas o a otras mujeres. Por esta razon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matar cuando se entera de alguna situacion anormal.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obini: marca operaciones inter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el zunzun. Donde en una guerra con orunmila, aron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vio pajaro zunzun, que en africa se llama eiye ar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tetura debe estudiar afanosamente para logr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miento de ifa y asi librarse de los obstaculos que se le present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vida. Por este ifa en atefa, awafakan o ikofafun se pregu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ire es timbelaye o timbe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le da ologbo -gato- a ozain, para darle poder. En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ollar de oshun se le ponen cuentas de orunmila, y a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le pone coral. Se usa coral en este oddun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tetura tiene que tener cuidado con el hermano, pues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malos sentimientos y puede llegar a costarle la vida,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blan shango, oggun, olofin, oshun, obatala y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prescribe que siempre que se haga un asiento de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se debe sacrificar un aya dun dun, siete dias ante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tetura adikon dariko adifafun ofana batinlo yeye ig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lebo ogunda tetura orini omo ogorini omo rimiyo ya ogbe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obortina limey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funyere erokuku mashu maso enguere beleñi iku maku maso ebe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eleñi iku. Ifa ni eyo ashelu unl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tetura adifafun awo nagui aramako awo nagui aramak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tetura awo maddi, awo masoku, awo mamar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rayanifa nomini yeku abure meta adifafun obadoyoko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abaniregun modupe obaleri orebe aya inalogun olofin ayewei osor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erele yekun olofin leri om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tetura awon oboni oba egun orun wayro, okun okule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ka opon iku okoroloye orun oni boni awoni mayere irete juanju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ida ifa mayeorun awoni oba ejiogbe okun okueleoshe awo maye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orun otura niko baba mayeiku oboni medilogun ifa ad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ete yero balaku shango agba enifa ori iku agba omad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i aye mowaoshe awo akuenifa lodafun orunmila araba ifa oday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lofin fobae ayani odara ope ala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boni layeo awoni ifa erelu, irelepo oboni bokuo awolekun ori aye enifa oboni lay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wo maddi iku poroweye iku poroweye awo masuku oma. Ikuro iku porow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ba yewe yewe leri, kayewe yewe yewe leri baba olofin yewe yewe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gun okuoo olodumare, oggun aya dami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gunda tetu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resolver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un muñeco y se carga con: eru, obi, kola, igi aman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po, cambia voz, llamao, yaya, jocuma, raiz de curujey, atare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o, oñi. Se le da una eyele, se cogen los oyu y elenu y van d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muñeco, tres jio jio y se cogen los oyu, elenu y okokan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n en la carg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she 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hacen dos oshe d e shango (dos muñecos), con un hacha en la leri, tallados en cedro, un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mano de ifa. Antes se ponen a comer vacios con shango y egun, eyele meyi fun fun. Carg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kanes, oju y las elenu de las eyele que se le dieron con shango y egun, puntas de las alas,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bi motiwao, orogbo, aira, inso del ara del awo. Vive dentro del ifa del awo, acompañado cada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a odu-a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con el pil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lava una aguja en el suelo delante del pilon, se manda a desnu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nteresado y que se siente en el pilon y se le da un akuk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que la eyerbale caiga sobre la aguja. Se cogen bollitos de ma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udos y eyele meyi y se va al pie de una mata, se limpia a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sueltan alli las palomas. Se le da un akuko a elegb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 y shang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zain por este ifa lleva un eiye carpintero. Se cog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n delante de elegba un gajo de guasima, dos palomas torcaz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espues se sueltan al nigb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nshe se prepara con un aye, ikin, ojo de buey, eyerbale de malu, siete ewe de elegba, siete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yemaya, carbon de oza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ye contra los aray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 iye de gungun de leri de aya dun dun, ortigu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sale de aroma, ajonjoli tostado, juju y leri de etu, atar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ega al pie de ozain durante 17 dias. Se recoge para ir sopland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 del ar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ria una tojosa y despues se suelta cantando: oweweña masu.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ebo con ariq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resolver situ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ggun se le da un akuko bolo y feo. Akuko bolo: sin plumas en la cola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a sin c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puede tener akuko amarrado ni en jau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tetura: debe criar un perro negro, para que cuando haya algo anormal en la casa lo recoj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rte la mala ac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a cepa de platanos, se amarra un asho dun dun abajo y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pua arriba, le da un akuko y lo pone siete dias en el baño para que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l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quitar amar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pedazo de cadena de hierro, un akuko, se va a una lin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rrea y en uno de los railes se amarra la cadena y el akuk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uando pase el tren la parta y la llene de eyerbale. Se recoge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pedazos de cadena y un poco de tierra ensangrentada y se hace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so, y los demas objetos de desamar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ecreto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n este ifa se manda al ineteresado a que haga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osiadie en la mano. Cuando se termine de limpiarlo d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rayeye se limpian a todos los de la casa y despues se le da 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llena y se lleva al nigb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wunko, akuko, eyele meyi fun fun, una bandera blanca amaril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gra, un piloncito, un cuchillo, un machetico, agujas,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atitan ile, obi, itana,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istribu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wunko para oggun, el akuko para shango y el piloncito y la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kobori eleda, las demas piezas para oggun y hay que ponerlo e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uela de hierro, la bandera para la casa.</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GUNDA 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le de gracias a todos los santos; usted esta enferm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olumna y las piernas por eso no puede cargar nada en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en la espalda; usted tiene que hacer rogacion con ozain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no tenga pajaros dentro de su casa; usted tiene una botell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dejela para los santos; la justicia anda detras de usted,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a guerra, haga rogacion para que se pueda liberar de esa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tenga cuidado no lo amarren y lo lleven para algun lado;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ga mas, y eso paso por la miseria que usted estaba pasando;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hay una persona enferma, tratela porque se muere, alla hay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ien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guardos; quien de ustedes padecen de la barriga; a usted lo persi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oshun, atiendalos y mire a ver que quieren. No cuente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 que usted hace al pie de los santos. Usted se esta quejan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lores fuertes en los pies; hace tiempo que usted esta trabaj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otro, usted soño con un barco o algo de embarque; usted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o con personas que son traicioneras. Si es mujer: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cuidado con cuestiones de operaciones. Usted no puede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lavo de la familia; usted no puede matar mariposas ni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de pluma encerrados, pongale dulces a oshun.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cuidado con suicidio, por causas de grandes problemas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horno, no puede estar pensando en quitarse la vida. Hay much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endo de usted. Atienda mas a su mujer no le traiga por est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gracia; usted tiene que conformarse con lo que olofin le dio,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s que esperan p or usted, para tener. Usted tiene que darle grac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dias a los santos. Usted se puede separar de su padrin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que va a ver que no le gustara, esto le puede traer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cuencia hastio religios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Dios aprieta pero no aho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o que no tiene remedio, olvidarlo es lo mej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muerte no esta en nuestras man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lacion de historias o patakin de ogunda tetu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El carnero y el perr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abo, aya, oti, oñi obi, itana, atitan ile, atitan bata, asho ara, awado, itana,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a,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ggun y shnago anadaban juntos, oggun siempre tenia j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 un carnero y shango andaba por donde quiera con un perro (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ntre oggun y shango existia una gran amistad al extrem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uno, el otr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shango y oggun fueron a una fiesta, en la cual ambos se es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virtiendo, oggun de lo mas animado en la fiesta le dijo 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cuidara el carnero (abo) un momento, shango conce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selo mientras que oggun estuviera ocup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resulto que lo mas animado de la fiesta, a shango y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añeros les entro hambre y shango al ver el abo, que l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ndo a oggun les dijo: a sus compañeros, a ustedes no les par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ya tenemos hambre, porque no nos comemos este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migos de shango los cuales comieron opiparamente al termin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iesta oggun busco a shango como era su costumbre,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mbos iban a una fiesta. Oggun le pregunto a shango, por su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le conto lo que el y sus amigos habian hech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monte en colera con su amigo shango, al extremo que oggun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ear con el, pero en eso se fijo en el aya (perro), que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mpañaba a shango y como desquite agarro al animal y les clav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ntes en el pescuezo y empezo a chupar la san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 medida que iba chupando la sangre al aya, le fue gus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extremo que su caracter violento iba cambiando, por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apacible y de sastifaccion al saborear la sangre de a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artir de ese momento siempre oggun cuando tien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rtunidad la come. Terminandose el enojo de este con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siempre que se hace un asiento de oggun, se debe sacrifi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aya siete dias antes. Se debe llevar el caldero de oggu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e y darle alli un aya despues de sacrificarse se tapa el cald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hojas de salvadera y despues se dejara el caldero en 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arnte 7 dias, despues cuando se traiga para la casa,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3 palomas para aflojar un poco la fortaleza de la sangre del 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ya se debe abrir por el vientre y colgarlo en el patio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donde se va hacer el santo. Se cuelga entre dos varas al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rente al cuarto del bord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uyere para sacrificar el perr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gun arere kuanlo, oggun aya kuanl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ggun arere oggun mokan kualo oggun aya kuanl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2.- El camino de oshosi.</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malaguidi obini, okuni, akofa meta, abiti, inle oke, inle de nigbe, 1 aye, atita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epo, oti, efun, awad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aye era la mujer de oshosi, este era muy mujerie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muchas mujeres. Por este motivo oshori no le hacia caso a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que la boto, alumo que en este tiempo era un hombre fuer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iego de muy buen tiempo y un poco jactancioso, le serv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nte a aye para darle caritate a osh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 se fue con alumo para arriba de la montaña, ni siqu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 sabia donde estaba aye ni sabia con quien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da de oshosi era de romance en romance, una vez se puso alu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hablar de el que le habia quitado la mujer a oshosi, elegba y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teraron de esos cuentos y fueron a la ciudad a ver a oshos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eron que alumo decia que le habia quitado la mujer y que vivi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 no le dio importancia a eso, pero otro dia se ente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y oggun que alumo decia que oshosi era un cobard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a contarle a oshosi, este al enterarse se enfurec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guida con todas sus flechas para la mont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rse aproximandose alumo que estaba en la cima lo venia observ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ado, teniendo a aye en sus piernas, oshosi desde abajo le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umo ven, baja, que te voy a m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umo puso a aye abrazada a su pecho, oshosi armo su flech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anzo matando a alumo y llevandose a aye para su tierr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recibir a oshos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La depresion de orunmil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difafun awo nagui aramako awo nagui aramak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1 akuko, eyele meyi, torcazas, eko meyi, bejuco,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opolopo owo, 5 boll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tenia una casa muy grande y con muchos familia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n muy mal estado economico, amanecio con 15 centavos y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primido, se dijo: me quito la vida. Compre 2 eko, 5 bollos y se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una loma. Alli se comio lo que llevaba, boto las cascaras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as, cogio un bejuco que tenia mucha correa y cuando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poniendo al cuello para suicidarse, vinieron dos palo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rcazas, quienes le dijeron tres vece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wo nagui aramako, awo nagui aramak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e las oyo pregunto: que es lo que dicen ?. Miro las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endo lo que el habia botado y dijo: yo me quito la vida,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s estan peor que yo. Y cogio y se fue; a los tres dias le vin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queza muy grande, pues antes de tomar la decision del suic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hecho ebo con 2 torcazas y las solto, y esas precisamente, fu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que lo salvaro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awo de este oddun no compra casa porque se muere. El ewe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es el afoma y en arara guisim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Cuando oggun comio perr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pueblo, donde nadie le daba de comer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ros, y un dia aparecio un hombre que al ver lo flaco que es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dio de comer, asi lo hacia todos los dias, y los perros fu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iendose gor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un tiempo llego oggun y le pregunto al hombre que hacia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hombre le contesto: yo dandole de comer a los perros.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vio a un perro y se lo com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sde entonces oggun come perro. (este perro era dun d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Cuando oshun no tenia marid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siadie, adie meyi dun dun, todas las prend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rnos, el oro que tenga, y el dinero, tierra de la casa,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ep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shun lo tenia todo menos marido y decidio pedirle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ma, a las montañas, al cielo, al sol, a los rios, al camin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igua, a la luna, en fin a todos para que le concedieran un ma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decepcionada en ultima instancia, se dirigio a casa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e le hizo osode y le salio este ifa y le mando hacer ebb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do arr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le manifesto a orunmila que esos objetos que el le pedia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ella utilizaba para lucirle a los hombres,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stante ese señalamiento ella acepto e hizo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sultado fue que despues el mismo orunmila fue el que se pu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 con oshun y asi fue feliz.</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ifa el collar de oshun lleva cuen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el collar de orunmila lleva coral. Por este if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tiene que usar un cora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Cuando iño el coral no quiso hacer ebb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fomo elebo ifa ashara enisheri eri nayola eyoro mokun od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iñ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16 eyele, 16 asho fun fun, 16 caracoles, eku, eja, ori, ep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fun, 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iño, que era el coral, era hijo de obatala y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por fortuna todas las riquezas, dinero y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iño fue a casa de orunmila, quien le hizo osode, viendo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ogunda tetura, donde orunmila le dijo que hiciera eb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eyele, que le diera 8 eyele a obatala y que las otr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ara a quien se las daba, para que pudiera gozar d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e habia 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ño despues que lo tuvo todo no quiso hacer ebo, entonces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de lo que habia hecho iño, y v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obediencia lo maldijo y lo volvio piedra. Y le dijo: se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miento de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ño pregunto por que lo habia vuelto piedra y por que todo l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do.obatala respondio: todo te lo he quitado, porque eres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on, ya que no cumpliste con lo que orunmila te mando, y por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te di, te lo quito y te dejo en la miseria. Por eso se sa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n africa las piedras las vuelven cora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La traicion del hijo de shang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shango habia comprado un gran castillo el cual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comodidades, y decidio casarse con una bella donc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oco tiempo shango tuvo un hijo, al cual le enseñaba el manej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armas, ya que el era guerrero y queria que su hijo fuera ig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no se daba cuenta que su hijo siempre estaba ambicion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cosas, donde a veces daba ordenes dentro del castillo sin con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shango le regalo un precioso puñal. Paso el tiempo y e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o cada vez mas la posicion del padre y la propiedad del cast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obsecionado, un dia el hijo con el mismo puñal que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alado shango se lo clavo por la espalda y lo mato.. Quedandose e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todo lo del padr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no se puede tener propiedades a su nomb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Los tres hermanos omo olofi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tetura awo maddi, awo masoku, awo mamar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rayanifa nomini yekun abure meta adifafun obadoyoko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abaniregun modupe obaleri orebe ya inalogun olofin ayewe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rele aberele yekun olofin leri om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3 jio jio, adie meyi, malaguidi meta,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oñi, oti, gbogbo igi, epo, ori, eran malu, akofa, yarak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abelere yekun vivian 3 awoses que eran herman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omo olofin y se llamaban awo maddi, awo masoku, awo mar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eran consejeros de olofin sobre lo que tenia que hacer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pero un dia ellos decidieron salir camino a buscar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 mas conocimiento para ser oba leri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maddi fue el primero en salir, ya que era el mayor y de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mientos, pero como no habia contado con olofin ni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perdio en la tierra de obaleri.. Despues se pus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el segundo que se llamaba awo masoku que tambien era un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sabio y por eso salio confiado de si mismo a la tierra de obaler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tambien se per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unico que quedaba era el awo mayorosode el cual como era el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co y el que sabia menos, conto con orunmila y olofin para el vi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runmila le hizo osode y le salio ogunda tetura, dond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que todo awo que viajaba tenia que hacer ebo e ir con secre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dos y entonces le dijo: tienes que coger atitan de sabana, ati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erita merin, atitan inle oke, atitan de bibijaguero, ati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se araba y atitan elese ope, gungun de alakoso, gbogbo leri,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re, afoshe de 21 igi, 1 adele, 3 atareaguma, 3 ewerey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ja, oti, oñi, azogue, eru, obi, kola, aira, ashe del ebo, a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akuko, 3 jio jio y eyele llamando a laroye. Ademas coges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ena y le pones: 1 pico, 1 cimatarra, 1 ada, 1 hoz, 1 gancho, 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taca, 1 barreta, 1 punzon,, 1 maceta de hierro, 1 mandar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hierro, un agboran de jiqui, 1 akofa, 1 hacha, 1 rastril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okpele de metal con 7 huequitos en el centro y 7 rayitas po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r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lavas con ewe mokogun y ewe añai y llamas bien a lagued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s akuko y eyele dun dun. Con estos secretos puedes ir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leri, cuando llegues alli a la entrada te das 3 jio jio a t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inle oguere y al primero que veas le das osode. Awo mamarosod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en camino y cuando llego a obaleri ahi mismo cogio los tres j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o y se los dio a su leri arriba de inle oguere y cantaba:</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baba yewe yewe leri</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Kayewe yewe yewe leri</w:t>
      </w:r>
    </w:p>
    <w:p>
      <w:pPr>
        <w:pStyle w:val="Normal"/>
        <w:widowControl w:val="false"/>
        <w:autoSpaceDE w:val="false"/>
        <w:jc w:val="both"/>
        <w:rPr/>
      </w:pPr>
      <w:r>
        <w:rPr>
          <w:rFonts w:cs="Tahoma" w:ascii="Tahoma" w:hAnsi="Tahoma"/>
          <w:color w:val="0000FF"/>
          <w:sz w:val="20"/>
          <w:szCs w:val="20"/>
          <w:lang w:val="en-US"/>
        </w:rPr>
        <w:t xml:space="preserve">Baba olofin yewe yewe leri. </w:t>
      </w:r>
      <w:r>
        <w:rPr>
          <w:rFonts w:cs="Tahoma" w:ascii="Tahoma" w:hAnsi="Tahoma"/>
          <w:color w:val="0000FF"/>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parecio un hombre que cuando vio todo aquello se encan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wo mamarosode termino le dijo: que si el era omo olofin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el le dijo que si y le hizo osode. Donde le vi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tura y le hizo ebo al hombre y le dio akuko y eyele a oggun y en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o un aya y awo mamarosode le dijo: cogelo y se lo dio a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gun okuoo oloduma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ggun aya dam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l hombre le entraron convulsiones y se monto con oggu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o eyerbale de aya por el cuerpo y le dijo: antes que tu, vin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mas buscando el secreto de esta tierra que es obaleri ire 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ero ellos no llamaron a olofin como tu y por eso opaler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seras el oluo de esta tierra y te voy a jurar con el secre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leri ire om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dio un agboran y le dijo: coge las leri de los jio j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poco de atitan, de ahi coge esto: y se limpio el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ada y se la dio y echale esto dentro: igi moruro, raiz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ba, raiz de ope, leri de etu, leri de aya, 16 atare,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aira, abifin, obi motwao, ikordie, y le das jio jio okan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s con tu ifa y le das de comer cada vez que come tu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wo mamarosode le dijo a oggun: esos dos que vin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eran mis hermanos, y entonces oggun saco dos agboranes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cos y le dijo: estos eran para ellos, pero como no llam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e llego la muerte a los hijos mayores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io y se los dio, estos viven dentro de tu ifa, uno en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 pero para que ellos siempre te acompañen le das de comer jio j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yele con egun. Antes que coman con tu ifa y le cantas:</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awo maddi iku poroweye iku porowey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wo masuku oma ikuro iku porow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wo mamarosode sintio que los egun de sus herman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ian muy contentos y le juraban a olofin que siempre le ib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 ire oma olofin, para que fuera lo que ellos no pudieron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awo obaleri y asi se quedo awo mamarosode al frente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oggun por la voluntad de olofin y de orunmila y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a de awo maddi y awo masoku.</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9.- La guerra entre los olorori.</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tetura awon oboni oba egun orun wayro, 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ulepa onika opon iku okoroloye orun oni boni awoni mayere irete ju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an ogida ifa mayeorun awoni oba ejiogbe okun okulefa orun a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ro ishe egun oboni layeo oduduwa oshorun oshe awo mayebi ob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ura niko baba mayeiku oboni medilogun ifa adele ekun irete y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laku shango agba enifa ori iku agba omadide eri aye mowaosh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enifa lodafun orunmila araba ifa oday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yele, abo, adie, malaguidi medilogun, azufre, m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calote, gungun de eggun, 21 adele, eñi adie, eja t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logun, gbogbo ashe, 4 ota, ewefa, igba de obi, atare,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obi, oti, oñi, ori, epo, itana medilogu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araba ifa odaye habia mucha guerra entre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i (cabezas grandes) porque todos querin ser jefes de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tierra de oduduwa y olofin y nadie atendia a nadie y yamuc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s se habian otoku y alli un awo llamado “awo akunif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teira”, el cual siempre estaba pidiendo a olofin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o acabar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lofin fobae ayani odara ope lla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le dijo a shango y a oduduwa: vayan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ba ifa odaye a ver que le pasa a awo akuenifa que siempre m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do las quejas de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oduduwa se pusieron en camino y cuando entraron a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vieron la guerra tan grande que habia entre los mayores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fue a ver pero ellos no le hacian caso a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hango le dijo a awo akuenifa ogunda teteira: en est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conoce el secreto de orun y de oboni y tu necesitas de es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vivir entre tanta guerra y tanta envidia, vamos a buscarl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oboni layeo, y se pusieron en caminoy cuando llegaron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llamando oboni laye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boni layeo awoni ifa irelu irelepo oboni bokuo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wolekun ori aye enifa oboni lay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levantaron de la tierra “akoedan y aboedan” que eran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jis que cuidaban la entrada de aquella tierra y shango les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meyi dun dun a cada uno, se aparecieron los 16 awoni obini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que eran los que cuidaban el secreto de ob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oduduwa se hincaron y les dieron moforibale y le dijero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lofin habia mandado porque la tierra de araba ifa oday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desorden y ellos entonces dijeron: tenemos que hacerle el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de orun oboni eri aye. En esa tierra a awo akuenif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teira para que el pueda mandar en esa tierra por el mandato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dos se pusieron en camino donde iban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shugbo ogorofa egun orun layeni shango orun layen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uando ellos llegaron le dijeron a awo akuenifa: aqui al p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raba que tienes en tu ile vamos a consagrar el gran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ejeron busca una igba de obi, la lavaron ewefa por fuera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ntaron por fuera los 16 meyis con osun y efun y por dentr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tura, baba ejiogbe, irete juan juan, que eran los que h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do awo akuenifa ogunda te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eron eñi adie y le pintaron los mismos oddun y le pus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cuatro otases que le pintaron en una ejiogbe, en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ekun meyi, en otra iwori meyi, y en la otra odi meyi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on dentro. Le echaron epo, entonces cogieron 21 adele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lar, los lavaron con el omiero y lo pusieron dentro de la ig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usieron la igba en la mano a awo akuenifa ogunda te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hango y oduduwa empezaron a re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ri oun lala orunmila akueni ebora orinile onawede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mawa orun adelenifa ofun adelenifa orun eleguedeni enib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wa olordumare yikotin enibona olordumare yikosi loni osun nabu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ni orun adelen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los le dijeron: pon esto en el kutun ese araba,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o le pintas los cuatro colores de la tierra y ademas le pi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atena ifa, donde cantaban en cada uno de los odd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ddun nile eleni awo oddun n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ieron y le dieron una eyele fun fun a todos los odd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secreto de “orun oboni eri aye.” Y le cantaba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ye ni eye eyele ni olofin awo ni odara ifa leyere oduduwa layere</w:t>
      </w:r>
    </w:p>
    <w:p>
      <w:pPr>
        <w:pStyle w:val="Normal"/>
        <w:widowControl w:val="false"/>
        <w:autoSpaceDE w:val="false"/>
        <w:jc w:val="both"/>
        <w:rPr/>
      </w:pPr>
      <w:r>
        <w:rPr>
          <w:rFonts w:cs="Tahoma" w:ascii="Tahoma" w:hAnsi="Tahoma"/>
          <w:color w:val="0000FF"/>
          <w:sz w:val="20"/>
          <w:szCs w:val="20"/>
          <w:lang w:val="en-US"/>
        </w:rPr>
        <w:t xml:space="preserve">shango lashere ori oboni layere. </w:t>
      </w:r>
      <w:r>
        <w:rPr>
          <w:rFonts w:cs="Tahoma" w:ascii="Tahoma" w:hAnsi="Tahoma"/>
          <w:color w:val="0000FF"/>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charon las leri dentro, despues cogieron una adie dun dun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on a lo mismo y cantaba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die majun adie, adele oboni if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e majun adie, awo odara ori odar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dijeron a awo akuenifa ogunda teteira: ahora tien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r con nosotros para montarte “orun biku ofun eri baye”. Cog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aye y le echaron: ota ogbin, caballito del mar, caballit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blo, ota iman, atitan de inle yewa, afoshe de un pedazo de tinaj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uto, 9 ota keke de egun, leri de eyo, leri de aguema, leri ol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 obi, kola, aira, oñi, obi motiwao, eri de egun, añari oni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ñari ibulosa, raiz de araba, ogude ope, yagruma, añil, algarr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arindo. Entonces lo llevaron al nigbe y marcaron ogunda tetur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 le echaron azufre y le dieron iña y le rezar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gunda oboni teteira, egun awoni ifa mayebi, oddun elen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eron esa tierra con el azufre e iña y lo echaron en el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pusieron a camino de onika y cuando lleg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ribieron otura niko e irete yero y llamaron a olok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tura niko, apaboni egun orun waye iku irete yerube egun balok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hango egun igungun egun odara olokun wewe inle orun afefe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sa añari la echaromn dentro del aye y se pusie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de ibu losa y alli marcaron irete juan juan y le rezar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irete juan juan oboni bokunagbayure enifa awoni borun orun laye bewa</w:t>
      </w:r>
    </w:p>
    <w:p>
      <w:pPr>
        <w:pStyle w:val="Normal"/>
        <w:widowControl w:val="false"/>
        <w:autoSpaceDE w:val="false"/>
        <w:jc w:val="both"/>
        <w:rPr>
          <w:rFonts w:ascii="Tahoma" w:hAnsi="Tahoma" w:cs="Tahoma"/>
          <w:color w:val="000000"/>
          <w:sz w:val="20"/>
          <w:szCs w:val="20"/>
        </w:rPr>
      </w:pPr>
      <w:r>
        <w:rPr>
          <w:rFonts w:cs="Tahoma" w:ascii="Tahoma" w:hAnsi="Tahoma"/>
          <w:color w:val="0000FF"/>
          <w:sz w:val="20"/>
          <w:szCs w:val="20"/>
        </w:rPr>
        <w:t>enifa enifa molaño molabo ifa orun od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ieron atitan de ahi y lo metieron dentro del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duduwa le dio “opon orun loye” que era el tablero tal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a eri egun en las cuatro regiones y le dio ileke dun dun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echa ahi iyega y presenta ileke a los 4 puntos de opon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s por ahi rezando ogunda tetura y lo metes dentro del aye el i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iyefa y sellaron el aye y lo forraron con dilogun y lo pus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 el secreto de “orun oboni eri 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lego olofin y los 16 oboni se hincaron y le d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foribale y se paro sobre el secreto, mando a que acostaran a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enifa ogunda teteira en una estera frente al secreto y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ri con eja tutu gan gan asi acostado y la leri del eja tutu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on en eri de olofin y cantaban:</w:t>
      </w:r>
    </w:p>
    <w:p>
      <w:pPr>
        <w:pStyle w:val="Normal"/>
        <w:widowControl w:val="false"/>
        <w:autoSpaceDE w:val="false"/>
        <w:jc w:val="both"/>
        <w:rPr>
          <w:rFonts w:ascii="Tahoma" w:hAnsi="Tahoma" w:cs="Tahoma"/>
          <w:b/>
          <w:b/>
          <w:bCs/>
          <w:color w:val="0000FF"/>
          <w:sz w:val="20"/>
          <w:lang w:val="en-US"/>
        </w:rPr>
      </w:pPr>
      <w:r>
        <w:rPr>
          <w:rFonts w:cs="Tahoma" w:ascii="Tahoma" w:hAnsi="Tahoma"/>
          <w:b/>
          <w:bCs/>
          <w:color w:val="0000FF"/>
          <w:sz w:val="20"/>
          <w:lang w:val="en-US"/>
        </w:rPr>
        <w:t>“</w:t>
      </w:r>
      <w:r>
        <w:rPr>
          <w:rFonts w:eastAsia="Tahoma" w:cs="Tahoma" w:ascii="Tahoma" w:hAnsi="Tahoma"/>
          <w:b/>
          <w:bCs/>
          <w:color w:val="0000FF"/>
          <w:sz w:val="20"/>
          <w:lang w:val="en-US"/>
        </w:rPr>
        <w:t xml:space="preserve"> </w:t>
      </w:r>
      <w:r>
        <w:rPr>
          <w:rFonts w:cs="Tahoma" w:ascii="Tahoma" w:hAnsi="Tahoma"/>
          <w:b/>
          <w:bCs/>
          <w:color w:val="0000FF"/>
          <w:sz w:val="20"/>
          <w:lang w:val="en-US"/>
        </w:rPr>
        <w:t>ori olofin ifa lash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ri oboni awo oda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tonces shango empezo a llamar a los 16 oboni oba egun y los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Okan koleni oni orun oboni awo odeboni ero oribashe awo oru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yi oni orun oboni awo atekun otanla ori oshe oladi egun 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3.- Eta oni orun oboni awo ifa babayiwo adedeota awo orubo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4.- Erin oni orun awo oba orun asulola egun adede orun 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5.- Arun oni orun oboni awo are orun aye ilu 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6.- Efa ni orun oboni awo iku foruñi ifa lode orun adedefaa 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7.- Eye oni orun oboni awo ayeleogun orilele iku dada iyu ashele iku awo orun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8.- Eyo oni orun oboni awo obasha iku bawa adedeyo awo oru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Esan oni orun oboni awo etalofun oba egun aun mesara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ku 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10.- Ewa oni orun aboni awo ori obasami orue aun mewa wawalona iku a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11.- Okanla oni orun oboni awo orun ori ololoye enifa aun okanla ir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gun 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12.- Eyila oni orun oboni awo agba iku wiyo olorun ewefa adedelawa or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13.- Etanla oni orun oboni awo orun isogan oshe aun etanla iku a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14.- Erinla oni orun oboni awo obokun iku oboni oshemowe adederin or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15.- Arunla oni orun oboni awo orun oboni iku bolayok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fin arunlashe awo oru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16.- Medilogun orun oboni awo oboni oni yumu olofin ebowioshe</w:t>
      </w:r>
    </w:p>
    <w:p>
      <w:pPr>
        <w:pStyle w:val="Normal"/>
        <w:widowControl w:val="false"/>
        <w:autoSpaceDE w:val="false"/>
        <w:jc w:val="both"/>
        <w:rPr/>
      </w:pPr>
      <w:r>
        <w:rPr>
          <w:rFonts w:cs="Tahoma" w:ascii="Tahoma" w:hAnsi="Tahoma"/>
          <w:color w:val="000000"/>
          <w:sz w:val="20"/>
          <w:szCs w:val="20"/>
          <w:lang w:val="en-US"/>
        </w:rPr>
        <w:t xml:space="preserve">adedefa orun awo orubo. </w:t>
      </w:r>
      <w:r>
        <w:rPr>
          <w:rFonts w:cs="Tahoma" w:ascii="Tahoma" w:hAnsi="Tahoma"/>
          <w:color w:val="000000"/>
          <w:sz w:val="20"/>
          <w:szCs w:val="20"/>
        </w:rPr>
        <w:t>Entonces shango les ponia en la leri eja 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tare, epo, ori, efun, eru, obi, kola, y entonces cogio abo, 1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y se la dio al secreto junto con olofin y oduduwa y los 1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ni que iban transformandose en egun y el mismo se puso a a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ntonces empezo a llover y a caer odu-ara en aquella tie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yo una que partio y cada oboni cogio un ped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ayores de esa tierra empezaron a morirse y fueron a casa d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enifa ogunda teteira y cuando vieron el secreto con los 16 ob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sustaron y se hincaron y olofin les dijo: desde ahora estos ob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argaran de todo el que haga el mal en esta tierra y los d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endo junto al secreto a cada lado y asi se acabo la guerra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i en aquella tierra y awo akuenifa ogunda teteira se qu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ndiendo ese secreto que olofin dio ayudado por shango y oduduwa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oboni.</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e coge leri de egun, ikodie, odu-ara, eja oro, 16 atare,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efun, eku, eja, eru, obi, kola, aira, osun, leri de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ugun, lechuza, atitan araba, inle yewa, raiz de araba, irok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 eyele, akuko y etu, se echan ahi las leri y con eso se carg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se lavan con algarrobo, araba, yaten, ou, ir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egun, atiponla, ewe akoko, yenkoko, yokoye, atori,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tenifa, ewe odundun, ewe mokogun, ewe añai y paraiso. 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es comen con el secreto y viven a cada lado del mism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n ileke fun fun con 9 dilogunes e ileke dun dun con unuu colm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otros dos agboranes de la puerta se llaman “akoedan y aboe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no llevan cargas, se lavan y comen y se entierran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unidos por una cadena y comen eyele dun dun cada uno y viv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El curujey.</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rujey se fue a vivir de parasito a lo mas alto de los arbole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sque, donde estos por envidia protestaron ant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salio en busca del curujey y al encontrarselo le dijo: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o, que usted hace alla arriba, entonces el curujey comprend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raicion que era victima le contesto rapidamente: es que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o estar lo mas cerca posible de su presencia y por eso 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y aqui, para implorarle y verlo mej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le dijo: esta bien; puedes quedarte ahí donde es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Cuando no atendia a los santos.</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torcaza, eko, 5 bollitos, bejuco de ñame, eku, eja, awado, epo,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kuko para elegba y se le pone el bejuco de ñame, las eyele se sueltan en la casa del interesado, y a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ido se comen los bollitos y los eko, y se botan las cascaras en el suelo, para que se las coma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awo nagi adoraba mucho a orunmila y a todos los sa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omo no los atendia bien una veces estaba bien y otras mal,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aber desenvolverse con los santos. Susecdio que un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sado y aburrido de pasar trabajo con los hijo y la mujer i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rtarse la vida, y le dijo a la mujer que iba al campo a bu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rbas, pero lo que pensaba era matarse lejos de la casa. Ant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tir le dejo a la mujer la mitad del dinero que le queda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 otra mitad compro las cosas d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haberse hecho el ebo y de haberle pedido perdon a if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iba hacer, salio para el monte con el ebbo. Alli solto la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puso a comer los bollitos y el eko y observo que las eyel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an las boronillas de los bollitos y del eko, y con es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imen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mprendio lo equivocado que estaba y la actitud errone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asumido ante la vida, y regreso para sus casa. Al llegar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 se encontro con tres personas que lo estaban esperan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s hiciera osode, y entonces cogio el bejuco con que penas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orcarse y se lo puso a oshu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dele gracias a todos los santos, hacer investig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iritual, coger un mono en la casa, limpiar y sacudi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con ewe. Tener palomas en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ltas, ponerle ishu a elegba para que salg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juco. Debe estudiar para tener conocimiento del santo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2.- El pajaro fe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un pajaro muy feo que no tenia nada de particular, ni siquie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s plumas, y siendo tan feo estaba lleno de araye que lo quer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o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jaro al ver esto fue a casa de orunmila para hacerse oso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le vio este ifa ogunda tetura, y le dijo que hiciera ebo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a un asia en la casa. Asi lo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pajaro estaba estaba en el campo oggun lo cuidaba y nadi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hacer nada, cuando estaba en su casa en la ciudad shango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lo mismo, donde la gente que eran los araye se fu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stumbrando a verlo y a considerarlo.</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13.- Ikan ogu.</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tetura era un awo que siempre tenia el asedio de ikan og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ma y los problemas que tenia eran uno detrás de otro, y lleg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tanta la carga y el sufrimiento que tenia que cogio un di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ga y se ahorco y cuando su elemi subio a orun arere aun ll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pues vio que el omologu que tantos años le habia atormentado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ropio padrino. Y entonces olofin y shango le dijeron: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nistes antes de tiempo, es decir antes que tocara, estas entr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ahora vas a bajar de nuevo a inle isalaye, esta vez com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mbra de orun para que estes ahi los años que te quedan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 y entonces se volvio una sombra negra y bajo con el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lofin y shango y comenzo a destruir a su padrino hasta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o a la tumba, donde siguio trabajando en inle isalaye, has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umplio su tiempo. Entonces subio de nuevo y ya iba limp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recibio su padrino, y olofin los unio a los dos quedando jun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en ode orun, para ayudar a los egun que como ellos por su ma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an la vid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ifa se pregunta si el ire es timbelaye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mbeler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4.- Cuando ologbo no cumplio con 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odo, que era la onza, que pertenecia a la familia del ol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gato), le pidio prestado a omotekun (la panter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metio pagarle, en ir todos los dias durante un año a su cas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pa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godo fue tres meses, pero un dia no fue y omotekun mand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para ver que le suc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odo se excuso y le dijo que estaba enfermo y por eso no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 el hijo de omotekun regreso y se lo conto todo a su padre y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eso es un pretexto para no cumplir sus obligacion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quier dia le voy a aju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u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ologodo fue a trabajar y a los tres meses no fue mas, el hijo de omotekun volvio a ver a eleg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le dijo: dile a tu padre que estoy enfermo y desde entonces, prudentemente elego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ba en su casa para no encontrarse con omotekun y presintiendo la guerra que le venia fue 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que le hizo osode y le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ogunda tetura y le dijo que tenia que darle un carner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rapidamente y que la leri del carnero la pusiera en una ig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ejara en el patio de la casa y le pusiera una estaca recos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tekun fue un dia de caceria y llego frente a la casa de elego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darle vueltas a la casa y tomo la leri del carnero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igba y lo tomo y se dijo: me voy a comer el carnero que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odo en el patio y despues acab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uando salto, la tranca se partio y le cayo encima y le last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riñones, y se tuvo que ir enfermo sin cobrar la deuda y eleg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quedo celebrando el poder de ifa, pero despues quiso hace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mpas a orunmila para no darle su derecho y este llamo a oza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cometela, que ella tiene un gran poder para ti.</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se le da ologbo a ozain para poder. Cumpla co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marque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5.- Los dos hermanos, el bueno y el mal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wunko, akuko, eyele meyi fun fun, una bandera blanca y amarilla, un piloncito, un cuchill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etico, agujas, eku, eja, epo, awado, oti, atitan ile, obi, itana,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istribu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wunko a oggun, el akuko a shango y el piloncito, las eyel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bori eleda, para oggun y el cuchillo tambien, hay que poner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a cazuela de hierro, la bandera para la casa.</w:t>
      </w:r>
    </w:p>
    <w:p>
      <w:pPr>
        <w:pStyle w:val="Normal"/>
        <w:widowControl w:val="false"/>
        <w:autoSpaceDE w:val="false"/>
        <w:jc w:val="both"/>
        <w:rPr/>
      </w:pPr>
      <w:r>
        <w:rPr>
          <w:rFonts w:cs="Tahoma" w:ascii="Tahoma" w:hAnsi="Tahoma"/>
          <w:b/>
          <w:bCs/>
          <w:color w:val="FF0000"/>
          <w:sz w:val="20"/>
          <w:szCs w:val="20"/>
        </w:rPr>
        <w:t xml:space="preserve">Ceremonia: </w:t>
      </w:r>
      <w:r>
        <w:rPr>
          <w:rFonts w:cs="Tahoma" w:ascii="Tahoma" w:hAnsi="Tahoma"/>
          <w:color w:val="000000"/>
          <w:sz w:val="20"/>
          <w:szCs w:val="20"/>
        </w:rPr>
        <w:t>para que la maldicion no alcance a la person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ransfiera al intrus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o era hermano de ogunda tetura, en este camino naci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tura y posteriormente eyo, el cual era el maja. A ogunda tetur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dicho que no dejara dormir a nadie en la casa. Pero suc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u hermano eyo, andaba haciendo maldades y estaba huy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justicia. Ya teniendolo acorralado se dirigio a donde estab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 al llegar alli, pidio albergue por tres dias, viendos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tetura, se condolio de eyo y se lo concedio con la condic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l despuntar el dia se marchara. Eyo era vago y haragan y hub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rse dormido, enredado en el arbol el cual era el ile de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de aquella tierra, le habia puesto precio a la cabez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o, y asi todo el mundo lo buscaba sin poderlo encontrar, pero com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 le picaba a eyo, que estaba en la copa del arbol, este se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dando gradualmente, hasta que hubo de caerse. En estas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nemigos de eyo, lo agarraron, y lo mataro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os dos hermanos eran de la misma especie, uno malo y e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o. La ceremonia es para evitar que el malo, proporcion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buen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l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realiza el ebbo, se cogen las agujas y se entier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se coge el pilon y se pone a shango al lad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 eyerbale de akuko, y que caiga sobre el pilon y en el hoy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n las agujas, acto seguido se tapa el hoyo en que esta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jas, con el pilon y se sienta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recuesta la cabeza a la pared y se hace kobori eleda con la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fun fun, cuando se le echa la sangre en la cabeza, esta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rer por la pared hasta e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le da el owunko a oggun, se coge la cabeza y se le daran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ñaladas y la misma se tapa con un paño, luego se le pregunt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lo quiere y la cantidad de dias que se deja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irete</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kete</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0 ‘ “</w:t>
      </w:r>
    </w:p>
    <w:p>
      <w:pPr>
        <w:pStyle w:val="Normal"/>
        <w:widowControl w:val="false"/>
        <w:autoSpaceDE w:val="false"/>
        <w:jc w:val="both"/>
        <w:rPr/>
      </w:pPr>
      <w:r>
        <w:rPr>
          <w:rFonts w:cs="Tahoma" w:ascii="Tahoma" w:hAnsi="Tahoma"/>
          <w:color w:val="FF0000"/>
          <w:sz w:val="20"/>
          <w:szCs w:val="20"/>
          <w:lang w:val="en-US"/>
        </w:rPr>
        <w:t xml:space="preserve">Rezo: </w:t>
      </w:r>
      <w:r>
        <w:rPr>
          <w:rFonts w:cs="Tahoma" w:ascii="Tahoma" w:hAnsi="Tahoma"/>
          <w:color w:val="000000"/>
          <w:sz w:val="20"/>
          <w:szCs w:val="20"/>
          <w:lang w:val="en-US"/>
        </w:rPr>
        <w:t>ogunda kete kunigui awo ori era akanarigbo awo ora ash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entere awo oun metata ni shona iku ifa orunmila.</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alado funi oni leni apuepu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Que las mujeres hijas de elegba tengan una cadera mas alta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Darle cerdo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Darle agbanami (pavo real) 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ceremonia del fif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El secreto de zomado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El sellamiento del oriolo (cu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a separacion religi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La sodom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Aquí hablan las leyes morales que rigen la vida del ser hu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habla el poder de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Orunmila se quedo ciego y oggun ennegrecio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habla la tierra colorada y la tierra neg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 : no se cree en los babalaw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 : habla la mariposa tipo bru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 : habla de poca firmeza de caract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 habla de mujeres que crean problemas con hechic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7.- “ : oggun era el barbero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8.- “ : se deja lo bueno por lo m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9.- “ : habla de amarre entre marido y mujer,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eminados y lesvia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0.- “ : fue donde encontraron a oggun rogandose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1.- “ : oggun y oshosi andaban junt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ifa de bochorno, pues aqui hablan las leyes moral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gen la vida de los humanos, por lo que awo ogunda kete, como al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ga este oddun debe tener cuidado en el comportamiento di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vida con sus semejantes, como los de sus semejantes a el.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hay que tener cuidado con los muchachos o niños y cuida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yectoria en su vida, para que no se desvien en cuant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kete debe atender mucho al muerto o sea a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la persona no puede levantar la mano a nadie, por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traer grandes problemas, hasta se puede ver involucrado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sticia. Tambien habla de robo, donde lo pueden meter pr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y que tener cuidado con la bebida. Aquí nac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ujeres hijas de elegba tengan una cadera mas alta que la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decribe que hay que tener cuidado en andar con awo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de ifa, pues le pueden robar la suerte. Este oddun en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mujer que vive con su marido, cuando estuvo enferma usted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o en su enfermedad y en su propia casa salio la union 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ma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habla que la mujer la operan del interior por un embaraz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o no puede tener hijos. Aqui las mujeres tienen que lavars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 con ewe: guiro amargo, romerillo y oñi, para combatir la frigid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mas ponerle a elegba un sombrerito de guano, una maceta de made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clavos de cabeza cuadr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marca que usted vive o vivio donde habian matas en el pa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una de ellas era de coco, que se seco. Este ifa habla de desbar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asa y de todo lo suyo, por lo que debe hacer ebbo para limpi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o se puede regalar ni prestar sombrero, cuidese el pelo,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e es su orgullo, no regale ni preste sus rop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tiene pintura de un egun que vio en una copa. No se pue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animales en la casa que tengan corona. Tiene tres aray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n lo posible por hacerle daño. Aqui habla el poder de ori,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se le da dos aya recien nacidas a su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enemigos mas fuertes son mujeres, usar gorras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ifa es fore: se refresca a orunmila con ewe shungu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we (flor de romerillo) y se le dan adie meyi dun dun a orunmi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se omiero se baña a la persona. Aqui se manda a criar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egun vayan multiplicandose, asi se prospere, y si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asi lo busquen las mujeres y si es mujer asi la busqu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yefa de ogunda kete, no puede faltarle iye de caracol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bin. Awoogunda kete le pone un pedazo de igi iroko a cada ma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ifa. El isain montado por este oddun, debe llevar 7 adan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gun de leri de agbani (ve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bla la mariposa tipo bruja, de la que busca la luz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oche. Se dice que por medio de esos insectos se reciben las ac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ignas de los mayomberos que las preparan para dejar a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ontada, invalida o m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eñala poca firmeza de caracter en la persona. Habl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 que crean grandes problemas, hasta el punto de llegar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cura.</w:t>
      </w:r>
    </w:p>
    <w:p>
      <w:pPr>
        <w:pStyle w:val="Normal"/>
        <w:widowControl w:val="false"/>
        <w:autoSpaceDE w:val="false"/>
        <w:jc w:val="both"/>
        <w:rPr/>
      </w:pPr>
      <w:r>
        <w:rPr>
          <w:rFonts w:cs="Tahoma" w:ascii="Tahoma" w:hAnsi="Tahoma"/>
          <w:b/>
          <w:bCs/>
          <w:color w:val="FF0000"/>
          <w:sz w:val="20"/>
          <w:szCs w:val="20"/>
        </w:rPr>
        <w:t xml:space="preserve">Lenu sere: </w:t>
      </w:r>
      <w:r>
        <w:rPr>
          <w:rFonts w:cs="Tahoma" w:ascii="Tahoma" w:hAnsi="Tahoma"/>
          <w:color w:val="000000"/>
          <w:sz w:val="20"/>
          <w:szCs w:val="20"/>
        </w:rPr>
        <w:t>la lengua y la boca que hablan atravesadas por un alfil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ceremonia del fifeto, al terminar la matanz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 Esta ceremonia se hace en homenaje a la hija de olokun t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respeto a su padre, cuando oggun la decapito. En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la sodom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zain ogunda kete va montado en un craneo de agbani (ve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kutele (ratas) y demas secretos. Va dentro de uan ikoke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dentro de un kut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oddun era barbero de olofin, pero el abandono 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ir a trabajar al monte con egun -quimbisa-, por estimar que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ia de mas utilidad para el. Olofin lo maldijo. Aqui naci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paracion religi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deja lo bueno por la quimbisa. El irefa de ogunda kete debe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gi granad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persona es obstinada y testaruda; no analiza los fraca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riores o los de sus semejantes y vuelve a realizar e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ciones. Aqui si la iyare es difunta hay que hacerle misa e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lofin y si esta viva hay queatenderla porque esta enferm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morir. Awo ogunda kete tiene que cuidar mucho la puer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ile porque siempre le estan echando ogu (brujeria) para perjudic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tiene que tener cuidado con tragedia de celos o por cos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le ha quitado a otro, como la mujer, dinero, etc. Y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er mue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y vivir honradamente y decentemente para que no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gedia y chism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se manda a comer sin sal. Se padece de los riñones 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oblemas renales, del corazon y de artrosis. Tambien habla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arganta, el cuello del utero y el estomago. En este ifa oggun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shosi andaban ju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describe que la mujer puede tener dos maridos en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Este ifa habla de viaje. Aqui fue donde no se consider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babalawos. Son tres babalawos que pueden perder la cabez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fiados y por no respetar a los mayores ni a otros babalaw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kaferefun obatala, oggun, orunmila e iya. Cuando sale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ita de awafakan o ikofafun se le da omiero del sucio o reza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persona se bañe con el mismo. Tambien se lavan los adel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lores de romerillo y guira cimarrona, dandole despues akuko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eros y adie meyi a orunmila. Awo ogunda kete se le prohibe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mujeres en el mismo pueblo o barrio, pues esta es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wo ogunda kete debe tener dos obi pintados mitad pupua y mitad f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un al lado de su ifa los cuales simbolizan asheda y akorda.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i que simboliza a asheda, lleva un gorro de cuatro colores que s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lanco, rojo, amarillo y azul, la faja de este gorro va forrada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entas de orunmila y obata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obi que simboliza akorda, lleva un sombrero de yarey, cuya faj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leva cuentas de todos los santos y lleva colgado en el ala 16 trenz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cuentas de obatala, de cuya parte inicial cuelga un realit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lata y el awo ogunda kete, tiene que coger kuakuanardo con eure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ke y se pone a comer a obatala junto con orunmila, el ita se hac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la mano chica. Se debe pelar tambi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cuando se le da la entrada a orunmila se lava con omier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ewe romerillo y guira cimarro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wo ogunda kete cuando le da eure parida a su ifa, cuando se vaya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acrificar se le echa iyefa rezado con el oddun ogunda 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oddun sale en atefa, el padrino puede tener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rruinarse o verse en la miseria. Por lo que debera hac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ino tomara una eyele y se limpiara delante de su ifa y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a a la tierra. Se dara a su leri eyele meyi fun fun con bast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tete en la cabeza, despues a la hora de comer orunmila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meyi diercta de su leri a orunmila (sobre su ifa), con el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w:t>
      </w:r>
    </w:p>
    <w:p>
      <w:pPr>
        <w:pStyle w:val="Normal"/>
        <w:widowControl w:val="false"/>
        <w:autoSpaceDE w:val="false"/>
        <w:jc w:val="both"/>
        <w:rPr>
          <w:rFonts w:ascii="Tahoma" w:hAnsi="Tahoma" w:cs="Tahoma"/>
          <w:color w:val="0000FF"/>
          <w:sz w:val="20"/>
        </w:rPr>
      </w:pPr>
      <w:r>
        <w:rPr>
          <w:rFonts w:cs="Tahoma" w:ascii="Tahoma" w:hAnsi="Tahoma"/>
          <w:color w:val="0000FF"/>
          <w:sz w:val="20"/>
        </w:rPr>
        <w:t>“</w:t>
      </w:r>
      <w:r>
        <w:rPr>
          <w:rFonts w:eastAsia="Tahoma" w:cs="Tahoma" w:ascii="Tahoma" w:hAnsi="Tahoma"/>
          <w:color w:val="0000FF"/>
          <w:sz w:val="20"/>
        </w:rPr>
        <w:t xml:space="preserve"> </w:t>
      </w:r>
      <w:r>
        <w:rPr>
          <w:rFonts w:cs="Tahoma" w:ascii="Tahoma" w:hAnsi="Tahoma"/>
          <w:color w:val="0000FF"/>
          <w:sz w:val="20"/>
        </w:rPr>
        <w:t>adie manya ori te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e manya ori te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ele nifa manya ileo</w:t>
      </w:r>
    </w:p>
    <w:p>
      <w:pPr>
        <w:pStyle w:val="Normal"/>
        <w:widowControl w:val="false"/>
        <w:autoSpaceDE w:val="false"/>
        <w:jc w:val="both"/>
        <w:rPr>
          <w:rFonts w:ascii="Tahoma" w:hAnsi="Tahoma" w:cs="Tahoma"/>
          <w:color w:val="000000"/>
          <w:sz w:val="20"/>
          <w:szCs w:val="20"/>
        </w:rPr>
      </w:pPr>
      <w:r>
        <w:rPr>
          <w:rFonts w:cs="Tahoma" w:ascii="Tahoma" w:hAnsi="Tahoma"/>
          <w:color w:val="0000FF"/>
          <w:sz w:val="20"/>
          <w:szCs w:val="20"/>
        </w:rPr>
        <w:t>Adie manya ori te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awo ogunda kete tiene que tener cuidado con su piel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misma es demasiado fina y puede presentar problem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maduras, erupciones etc. Ya que en este oddun fue don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quito la piel a la liebre. Esto lo hizo por revelar los secre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ifa de traicion, malagradecimiento, derrama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angre, y de ambicion sin limite. Ademas el individu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canzar su objetivo no vacila en llegar a cometrer todas las baj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imaginables, no creyendo en padre, hermanos, hijos, et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se explica porque los adodi, tienen un gran pod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milacion de los secretos de la religion, pero todas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ciones son mas tarde o mas temprano araye para ellos mis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describe que si por razones ajenas a la voluntad del aw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un ifa a un adodi o en caso de ser necesario por manda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se realiza el gran juramento del sellamiento del oriolo, t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se describe en elcamino de este oddun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division de la iglesia ortodoxa y la iglesia catolic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kete kunugu awo ori era akara biro awo eru ashi ten t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eri ewe aun metata nishona isi ifa orunmila lebo eshe eri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bombo awo men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tisheru ogunda lode iku ertele niwo onito korok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imiwo miwo oggun bique fibor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kete akaba oba dahomey omode zomadonu e iye osa adayelu.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botete adifafun awo oribaye iropo oloko agada a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wo ori ebo niki oba eri inle iroko umbo ire egun maso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 ewe ayo gbogbo igba tigbude odi iroko ashale iigba owodok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ntori okue eri igi abamini wewe awo owunko odo she leri oma awo</w:t>
      </w:r>
    </w:p>
    <w:p>
      <w:pPr>
        <w:pStyle w:val="Normal"/>
        <w:widowControl w:val="false"/>
        <w:autoSpaceDE w:val="false"/>
        <w:jc w:val="both"/>
        <w:rPr/>
      </w:pPr>
      <w:r>
        <w:rPr>
          <w:rFonts w:cs="Tahoma" w:ascii="Tahoma" w:hAnsi="Tahoma"/>
          <w:color w:val="000000"/>
          <w:sz w:val="20"/>
          <w:szCs w:val="20"/>
        </w:rPr>
        <w:t xml:space="preserve">olowere orun lodafun baba osagriñan keferefun elegba ni orunmila. </w:t>
      </w:r>
      <w:r>
        <w:rPr>
          <w:rFonts w:cs="Tahoma" w:ascii="Tahoma" w:hAnsi="Tahoma"/>
          <w:color w:val="000000"/>
          <w:sz w:val="20"/>
          <w:szCs w:val="20"/>
          <w:lang w:val="en-US"/>
        </w:rPr>
        <w:t>“</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gunda kete baba orun are leri elese igi elegba longo shonsho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runmila ofetile baba osode ewe oggun ogunda kete inshe leri a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la kuishara elese igi gila iyefa ishe merin loye ile bab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difafun obalupon kaferefun orunmila adifafun igi.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gunda kete enide adokoye adifafun orunmila oba adonile ogued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kakanife asho niba oloyu yemaya atamara wa okentu okiri tiya unsoro</w:t>
      </w:r>
    </w:p>
    <w:p>
      <w:pPr>
        <w:pStyle w:val="Normal"/>
        <w:widowControl w:val="false"/>
        <w:autoSpaceDE w:val="false"/>
        <w:jc w:val="both"/>
        <w:rPr/>
      </w:pPr>
      <w:r>
        <w:rPr>
          <w:rFonts w:cs="Tahoma" w:ascii="Tahoma" w:hAnsi="Tahoma"/>
          <w:color w:val="000000"/>
          <w:sz w:val="20"/>
          <w:szCs w:val="20"/>
        </w:rPr>
        <w:t xml:space="preserve">olo ni okua efondo orunmila obaraniregun oba asho adonile. </w:t>
      </w:r>
      <w:r>
        <w:rPr>
          <w:rFonts w:cs="Tahoma" w:ascii="Tahoma" w:hAnsi="Tahoma"/>
          <w:color w:val="000000"/>
          <w:sz w:val="20"/>
          <w:szCs w:val="20"/>
          <w:lang w:val="en-US"/>
        </w:rPr>
        <w:t>“</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gunda lomibika yemaya inle orun woshe irete tonishiy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kuakuanado omi korokuoto awo tenshelu ikodie lebo kete kete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be ori meta tonti eta obatala ake ketefun ori aye añari a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ye lawo ogunda akiwoku obe toshe okoboshe igun ori inso i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ile obopa ebbo moforaye oggun abe okun orun obatala kotu ko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ori ire mukan opolopo ori awo abegun orun niway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wayawo iru abe inso eniye awo lodiku lodafun orunmila kaferefu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lado funi oni leni apuepu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temishe lery temishe kuishara.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odidi lekun awo adidi obanishe okurin odara elegba nife okurin o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l oddun ogunda 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a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mentos: eyele meyi, itana, oti, oñi, 7 cocos de agua, obi okan, 7 filas (blanco, azul, rojo, verde, mo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jo y negro, marar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a oggun obis de agua, encender itana y rociarle oti, a oggun primero y despues a los ob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omi tutu a oggun y obi. A los obis, antes de ponerlos alrededor de oggun, se le quita la tapi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a, sin abrir hueco. Despues del eye a los obis cubrirlos con una f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de haber comenzado la obra, por la mañana, al baño de la persona se le echa agu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o que tiene la fila fun fun. Despues de haberse bañado, se pone esa fila todo el dia. Al otro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lo mismo con la azul, despues idem con el rojo, despues el verde, despues con el morado,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rojo y negro y el ultimo con el amarill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os obis, diariamente para nigbe. Las filas, de uso exclusivamente de la persona, el cual debe 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ternando al ponerselo. Tratando de usar mas el amar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le pone a oggun, este debe ponerse al centro de a habitacion. La persona tiene que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andose continuamente con las eyele. A oggun mas nunca se le puede echar agua.</w:t>
      </w:r>
    </w:p>
    <w:p>
      <w:pPr>
        <w:pStyle w:val="Normal"/>
        <w:widowControl w:val="false"/>
        <w:autoSpaceDE w:val="false"/>
        <w:jc w:val="both"/>
        <w:rPr/>
      </w:pPr>
      <w:r>
        <w:rPr>
          <w:rFonts w:cs="Tahoma" w:ascii="Tahoma" w:hAnsi="Tahoma"/>
          <w:b/>
          <w:bCs/>
          <w:color w:val="FF0000"/>
          <w:sz w:val="20"/>
          <w:szCs w:val="20"/>
        </w:rPr>
        <w:t xml:space="preserve">Kofibori: </w:t>
      </w:r>
      <w:r>
        <w:rPr>
          <w:rFonts w:cs="Tahoma" w:ascii="Tahoma" w:hAnsi="Tahoma"/>
          <w:color w:val="000000"/>
          <w:sz w:val="20"/>
          <w:szCs w:val="20"/>
        </w:rPr>
        <w:t>eja tutu.</w:t>
      </w:r>
    </w:p>
    <w:p>
      <w:pPr>
        <w:pStyle w:val="Normal"/>
        <w:widowControl w:val="false"/>
        <w:autoSpaceDE w:val="false"/>
        <w:jc w:val="both"/>
        <w:rPr/>
      </w:pPr>
      <w:r>
        <w:rPr>
          <w:rFonts w:cs="Tahoma" w:ascii="Tahoma" w:hAnsi="Tahoma"/>
          <w:b/>
          <w:bCs/>
          <w:color w:val="FF0000"/>
          <w:sz w:val="20"/>
          <w:szCs w:val="20"/>
        </w:rPr>
        <w:t xml:space="preserve">Oparaldo: </w:t>
      </w:r>
      <w:r>
        <w:rPr>
          <w:rFonts w:cs="Tahoma" w:ascii="Tahoma" w:hAnsi="Tahoma"/>
          <w:color w:val="000000"/>
          <w:sz w:val="20"/>
          <w:szCs w:val="20"/>
        </w:rPr>
        <w:t>se hace con una eyele desnudo delante de su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se le da un owunko keke y osiadie meta. Las leri del owunko y de las osiadie se clavan en lo al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mat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Kofib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eku, ori, akara, atare, jenjibre, varias pimientas y ew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 al pie de un arbol de ceiba y se coge raiz del naciente y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iente y con eso se hace la rogacion. Despues dormir 16 dias con go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en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un akuko fun fun a las doce de la noche al pie de una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eja tutu meta con ori, epo, eta elede, se pone una aguja en la boca y se le pide a elegba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a resolver. A las doce de la noche se lleva a la esquina mas cercana a su cas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arun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un obi pintado de efun y de arolodo a yemeya. A oggun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obi y se le da akuko fun fun al que se le pone el akuko enci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se le saca el corazon que se asa y se hace iye, quese 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mu con oti y epo para enfermedad cardi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wo ogunda kete con el jabon de atefa, se bañara tres dias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rmine la ceremonia de hacer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n tres jio jio que se ponen al pie de un arbol con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llitos de carita o de maiz o con tres pedazos de i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n tres ishori -calvos- de cabeza cuadrada y una maceta de ig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ana o de ji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kete debe tener un tabaco para fumarlo antes de dormi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biar los muebles varias veces al año, en la casa.</w:t>
      </w:r>
    </w:p>
    <w:p>
      <w:pPr>
        <w:pStyle w:val="Normal"/>
        <w:widowControl w:val="false"/>
        <w:autoSpaceDE w:val="false"/>
        <w:jc w:val="both"/>
        <w:rPr/>
      </w:pPr>
      <w:r>
        <w:rPr>
          <w:rFonts w:cs="Tahoma" w:ascii="Tahoma" w:hAnsi="Tahoma"/>
          <w:b/>
          <w:bCs/>
          <w:color w:val="FF0000"/>
          <w:sz w:val="20"/>
          <w:szCs w:val="20"/>
        </w:rPr>
        <w:t xml:space="preserve">Kofibori: </w:t>
      </w:r>
      <w:r>
        <w:rPr>
          <w:rFonts w:cs="Tahoma" w:ascii="Tahoma" w:hAnsi="Tahoma"/>
          <w:color w:val="000000"/>
          <w:sz w:val="20"/>
          <w:szCs w:val="20"/>
        </w:rPr>
        <w:t>con eyele meyi fun fun y eja tutu meyi keke.</w:t>
      </w:r>
    </w:p>
    <w:p>
      <w:pPr>
        <w:pStyle w:val="Normal"/>
        <w:widowControl w:val="false"/>
        <w:autoSpaceDE w:val="false"/>
        <w:jc w:val="both"/>
        <w:rPr/>
      </w:pPr>
      <w:r>
        <w:rPr>
          <w:rFonts w:cs="Tahoma" w:ascii="Tahoma" w:hAnsi="Tahoma"/>
          <w:b/>
          <w:bCs/>
          <w:color w:val="FF0000"/>
          <w:sz w:val="20"/>
          <w:szCs w:val="20"/>
        </w:rPr>
        <w:t xml:space="preserve">A obatala: </w:t>
      </w:r>
      <w:r>
        <w:rPr>
          <w:rFonts w:cs="Tahoma" w:ascii="Tahoma" w:hAnsi="Tahoma"/>
          <w:color w:val="000000"/>
          <w:sz w:val="20"/>
          <w:szCs w:val="20"/>
        </w:rPr>
        <w:t>se le pone ishu eran malu y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darle de comer a la tierra y a olofin.</w:t>
      </w:r>
    </w:p>
    <w:p>
      <w:pPr>
        <w:pStyle w:val="Normal"/>
        <w:widowControl w:val="false"/>
        <w:autoSpaceDE w:val="false"/>
        <w:jc w:val="both"/>
        <w:rPr/>
      </w:pPr>
      <w:r>
        <w:rPr>
          <w:rFonts w:cs="Tahoma" w:ascii="Tahoma" w:hAnsi="Tahoma"/>
          <w:b/>
          <w:bCs/>
          <w:color w:val="FF0000"/>
          <w:sz w:val="20"/>
          <w:szCs w:val="20"/>
        </w:rPr>
        <w:t xml:space="preserve">Ebbo: </w:t>
      </w:r>
      <w:r>
        <w:rPr>
          <w:rFonts w:cs="Tahoma" w:ascii="Tahoma" w:hAnsi="Tahoma"/>
          <w:color w:val="000000"/>
          <w:sz w:val="20"/>
          <w:szCs w:val="20"/>
        </w:rPr>
        <w:t>se manda al interesado hacer ebo con una eyele hembra y una ma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e entrega para que fomente la c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yefa de este oddun no puede faltarle iye de caracoles de igb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kete le pone a su ifa un pedazo de igi iroko a cada ma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akuko, isale de iroko, 16 atare, ou dun dun y fun f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ete debe ir a ile ibu losa con eyele ekan fun fun, busca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dentro del agua, la cual saca y la pone en la orilla y ahi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a dicha ota con el siguiente su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mebo boshe eye eyele ni ota ile ibu.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ese ota para su ile y ya frente a su ifa se presigna con el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el siguiente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ri ota oma ori ota oshe ori ike leri awarda impori lay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cando a asheda con el ota dice: asheda awa. Y tocando a akorda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dice: akorda a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a los siete dias de hacer esta ceremonia, debe darle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a su ifa y adie meyi al ota, que debe ser sab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debe calcular que se cumpla el sabado a los 7 dias de hac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emonia con el ota. El awo tiene que pelarse y el pelo coloc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a de un asho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wo le da las adie a su ifa, tambien le dara al ash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o, las adie que se le da al ota debe ser de su leri al ota.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s cuatro adie se sazonan bien y se cocinan, pero nada ma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 las que se dieron a orunmila, las de la leri van en el ebb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que se le dad a su leri y al ota, nada mas se pelan. Las ler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adie que se le dieron al ota se ponen a seca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teriormentte hacer un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oquito de pelo del awo va en el ebbo. Las adie que se le di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y su leri debe presentarselas a orumnila y despues se envuelve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sho fun fun con el pelo (debe guardar un poquito de ese p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a carga del inshe ozain). Esas adie las lleva el awo a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u losa, que debe ser el mismo lugar donde las t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he con las leri.</w:t>
      </w:r>
    </w:p>
    <w:p>
      <w:pPr>
        <w:pStyle w:val="Normal"/>
        <w:widowControl w:val="false"/>
        <w:autoSpaceDE w:val="false"/>
        <w:jc w:val="both"/>
        <w:rPr/>
      </w:pPr>
      <w:r>
        <w:rPr>
          <w:rFonts w:cs="Tahoma" w:ascii="Tahoma" w:hAnsi="Tahoma"/>
          <w:b/>
          <w:bCs/>
          <w:color w:val="FF0000"/>
          <w:sz w:val="20"/>
          <w:szCs w:val="20"/>
        </w:rPr>
        <w:t xml:space="preserve">Carga: </w:t>
      </w:r>
      <w:r>
        <w:rPr>
          <w:rFonts w:cs="Tahoma" w:ascii="Tahoma" w:hAnsi="Tahoma"/>
          <w:color w:val="000000"/>
          <w:sz w:val="20"/>
          <w:szCs w:val="20"/>
        </w:rPr>
        <w:t>se le mete por el huequito de atras un poco de pel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do del asho fun fun y lleva ademas: ero, obi, kola, osun,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tiwao y ashe de los 256 oddun rezados y se sella. Va forrad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he con cuentas de obatala y en los ojos lleva un caracol en cada un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de ogunda 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loca a obatala con las leri del inshe dentro, y se col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de orunmila y se le dan de su leri, eyele meyi fun fu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con el siguiente su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ri awada, ori awada, obatala ori layeo. “</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una leri inshe, vive debajo del gorro del obi asheda y e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ajo del sombrerito de yarey del obi akorda. Dentro de obata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un aro de la medida de la leri del awo, forrado con cuen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 para arun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tu, eyele merin, un insheri, tuna blanca,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o,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ure meyi, adie merin, abiti, asho arae ... Darle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ero de romerillo con siete clases de bebidas alcoholi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as, pelarse y enterrar el pelo con la leri de la eur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1 adie, dos muñecos (macho y he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careta, añari ekun, atitan nigbe, una pollona, igi pier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umbo, cambia voz, vencedor, cambia mundo, vence batalla, asho de 9</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res distintos, asho arae, abiti, atitan bata, gbogbo ileke,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arrobo, espanta muerto, albahaca morada, eku, eya, epo,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ikoko de barro, oñi, eñi adie meyi, opolopo owo.</w:t>
      </w:r>
    </w:p>
    <w:p>
      <w:pPr>
        <w:pStyle w:val="Normal"/>
        <w:widowControl w:val="false"/>
        <w:autoSpaceDE w:val="false"/>
        <w:jc w:val="both"/>
        <w:rPr/>
      </w:pPr>
      <w:r>
        <w:rPr>
          <w:rFonts w:cs="Tahoma" w:ascii="Tahoma" w:hAnsi="Tahoma"/>
          <w:b/>
          <w:bCs/>
          <w:color w:val="FF0000"/>
          <w:sz w:val="20"/>
          <w:szCs w:val="20"/>
        </w:rPr>
        <w:t xml:space="preserve">Nota: </w:t>
      </w:r>
      <w:r>
        <w:rPr>
          <w:rFonts w:cs="Tahoma" w:ascii="Tahoma" w:hAnsi="Tahoma"/>
          <w:color w:val="000000"/>
          <w:sz w:val="20"/>
          <w:szCs w:val="20"/>
        </w:rPr>
        <w:t>con una pollona se hace oparaldo antes del ebo, despu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ña al interesado con un poco de omiero preparado y oti.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s se rezan en el tablero con oshe tura, ogunda kete, 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ete, oturashe y umbebolo. Despues del ebo la adie para oy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ra para el cementerio con nueve centavos. El akuko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se pregunta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3 akuko, 3 flechas, 3 clavos, un machete, owunko, un mart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unke palo, eku, eja, awado, ewe romerillo, opolopo ow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del chivo va encajada en la punta del palo, con eku, ej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merill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IR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se encontraron a oggun rogandose la cabeza, por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debe darle de comer a su cabeza. Usted tiene tres enemig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n todo lo posible por causarle daño; preparese par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fienda; si usted se prepara vera el fin de sus enemigos, paguel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tenga cuidado no vaya haber sangre; dele de comer a elegb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gel de la guerda esta peleado con usted. Ellos dicen que usted ni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puede hacer lo que ellos hacen; usted tiene personas allegad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poco lo quieren considerar, pero usted ha de vencer a todos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a poco, usted ha soñado con su madre y ella esta lloran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Usted es hijo de obatala y casi toda la familia tambien. 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n dado un un ozain, pero usted no esta muy contento con el.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a botar; mandele a hacer una misa si su madre es muer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no lo es mire a ver que ella quiere con usted.usted tiene un am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quiere matar; no se asuste que ellos se han de morir prim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su corazon esta oprimido; obatala lo persigue, a su casa 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ntrar una mariposa no la mate, ni la bote; usted piensa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cosa pero antes debe hacer ebo para que se le de. Dele de com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beza un eja fresco. Tenga cuidado con la justicia en estos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endra que andar con sombrero y no se lo puede prestar a nadi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e armas e ncima porque han de venir a buscarlo pa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veriguacion, no vaya porque va a originarse una tragedia y le d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hierro. No le haga jaranas a nadie; a usted le gusta tener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jeres; no sea porfiado para que no se pierda; usted tien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catriz en el cuerpo; tiene que recibir a orunmila si quiere mejo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uerte; usted no es de aqui; en su camino hay una traged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da y muchos chismes. Ustedes son diez hermanos, siete son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padre y tres de otro. Por lo general tres se mueren y sie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n vivos y todos son hijos de obatala. Usted tiene poca firm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aracter. Usted tiene que tener cuidado con las persona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finidas de sexo no sea que lo puedan considerar igual que ellos.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debe alejarse de orunmila para ir al palero, el brujo lo atr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tener cuidado con amarre de mujeres.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alizar los fracasos que ha tenido para que no vuelva a cae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ya que usted es una persona obstinada y caprichosa. Usted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iempre revisar la puerta de su casa, porque ahi le ech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ujeria; usted tiene que tener cuidado con tragedias por celos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a cosa que usted le ha quitado a otra persona.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se mucho de incomodarse, para que no le afecte el coraz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ese los riñones y los huesos por un problema de artritis,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tener cuidado con su pelo, ya que ese es su orgull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te su ropa para que no se atrase. Usted no puede tener 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gan corona, pongale a su elegba tres clavos de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drada y una maceta de madera de acana o jiqui. Usted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rle de comer a la tierra y a olofin, usted debe criar do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egun ellas fomenten la cria, asi sera su prosperidad.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lo va a visitar babalu-aye, limpie la casa con un osiadie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en la misma y deselo a oggun. Usted debe darle un pavo real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que imita fra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que confia a otro su secreto, se hace su escla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Amigo intimo, enemigo int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discrecion es lo de mas valor de un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Iroko y ewe ayo, sera el estado contemplativo de la vejez sin conocer el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s de ogunda ket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ale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es de m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ademas de los ingredientes fundamentales, lleva: tierr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de la casa, una semilla de ewe ayo, tres manies, raiz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don, dos ojos de siju, gbogbo ere tostados, 21 ewe, 21 iki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un jio jio, que se mete en la cazuela. Se le pone ojos y 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araco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 todo lo que come eshu (elegb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iba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se hace de tres lajas de añaki.</w:t>
      </w:r>
    </w:p>
    <w:p>
      <w:pPr>
        <w:pStyle w:val="Normal"/>
        <w:widowControl w:val="false"/>
        <w:autoSpaceDE w:val="false"/>
        <w:jc w:val="both"/>
        <w:rPr/>
      </w:pPr>
      <w:r>
        <w:rPr>
          <w:rFonts w:cs="Tahoma" w:ascii="Tahoma" w:hAnsi="Tahoma"/>
          <w:color w:val="FF0000"/>
          <w:sz w:val="20"/>
          <w:szCs w:val="20"/>
        </w:rPr>
        <w:t xml:space="preserve">Carga: </w:t>
      </w:r>
      <w:r>
        <w:rPr>
          <w:rFonts w:cs="Tahoma" w:ascii="Tahoma" w:hAnsi="Tahoma"/>
          <w:color w:val="000000"/>
          <w:sz w:val="20"/>
          <w:szCs w:val="20"/>
        </w:rPr>
        <w:t>lleva tres cargas: cada carga lleva: 1 centavo, 1 atare, 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o de awado, una aguja (entizada con su secreto), hier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rro, piñon africano, muñequita, eru, obi, kola, osun, obi motiw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unen las otas con cemento, las puntas de estas tienen que que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paradas, se le ponen tres cuchillas y tres ikordi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 de ogunda 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Donde el padrino de ogunda kete puede llegar a la miseri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botete adifafun awo oribaye iropo oloko agada agba a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ebbo niki oba eri inle iroko umbo ire eggun maso fun ele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o gbogbo igba tigbude odi iroko oshale nigba owodoke intori oku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ri igi abamini wewe awo owunko odo she leri owa awo oluw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lodafun baba osagriñan kaferefun elegba y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ta, jio jio, asho fun fun, gengibre,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gbogbo ewefa, eku, eja, awado, akara, olele, oti, oñi,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es problematico para el padrino y lo puede arruinar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 a la mis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ale en un atefa, el padrino se limpia encueros dela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ifa con un eyele y se le da a la tierra; se da a la leri 2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con bastante ewe tete en la cabeza, despues a la hora de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da adie meyi en la cabeza directo sobre su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 para darse las adie del leri a su if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die manya ori te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e manya ori te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ele nifa manya ile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e manya ori teun. “</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on el akuko se va al pie de igi iroko con: eku,eja, e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ra, gengibre, aji picante y atare. A las doce de la noche se s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aiz de iroko del naciente y del poniente, llamando a ashagriñ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uwere orun, que es una sombra de egun que acompaña a agayu, est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con este rez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iroko olowere orun osagriñan igi agadifan agayu ifa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ele owa ori oma osha igbo iroko umbo ori ire ebo nike oribo t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lay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le da el akuko llamando a egun y se canta:</w:t>
      </w:r>
    </w:p>
    <w:p>
      <w:pPr>
        <w:pStyle w:val="Normal"/>
        <w:widowControl w:val="false"/>
        <w:autoSpaceDE w:val="false"/>
        <w:jc w:val="both"/>
        <w:rPr>
          <w:rFonts w:ascii="Tahoma" w:hAnsi="Tahoma" w:cs="Tahoma"/>
          <w:color w:val="0000FF"/>
          <w:sz w:val="20"/>
        </w:rPr>
      </w:pPr>
      <w:r>
        <w:rPr>
          <w:rFonts w:cs="Tahoma" w:ascii="Tahoma" w:hAnsi="Tahoma"/>
          <w:color w:val="0000FF"/>
          <w:sz w:val="20"/>
        </w:rPr>
        <w:t>“</w:t>
      </w:r>
      <w:r>
        <w:rPr>
          <w:rFonts w:eastAsia="Tahoma" w:cs="Tahoma" w:ascii="Tahoma" w:hAnsi="Tahoma"/>
          <w:color w:val="0000FF"/>
          <w:sz w:val="20"/>
        </w:rPr>
        <w:t xml:space="preserve"> </w:t>
      </w:r>
      <w:r>
        <w:rPr>
          <w:rFonts w:cs="Tahoma" w:ascii="Tahoma" w:hAnsi="Tahoma"/>
          <w:color w:val="0000FF"/>
          <w:sz w:val="20"/>
        </w:rPr>
        <w:t>ero ni iroko oni ifa iroko masofun eleigi orun igboy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s ingredientes y la raiz de iroko ogbori eleda cubriendo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eri con hoja de iroko. Con la rai, la leri del akuko, 1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re, ero, obi, kola, osun, obi motiwao, ou fun fun, ou dun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un inshe ozain que vive dentro de la almoh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awa eri, que era la tierra de iroko y de ewe ayo,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ribaye omo ogundaobetete, el cual habia hecho pacto con ir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we ayo, para que ellos lo cuidaran y quitarle todo el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viniera encima mientras viv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vivia eluwere orun, que era la sombra de agayu, que vivia al p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iroko apartado de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de aquella tierra, decia que awo oribaye era muy rar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las cosas donde nadie las veia, y todo el mundo queria s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awo oribaye trabajaba, pues decian que tenia que ser algo ocul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guiaba, porque el no trabajaba como los demas awo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ribaye que veia que lo vigilaban se ponia molesto y empez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r maldiciones a la gente de aquella tierra. Y deci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dogun ofofo iña shekue buruku omo ile owa er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todos empezaron a enfermarse y los hijos de obatala a perd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rte, entonces oluwere orun se retiraba de al lado de awo orib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empezo a ponerse pobre, aquella tierra empezo a padec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eria y todo el mundo se enfer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puso en camino a la casa de oshagriñan, para ponerlo al tan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pasaba o estaba sucediendo en la tierra awa eri a ve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ba con sus hijos, y cuando llego con elegba, encontraron 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boye que no sabia que iba hacer en aquella tierra y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de obatala estaban enfer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griñan le hizo osode a awo oribaye y le vio ogunda botet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lo que pasaba era que la sombra de oluwere orun s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o del lado suyo y por eso le pasaba todo eso. Donde le hizo eb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vamos al pie de iroko donde vive oluwere orun y lo llamare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iempre te acompañe. Salieron y cuando llegaron era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ce de la noche yoboewn awo orinikun estaba conversando con oluw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al pie de la mata de iroko, oshagriñan cogio ewe iroko y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en la leri a elegba y le dio obi omi tutu, le puso un gor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res muy lindo y le dijo esto es para que puedas ayudarm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vantar esta tierra, cogio el akuko y se puso a llamar a oluw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con este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iroko ouwere oshagriñan igi ogadifan agayu ifa eku maye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gba leri oma oshe igbo iroko umbo ori ire awo oribaye ebonik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i botete ori ir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griñan, cogio la raiz del poniente y del naciente y lo pus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llevaba el ebo y empezo a llamar a oluwere orun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wen donde le daba el akuko y le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ro omi iroko onifa iroko masofun ele igi orun igboye iroko eg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ayaw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ombra de oluwere orun bajo de nuevo y oshagriñan le obori el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secreto de iroko a awo oribaye y este se puso bien enseg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shagriñan cogio la leri del akuko y con lo que quedab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ri, gbogbo ashe, atare medilogun, le hizo un inshe y le dijo: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metes dentro de tu almohada para que siempre te comunique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were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mo era tanto el shepe que habia en aquel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griñan se puso muy molesto y bravo, donde entonces elegb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ewe ayo para qhe se bañe, y cogio ewe tete y oshagriñan se lo pu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leri y se dio eyele fun fun y se cal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io ewe iroko y le dijo a awo oribaye: “envuelv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en esto, y cuando este seco lo cocinas con ewereyeyey le d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r a todos los de tu tierra para que se curen.” Asi lo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ribaye y todos comenzaron a mejorar y a considerarl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cias a elegba y oshagriñan, la sombra de eluwere orun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uelto a su 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griñan le dijo a elegba, antes de irnos tenemos que hacernos un gran secreto, para que ning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arayes de la tierra nos siga. Ellos se encueraron delante de ifa y cogieron eyele y sarayeye y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on a inle oguere y cantaba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eye eyele inle asheo, ire awo ire, eye eyele inle ash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nterraron la eyele con eku, eja, awado, gbogbo ere, oti, o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o, efun, y todos los araye otoku y asi salieron limpios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sagriñan, y la tierra ogba eri quedo libre de todos los aray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bierta por la sombra de oluwere or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2.- El barbero de olofi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una tijera, una navaja, asho fun fun, ati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 itana meyo, eku, eja, awado, epo, ori, efun, ota, ek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la tierra ikoke vivia un hombre llamad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ete de oficio barbero y era el encargado de realizar los ofic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todas las iniciaciones de esa tierra, pero a el le tenian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vidia por eso lo trabajaban con furia todos los demas personaj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quella tierra, al punto que decidio march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al enterarse no queria pelarse porque el tenia un lu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en agogori (en el medio de la cabeza) y no queria que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o viera; solo ogunda kete se lo habia visto y nunca habia habl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se fue ogunda kete ya no hicieron mas consagr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tierra se empezo a enfermar y tuvieron que reunirse con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quedo mas remedio que llamar a ogunda kete e instalarlo para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barberia de ifa, que era el puesto de confianza que olofin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tu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ndo asi desde entonces en todas las consagraciones de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3.- La daga enjoyad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alaguidi okuni meyi, inso ishin, 1 obe o d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salvadera, vencedor, vence batalla, abre camino, ewe 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ewerekuekue, gbogbo igi, asho pupua, atitan ile, atitan el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nigbe, ade, gbogbo ileke, eku, eja, awado, epo, oñi,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es un ifa de traicion, malagradec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rramamiento de sangre y de ambicion sin limites, ademas el individ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lcanzar su objetivo no vacila en llegar a cometer to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bajezas inimaginables, no creyendo en padre, hermano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tc.</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la tierra takua, habia un rey que gobern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domimios y el tenia un hijo unico al cual queria forma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n el tiempo pudiera asumir el dominio de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ritorios bajo su reinado y gobier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o el tiempo y el principe fue creciendo, hasta hacerse un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le regalo en prueba de cariño una daga, que tenia to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uñadura y la funda cubiertas de piedras preciosas, constituy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isma no solo un tributo de jerarquia sino que 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dadera obra de arte de joyeria y tambien le entrego la mit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dominios para que fuera gobernando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l principe, al verse con tanto poder y como era por natural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hombre ambicioso, ideo la forma de eliminar al padre y qued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e dueño y señor de todos esos grandes territorios, y para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mo a su ejercito y fue a visitar al padre y cuando lleg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ificaron al padre que se aproximaba su hijo el princip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monto en su caballo con su sequito, para recibirlo y hacerl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nores correspondientes, pero despues de los saludos de rig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eron juntos de recorrido y como el rey iba delante de espal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mbicioso principe, aprovecho este momento para hundirle la d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espalda al rey, su padre, llevando asi a vias de hech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n su mente habia fraguado, debido a su desmedido afan de grand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oder. 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hay que ser muy vigilante de los instint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za de la descendencia lo mismo que los hijos de la religio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La enfermedad de obatal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ete baba orun are leri elese igi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mgo shomshon orunmila ofetile baba osode ewe oggun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ete inshe leri awo la kuishara elese igi gila iyefa ishe mer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ye ile baba adifafun oba lofun kaferefun orunmila adifafun igi.</w:t>
      </w:r>
    </w:p>
    <w:p>
      <w:pPr>
        <w:pStyle w:val="Normal"/>
        <w:widowControl w:val="false"/>
        <w:autoSpaceDE w:val="false"/>
        <w:jc w:val="both"/>
        <w:rPr/>
      </w:pPr>
      <w:r>
        <w:rPr>
          <w:rFonts w:cs="Tahoma" w:ascii="Tahoma" w:hAnsi="Tahoma"/>
          <w:color w:val="FF0000"/>
          <w:sz w:val="20"/>
          <w:szCs w:val="20"/>
          <w:lang w:val="en-US"/>
        </w:rPr>
        <w:t xml:space="preserve">Suyere: </w:t>
      </w:r>
      <w:r>
        <w:rPr>
          <w:rFonts w:cs="Tahoma" w:ascii="Tahoma" w:hAnsi="Tahoma"/>
          <w:color w:val="000000"/>
          <w:sz w:val="20"/>
          <w:szCs w:val="20"/>
          <w:lang w:val="en-US"/>
        </w:rPr>
        <w:t>temishe leri, temishe kuishar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yele meyi, hojas de ayua, hojas de guira, ori, eku, eja, awad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la soberbia habia enfermado a baba lofun, no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dero fijo y su cabeza estaba enferma. Un dia orumila paso y lo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stado a igi elegun (ayua), casi privado del dolor. Orunmila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lado y baba lofun lo saludo: iboru, iboya, iboshishe ... Que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 Le pregunto orunmila, estoy enfermo, respondio baba l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runmila le hizo osode y le vio este ifa ogunda ke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coge 16 hojas de ayua, con ellas te restriegas la leri y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as dos eyele a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rogo la cabeza con obi y con todo, le preparo un iyef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ia soplarlo en merin laye, y asi oba lofun volvio a recupera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ud.</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e coloca la sopera de obatala al pie de un mata de ayu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odilla a la persona, se le da obi omi tutu y se le restrieg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con 16 hojas de ayua. Luego se le dan dos eyele que caiga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 de su cabeza a obatala. Al final se coge la sopera y se coloc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 de una mata de guira, se le da el obi omi tutu y se dej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gar las eyele para que se pudran. Se lleva a obatala par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deja hasta elotro dia, que se recoge la sangre y se deja se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iyefa se hace polvo, junto a los huesos de la eyele; con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zcla se atefa y se sopla para fuera de la ca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que apunta banque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agbani que era ogunda kete, quiso ser rico y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icion, habia escuchado que en el pueblo de inle adodi egun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isimas monedas, y alli quiso llegar para ser r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ir decidio visitar a orunmila, quien le hizo osod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este ifa ogunda kete que era su oddun. Le marco ebbo y le advir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olo ozain podia acompañarle en aquella mis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el salio para inle adodi egun; al llegar los poblador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bian salido. Ozain se dirigio a una casa, dijo unas palabras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puerta se abrio. Entraron alli, descubrieron muchos tesoros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enzaron a recoger. Agbani vio una mata de iroko con ekru y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uso a comer tanto que se hincho su vientre. Ozain habia salido ya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te del tesoro; agbani repleto, no pudo salir por la puer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ligado a quedarse, se cubrio con unos palos que alli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obladores de egun adodi llegaron con la puesta del sol.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adodi que hacia de mujer, le dijo a su marido: vo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inar, enciendeme los palos, y encima coloca el cald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gun adodi hembra, recrimino al macho; que torpe eres, has vo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ldero!. Volvieron a poner el caldero al fuego. Al rato agb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edo. Que es eso ?. Preguntaron los egun ado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caldero empezo a hervir agbani lo tiro con el pi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adodi lo descubrieron y lo hicieron salir de su escondite.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 podido hacer eso ?. Le preguntaron y agbani le respondio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edo. Los egun adodi, le pidieron que le enseñara como se hacia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 les dio una demostracion, diciendoles: solo v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gun adodi, entonces le dijeron: nosotros comemos por la 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s tu hacer que comamos a tu manera ?. El le contesto: para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y a abrirles un camino, les propuso agbani, y cuando este abie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ino se dormiran de gus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o de ellos dijo: hazmelo a mi. Tumbate en el suelo boca abaj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gbani cogio un oyo lan pon y se lo metio por detrás a egun adodi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se quedo dormido de gusto. Los otro egun adodi se fuer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lineando en el camino, vieron extasiados al primero, y exclamar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zmelo a m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habia hecho indoko con 16, les dijo a los rest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y a hacerselo a todos los que quieran, pero debo ir al mont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me una rogacion, y para la ceremonia necesito dinero, rop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oquen tamb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al monte trato de escapar, pero los egun adodi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ubrieron y comenzaron a perseguirlo, muy seguido de cer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casa de ekutele femenina (el raton), que ra oluo oza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idio un lugar para esconderse. Como a ti te gusta tant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o con los agujeros, le dijo ekutele, metete en este. Agb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introdujo en el agujero, pero los tarros quedaron afuera, ekut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efun y froto conellos los iwo agbani. Cuando llegaron los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di sin tomar resuello preguntaron por agbani, y ekutele respo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o he visto, vamos a preguntarle a la cazuela de oza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gun adodi, preguntaron donde esta eso ?. Ekutele señal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rnos, y dijo aqui. Coge un tarro y preguntale que yo cogere e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preg untare. Asi hicieron y ogunda kete, desde el aguj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dio con este can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wele wele egun ni ofa leri ogunda ket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ste no es agbani; ogunda kete es ozain, exclamaron los adod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tele se apresuro a responder: ya ven como agbani no esta aqui,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otr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gun adodi regresaron para sus casas, agbani salio del aguj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kutele lo esperaba a la salida, para decirle: paga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ete lo invito a ir a su casa y alli le pago con comi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tele femenina se le dio a conocer como ozain; por encomi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le ordeno abandonar el arte de usar el oriol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l amor, pues tal acto le restaba ashe y poder. Ogunda 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ni) tuvo que dejar ese arte para estabilizar su vida y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sobre la tier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6.- El niño deforme.</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ete akaba oba dahomey omode zomadomu e iye osa adayelun lodafun azowao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ni dahomey.</w:t>
      </w:r>
    </w:p>
    <w:p>
      <w:pPr>
        <w:pStyle w:val="Normal"/>
        <w:widowControl w:val="false"/>
        <w:autoSpaceDE w:val="false"/>
        <w:jc w:val="both"/>
        <w:rPr/>
      </w:pPr>
      <w:r>
        <w:rPr>
          <w:rFonts w:cs="Tahoma" w:ascii="Tahoma" w:hAnsi="Tahoma"/>
          <w:b/>
          <w:bCs/>
          <w:color w:val="FF0000"/>
          <w:sz w:val="20"/>
          <w:szCs w:val="20"/>
        </w:rPr>
        <w:t xml:space="preserve">Suyere: </w:t>
      </w:r>
      <w:r>
        <w:rPr>
          <w:rFonts w:cs="Tahoma" w:ascii="Tahoma" w:hAnsi="Tahoma"/>
          <w:color w:val="000000"/>
          <w:sz w:val="20"/>
          <w:szCs w:val="20"/>
        </w:rPr>
        <w:t>edogbo weleyeloso ogunda kete bemesi bow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os tiempos de rey akaba de la tierra dahomey, vivian s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queños lidereados por un diminuto ser llamdo zomadonu,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n en la laguna, este ser diminuto era un niño deforme de gru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y ojos enormes, pero con una inteligencia privilegi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natural, inclinada a la maldad sobremanera. Era hijo denuand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ropio rey ak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e lo arrojo a la laguna al verlo tan horrible, sin sabe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eforme criatura era hijo de vodun da soyi gabuna, un tohosu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tutome, el pais de los muertos. Este zomadomu que era toho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vino monarca de aquellos diminutos seres infernales. Por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realidad, era hijo de una diablesa bundun y de dasoyi. La madr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del diablo aie, dierctor de los misteriosos de awansan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monarca, el abuelo de zomademu tenia la virtud de volver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monstruo, que osono (guineo), oroka (murcielago), gonof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maguyon) y tambien en agbo (bu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omadonu tenia la virtud de transformarse igual que su abuel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os animales, lo cual transfigurado en estos animales en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poblacion a vengarse de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o y sembro el terror entre los subditos del rey akaba dur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tiempo, alcanzando su terror varias dinastia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ganza de zomadonu alcanzo lo tiempos del rey tegbesu y su hij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ncipe homen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noche homenuvo tuvo un sueño en el que se aprecio zomado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lefico ser le hizo saber que todos los males de dahom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devido a que solo adoraban lo hermoso; y que era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rar a azowano y a el, hijo de los seres infernales. Homeno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o al padre del extraño sueño, tegbesu, el rey era hijo de 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 y a su madre, la reina na wangde, que ra de la tierra de 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ercomendo a su hijo que consultara consultara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o de la tierra de ad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aquella epoca no se conocia en dahomey a ifa; y los pueblos arara conocian a orunmila por afa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se consulto el principe homenuvo. Durante el osode le salio el oddun ogunda kete, que a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zote que sufria su tierra por el malefico, poderoso y vengativo espiritu de la laguna, quien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arentado muy cercanamente por linaje real, a los miembros de su familia y les ordenaba desarroll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lto a azow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afa marco ebo indicado y ellos consagraron ayalala (yarara), el gran secreto de azowano zamadonu.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efico ser dijo orunmila (afafa) a tegbosu: cuando tu montes el chivo de shakuata (azowano) me da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 a mi. Yo lo mismo vivo delante de la casa de shakuata, que detras de la casa de sagbol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o represento a cada una de las personas que mueren en este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nsagraron a zomadonu y le pusieron el collar de shaku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33 caracoles y ademas 7 matracas, cada una que llaman a zomado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con las matracas. Asi se quito, desde entonces, la mortandad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a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se prepara un secreto que se llama zamodomu: la 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ebro de omotitun, leri de saramaguyon, akuko, de etu, de adan, ta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alu, tierra de laguna, amasi de yakara (hierba de azowano), 1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s fuertes que se preguntan, yamaguey, azogue, 16 atare, 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kola, osun, obi motiwao, oti, oti-kana, eku, eja, awado,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 e iyefa (ogunda kete), a el se le pone un collar de azowan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a con 33 caracoles, 7 matracas de menor a mayor. Come de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me azowan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7.- Donde yemaya desacredito a orunmil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kete enide adokoye adifafun orunmila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nile oguere akakanife asho niba oloyu yemaya atamara wa oken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iri tiya unsoro olo ni okua efunde orunmila obaniregun oba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nil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wunko, asho fun fun, un calzoncillo, epo, una canasta,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mbelara, gbogbo tenuyen, opolopo owo. Suyere: adidi lekun awo od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nisho okurin odara elegba nife okurin oda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nacio el sellamiento del culo, donde el babalaw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za esta ceremonia y se vuelve adodi, pierde la vida. 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en forma normal, despues de esto, se encuera de espal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se agacha, donde se le da un owunko de elegba, al cu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persona, despues se coge el tarro del chivo (derecho)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una cruz al oriolo (culo) rezando los meyis y oshe tur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ete, okana yeku, okana sa y otura she, despues se coge y se sec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olo, con el asho fun fun, se envuelve el owunko en el asho fun 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nda para el nigbe, con el tarrito del owunko se monta un 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que lleva un pedazo de asho fun fun embarrado en sangre, 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bi motiwao, raiz de jaguey, tierra de bibijagua, leri de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leri de owunko y akuko de elegba. Este 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a en el bolsillo de awo ogunda kete, es la guia del jura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parte de defenderlo es a su vez juez y verdugo, en cas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r al juramento y al sellamiento de odidi.</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se explica el porque los adodis, tienen un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de asimilacion de los secretos de la religion,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sus conocimientos y consagraciones, son mas tarde o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mprano araye para ellos mismos. Señala que si por razones aje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voluntad del awo, se le haga ifa a un adodi o en caso de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ario por mandato de ifa se realiza el gran jurament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llamiento del oriolo, tal como se describe en este oddun de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de adonile, habia una vez un hombre que se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koyi, el cual era maricon, y estaba perdidamente enamorado de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mara la cual era mujer de orunmila. Ella deseosa de ofik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upon con el, fue a verlo para pedirle que viviera con ell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e dijo, que lo haria si ella que era la dueña de los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de osha y el dilogun le enseñaba el dominio de esta,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minada por su lujuria, volco en el todos sus conocimi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ndo dominada por su lujuria fue a pedirle el premi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mpensa o su esfuerzo, el le dijo: que todavia faltab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ia con ella si era capaz de hacer que orunmila le hiciera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intercedio valiendose de sus mañas logrando que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a ifa a adeko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virtud de esa consagracion, la personalidad de adekoyi, cam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talmente, haciendose un hombre de entera responsabilidad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religion y con numerosas mujeres en su haren. Yemaya al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transformacion, aumento mas su furor, por ofikale 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la creyendose merecedora del premio y deseosa, partio rumb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gunda kete, que era el nuevo nombre de adekoyi,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go para que cumplas tu promesa conmigo. El le respondio: tu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la mujer de mi padrino, el cual me ha dado mi valor y hombr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tierra seria la ultima mujer con que yo viviria,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echada por aquellas palabras cogio una canasta de mercanci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rumbo a la plaza donde grito a los cuatro vientos y a v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z lo siguiente: todos ustedes para que sepan. Ese al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izo ifa y ahora se llama ogunda kete y que es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oso, por sus mujeres y su poder, en mi tierra se llamaba adeko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ra maricon. Por lo cual orunmila ha ofendido la tierra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ron entonces las grandes murmuraciones de los habitan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tierra pues ya ogunda kete habia consagrado a varios d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generes, los cuales tambien habian sufrido la transformacion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nterado de aquello, llamo a ogunda kete y a sus ahijad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stando ellos arrodillados ante el, les dijo: el pode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es dio no se los puedo quitar, pero dos caminos le quedan el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w:t>
      </w:r>
    </w:p>
    <w:p>
      <w:pPr>
        <w:pStyle w:val="Normal"/>
        <w:widowControl w:val="false"/>
        <w:autoSpaceDE w:val="false"/>
        <w:jc w:val="both"/>
        <w:rPr/>
      </w:pPr>
      <w:r>
        <w:rPr>
          <w:rFonts w:cs="Tahoma" w:ascii="Tahoma" w:hAnsi="Tahoma"/>
          <w:color w:val="FF0000"/>
          <w:sz w:val="20"/>
          <w:szCs w:val="20"/>
        </w:rPr>
        <w:t xml:space="preserve">Primero: </w:t>
      </w:r>
      <w:r>
        <w:rPr>
          <w:rFonts w:cs="Tahoma" w:ascii="Tahoma" w:hAnsi="Tahoma"/>
          <w:color w:val="000000"/>
          <w:sz w:val="20"/>
          <w:szCs w:val="20"/>
        </w:rPr>
        <w:t>no consagrar a mas nadie, de sus congeneres, pues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nsagren en la tierra orisha ifa seran araye.</w:t>
      </w:r>
    </w:p>
    <w:p>
      <w:pPr>
        <w:pStyle w:val="Normal"/>
        <w:widowControl w:val="false"/>
        <w:autoSpaceDE w:val="false"/>
        <w:jc w:val="both"/>
        <w:rPr/>
      </w:pPr>
      <w:r>
        <w:rPr>
          <w:rFonts w:cs="Tahoma" w:ascii="Tahoma" w:hAnsi="Tahoma"/>
          <w:color w:val="FF0000"/>
          <w:sz w:val="20"/>
          <w:szCs w:val="20"/>
        </w:rPr>
        <w:t xml:space="preserve">Segundo: </w:t>
      </w:r>
      <w:r>
        <w:rPr>
          <w:rFonts w:cs="Tahoma" w:ascii="Tahoma" w:hAnsi="Tahoma"/>
          <w:color w:val="000000"/>
          <w:sz w:val="20"/>
          <w:szCs w:val="20"/>
        </w:rPr>
        <w:t>si quieren conservar la vida nunca mas pueden caer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igua falta y los llevo frente a eshu yalu, donde se hizo el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del sellamiento de odidi para con eso quitar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muraciones que yemaya llevo sobre orunmila y ahijados apartando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8.- Nacimiento de fifetu.</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vivia el awo oggun en pleno monte, por la mal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padre obatala, el habia inventado el cuchillpo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ña brava, hasta que un extranjero blanco le habia regalad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a y un abe de acero y le enseño la aleacion para convertir el hi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c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o tenia un amigo, pero un dia caminando bastante cerca de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a un vecino que se llamaba kenikuo y criaba a su pequeño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erfano de 10 años. Un dia oggun le dijo que si queria acompañ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plaza y konikuo acepto y salieron caminando con el niño y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ba un perrito neg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aban a una hora de camino se sintieron unos tamb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ta y acordaron ambos ir al lugar de donde venia el eco, y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montada yemaya, y en eso tocan para saludar a oggun y es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a y hace piruetas, toma un poco se shakete para rociar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es, cuando se da cuenta y ve el perrito negro en los braz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niño, lo coge con furia, lo baila y muerde la yugular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trae toda la sangre, muriendo el perrito. Oggun no notab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nto del niño porque estaba embuido y los alli reunidos log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jarle de ed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esta en su sentido comun, su amigo konikuo le dice, n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ono que hayas sacrificado al perrito de mi niño que esta sufr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su perrito. Oggun no sabe lo sucedido, esta perplejo, tra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culparse con su amigo y este comprende que fue un a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voluntario de oggun,porque se habia montado con ed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nikuo le dice: ojala que no te pase con quien no sea tu amig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soy yo, y siguieron a la plaza a hacer sus compras y regresan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ya konikuo convencio a su hijo ofreciendole otro perr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 el otro domingo oggun invita de nuevo a koniku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 a la plaza, ya que alli es donde se ven personas, (toda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era soltero) vuelven a suceder los toques de tambores bata,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en de lejos el eco y las melodias yorubas, ellos estan cer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corre a los tambores y konikuo lo sigue, oggun ya lle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ado por edeyi y coge el ada y le tira un tajazo a koniku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ere la mano a su amigo, diciendole, esto es porque me maldeci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me comi el perrito de tu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nikuo va para casa de ozain que le atiende, cuando oggun vuelv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uno de los oluos bata le dice lo que le hizo a su amigo. A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va a la casa de su hermano orunmila y le hace el cu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vergonzado, orunmila le hace osode y le ve este ifa, y le estimu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iendole que el no tiene la cul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mes oggun vuelve a casa de orunmila y le dice: herman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go a invitar para mi boda y quiero que seas el padrino. Grac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sto orunmila, quien es la novia ?. El le contesta que t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hija de olokun, contesta oggun. Orunmila se pone a meditar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oggun, hermano si me oye no te casabas con la hija de olokun,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ha estado conmigo varias veces, y no es correcto que yo sea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ino en dicha boda, ni puedo callar ese secreto a ti que eres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apenado y cabizbajo, se fue a su casa. El otro domi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montado yemaya en el toque cuando llego toshe la hij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y en eso oggun se monta con edeyi, y con un solo tajaz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da le arranco la cabeza a toshe. Cuando oggun vuelve en si, ll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maldice, y va en busca de su refugio, a casa de su heram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le cuenta lo sucedido y le pide cons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dice: vamos a darle cuenta a olofin del caso. Cuando le 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nta a olofin, este le dice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fuy ere omo oggun awo laweye obe ada obini toshe lafinu.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eres el dueño del machete y del cuchillo, pero desde hoy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ras usar en ceremonia de osha, y sera orunmila y sus interpre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babalawos que usaran el cuchillo, para matarle a los osh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homenaje a toshe y por respeto a su padre olokun no ha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emonia donde intervenga, que no se le brinde honor a la hij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toshe y por respeto a su padre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quien sin ser babalawo osara usar el cuchillo en osha tend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icion asi lo dispuso olofin; y asi le dijo orunmila a oggun: 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Obatala y su timbal.</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obatala tiene un gran numero de seguidores, quienes lo adora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antuario cada dia de la semana de orisha, ellos organizar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vicio de canciones y tambores. Pero obatala no tiene tamb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orisha poderoso, hablo con animales, pajaros y seres humano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tenia algunos animales entre sus seguidores, qui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nieron al templo a adorar. Entre los animales que solian veni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uario estaba ira y otolo, tambien la liebre, la liebr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rviente cercana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tala discutio el asunto de hacer el tambor, esto tuvo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presencia de la liebre, pero la liebre se escondio como si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piera de la discusion, todos estuvieron de acuerdo en invit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nimales a venir a casa durante la celebracion del dia de la sema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o obatala amaba a la liebre, cuando los miembros de su cul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erminaron su discusion. Le dijo a la liebre que informara a to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animales que cuando vinieran a casa para la celebracion del d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la semana debian quedarse despues del servicio, debido a un asun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mportante que el supremo obatala tenia que discutir con el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ro la liebre revelo un secreto del asunto a ellos. Les dijo que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atala le gustaria arrancar la piel de todos los animales para hac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 tambor a medida que paso el tiempo todos los animales y los ser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umanos se prepararon para la celebracion del dia de la sema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gresaron a casa y operaron en el santu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para sorpresa de obatala, ninguno de los animales se quedo, en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mensaje para invitar a todos los miembros de su comite 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vestigaran a cerca de quien habia revelado el secreto y era la lie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mando a buscar a la liebre para hallar la verdad del as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iebre empezo a sentir miedo y confeso. La persona que lo sosten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rente a obatala, le arranco la piel, y la liebre cor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amente a casa de su madre (mobikugbe), de inmediato envi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divino priv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ivinacion de ifa fue hecha y el sacrificio requerido p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acion requerida o mejor dicho incluia huevo, lana de algod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teca vegetal. Ellos pusieron esto para frotar el cuerp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ebre y el sacerdote hizo un preparado especial de ifa para alivia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todos los seguidores de obatala fueron citado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reunion para discutir el asunto, obatala les comunico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nciones, hacer un timbal para que todas las personas de cerc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ejos escucharan su servicio, el dijo asi: queriamos tocar a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a, nos gustaria tocar igbin en un templo, para permiti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devotos que oyeran para permitir que todos llegue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para sorpresa de obatala, todos los animales presente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union dijeron: nos enteramos en casa, tambien oimo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que el rey obatala le gustaria arrancarle la piel a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hora estaba claro que la liebre habia revelado el secre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de entonces obatala rechazo a la liebre como animal domestico. Si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mbargo, obatala hizo su tambor de la piel de otro animal y rehuso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iel de la lie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hasta hoy en dia los devotos de obatala alcanzan hacer un tamb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no utilizan la piel de la liebre, ya que esta es muy suav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ebre por su parte, no sano bien y su piel permanecio siendo sua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la original fue quitada, o habia sido quitada por obata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Donde iroko no le gustaba el bullicio (obata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batala siempre se estaba quejando por el bullic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istia donde el vivia, el cual lo ponia muy mal y lo enfermaba. Un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decidio y fue a ver a olordumare, dandole las quejas d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 pasando, y le rogo a olordumare que le concediera vivi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lugar donde estuviera apartado de todos, y que no existi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ll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dumare considerando su peticion, mando a vivir a obatal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mas alto de la mata de iroko que actualmente se conoce con ese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mbre, ir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haoko al ver a obatala donde estaba sobre el arbol de iroko f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o que le sacrifico dos novi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rishaoko fue a donde estaba obatala en iroko, debaj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arbol vio que habian muchos egun buruku obayeye y corriendo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ver a eshu para que los alejara, donde este lo logro gracias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a de orunmila que era ogunda ke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Donde ogunda kete cayo pres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una ocasion ogunda kete regreso a una tier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que anteriormente habia vivido y el la que habia dejado a algu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ogunda kete conocio a una mujer y la enamoro y la conven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erla en el monte. Ella era esposa de uno de los enemig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ke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unda kete a sabiendas de que el no podia tener dos mujeres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mismo pueblo, pues eso seria su perdicion, se hizo un osode y se v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ifa, el cual era su oddun ogunda kete, ifa le marco ebbo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kuko, obe, abiti, eku, eja, awado, opolopo ow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unda kete no hizo el ebbo, porque penso que con trampas y cuchil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iba a vencer a sus enemigos; y fue al monte a verse con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cedio que en el monte lo estaba esperando el marido d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su enemigo, y para salvar su vida tuvo que matarlo por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pr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estando preso fue que se dio cuenta que por no haber hech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y no llevarse por los consejos de orunmila o ifa habia caid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m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aqui por este ifa no se cree ni en ifa ni e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awos. Awo ogunda kete se pierde por orgulloso, pertinaz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staru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12.- Cuando el rey no hizo eb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rey que tenia tres guerras a la vez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ia cual iba a atender primero, el creyendo que la mas floja e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eleaban los hombres con la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tenia tres hijos, pero antes de ir a la guerra fue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l cual le hizo osode y le vio este ifa ogunda ket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deno que hiciera ebo, y que tenia que buscar la manera de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orro blanco puesto durante esos tres dias antes del comba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ponerse gorro blanco todos los dias los soldados para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vencer. El rey queria ir a la guerra el domingo, que era el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odas las mujeres iban a la iglesia, y asi podia cogerla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desprevenidas. En ese pueblo todas eran devotas y creyent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se vestian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de los hijos del rey convencio al rey que desatendier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jos de orunmila; haciendole creer al padre que si el se pon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forma, llegaba el momento en que se confundian con los contrari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odian ser venci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e creyo al hijo y no hizo ebo, no se puso nada, resul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ntes de ir a la guerra, ya habian cercado al rey haciend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sionero. Mas tarde lo mandaron que se pusiera delante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opas para que le diera ordenes contrarias a sus soldados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ndieran, y a todos aquellos que tenian ese mismo apellido otok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3.- La porfia con su maestr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runmila tenia tres hijos que querian saber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us padrinos. Y una vez elegba dizfrazado, les ofrecio una cazu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permitia cortarse la cabeza y tirarla al aire,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s bailaban solas en el aire, y despues volvia al cuerpo.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frazado hizo la operacion delante de ellos y salio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al ver esto le preguntaron cuanto valia, a lo que elegb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bro el dinero y le entrego la cazuela. Entregada la cazu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ver a orunmila y se lo llevo todo. Orunmila le hizo eb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de chivo, tres clavos, una maceta, eku, eja, y lo puso al p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arbol que estaba frente 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es hijos de orunmila creyendo que tenian un secreto superio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fueron y le contaron a orunmila el poder tan grande qu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n. Y para convencerlo cogieron delante de orunmila pusier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uela y en el momento uno de los hijos se corto la cabeza y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ieza a bailar alrededor de las ramas, elegba al ver la cabez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 y la clava en el arbol, cayendose al suelo el cuerpo; entonc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ndohermano creyendo que no le habia salido bien, al hacerlo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isma operacion, y el tercero hizo lo mismo. Y asi murier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hijos de orunmila, por querer porfiar con su maestro y cre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xiste un poder mas grande que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14.- El jefe suprem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gunda kete era soldado, y en la guerra al ejercit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pertenecia, lo estaban venciendo los contrarios al extrem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on al je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gunda kete se puso el sombrero de su difunto jef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igio el ejercito y gano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rminar se discutian entre los demas, y otros jefes el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premo, pero todos los soldados proclamaron a ogunda ket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valor y destreza. Quedando el jefe suprem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5.- Los hermanos unid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tres hermanos que eran muy unidos y se encontraban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amente en la ciudad, creidos que ellos eran tres, pero ell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ron y fueron a cas de orunmila quien les hizo osode y les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gacion con gorros en forma que parecian soldados, y se pusie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ar tambores, en donde el enemigo se creyo que eran 101,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s y salieron huyen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6.- Cuando obatala come junto con orunmil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lomibika yemaya inle orun woshe irete tonish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kuanado omi korokuoto awo tenshelu aikordie lebo kete kete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be oeri meta tonti eta obatala ake ketefun ori aye añari a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ye lawo ogunda akiwoku obe toshe okoboshe igun ori inso igun id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pa ebo moforaye oggun abe okun orun obatala kotu kotu gbogbo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e mikan opolo ori awo abegun abebe orun niwayu oniwayawo iru abe in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ye awo lodiku lodafun orunmila, kaferefun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ure, ake, eyele meyi, adie meyi, asho fun fun,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be, inso leri, abe, ikoko, añari, yagua, ewe iroko, ewe abe,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gbogbo igi, eku, eja, awado, opolopo ori, obi, oñi, oti,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siempre come obatala junto con orunmila, la ab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one a elegba, el akuko para yemay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yowoshe, vivia awo tenshelu que era ogunda kete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consagrado awo lodiku, el cual se separo de el. En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era adorada por yemaya y awo tenshelu siempre llam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para que lo ayudara y le daba akuko y le rez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yemaya masade omo onira oni kekewa awo yoshe awo lodiku.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le decia que estaba triste, porque awo lodiku l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do solo, pero resulto que un dia elegba que pasaba por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o a awo tenshelu y le dijo: tu necesitas mas poder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rarte con kakuanardo, pero te lo tiene que consagrar awo lodiku,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hacer muchas ceremonias para que no se pierdan ning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mos a buscarlo, pero antes le dijo: recoge eso que ti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que te servira para tu nueva consagracion. Awo tensh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gio un eja que estaba seco en la añari y elegba le dijo: co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se añari, y se pusieron en camino, cuando llegaron dond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iku, awo tenshelu se inco y los dos se abrazaron donde awo lodik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tenshelu se echaron a llorar. Donde elegba les dijo: aqui te lo 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ido porque necesita, que le des la consagracion que le fal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o tenemos que ir a ver a obatala, que el es el que conoc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para salvarnos. Entonces ellos se pusieron en camin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batala y le llevo ori efun, eyele meyi fun fun, e i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ando un agogo y lo llamaban as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batala alshe ababioyo awo tenshelu ogunda lomibika, omo olofi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i odara osha olel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e salio al paso y venia un egun y les dijo: ya se 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es vienen, vamos a consagrarlo con lo que le hace fal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dijo: pongan la añari ahi, marco ogunda kete y ell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incaron, pero egun les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 una cosa y saco una yagua y le pinto ogunda kete y la pus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ñari y entonces le dieron la eyele a obatala con oggun y le di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wo lodiku: esto es para ti, para que puedas jurarlo sin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termines de jurarlo te haces ebo con las leri de la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 awo tenshelu. Ponte el eja bimbe que trajiste en la leri y</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Le rez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ja ori omofa lobashe ashe asia aketef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io asho fun fun y le pinto los 16 mejis y lo pus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so y le quito la abe a elegba y con ella cogio un moñito de la ler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o corto mientras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woni ifa inso irunibo eri ogunda lomibika omo olofin alagb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rro el moñito con el ileke fun fun y lo guardo y siguio pel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tenshelu. Puso el pelo junto con el eja bimbe en la yagu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puso en el asho fun fun y le echo eku, eja, ori, awado,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ñi, atare, eru, obi, kola, aira, y le dijo que cada uno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r un mechoncito del pelo, entonces cogio una adie dun dun y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o las leri a todo el mundo mientras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ri awoni layeo gbogbo awo orineonifa asheni eko ashe leri if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okale ogunda kete lorire awo ifari lodiku.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o la eye de la adie a los de la tela y le ca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die oriya temi eye babalorun ifa yeun awo la popo ori lay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la leri de las adie y entonces dijo: el mas chiquito que haga el ebo de esto y despues le dijo 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shelu: vete y lleva esto a la casa de yemaya, se lo entregas y le das akuko fun fun y le ca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nada leri omi lomio, nada leri omi lomio, pewe we, nada leri 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mi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le dio la bendicion y le dio el agua de mar para el omier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ino elegba le dijo: ve recogiendo mucho iroko y romerillo,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ar y oñi y entonces obatala que estaba al lado del kutu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ba jio jio meta y can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gbashe irewa, agbaiku ina wawe, kutu kutu, umbo ashe ire agb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ew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e dijo a awo lodiku: ahora puedes jurarlo sin problem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tendra todo el poder que necesita para vivir y tu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judica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batala entro con ellos para igbodun y awo tensh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ba de la mano eure y ake, cuando entro obatala todos l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cogiendo la soga y la fueron bailando y le can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firio olowo lowo tente, ake baba kolowa ifa, lowo lowo tent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dijo: esa soga es para ebo de ita y antes de opa a e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ke, les corto la barba y saco las trencitas y las amarro junta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leke y le dijo: echale ashe del ebo y lo guardas en tu if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iempre vivas bien. El ita lo haces con adele tu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lang w:val="en-US"/>
        </w:rPr>
      </w:pPr>
      <w:r>
        <w:rPr>
          <w:rFonts w:cs="Tahoma" w:ascii="Tahoma" w:hAnsi="Tahoma"/>
          <w:color w:val="FF0000"/>
          <w:sz w:val="20"/>
          <w:lang w:val="en-US"/>
        </w:rPr>
        <w:t>*Ogunda she</w:t>
      </w:r>
    </w:p>
    <w:p>
      <w:pPr>
        <w:pStyle w:val="Normal"/>
        <w:widowControl w:val="false"/>
        <w:autoSpaceDE w:val="false"/>
        <w:jc w:val="both"/>
        <w:rPr>
          <w:rFonts w:ascii="Tahoma" w:hAnsi="Tahoma" w:cs="Tahoma"/>
          <w:b/>
          <w:b/>
          <w:bCs/>
          <w:color w:val="FF0000"/>
          <w:sz w:val="20"/>
          <w:lang w:val="en-US"/>
        </w:rPr>
      </w:pPr>
      <w:r>
        <w:rPr>
          <w:rFonts w:cs="Tahoma" w:ascii="Tahoma" w:hAnsi="Tahoma"/>
          <w:b/>
          <w:bCs/>
          <w:color w:val="FF0000"/>
          <w:sz w:val="20"/>
          <w:lang w:val="en-US"/>
        </w:rPr>
        <w:t>*Ogunda monishe</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0 “ “</w:t>
      </w:r>
    </w:p>
    <w:p>
      <w:pPr>
        <w:pStyle w:val="Normal"/>
        <w:widowControl w:val="false"/>
        <w:autoSpaceDE w:val="false"/>
        <w:jc w:val="both"/>
        <w:rPr/>
      </w:pPr>
      <w:r>
        <w:rPr>
          <w:rFonts w:cs="Tahoma" w:ascii="Tahoma" w:hAnsi="Tahoma"/>
          <w:color w:val="FF0000"/>
          <w:sz w:val="20"/>
          <w:szCs w:val="20"/>
          <w:lang w:val="en-US"/>
        </w:rPr>
        <w:t xml:space="preserve">Rezo: </w:t>
      </w:r>
      <w:r>
        <w:rPr>
          <w:rFonts w:cs="Tahoma" w:ascii="Tahoma" w:hAnsi="Tahoma"/>
          <w:color w:val="000000"/>
          <w:sz w:val="20"/>
          <w:szCs w:val="20"/>
          <w:lang w:val="en-US"/>
        </w:rPr>
        <w:t>ogunda monishe olofin oun oba kaferefun orunmila olofin eshu</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shango babalu-aye.</w:t>
      </w:r>
    </w:p>
    <w:p>
      <w:pPr>
        <w:pStyle w:val="Normal"/>
        <w:widowControl w:val="false"/>
        <w:autoSpaceDE w:val="false"/>
        <w:jc w:val="both"/>
        <w:rPr/>
      </w:pPr>
      <w:r>
        <w:rPr>
          <w:rFonts w:cs="Tahoma" w:ascii="Tahoma" w:hAnsi="Tahoma"/>
          <w:b/>
          <w:bCs/>
          <w:color w:val="FF0000"/>
          <w:sz w:val="20"/>
          <w:szCs w:val="20"/>
          <w:lang w:val="en-US"/>
        </w:rPr>
        <w:t xml:space="preserve">Suyere: </w:t>
      </w:r>
      <w:r>
        <w:rPr>
          <w:rFonts w:cs="Tahoma" w:ascii="Tahoma" w:hAnsi="Tahoma"/>
          <w:color w:val="000000"/>
          <w:sz w:val="20"/>
          <w:szCs w:val="20"/>
          <w:lang w:val="en-US"/>
        </w:rPr>
        <w:t>yere yere ogunda boriboshe oshe yere oba ogund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porque oya usa guad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secreto del osun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l arrastrar el yarara de azowano hasta el tablero de 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ja de azow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 hipocres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La careta y el maja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a palabra sagrada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Aqui : fue donde discriminaron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es donde no se le entrega el ifa al ahij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fue donde se pelearon el marido y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 fue la guerra entre el padre y e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es donde un rey pierde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 : habla el monstruo d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 : no se usa nada con piel de m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 : habla que en el ita se sienten a comer los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sobra la lleven para la puerta y viren corriendo. (de azow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 : el padre le pidio perdon a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7.- “ : se le da owunko a los cuatro rios de la reg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8.- “ : la mujer se perdio o la maldijeron por curi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9.- “ : se le pone un gorro rojo y negro con dos i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y fun fun y cuentas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0.- “ : el obe de kuakuanardo se hace de madera (ced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padrino no se lo entreg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bla la palabra sagrada de olofin. Donde le di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tud al hombre por su comportamiento, y le dio el derecho de se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fe de la familia. Tambien condeno a las mujeres a su monstru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uriosidad, el cual es regido por el cambio de la luna, es decir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8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recibe a orunmila, oggun e iyalorde, para poder ven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desacreditaron a oggun, y del bochorno se intern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onte donde despues gracias a oshun tuvieron que reconocerl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inocente y le dieron el derecho de ser rey y poder matar.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es que ogunda she lo reconocieron para poder m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awo ogunda she en la ceremonia de kuakuanardo se l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dos obe de madera (cedro). Este oddun prescribe que s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 oddun a cualquier edad, de lo contrario cuando el awo tenga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oddun sale en untefa, el padrino no le entrega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ahijado, lo pone en la estera, para que el propiamente lo lev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rincipal osobo de este ifa es tener falta co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se pelearon el marido y la mujer, porqu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a tener la supremacia, y ser igual o mas que el hombre.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habia reproduccion y tuvo que intervenir olofi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este ifa habla de la guerra entre el hijo y el padre, donde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dre tuvo que pedirle perdon al hij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este ifa hay que evitar que oggun intervenga para que no hay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gracia en la familia. Awo ogunda she debe poner un asia (bande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lanca, roja, morada en el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el rey pierde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marca malas interpretaciones propias. Padri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ijado por este ifa deben recibir oduduwa y a olofin y si no tienen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nsan tienen que recibi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oddun sale en untefa, se coge una ikoko, se busc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aza de candela y con un poco de omi se apaga la braza den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koko. El dia de ita, se mata una ayapa en la puerta del cua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gbodun y todos los babalawos presentes se quitan los zapatos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as y se mojan los pies en eyerbale, y cuando salgan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dia no pueden volver a entrar a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nace el porque oya yansan, usa guadaña y el secreto del osun de oya, que se aplica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oddun ogunda meyi. Aqui tambien habla el monstruo d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se prohibe usar zapatos, cintos ni ninguna prenda o articulo confeccionado con piel de 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le pone a oggun un machete confeccionado con una lima, ya que con este machete oggun ven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un awo de los guerreros por este oddun debe buscar a otr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e lo entregue, o de lo contrario se lo pone en la este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ce que lo recoja. Por este ifa awo ogunda she debe recibi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zow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usted tiene un hijo al que no conoce, porque lo aband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 y a su madre cuando estaba en estado, sabiendo o sin sabe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staba. Si una de las mujeres que usted ha abandonado en alg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casion le dice que usted es el padre de alguno de los hijos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no lo dude y trate de ayudar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she shebolokun sheloshe ogunda alaba ni ashe omo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lekun ori omo showolo ogunda obari ifa ibani oye ifa omo yan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ye. Ogunda oba osha omo yara ifa yabi aye ogunda omo ofo 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 bi ashe obo ni oyo oggun meyabi oggun obo ayabi oshanla jek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she inle obani oyo obari laya omo bi ashe. Ifa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Oggun. Ogunda bi 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she adifafun ogunda she nita ire iku. Nita aye akui l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ker adifafun eyele meta akuko okan. Kaferefun shango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ua kaferefun layorde oko sarbo sarbayo. Sarbo araye arun a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enewa olofin wadamen orunmila elerip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she nio bashe niloda eyo niobalashe niodaofo oni baba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baale kaferefun orunmila eron ni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quitishe adifafun ala ishe aquitishe adifafun aya lebo ida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kofa kofa litidofa kashina yina nimuni mupa bobafo oguori abe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egun umbatimbozo bobo adashe oma akuko lebo iyotonto ob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unko eyele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monishe olofin aun orde. Kaferefun orunmila olofi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babaluaye. “</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gada na ileo, agada na ileo, omo ifa wa agada na ileo agada na il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ifa omo wa.</w:t>
      </w:r>
    </w:p>
    <w:p>
      <w:pPr>
        <w:pStyle w:val="Normal"/>
        <w:widowControl w:val="false"/>
        <w:autoSpaceDE w:val="false"/>
        <w:jc w:val="both"/>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 xml:space="preserve">yere yere ogunda boriboshe oshe yere oba ogunda she. </w:t>
      </w: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gund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oner bandera en el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she debe poner una bandera (asi) con asho fun fun, pupu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Cuando sale en unt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ale en untefa, se coge una ikoko, se busca una raz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dela y con un poco de agua, se apaga la braza dentro de la ik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a de ita, se mata una ayapa en la puerta del cuarto de igb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dos los babalawos presentes se quitan los zapatos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as y se mojan sus pies en la eyerbale y cuando salgan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ese dia no pueden entrar en la mism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she se hace ebbo con eyerbale meyi fun fun, despue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a un monte. Alli se las sacrifica a olofin al pie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bol pidiendole le conceda todo lo bu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she le da de comer una eyele a una mata de caña bra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ndo a oggun y a nana buruku para que lo libre de la gu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ofo leri toshu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she le da un owunko a los cuatro rios de la relig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e vaya la perdida de todo por su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hace saraye al pie de oggun con nueve pedazos de eran mal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de nueve c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n adie meyi jabadas y se hace eb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a elegba un gorro rojo y negro con dos ileke dun d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cuentas de oya yansan al terminar de cada colla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ire aye:</w:t>
      </w:r>
    </w:p>
    <w:p>
      <w:pPr>
        <w:pStyle w:val="Normal"/>
        <w:widowControl w:val="false"/>
        <w:autoSpaceDE w:val="false"/>
        <w:jc w:val="both"/>
        <w:rPr>
          <w:rFonts w:ascii="Tahoma" w:hAnsi="Tahoma" w:cs="Tahoma"/>
          <w:b/>
          <w:b/>
          <w:bCs/>
          <w:i/>
          <w:i/>
          <w:iCs/>
          <w:color w:val="0000FF"/>
          <w:sz w:val="20"/>
        </w:rPr>
      </w:pPr>
      <w:r>
        <w:rPr>
          <w:rFonts w:cs="Tahoma" w:ascii="Tahoma" w:hAnsi="Tahoma"/>
          <w:b/>
          <w:bCs/>
          <w:i/>
          <w:iCs/>
          <w:color w:val="0000FF"/>
          <w:sz w:val="20"/>
        </w:rPr>
        <w:t>El ewe del oddun: para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she debe hacerse un ebbo con un con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hijado va a recibir kuakuan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she se hace ebbo con oshinshin de yerba mor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ere y despues antes de llevarlo a su destino se lo pone a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cuando awo ogunda she vaya a recibir kuakuanardo, prim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van los dos obe de cedro, se ponen los dos obe en e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ino lo entrega al ahijado uno de madera, se coge una eyel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bre por el lomo con un cuchillo de acero cantando:</w:t>
      </w:r>
    </w:p>
    <w:p>
      <w:pPr>
        <w:pStyle w:val="Normal"/>
        <w:widowControl w:val="false"/>
        <w:autoSpaceDE w:val="false"/>
        <w:jc w:val="both"/>
        <w:rPr/>
      </w:pPr>
      <w:r>
        <w:rPr>
          <w:rFonts w:cs="Tahoma" w:ascii="Tahoma" w:hAnsi="Tahoma"/>
          <w:color w:val="0000FF"/>
          <w:sz w:val="20"/>
          <w:lang w:val="en-US"/>
        </w:rPr>
        <w:t>“</w:t>
      </w:r>
      <w:r>
        <w:rPr>
          <w:rFonts w:eastAsia="Tahoma" w:cs="Tahoma" w:ascii="Tahoma" w:hAnsi="Tahoma"/>
          <w:color w:val="0000FF"/>
          <w:sz w:val="20"/>
          <w:lang w:val="en-US"/>
        </w:rPr>
        <w:t xml:space="preserve"> </w:t>
      </w:r>
      <w:r>
        <w:rPr>
          <w:rFonts w:cs="Tahoma" w:ascii="Tahoma" w:hAnsi="Tahoma"/>
          <w:color w:val="0000FF"/>
          <w:sz w:val="20"/>
          <w:lang w:val="en-US"/>
        </w:rPr>
        <w:t xml:space="preserve">yere ogunde borishe oshe yere oba ogunda she. </w:t>
      </w:r>
      <w:r>
        <w:rPr>
          <w:rFonts w:cs="Tahoma" w:ascii="Tahoma" w:hAnsi="Tahoma"/>
          <w:color w:val="0000FF"/>
          <w:sz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a la eyele se le pone la leri en la abertura del lom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rra y se pone encima de oggun. Cuando termine el ita, el ebb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con la eyele dentro y una vez termi- nado el ebo s e entier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ino se queda con uno de los obe de madera y se lo pone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o al angel de la guarda y asi el padrino y el ahijado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rden.</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no sea curiosa porque esa es su perdicion;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tres cosas que le han dicho que haga, realicelas porqu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usted tendra una revolucion y cuestion de justicia y tend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das si no hace lo que le indicaron; usted se ha de ver bast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urado; usted no es muy agradecido; a usted una vez lo echaron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lugar con la justicia; su marido esta celoso; usted tien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que no conoce; su mujer le va a seguir los pasos para ver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va; ella le ha descubierto un secreto; ella tiene la reg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pendida; a usted le gusta cazar; ella le pelea porque usted 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cuentas de lo que usted hace o de sus asuntos; su situacion es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 usted esta casi arruinado, falto de ropa; usted le deb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ien y si usted se descuida se vera botado de su casa;a su mujer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ele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cosas a veces como de loco; ustedes son tres her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es hembra; usted tiene que recibir a orunmila, usted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ible que sea hijo de oggun; usted tiene un disgust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steniendo una guerra, tenga cuidado no vaya a estar sosten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guerra con uno ligado a usted; tenga cuidado no se le desbarat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y usted tenga que irse; usted tiene que hacer eb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ejo; usted es posible que no conozca a su padre, cuidad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enga que enfrentar a el; usted tiene que recibir a oduduwa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usted nunca para llegar a tener poder utilice la maldad 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pocresia; usted tiene familiares a los que no conoce; en un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no era dueño de su voluntad; usted no considera a nadi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cuidarse de bochornos por querer lo que no le inter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cuidado no le trabajen su dinero; si su mujer est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penso esta embarazada; usted tiene que recibir azowan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ibre de enfermedades de la piel; usted no puede decir que sa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que la gente, porque siempre hay alguien que sabe mas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use nada que se haya confeccionado con piel de maja; usted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er cuidado con sus cosas religiosas y su mujer, para evi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uriosidad de el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Discusion de 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hombre propone y el hombre dispo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cosa importante, es hablar sin equivoc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que no conoce a su hijo, mañana podra ser su enem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Por la curiosidad se puede perder la vid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hu de ogund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iy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se hace con un muñeco de dos cabezas. Y se siembra en una tinaja. Este eshu se pint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y oti, cada vez que va a comer. En cada mano lleva un garabato, uno de yamao y el otro de a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La tinaja lleva cementada en su fondo, una ota de eshu y 21 caraco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eru, obi, kola, obi motiwao, oti, efun, manteca de bodega y de puerco (se echa bien caliente),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mayito, iyefa, 7 hierbas de elegba, 7 palos de elegba, oro, plata, coral, azabache, ambar, polv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fil, un pedacito de zur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come: akuko y eyele. Nunca va a la cabeza de nadie. Cuando la persona es hijo de el, se lav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de la sabana, que es la que se le pone en la cabeza. Esta ota vive al lado de la tinaja. Lleva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 la tinaja, un cuchillo de elegba suel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muñeco se le pone un collar de bandera en el cuello y una cadenita con piezas de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lacion de historias o patakin de ogunda she.</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1.- Cuando el hijo quiso matar al padr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1 pollito prieto, asho fun fun, asho dun dun, ade, asia, ofa, obi, itana, ada,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eku, eja, epo, awado, oti, oñi, ori, efun, malaguidi, opolopo owo.</w:t>
      </w:r>
    </w:p>
    <w:p>
      <w:pPr>
        <w:pStyle w:val="Normal"/>
        <w:widowControl w:val="false"/>
        <w:autoSpaceDE w:val="false"/>
        <w:jc w:val="both"/>
        <w:rPr/>
      </w:pPr>
      <w:r>
        <w:rPr>
          <w:rFonts w:cs="Tahoma" w:ascii="Tahoma" w:hAnsi="Tahoma"/>
          <w:color w:val="FF0000"/>
          <w:sz w:val="20"/>
          <w:szCs w:val="20"/>
        </w:rPr>
        <w:t>Nota</w:t>
      </w:r>
      <w:r>
        <w:rPr>
          <w:rFonts w:cs="Tahoma" w:ascii="Tahoma" w:hAnsi="Tahoma"/>
          <w:color w:val="000000"/>
          <w:sz w:val="20"/>
          <w:szCs w:val="20"/>
        </w:rPr>
        <w:t>: obi, itana, eku, eja, epo, awado, ada, ofa, (para oggun) hay que reforzarlo y preguntarle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es el refuerz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un polllito prieto, asho fun fun, asho dun dun,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ori, efun, oti, ade, awado, eku, eja, epo, gbogbo ew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ero), malaguidi (para oparaldo) lese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pueblo el cual tenia un rey, quien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s mujeres y con ellas muchos hijos, dentro de estos hijos,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que el no conocia, este hijo hubo de salir parrandero igual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e niño nacio no se podia poner ninguna bandera, si n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dia, era cuando esto estaba autorizado. El muchacho pas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to estas disposiciones y pone su bandera todos los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ueblo al ver la actitud indisciplinada del muchacho en pone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ndera, se enfurecen con el, donde van a ver a olofin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unciarlo, olofin lo expulso del pueblo, porque el hacia las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as a todo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rse del pueblo, el muchacho creo un estado de guerr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donde el muchacho organiza su ejercito y se desata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 el ejercito del rey, donde en las batallas siempre los sold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rey manifestaban que el muchacho tenia la misma forma de guerre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los. Cuando se iba a aplicar la sentencia al rey, la madre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rrodilla delante del hijo y le dijo: tu no puedes matar,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ombre es tu padre, al oir esto el rey dijo con gran aleg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or eso tenia que ser vencido, porque tu eres mi hijo, eres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gre “ y se quito la corona y se la puso al muchacho y por la emo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e, de la alegria, cayo muert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Nace arrastrar el yarara y nace el j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resulto que juoni (azowano muchacho) estaba lle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pciones y abochornado se fue de la casa y segun pasab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esta llagas se iban corrompiendo mas, entonces el al ent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monte las auras querian picarle las llagas y las moscas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ediaban. Para liberarse de ellas juoni cogio una varilla de c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habia preparado su hermano suko y con ella se espantaba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ectos y las au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en cada pueblo que llegaba lo expulsaban, caminando llego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donde habia un rey llamado oraniyan (shango), de alli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rian echar, pero el rey al ver el alboroto mando que lo trajer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resencia, y al verlo dijo: este es un misionero, que viene a cui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enfermos de varicela, sarampion, etc., Todas las enfer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dades eru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ama fue tan grande que ya la gente no m encionaba a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mando a juoni que saliera de oyo. Este asi lo hizo pero com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tenia el fundamento en la cazuela,por la falta de fuerz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cargarlo, se puso a arrastrarlo con la frente hasta lleg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cio de afafa en dahomey donde hizo su rein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o el yarara se arrastra hasta el tablero de 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Cuando shango vivia con oy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shango y oya vivian juntos, shango era jove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mpatico con mucha suerte para las mujeres, en cambio oya e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mayor y su figura no era simpatica, y shango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discutiendo con ella, porque ella siempre trataba de ten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hacia cosas que a shango no le gustaban, como aparecers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todas las fiestas y lugares donde el iba. A shango no le gustaba 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 lla, pero ella siempre se le aparecia; el no salia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shango se sentia apenado al lado de ella. Cuando ell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arecia a shango era como un remolino y de pronto se formaba el 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asi siempre en estos lugares existia un personaje al cual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nvenian estos problemas, porque esa persona estaba manda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r por el gobernador de esa tierra por una calumnia que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ese personaje er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ggun lo calumniaban de que el habia deshonrado a la hij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bernador, pero oggun era de la confianza del gobernador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quiso hacerlo puesto que alli existia un viejo que el respeta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ba porque el viejo era el curandero del gobernado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gun se enorgullecio con tal posicion y no escuchaba consej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l viejo dandose el caso que shango era uno de los guardianes d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obernador y a traves de su oficialidad llego a la hija d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obernador y la convencio para deshonrarla y esto suscedio, per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hu siempre estaba velando a la muchacha que a el tambien le gu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ra tan solo el criado del gobernador y no se llevaba co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ste lo mandaba a el. Cuando ocurre el hecho eshu se lo dic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que atendia a la muchacha directamente, pero se lo co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al reves, de que oggun habia sido el causante de la deshon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despues de escuchar a eshu fue a decirselo a oggun pues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vaba bien con el, oggun se enfurecio y se fue huyendo mien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 los oidos del gobernador llegaba la noticia de lo sucedi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coger a ogg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gun andaba disfrazado de errante, sin nada, por todas part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incipalmente donde habia toques o bebidas. Oggun se tiro a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orracheras y en mal pordiosero, fue tanto lo que paso que fue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nternarse al monte donde nadie lo viera.el tiempo fue pasando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hango fue aumentando su cargo ante el gobernador y el pueb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ro según aumentaban los mandatos de shango, tambien aumentaban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elos de eshu con shango, dandose el caso que como eshu sabia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ya era la mujer de shango y este no la queria, el se lo dijo a oy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esta se sublevo tanto que se vovio como loca, empezando a cortarse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ra y los brazos, eshu al ver la reaccion de oya partio urgenteme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contarsele todo a oshun como fue el problema, oshun al enterarse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gun era inocente no sabia como decirselo al gobernador. Osh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blo con el viejo curandero y la miro y le vio este ifa ogunda sh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onde el viejo le dice que la unica que udiera salvar la situa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oggun y la salud del gobernador era ella, con una jica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oñi y que se internara en el monte, que ella traeria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gun llego al palacio el goberandor murio y shango huy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tierra porque oya lo estaba buscando para matarlo, quedando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de gobernador y con la hija del difunto rey.</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Cuando el hijo vencio al pad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 hijo de oggun estaba de paso por la tier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o y se conocia por un muchacho muy valiente, pero lo que nunc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le habia dicho quien era su padre, ya que desde que era chiqu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adre se habia ido para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chacho oyo que en la tierra bombo habia un valiente que se ves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ue alli para desafiar a aquel hombre que se comentaba er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liente que el, no sabiendo que aquel hombre era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a la tierra bombo lo primero que hizo fue buscar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o encontro lo desafio a combatir, cosa que el hombr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stia bien y era valiente acepto sin vacilar, sin saber tampoco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mbate se celebraria al otro dia, a lo que el hijo, hiz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ete con una lima. Y se fueron al combate dando por resultado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vencio al padre.</w:t>
      </w:r>
    </w:p>
    <w:p>
      <w:pPr>
        <w:pStyle w:val="Normal"/>
        <w:widowControl w:val="false"/>
        <w:autoSpaceDE w:val="false"/>
        <w:jc w:val="both"/>
        <w:rPr>
          <w:rFonts w:ascii="Tahoma" w:hAnsi="Tahoma" w:cs="Tahoma"/>
          <w:color w:val="000000"/>
          <w:sz w:val="20"/>
          <w:szCs w:val="20"/>
        </w:rPr>
      </w:pPr>
      <w:r>
        <w:rPr>
          <w:rFonts w:cs="Tahoma" w:ascii="Tahoma" w:hAnsi="Tahoma"/>
          <w:color w:val="FF0000"/>
          <w:sz w:val="20"/>
          <w:szCs w:val="20"/>
        </w:rPr>
        <w:t>5.- La palabra sagrada de olof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ra el tiempo en que la mujer se rebel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a ser igual que el hombre en todo, y aun valer mas que el y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siempre estaban en guerra y debido a esa guerra, no ten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acto sexual y no habia reproduc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cordaron ir en presencia de olofin para que el sentenci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os oyo a los dos, y cogio dos cajitas que se llevo a la 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s soplo su ashe, y tapo las mismas y les dijo: guardenlas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rirlas hasta que yo les indique, y cuando yo los cite uste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dran con sus cajitas y yo las abrire en su presencia, y cada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dra lo su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pasaron los dias y el hombre mantenia su cajita guard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n cambio la mujer siempre deseaba saber lo que contenia la su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manoseaba, un dia no resistio mas y quito el amarre y lev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apa y sintio una corriente de aire que invadio su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la sentir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so fue a ver al hombre y le dijo que ya era hora de ir a v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ero el hombre le contesto, tenemos que esperar que nos ci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fue tanta la insistencia de la mujer que cada uno cogio su caj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fueron a presencia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l verlos le dijo: yo todavia no los he citado, pero 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n aqui les voy a revisar sus cajitas, el hombre ensegui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o, su cajita completamente cerrada y la mujer se la entr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ierta, y le explico lo que le sucedia y como se sen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dijo: lo que sucede es que una de las cajitas teni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ligencia y el talento y la otra tenia la curiosidad,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vidia, la enfermedad y todo lo malo, y como tu mujer la abri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ultimo es lo que te ha tocado a ti. Ella dijo: ahora est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 a lo que olofin dijo: sube a mi diestra que mi ego te cu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subio y al subir los peldaños empezo a sangrar por sus pa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l llegar a los pies de olofin se le qu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lofin dijo: tu hombre, por tu comportamiento, seras el jefe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 te volveras a vivir con ella y tendras muchos hijos,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que las veas con sangre, respetaras el contacto con ell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olofin le dijo a la mujer, cada vez que la luna nue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uncie su luz sobre el mundo, mi pala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a sagrada, ley para ti y toda la simiente hembr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empezara a sangrar. Por eso el periodo normal de la menstr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mujer es cada 28 dias.</w:t>
      </w:r>
    </w:p>
    <w:p>
      <w:pPr>
        <w:pStyle w:val="Normal"/>
        <w:widowControl w:val="false"/>
        <w:autoSpaceDE w:val="false"/>
        <w:jc w:val="both"/>
        <w:rPr>
          <w:rFonts w:ascii="Tahoma" w:hAnsi="Tahoma" w:cs="Tahoma"/>
          <w:color w:val="000000"/>
          <w:sz w:val="20"/>
          <w:szCs w:val="20"/>
        </w:rPr>
      </w:pPr>
      <w:r>
        <w:rPr>
          <w:rFonts w:cs="Tahoma" w:ascii="Tahoma" w:hAnsi="Tahoma"/>
          <w:color w:val="FF0000"/>
          <w:sz w:val="20"/>
          <w:szCs w:val="20"/>
        </w:rPr>
        <w:t>6.- El secreto de las cabezas, la sangre y la tier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awo que era un cazador y estaba muy p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la caza apenas le alcanzaba para comer, al extremo que la rop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rompia en el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desesperado fue al monte a implorarle a olofin, estando haciend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loracion se le aparecio olofin y le entrego un secreto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fuera al monte a cazar y tuviera ex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se dia, el empezo a cazar con gran suerte, pues ya era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bundancia en la casa, pero cual fue el asombro d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u curiosidad, que siempre veia a los animales que su marido caz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cabeza, por lo que esto le llamo la atencion poderosament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rigo la curiosidad en saber lo que su marido hacia con las cab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coge ella y le llena la mochila de ceniza y le hiz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jero, y cuando el salio de caceria, por el camino iba reg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enizas y la mujer siguio el rastro, y llego cerca don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y observo todo lo que su marido hizo con el animal que c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cluso con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rminar la operacion se le presento olofin, perguntando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quien el habia venido, si hasta tanto el siempre habia ven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al monte. El hombre cazador asombrado le contes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bia venido solo, completamente solo. Y olofin respondio y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que al verse descubierta, salio y se dirigio al marid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o perdon a olofin y le confeso de su curiosidad,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amente le habia llevado a ese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ntonces olofin, como castigo le dijo: si tu curiosidad era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gre, desde hoy la veras todos los meses por tus partes. Y des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as mujeres tienen el periodo. Como castigo de olof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Cuando el rey perdio con su misma tactic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reinado que en su larga historia nunca habia perdid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a y tenia un rey muy sev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reinado sostenia una guerra con otro reinado y un dia un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s que colaboraba con el rey fue puesto o llevado a la front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e pais que colindaba con el otro reinado en guerra (fue depor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ciertas disputas que hu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inado del rey severo ya se preparaba para tomar por complet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reinado, donde los ejercitos del rey se disponian a d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ltimo golpe. Entonces el hombre que habia sido deportado le ofr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a al rey de esa tierra, a lo que el rey le dijo: per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estamos perdidos, y este respondio: todavia hay tiempo y lo prim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y que hacer es cambiar la tactica de guerra y usar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ctica y asi lo hicieron. A medida que la guerra avanzaba iban to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greso en la lucha, hasta que llego el momento en que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so a favor del otro reinado, esto provoco tanta preocupacion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severo que se reunio con sus hombres para estudiar la situaci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ieron cuenta que el otro ejercito usaba la misma tactic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comprendiendo su grave situacion. Ante esto el rey dec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se al frente de su ejercito, pero ya el otro ejercito tenia ta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za, que se hizo inconteni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ucha cada dia era mayor, porque en el ejercito que v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ollando al rey severo, peleaban hasta las mujeres y entre ellas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que valia por mucha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mujer en otros tiempos peleo con el rey severo y en moment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ceres, salio en estado, no diciendole nada al rey severo y naci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el cual habian puesto en la frontera y que ahora luchaba con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sev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la guerra llego a su fin y con ella la ren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rey sev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rminar la guerra el hombre que habian puesto en la front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canzo el grado de jefe del ejercito del otro rey, y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argado de dirigir las ejecuciones, y el primero que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r era el rey. Pero en la mente de la madre del jefe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ercito vencedor existia una lucha terrible pensando que si 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 a su hijo la verdad, este seria el ejecutor de su padre y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braria la venganza y penso que si le decia la verdad su hij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dria ese arrastre. Mientras todo esto le pasaba por la mente,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amarrando al arbol con la soga de la justicia a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vero. En el mismo instante en que iban a ejecutar al rey, la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jefe del ejercito le dijo a este: hijo mio tu siempre quisi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r quien era tu padre y yo nunca te lo dije, porque no quis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supiera que el era tu padre, por eso no te lo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hijo del rey severo ordeno que le quitaran la soga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 y fue entonces que el rey prisionero y sus seguid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endieron el porque de la copia de su tactica y dijo: es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gre la que me ha derrotado, yo sabia que solo mi sangre s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paz de eso, acto seguido llamo a su hijo y le pidio perdo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o la espada y se la dio a su hijo. En cuanto acabo de coloc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ada en su cintura, el rey padre murio y al hijo del rey ever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on rey de la tierra conquistad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e tiene que tener cuidado cuando un ahijado saque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olo cuando es en untefa, sino cuando coja cuchillo, debe dej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coja segun la obra marcad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El hombre que queria ser sab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rta vez llego un hombre a donde vivia orunmila y fue a mirars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unmila le hizo osode y le salio este ifa ogunda she. Despu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ablo este ifa dandole algunos consejos, el hombr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feso que el queria gobernar ese pueblo y orunmila le dijo: es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ficil, y el hombre le contesto que no podia ser dificil porqu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pueblo no habia quien supiera mas que el, a lo que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sto: que no dijera eso porque siempre hay quien sabe mas que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hombre le dijo que el tenia ozain y que el queria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 para dominar a los sabios de alli y orunmila dijo “mete a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abios dentro de ozain” y cuando estuvieran metidos que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hubiera una palma y colgara alli a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asi lo hizo, preparo ozain o guiro y una vez li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cedio a colgarlo en la palma. Cuando llego a la palma,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bir para colgarlo, pero ya habia pasado bastante tiempo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ño y aun seguia luchando por subir y cada vez que estaba lleg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a resbalaba, el trataba de subir con el guiro colgado en el p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mas comenzo a subir y cuando estaba llegando descendi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s momentos pasaba un hombre por alli y al ver que este ten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sobre el pecho le dijo: “compadre usted no se da cuen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guiro delante no puede subir, echeselo hacia atras y ve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cil usted su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hombre que ya tenia una buena altura oyo esta palabr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con disgusto: “orunmila tenia razon, se me quedo un sabio a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a estas palabras y lleno de rabia, se dejo caer desde lo alt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ma y se m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nunca quiera saber mas que otros, tiene que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desto tanto en sus actos como con los dem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Cuando oggun no pudo cumplir el mandato de olof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lofin mando a oggun que destruyera un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ndo a todos sus habitantes, y asi lo hizo, pero al ir a mat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hermosa mujer, le perdono la vida, pasando la noche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handose de alli al dia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mujer quedo en estado y dio al luz un varon. Con el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 pueblo resurgio de sus ruinas por la decision d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rto tiempo despues, olofin paso cerca de alli y observo que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continuaba en pie, mandando de inmediato a buscar a oggun 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resencia, al que despues de recriminarlo violentament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erlo engañado, lo mando a que esta vez destruyera por compl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 pueblo sin excusa ni pretex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gun llego a aquel pueblo, comenzo a matar a todos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tantes y al poco rato se le enfrento un fuerte y esbelto jov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 musculoso y tan luchador como el, y por mucho que oggun se esfor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do vencerlo en la terrible lucha 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al ver aquella lucha despiadada entre estos dos hombr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acerca a oggun diciendole: oggun ese es tu propio hijo,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le dijo ese es tu padre. Donde oggun se retiro sin poder cumpli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to de olof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Nacio la hipocresia, la careta de maja de oya.</w:t>
      </w:r>
    </w:p>
    <w:p>
      <w:pPr>
        <w:pStyle w:val="Normal"/>
        <w:widowControl w:val="false"/>
        <w:autoSpaceDE w:val="false"/>
        <w:jc w:val="both"/>
        <w:rPr/>
      </w:pPr>
      <w:r>
        <w:rPr>
          <w:rFonts w:cs="Tahoma" w:ascii="Tahoma" w:hAnsi="Tahoma"/>
          <w:b/>
          <w:bCs/>
          <w:color w:val="FF0000"/>
          <w:sz w:val="20"/>
          <w:szCs w:val="20"/>
        </w:rPr>
        <w:t xml:space="preserve">Rezo: </w:t>
      </w:r>
      <w:r>
        <w:rPr>
          <w:rFonts w:cs="Tahoma" w:ascii="Tahoma" w:hAnsi="Tahoma"/>
          <w:color w:val="000000"/>
          <w:sz w:val="20"/>
          <w:szCs w:val="20"/>
        </w:rPr>
        <w:t>ogunda she shebolokun sheloshe ogunda alaba ni ashe omo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lekun, ori omo showolo ogunda obari ifa obani oye ifa omo yan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ye. Ogunda oba osha omo yara ifa yabi aye, ogunda omo of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 ara 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obo ni oyo oggun mayabi oggun obo ayabi osha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kua ogunda she inle obani oyo obari laye omo bi ash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olofin orunmila oggun ogunda bi osh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3 caretas, osiadie meta, leri de eja, 3 eyele, obede meta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de madera de cedro, eku, eja, awado, ota, asho mesan,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 y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y obatala, tenian un hijo que se llamaba: ogunda obari if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niño trato de saber grandes secre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poder vivir. Obatala que sabia hasta donde podia llega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no queria que se le hiciera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un dia oya, aprovecho que obatala habia ido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alaba bi she, a mirarse con orunmila. Ella le trajo un ob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hijo y y le dijo: para que tu puedas hacer ifa lo mas rap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ible, cuando tu padre regrese, coges el obe y una paloma en la 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si amenazaras y te pones a can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gada na ileo, agada na ileo, omo ifa wa agada na ileo agada na il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ifa omo w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que oyo esto, se asusto, saco un eyo que traia en su ap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con el en la mano a su hijo, tirandole el obe, el cual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yo en el suelo atraveso la eyele. Entonces obatala le dijo: tu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grande tendras que hacer lo mismo que hace este, y le mostro el 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entonces cogio la leri del eyo y se la paso por la c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rio y se la puso a su hijo diciendole: esta sera la careta d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e momento entro oggun, y oya cogio el obe y la eyele y se entr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oya empezo a llorar y a suplicarle a obatala, que llevar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hijo donde estaba orunmila para que le hiciera ifa y evitar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perdiera. Pero obatala se n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sta situacion, oya salio con su hijo y lo llevo 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orunmila para que le hiciera ifa a ogunda obari if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le salio este oddun ogunda bi oshe y orunmila le dijo, reco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ifa y vete para tu casa, ya que no tienes mas nada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Yo te echare con mi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wo ogunda obari ifa llego a casa de sus padres y les co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orunmila le habia dicho, estos se pusieron a llor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ieron llevarlo a la tierra de inle obari eyo, donde vivi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que se llamaba awo obani lekun. Cuando llegaron este los reci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poco de desconfianza. Pero obatala llevando a su hijo, y oya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e explicaron las razones por lo cual, le habian lleva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hijo, para que le diera la virtud que tenia de tranfigur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biando su caracter y su cara cada vez que quisiera y asi pudiera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rincipio, awo obani lekun se nego. Pero fue tanta la suplic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de oya, que al fin se decidio y accedio a lo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ian, y les dijo: yo tengo que buscar a alguien que me ayud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secreto y les dijo a quien necesi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oya, le trajeron a awo obari ifa y entre ambos consagraron</w:t>
      </w:r>
    </w:p>
    <w:p>
      <w:pPr>
        <w:pStyle w:val="Normal"/>
        <w:widowControl w:val="false"/>
        <w:autoSpaceDE w:val="false"/>
        <w:jc w:val="both"/>
        <w:rPr/>
      </w:pPr>
      <w:r>
        <w:rPr>
          <w:rFonts w:cs="Tahoma" w:ascii="Tahoma" w:hAnsi="Tahoma"/>
          <w:color w:val="000000"/>
          <w:sz w:val="20"/>
          <w:szCs w:val="20"/>
          <w:lang w:val="en-US"/>
        </w:rPr>
        <w:t xml:space="preserve">a awo ogunda bi she. </w:t>
      </w:r>
      <w:r>
        <w:rPr>
          <w:rFonts w:cs="Tahoma" w:ascii="Tahoma" w:hAnsi="Tahoma"/>
          <w:color w:val="000000"/>
          <w:sz w:val="20"/>
          <w:szCs w:val="20"/>
        </w:rPr>
        <w:t>Para que tuviera la virtud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sfigurarse y demostrar delante de su oluwo, la nobleza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os sentimientos que no tenia, asi ogunda bi she, poniendo 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buena persona, logro engañar a su oluwo y aprender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que querian sus padres. Se hizo un gran awo, po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es de transfiguracion que le dieron sus padres obatala y oy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oluwo que tenga un ahijado con este oddun, tiene que darle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a oggun y la tierra, para eso se pinta la tierra de 4 c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e pone ogunda she en el medio. Despues se limpia con una adi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a oya. Si no tiene oya, tiene que recibirlo. Po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tanto el padrino como el ahijado, deben tener oduduwa y olof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11.- Nana buruku era señorit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she nita ire iku nita aye akui la ker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difafun eyele meta akuko okan. Kaferefun shango k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ua ati yalorde oko sarbo sarbayo sarbo araye arun anu oten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wardamen orunmila eleriki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ta, 1 mochila llena de ceniza y mai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eca por debajo), granos, eku, eja, awado, ep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tecia una vez que nana buruku, era una mujer ya entrad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dad y era señorita. Queria casarse y decidio ir a ver a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licarle su situacion. Olofin le dijo que ella tenia un defe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que a su edad el le buscaria un compañero de acuerdo a ella,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podia meterse en lo que no le importaba ni curiosear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e tiempo no se conocia de mujer ninguna en el mundo que hub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lado. Entonces habia un hombre llamado ogunda she, que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a casarse. Pero no lo hacia porque estaba pasando trabaj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casa ni como hacerla. Olofin lo mando a buscar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vamos a hacer un trato, tu seras el cazador de paloma y te d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sposa a nana buru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asaron y olofin les consiguio un sosten y una casa, ogund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a cazar el primer dia, llevando la presa a la casa de olofi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rto que el le habia indicado y una vez que el entregab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los animales a olofin, el se retiraba a una ceiba y espera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lofin hiciera sus operaciones. Las cuales al principio, ogund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as podia ver. Cuando olofin termino le entrego las piezas a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e y este las llevo para la casa, pero cuando la mujer las ab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ba que los animales no tenian sangre. Esta escena se repi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ria veces, hasta que un dia, lleno la mochila de ogunda sh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os de maiz y cenizas, abriendole un hueco por deba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poniendose a seguirlo por el rastro que dejaba la mochila.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gunda she cogio dos conejos vivos y los llevo a un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bia en el monte. Olofin dejaba las ventanas abiertas,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ia que ogunda she no curioseaba, ocasion que aprovecho n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ruku para mi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a sintio por la mirada y cogiendola rapidamente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 le dijo: la sangre que has visto correr, mientras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a mundo por tus partes tambien correra. Y tendras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es venereas y no tendras marido y la despidio.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o a ogunda she y le dijo: a ti mientras el mundo sea mundo n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ra el dinero, ni mujeres, ni negocios, y en todo lugar dond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etres dejaras recuer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n buruku, se fue para casa de sus padres, donde tenia un herma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años, que se llamaba aloa; nana buruku, un dia se estaba bañ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puerta abierta, cosa que su hermano le desperto la curio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uvieron contacto y esta mujer como estaba falta de hombr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mio a su her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loa, le empezaron a salir granos y por pena a que sus padre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ran el problema se fue de la casa, en le camino le empezo a sa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pra y en cada pueblo que llegaba lo votaban y le decian omo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ruku, donde le echaban la comida de la estera a la puerta y sal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riendo para el interior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estuvo caminando largo tiempo donde habia un compañero de e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amaba adu kake -perro-, el cual le lamia las llagas de las ele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e aliviaba el dolor, asi llego en su peregrinaje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ra inle, las personas de alli lo botaron pero shango dijo: a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determinar estoy yo. Entonces aloa le conto lo suced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cogio lastima y le dijo a su pueblo que ese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a a curar epidemias y enfermedades, mandado por olofin. Ment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espues se hizo verdad y aloa, se hizo mas grande y de mas fam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que al darse cuenta lo deporto para la tierra manigu y saba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e hizo oba y todos los subditos acordaron siempre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an la comida, el dia de ita se sentarian a comer la leri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unko que le ofrecian y los restos lo llevarian a la puert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rlo a omolu buruku y ellos saldrian corriendo para su 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os libre y asi todo esto es asi desde ese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rPr>
      </w:pPr>
      <w:r>
        <w:rPr>
          <w:rFonts w:cs="Tahoma" w:ascii="Tahoma" w:hAnsi="Tahoma"/>
          <w:b/>
          <w:bCs/>
          <w:color w:val="000000"/>
          <w:sz w:val="20"/>
        </w:rPr>
        <w:t>Tratado enciclopedico de ifa</w:t>
      </w:r>
    </w:p>
    <w:p>
      <w:pPr>
        <w:pStyle w:val="Normal"/>
        <w:widowControl w:val="false"/>
        <w:autoSpaceDE w:val="false"/>
        <w:jc w:val="both"/>
        <w:rPr>
          <w:rFonts w:ascii="Tahoma" w:hAnsi="Tahoma" w:cs="Tahoma"/>
          <w:color w:val="FF0000"/>
          <w:sz w:val="20"/>
        </w:rPr>
      </w:pPr>
      <w:r>
        <w:rPr>
          <w:rFonts w:cs="Tahoma" w:ascii="Tahoma" w:hAnsi="Tahoma"/>
          <w:color w:val="FF0000"/>
          <w:sz w:val="20"/>
        </w:rPr>
        <w:t>*Ogunda ofun</w:t>
      </w:r>
    </w:p>
    <w:p>
      <w:pPr>
        <w:pStyle w:val="Normal"/>
        <w:widowControl w:val="false"/>
        <w:autoSpaceDE w:val="false"/>
        <w:jc w:val="both"/>
        <w:rPr>
          <w:rFonts w:ascii="Tahoma" w:hAnsi="Tahoma" w:cs="Tahoma"/>
          <w:b/>
          <w:b/>
          <w:bCs/>
          <w:color w:val="FF0000"/>
          <w:sz w:val="20"/>
        </w:rPr>
      </w:pPr>
      <w:r>
        <w:rPr>
          <w:rFonts w:cs="Tahoma" w:ascii="Tahoma" w:hAnsi="Tahoma"/>
          <w:b/>
          <w:bCs/>
          <w:color w:val="FF0000"/>
          <w:sz w:val="20"/>
        </w:rPr>
        <w:t>*Ogunda fun</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0 i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0 ‘ “</w:t>
      </w:r>
    </w:p>
    <w:p>
      <w:pPr>
        <w:pStyle w:val="Normal"/>
        <w:widowControl w:val="false"/>
        <w:autoSpaceDE w:val="false"/>
        <w:jc w:val="both"/>
        <w:rPr>
          <w:rFonts w:ascii="Tahoma" w:hAnsi="Tahoma" w:cs="Tahoma"/>
          <w:b/>
          <w:b/>
          <w:bCs/>
          <w:color w:val="0000FF"/>
          <w:sz w:val="20"/>
          <w:szCs w:val="23"/>
          <w:lang w:val="en-US"/>
        </w:rPr>
      </w:pPr>
      <w:r>
        <w:rPr>
          <w:rFonts w:cs="Tahoma" w:ascii="Tahoma" w:hAnsi="Tahoma"/>
          <w:b/>
          <w:bCs/>
          <w:color w:val="0000FF"/>
          <w:sz w:val="20"/>
          <w:szCs w:val="23"/>
          <w:lang w:val="en-US"/>
        </w:rPr>
        <w:t>I 0 ‘ “</w:t>
      </w:r>
    </w:p>
    <w:p>
      <w:pPr>
        <w:pStyle w:val="Normal"/>
        <w:widowControl w:val="false"/>
        <w:autoSpaceDE w:val="false"/>
        <w:jc w:val="both"/>
        <w:rPr/>
      </w:pPr>
      <w:r>
        <w:rPr>
          <w:rFonts w:cs="Tahoma" w:ascii="Tahoma" w:hAnsi="Tahoma"/>
          <w:color w:val="FF0000"/>
          <w:sz w:val="20"/>
          <w:szCs w:val="20"/>
          <w:lang w:val="en-US"/>
        </w:rPr>
        <w:t xml:space="preserve">Rezo: </w:t>
      </w:r>
      <w:r>
        <w:rPr>
          <w:rFonts w:cs="Tahoma" w:ascii="Tahoma" w:hAnsi="Tahoma"/>
          <w:color w:val="000000"/>
          <w:sz w:val="20"/>
          <w:szCs w:val="20"/>
          <w:lang w:val="en-US"/>
        </w:rPr>
        <w:t>ogunda fun wewe yeye mowe guegue yeye oniregun omo ozai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kuelese kan kuelese meyi obaye orunmila wewe yeni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baraniregun orunmila isota. Adie dosa ade lokan okan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fa orun mowaye ore oreo ashikuelu orebe ashikuelu yeyegun ashiku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Orubo.</w:t>
      </w:r>
    </w:p>
    <w:p>
      <w:pPr>
        <w:pStyle w:val="Normal"/>
        <w:widowControl w:val="false"/>
        <w:autoSpaceDE w:val="false"/>
        <w:jc w:val="both"/>
        <w:rPr/>
      </w:pPr>
      <w:r>
        <w:rPr>
          <w:rFonts w:cs="Tahoma" w:ascii="Tahoma" w:hAnsi="Tahoma"/>
          <w:b/>
          <w:bCs/>
          <w:color w:val="FF0000"/>
          <w:sz w:val="20"/>
          <w:szCs w:val="20"/>
        </w:rPr>
        <w:t xml:space="preserve">Suyere: </w:t>
      </w:r>
      <w:r>
        <w:rPr>
          <w:rFonts w:cs="Tahoma" w:ascii="Tahoma" w:hAnsi="Tahoma"/>
          <w:color w:val="000000"/>
          <w:sz w:val="20"/>
          <w:szCs w:val="20"/>
        </w:rPr>
        <w:t>baba eruru, baba eruru layeo (3 veces)</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Laye laye kowo demo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oddun hab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Aqui : habla que todo lo que la tierra da a ella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ol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 : fue donde el cielo no quiso hacer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 : no se matan cerdos, se utilizan en 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cambio de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 : la persona esta maldec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 : lo que se piensa s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 : la persona como quiere, asi mismo aborr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 : hablan los egun babalaw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 : habla de misa que se debe a familiares difunt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 : en este ifa siempre se esta en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 : la persona se puede quedar cie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 : se prohibe comer maris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 : habla la transformacion de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 : fue donde la siempre viva vencio a l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 : se prohibe la bebida y la dro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 : tratan a las personas con hipocresi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fun es un oddun de maldicion, tan es asi que cuando el aw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 este ifa a una persona, tiene que darle de comer a s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bori), enseguida porque puede peligrar, y asi evitar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icion de esa persona lo alcance 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debe darse adie meyi a su leri (estas adie deben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darle abo a su padre si es difunto. Si esta vivo dars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abuelo y rogar por la vida d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que tenga ese oddun no le puede faltar en su ifa ori.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no se matan cerdos y solo se utilizan para ceremon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icadas, como cambio de cabezas. En este oddun se prepara 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guidi que lleva ropa usada de la persona (asho ara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s este ifa, la persona se lava la cabez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rdiente .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la obini debe tener cuidado con el matrimonio, pue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e enamorada de su marido, y se pueden cometer errores que le pue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tar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fun es un ifa, que la persona como quiere, asi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rr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marido despues de pelear con la mujer la endulza, es tos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entienden. Tambien la persona es exigente en todo y ma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ntimidad sex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en la obini: tiene que cuidarse de quistes en los ovari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alud en general. Su marido no quiere que usted trabaje y tam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oshun. Este ifa tambien habla de embarazo. Usted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dora y tiene poder mental. Debe recibir los guerrer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la obra espiritual y desarrollarse. Cuando le sal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ofafun se le debe decir al marido que tiene que tener cuidad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vida peligra y atenderse religios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todo se destruye y nada se afianza, ya que es un if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as. Aqui todo el mundo lo trata con hipocresia. Po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hay una persona que desea vestirse igual que usted y a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rle su so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en una vista como oddun toyale, el que vien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rarse desea saber algo acerca de su conyuge. Aqui por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la mujer puede tener tres maridos a l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en niño o niña, sera adivinador, tiene una marca en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boca, como un crucifijo y hay que ponerle el coll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orque esta padeciendo de la sangre y la cabez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iatura es muy grande. Que se registre el cielo de la boca,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an lo que tiene, y que sus padres hagan ebo para que ese om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vaya a matar o no se les muera. Por este ifa la madre de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o tiene que p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le hace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die meyi y cuando nazca el niño o la niña hay que entreg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fakan o ikofafun porque es omo de ifa, si es hembra sera apetev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es el ifa de la siempre viva, que fue quien salv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de sus enemigos. Por lo que el ewe de este oddun es ewe dun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digiosa o siempre v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todo el inshe ozain que se prepare hay que echarle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para que surta el efecto deseado y rezarle ogunda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describe que debe ir mas despacio en sus cosas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r tanto ya que eso lo perjudica. Tambien lo que tiene en su 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cluyalo, ya que lo que se piensa siempre se debe hac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 este ifa hay que cuidarse no le echen polvos por la espald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iempre tratar de recordar sus sueños, ya que atendiendolos seran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 utilidad. Le echan polvos porque dicen que usted es muy</w:t>
      </w:r>
    </w:p>
    <w:p>
      <w:pPr>
        <w:pStyle w:val="Normal"/>
        <w:widowControl w:val="false"/>
        <w:autoSpaceDE w:val="false"/>
        <w:jc w:val="both"/>
        <w:rPr/>
      </w:pPr>
      <w:r>
        <w:rPr>
          <w:rFonts w:cs="Tahoma" w:ascii="Tahoma" w:hAnsi="Tahoma"/>
          <w:color w:val="007F00"/>
          <w:sz w:val="20"/>
          <w:szCs w:val="20"/>
        </w:rPr>
        <w:t>orgulloso y bambollero</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tiene que cuidar de explosiones. Como debe usar un crucif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e usar ropa negra y en la cama menos. Ogunda fun es u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eguera, por lo que tiene que hacer las obras necesarias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no le suceda. Por este ifa kaferefun yalorde (oshun), obata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gunda fun debe rogarse la cabeza (kobori) con vomito de p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 para vencer todas las dificult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persona que se le vea este oddun se le debe lavar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miero y omi ile olofin (agua bendita) porque esta jud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hay que tener cuidado con casarse con hijas 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que si en una discusion se le levanta la mano, esta se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gracia. Awo ogunda fun debe recibir a oshosi y darle de come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r mucho a shang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fun ifa kaferefun olokun omo wewe wewe omo lowo wewe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gui ojuani boka olofin nishogbo kasheto kashe min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mawa bolorun oso mafun ogunda walela awonigun n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iye obini yalorde abeleli orun morala mewa ni afifo aku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o ni awo morala ni ifa ogunda fun marolani ifa adifafun oniku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yafun tiwora ni oddun kuaro awo ogunda f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fun baba mi iwo kole fe ki omore eyeni efifu ati ki k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lu.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mewa beleru ashe mafun ogunda gualele awonigun n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iye obini yalorde babeleni orun adifafun ashikuelu tiguara awo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fun kuogan kuabole baleye nimofue abile ebo ni koda a 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yeye mofoni yokini ati mofe abile beleye abukenke sogun kuik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gun kuikendo torogun otumbe ile oko iyare aya otunke lodafun aya o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bo beley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fun bey she yebe ogunda fun abeyi lorun ifa wara l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omo ogunda fun awo ojuani ebori ifa boyun abeyeba awo ma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le awa eran abeyerun omo yewa oshun omo abeyero yalord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fun maferefun egun (pariente) lodafun osu oyu eni om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na eyotelefu.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aba eruru, baba eruru layeo (3 veces)</w:t>
      </w:r>
    </w:p>
    <w:p>
      <w:pPr>
        <w:pStyle w:val="Normal"/>
        <w:widowControl w:val="false"/>
        <w:autoSpaceDE w:val="false"/>
        <w:jc w:val="both"/>
        <w:rPr>
          <w:rFonts w:ascii="Tahoma" w:hAnsi="Tahoma" w:cs="Tahoma"/>
          <w:color w:val="0000FF"/>
          <w:sz w:val="20"/>
          <w:lang w:val="en-US"/>
        </w:rPr>
      </w:pPr>
      <w:r>
        <w:rPr>
          <w:rFonts w:cs="Tahoma" w:ascii="Tahoma" w:hAnsi="Tahoma"/>
          <w:color w:val="0000FF"/>
          <w:sz w:val="20"/>
          <w:lang w:val="en-US"/>
        </w:rPr>
        <w:t>Laye laye kowo demore.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yeyere iku yeyere iku yeyere ashikuelu iku lawede egun. “</w:t>
      </w:r>
    </w:p>
    <w:p>
      <w:pPr>
        <w:pStyle w:val="Normal"/>
        <w:widowControl w:val="false"/>
        <w:autoSpaceDE w:val="false"/>
        <w:jc w:val="both"/>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 xml:space="preserve">fori baba lalao fori baba lalao ashikuelu lalao fori baba. </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 de ozain:</w:t>
      </w:r>
    </w:p>
    <w:p>
      <w:pPr>
        <w:pStyle w:val="Normal"/>
        <w:widowControl w:val="false"/>
        <w:autoSpaceDE w:val="false"/>
        <w:jc w:val="both"/>
        <w:rPr>
          <w:rFonts w:ascii="Tahoma" w:hAnsi="Tahoma" w:cs="Tahoma"/>
          <w:b/>
          <w:b/>
          <w:bCs/>
          <w:color w:val="0000FF"/>
          <w:sz w:val="20"/>
        </w:rPr>
      </w:pPr>
      <w:r>
        <w:rPr>
          <w:rFonts w:cs="Tahoma" w:ascii="Tahoma" w:hAnsi="Tahoma"/>
          <w:b/>
          <w:bCs/>
          <w:color w:val="0000FF"/>
          <w:sz w:val="20"/>
        </w:rPr>
        <w:t>“</w:t>
      </w:r>
      <w:r>
        <w:rPr>
          <w:rFonts w:eastAsia="Tahoma" w:cs="Tahoma" w:ascii="Tahoma" w:hAnsi="Tahoma"/>
          <w:b/>
          <w:bCs/>
          <w:color w:val="0000FF"/>
          <w:sz w:val="20"/>
        </w:rPr>
        <w:t xml:space="preserve"> </w:t>
      </w:r>
      <w:r>
        <w:rPr>
          <w:rFonts w:cs="Tahoma" w:ascii="Tahoma" w:hAnsi="Tahoma"/>
          <w:b/>
          <w:bCs/>
          <w:color w:val="0000FF"/>
          <w:sz w:val="20"/>
        </w:rPr>
        <w:t>agbe mansiboloyu, agbe mansibolol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antiokeyo mansiboloyu mansibololo. “</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gunda f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egguns que pertur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locan 5 vasos mediados de agua, de los cuales a tres de ell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echa: uno con perfume, otro con alcohol, y el tercer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rdiente. Se coloca un plato con una eni adie, el cual se pint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tad de blanco y la mitad de negro. Se pinta ogunda fun en el pis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iende una itana entera. Se moyuba y se reza ogunda fun y se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í tiene los ingredientes, se le habla y se le da obi omi tut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se le pregunta al egun que se hace con la eni adie (esta ob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za en el baño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le da owunko 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wo de este oddun le da owunko a elegba, se le present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y se le baila normalmente y despues se retira y se en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no se eneferme y se pueda mori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resol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a egun una eyele en el baño de la casa y se le pone ek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curar la vista o sea glauc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 una cruz de igi jiqui y se le reza este oddun durante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y todos los dias se pone compresa de romero cimarron, que se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giendo y echando en una igba, al septimo dia se entierra la i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ie de una ceiba en la parte del nacien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enfermos grav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viva unos dias mas se hace oño ebo, con una pal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rcaza, aparo o eyele san juanera, se le hace sarayeye y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bo con las juju y se pregunta para donde se lleva el ebbo. Se v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e, alli se abre un kutun, se lleva ademas un pashan para llam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inle afokoyeri, a ogunda fun, a ashikuelu y a oyiyi meyi. En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tun se echa: ori, efun, eja, eko, y se dice: todo esto es a cam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fulano de tal, aqui esta su ori y dejele(a) seguir viviendo.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eyerbale al kutun, se echa el animal ahi y despues se t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ifa d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e faltarle ori dentro de su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Malagu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se prepara un malaguidi que se viste con ropa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asho ara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as cosas le salgan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se haga ebbo, se le da agutan a egun y se rieg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lo akara mesan, olele y ekru, oti, obi edun, oti pupua, asho ari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re mesan. Se abre ile kafifan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el niño enfer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hara ebo con adie meyi y se le pondra el id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con adie meyi dun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sacrificar las adie al osha que las cogio, se le entreg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ra al interesado para que las cocine en el ile, y el solo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de los ashe de las adie (las alas y eleses, se ponen en el 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tadas en pedacitos para que eshu vea que usted lo esta sirvien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Kofib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darse adie meyi fun fun a su leri y darle abo a su padre si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funto, si esta vivo, darselo al abuelo y rogar por la vida de tod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Kob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miero y despues con omi ile olofin de siete iglesias distint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ja tutu, osiadie dun dun, 16 eyele, ikoko,shinshi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para oshun, ishu, abiti, asho arae, vomito de perro,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digiosa, atitan ile, atitan bata, algodon, aguja, hilo, gr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rcuro cromo, eku, eja, awado,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unko, akuko, gbogbo tenuyen, inle erita merin, abiti, asho ara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ile, atitan bata, asho timbelara, oti, efun, eja, eku,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unko, akuko, gbogbo tenuyen, inle erita merin, abiti, asho ara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ile, atitan bata, asho timbelara, oti, efun, eja, eku,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enfermedad: con la leri del owunko se limpia al enferm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enti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meyi fun fun, eyele meyi fun fun, obi meyi, sal,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opolopo owo. Los akuko se le dan a oduduwa o a obatala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si locoge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okan, okete, vomito de perro, añari, gbogbo ileke, eku,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asho arae, obi meyi, gbogbo tenuyen, opolopo owo.</w:t>
      </w:r>
    </w:p>
    <w:p>
      <w:pPr>
        <w:pStyle w:val="Normal"/>
        <w:widowControl w:val="false"/>
        <w:autoSpaceDE w:val="false"/>
        <w:jc w:val="both"/>
        <w:rPr>
          <w:rFonts w:ascii="Tahoma" w:hAnsi="Tahoma" w:cs="Tahoma"/>
          <w:b/>
          <w:b/>
          <w:bCs/>
          <w:color w:val="0000FF"/>
          <w:sz w:val="20"/>
          <w:szCs w:val="23"/>
        </w:rPr>
      </w:pPr>
      <w:r>
        <w:rPr>
          <w:rFonts w:cs="Tahoma" w:ascii="Tahoma" w:hAnsi="Tahoma"/>
          <w:b/>
          <w:bCs/>
          <w:color w:val="0000FF"/>
          <w:sz w:val="20"/>
          <w:szCs w:val="23"/>
        </w:rPr>
        <w:t>Dice ifa OGUNDA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vaya mas despacio en sus asuntos y no hable tanto; usted soño con su madre o con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funto de la familia, no la llame mas que ellos van a hacer por usted. Hagale misa a ese difunt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muy mal, cumpla con oshun; usted tiene una cosa en plan, concluyala, que lo que se piens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hace varios dias que le duel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ha gase rogacion para que su cabeza este fresca;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una cosa que va hacer pues no le convien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tomar omiero; a usted le han soplado polvos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alda y es para pelear, haga ebo para que pueda ganar o no 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vea en un lio de justicia; usted debe atender a elegba, osh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no se olvide del sueño que tuvo anoche, pues atendiendol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ra de situaciones que se le pueden presentar; usted tiene ga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lorar; usted no esta bautizada, usted esta porfiando con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ona; tambien le estan echando muchas maldiciones,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varse la cabeza con omiero y con agua bendita de siete igles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as, tenga cuidado con una explosion donde usted puede sa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mado u otra persona de su familia, mire a ver que cosa qui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que alimentarse porque esta muy debil, usted padece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mago y tiene que cuidarse porque si no tendra daños may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ensamiento de su mujer no es igual al suyo, dele de comer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usted tambien ha echado maldiciones por eso obatala le 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ado la espalda; tenga cuidado con una joven que le van a mand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ersela por los ojos, le traera problemas de justicia; usted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r mucho a las hijas de oshun y nunca levantarle la 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olofin no lo maldiga; usted tiene que mantener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ncipios para que tenga un buen final; no tenga celos de su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 gracia que tiene para adivinar, eso le perjudicar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tener un perro y alimentarlo de la comida que usted com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tica, porque ese perro puede ser su salvacion en cas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 grave, porque con el vomito de ese perro se hace eb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debe tener sembrada en su casa una mata de siempre viv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un inshe ozain que lo preparen con esa mata; usted no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 cerdos y respetar mucho su carne, por el bien de su salud;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cuidarse la vista porque puede quedarse ciego con la glaucom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debe cuidarse de quistes en los ovarios; usted debe recibi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eros, y trabajar la obra espiritual; tenga cuidad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barazo, haga ebo para que pueda lograr la criatura, y cuando naz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darle una mano de orunmila pues ese niño es adivino y si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ña sera apaetevi iyafa de orunmila; tenga cuidado con mas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acion amorosa que le puede traer problemas, usted n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amorada de su esposo, determine eso porque la perjudic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no puede ingerir bebidas alcoholicas ni drogas pues es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ra variar su caracter y lo pude llevar a la depravacion; 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lo trataron con hipocresia usted nunca debe ambicionar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esa sera su perdicio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Cada cual es como obatala lo hizo, pero llega a ser como el mism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serpiente no mide su sombra, como la del arco ir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n el pueblo de los ciegos el tuerto es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o que la tierra da a la tierra vuel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El orgullo y la jactancia son la perdicion d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El general va a la guerra pero el jorobado no lo pierde de v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Hay que saber querer, para luego aborre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de ogunda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ashiku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hu es el genio de la tierra, el dueño de los minerales. A este eshu se le llama con orun, vive j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ddun bole. Ademas es el jefe de los eguns. Vive fuera de la casa. Se confecciona con un agbo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adera dura, con el cuerpo y dos cabezas, pues es bicefal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ota de las cuatro esquinas, igui espuela de caball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mpe camino y moruro, ewe levantate, grama, un ikin ofo lavado, 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alu, carbon de ozain, pica pica, 21 eslabones de cadena, ilek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l frente de una carcel, del centro de un monte, gunugu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gre, leri de owiwi, gunugun, marfil, todos los minerales, ler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ru obi, kola, osun, distintas arenas, 4 bibijaguas, oti,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eku, eja, gunugun de leri de aya, de omokekere, 7 i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baba y 7 negras y de orunmila. Eshu ashikuelu, lleva un bast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muñeco o agboran, colgado de la mano y es el compañe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ikuelu, que se llama: ashiakuabu. Este baston se hac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era de iroko.la empuñadura se barrena y se carga con rozadu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millo de leon y de perro, iye de leri de aya y maja, tierr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menterio, eru, obi, kola, osun, aira, obi motiwao, iye de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re camino, quita maldicion, pica pica, iye de iqui, huev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 vence batalla, cuichin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baston come eyele dun dun, cada vez que coma ashikuelu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ashikuelu, cuando va a comer a principio de año, se le sacrif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owunko keke dun dun, que se lleva descuartizado en cuatr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itana encend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espiritual, fue el que creo el mundo y termino el diluvi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lacion de historias o patakin de ogunda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Cuando el cielo no hizo eb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 cielo y la tierra comenzaron a disputars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absoluto del mundo, al oirlo orunmila les dijo: que amb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an ebo para que se dividieran el pode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ielo no escucho las palabras de orunmila y no hizo eb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ra para no darle nada a la tierra. Y desde entonces,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z que se forman las nubes sobre la tierra, la lluvia cae sob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 ya que la tierra si hizo ebbo. Donde orunmila replico: “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tierra da a la tierra tiene que volver.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a transformacio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lofin tenia a la gente pre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ndalizaban mucho en la celda. Orunmila le pidio el esca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ismos. Olofin le aseguro a orunmila que el no tenia a nadie pr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iguio escuchando el escandalo de la gente. Olofin al d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nta que orunmila habia oido de nuevo a la gente y par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se comprometido con una mentira y probar que el no men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eguro a orunmila que los encarcelados eran cerdos.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ntro en aquella habitacion comprobo que lo qu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alli eran ciertamente cerdos. Por tanto, olofin, habia dich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o es que los cerdos tienen el organismo igual que el ser human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camino, este oddun marca transformacion. No se ma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dos, se utilizan para la ceremonia como cambio de cabez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La siempre viv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la siempre viva era una planta considerada la mas debi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que cuando la pisaban, se moria. Fue un dia donde estab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e diera poder y obatala le dijo: desde hoy vivira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Pero obatala tenia un vecino que era su enemigo y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ba en pa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iempre viva, en agradecimiento, fue a la casa de ese vecin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irle que dejara a obatala tranquilo, el vecino se molesto, y le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golpiza y la ripio en el fango. Luego de la pateadura,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ora ve para que obatala te c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vecino se fue, pero cuando llego a su casa la encontro cubi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a enorme enredadera de siempre viva. Entro colerico y cogi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ete la picotio y la puso al s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cual no fue su sorpresa al ver un monte de siempre v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penas la dejaba pasar. Furioso la arranco y la echo al ri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pudriera, pero al otro dia la siempre viva tenia cubiert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io, y de tal forma que solo ella se veia por donde qu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nemigo de obatala al ver aquello fue entonces a pisar sobr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cubierto y se hundio en el fango, cuanto mas luchaba por salir,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undia en el fango, hasta que se aho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a siempre viva vencio al enemigo de obatala.</w:t>
      </w:r>
    </w:p>
    <w:p>
      <w:pPr>
        <w:pStyle w:val="Normal"/>
        <w:widowControl w:val="false"/>
        <w:autoSpaceDE w:val="false"/>
        <w:jc w:val="both"/>
        <w:rPr/>
      </w:pPr>
      <w:r>
        <w:rPr>
          <w:rFonts w:cs="Tahoma" w:ascii="Tahoma" w:hAnsi="Tahoma"/>
          <w:b/>
          <w:bCs/>
          <w:color w:val="FF0000"/>
          <w:sz w:val="20"/>
          <w:szCs w:val="20"/>
        </w:rPr>
        <w:t xml:space="preserve">Nota: </w:t>
      </w:r>
      <w:r>
        <w:rPr>
          <w:rFonts w:cs="Tahoma" w:ascii="Tahoma" w:hAnsi="Tahoma"/>
          <w:color w:val="000000"/>
          <w:sz w:val="20"/>
          <w:szCs w:val="20"/>
        </w:rPr>
        <w:t>el ewe de este oddun es la siempre viv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Cuando hicieron rey a oshos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shosi era cazador y se dedicaba a atrapar presa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antos, pero no le daban nada ni le pagaban ni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inuar en esa situacion. Entonces decidio ir a ver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puso en camino. Cuando llego le explico a orunmila su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que le diera un consejo para resolverlo. Orunmila le dij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s hacer es engañarlos y traerles los animales equivoc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pero resultaba que la equivocacion benefici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santos y su situacion empeoro, pues no terminaban de pag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decidio y a ver a olofin, y este le dijo: lo que debes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irte para otro pueblo y trabajar como herrero. Asi lo hiz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 una semana. Oggun como vio que el era herrero, lo pus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cierto tiempo oshosi se fue para otro pueblo y apre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s cosas. Estuvo de pueblo en pueblo aprendiendo cosas difer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que olofin, necesitado de un hombre que supiera de to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fuera rey de un pueblo, comenzo a buscar entre los 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s se presentaron, incluso hombres sabios, pero todos sabia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a cosa. Oshosi al enterarse se presento ante olofin, y como s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odo un poco, fue nombrado rey de ese pueblo por la palab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5.- El jorob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w:t>
      </w:r>
    </w:p>
    <w:p>
      <w:pPr>
        <w:pStyle w:val="Normal"/>
        <w:widowControl w:val="false"/>
        <w:autoSpaceDE w:val="false"/>
        <w:jc w:val="both"/>
        <w:rPr/>
      </w:pPr>
      <w:r>
        <w:rPr>
          <w:rFonts w:cs="Tahoma" w:ascii="Tahoma" w:hAnsi="Tahoma"/>
          <w:color w:val="FF0000"/>
          <w:sz w:val="20"/>
          <w:szCs w:val="20"/>
        </w:rPr>
        <w:t xml:space="preserve">ezo: </w:t>
      </w:r>
      <w:r>
        <w:rPr>
          <w:rFonts w:cs="Tahoma" w:ascii="Tahoma" w:hAnsi="Tahoma"/>
          <w:color w:val="000000"/>
          <w:sz w:val="20"/>
          <w:szCs w:val="20"/>
        </w:rPr>
        <w:t>ogunda fun kuogan kuabole baleye nimopue abile ebo ni kod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ti beyeye mofoni yokini ati mofe abile beleye abukenke so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ikendo torogun otumbe ile oko iyare aya otumbe lodafun aya ok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bo beley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un okete, vomito de pero (aya), añari,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ke, eku, eja, awado, asho arae, obi meyi, gbogbo tenuyen,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tumbe vivia un hombre que era jorobado y se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ukenke sogun kuikendo toroggun. Era muy valiente y tenia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es de oba ogu, esa era tierra tambien gobernada por otumb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ra un guerrero muy fuerte. Ellos estaban en guerra c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tantes de la tierra ikoye, dueños de un ejercito muy pode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umbe tenia un aya (perro) llamdo oko iyare que siempre lo segu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odas partes, aun en la guerra. Un dia la gente de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oyi atacaron a los otumbe. Como los primeros eran muchos, comenz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vencer. Oba otumbe al ver lo que estaba sucediendo se en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mirarse con awo oyo okewe ogunda fun, y este le dijo: tien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una okete para hacer ebbo, para que puedas vencer a t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s, los de ikoyi que son tus araye. Otumbe se puso en camino,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molotumbe kuelele sokun lowe wewe okete ishaw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bukenke sogun oyo el canto salio a recibirlo, y le dijo te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tu necesitas, que es un okete. El se la dio, pero al trat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rlo otumbe, se le escapo y el aya de oba otumbe (oko iyere) le c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ras, lo cogio pero se comio la cebeza. Oba otumbe al ver como su 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mio la cabeza de okete (rata), le entro a palos al a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o a vomitar, y abukenke sogun, le dijo a oba otumbe: cog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mito del aya que tiene la cabeza de okete y llevaselo a awo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fun para que haga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sieron a camino e iban can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ba otumbe ayague okete iguele yague lamish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 casa de awo oyo ogunda fun, este estaba en la puerta dandole osiadie a elegba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pasar. Despues el le hizo el ebo a oba otumbe con el vomito del aya que tenia la leri (cabez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ete, y le dio eyerbale al leri de oba otumbe y de abukenke s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rminar la ceremonia, abukenke sogu dijo: yo llevo el eb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ikoyi, detras de el se fue el aya y la gente de oba otum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bukenke sogu llego con el ebo a la tierra ikoyi, ya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ciegos y abukenke sogu arremetio contra ellos y opa leri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ya les comio las cabezas y comio tanto que vomito, y abuken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gu le dijo a oba otumbe: recoge ese vomito, que te servira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encer a tus enemigos. Y oba otumbe se llevo a vivir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a abukenke sogu (el jorobado) y este le echaba la bendici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protegia de todos los male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e hace ebbo con vomito de perro, para ven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s y situacion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hija de oshun que nunca le habia dado sant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mewa boleru ese mafun ogunda walol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 nifa moniye obini yalorde abeyi orun morala mewa ni ofif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u unyen lorun ni ifa ogunda fun warode ni ifa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ikuelu moyafun tiwaya ni oddun kuare awo ogunda fu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yele medilogun, ikoko fun fun, ewe ikualdo, a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la, olele, ekru are, akara fute, akru afufu, eku, eja, awado, 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tu, osiadie dun dun, asho fun fun, asho pupua, asho dun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ede,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walole , vivia awo ogunda fun, con una hija 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 nunca le habia dado santo (kofun orisha) ogunda fun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enia para que le cocinara la comida de ashikuelu, y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o que esa comida tenia que empezar a cocinarla despues de la 7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oche, que antes tenia que bañarse con: algarrobo, artem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macigo y paraiso y al bañarse tenia que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ewe niye fun egun ewe nile fun egun awa lala kare kawa koni wa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erewa alel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do el baño ella tenia que romper un huevo y ponerse a coci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terminar la comida ella quedaba preocupada sentada en un tabur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quedaba dormida y sabia que este iba para el monte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Lo que mas se cocinaba eran las tres clases de oshinshin. 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raja otro de acelga y el otro de berro con verdolaga. Pens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quedaba dormida ogunda fun salia con la comid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fori baba lalao fori baba lalao ashikuelu lalao fori baba. “</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yeyere iku yeyere iku yeyere ahikuelu iku lawede eg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eran seis años que ella llevaba en esto y empezo a entrarl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iosidad por que el al fin del año cogia 16 eyele y salia con el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ba a hacer distintos tipos de comidas, que este ant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lo cogia un gallo chiquito y lo daba en la esquina a las sie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oche, y cada vez que hacia esta operacion, ella caia con la reg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ia muy mal y cuando entraba para su casa le daba obi al shil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antaba: la noche se ponia oscura y ella vivia preocupada por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y el se perdia. A los siete años dijo: yo voy a saber lo qu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año habia que darle eure a shilekun y ogunda fun mando a busc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awoses y ahijados, hizo todas las operaciones anteri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o una circunferencia con nueve rayas y en cada raya habia carb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de yeso, preparo tres cujes, uno de marpacifico, o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arindo, y otro de rasca barriga, yema de huevo, eko, y le dio l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yele cantand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FF"/>
          <w:sz w:val="20"/>
          <w:szCs w:val="20"/>
          <w:lang w:val="en-US"/>
        </w:rPr>
        <w:t>“</w:t>
      </w:r>
      <w:r>
        <w:rPr>
          <w:rFonts w:cs="Tahoma" w:ascii="Tahoma" w:hAnsi="Tahoma"/>
          <w:color w:val="0000FF"/>
          <w:sz w:val="20"/>
          <w:szCs w:val="20"/>
          <w:lang w:val="en-US"/>
        </w:rPr>
        <w:t>eye eyele eye yeyere yerekun eye eyele eye yeyere yer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awoses estaban incados de rodillas mirando la ceremom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que cantaban besaban el suelo, terminada la 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la chiva en el centro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ya, y cada vez que hacia una llamada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oyekun ni pako pako ashe mayek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aba con el cuje a alguna de las rayas, y decia:</w:t>
      </w:r>
    </w:p>
    <w:p>
      <w:pPr>
        <w:pStyle w:val="Normal"/>
        <w:widowControl w:val="false"/>
        <w:autoSpaceDE w:val="false"/>
        <w:jc w:val="both"/>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 xml:space="preserve">yanza ke yewa ashe yekun mawa loyere egun mayere. </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aba en la otra raya y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gun olokun yalegbe otura niko oriko walekun ayo ayokun egun ta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aba en la otra raya y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gunda fun mawafun egun katayeru yalode ni ashikuelu kayerun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b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aba a otra raya y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horokun shorokun irete yero morala niregun morala ni ir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ro mayokun iku maferefun mayolorun ni irete yero daku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aba en otra raya y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owa shango belele ni bikun kualele mi seyi kualele mi s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alele mi mafun awo leni awo mayefun lorun aba mawo olorun s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u ni yekun ashikuelu egun kekua oduduwa beyele mafun oddun egun</w:t>
      </w:r>
    </w:p>
    <w:p>
      <w:pPr>
        <w:pStyle w:val="Normal"/>
        <w:widowControl w:val="false"/>
        <w:autoSpaceDE w:val="false"/>
        <w:jc w:val="both"/>
        <w:rPr/>
      </w:pPr>
      <w:r>
        <w:rPr>
          <w:rFonts w:cs="Tahoma" w:ascii="Tahoma" w:hAnsi="Tahoma"/>
          <w:color w:val="000000"/>
          <w:sz w:val="20"/>
          <w:szCs w:val="20"/>
          <w:lang w:val="en-US"/>
        </w:rPr>
        <w:t xml:space="preserve">yalode timbelaye timbelorun awa masoku mawe. </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aba a otra raya y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yake ewe jara jara weremi belowara ogunda bede fefe ni aye a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lewe fati shemi orun towa nishe awo egun alabara kuojun oshanla 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yorun oggun mado jara eji oru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aba a otra raya y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kuani kuashe kuani kuashe olordumare kuani kuashe kuani bel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wa obani ozain ayaoka kude ni belo gbogbo ni ara onu timbe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mafun aw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aba a otra raya y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kuani legun oragun waniregun otura niko waniregun oyekun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aniregun irete yero awo waniregun baba ogunda fun yeye niku ora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egun awa lode morala egun kilod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que llevaba la campana y la chiva y tocaba, y llevaba un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gando y todo el mundo le tocaba la cabeza, terminado es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ndo con la campana empezo a llamar a ogunda fun y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ni orun ni egun aya orun oni egun oni ashikuelu oni egun 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oni eggun oni ogunda fun oni eggun oduduwa aremi ma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u oduduwa aremi ayere orun jekua eggun awa lode egun la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arere niku eya orun eggun awa lode egun awa akua l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y que estar llamando con eja orun y fue para el mon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ikuelu que lo estaba esperando y can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afefe iku loleo afefe iku lole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bini que oyo eso salio corriendo para el monte y ashiku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vio la privo del sentido y fue dando vueltas has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yo, ogunda fun siguio la ceremonia ya no se sabia lo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ndo y siguio hablando con su padre, se inco y le present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va con todos sus ingredientes y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ggun eggun olona beresi laye ashikuelu awa lode eggun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na awa lod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awoses estaban incados de rodillas y rezaban y ashikuelu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ogunda fun: “ vete para la casa que a tu mujer por curios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 privado, a esta nunca le habia dado santo y por primera vez 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en la cabeza de la mujer de ogunda fun, se acerco de lejos y c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sano awa iku awa ni iku iya le yewa moforibale iya kilod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nda fun se inco y pidio perdon y dijo: desde hoy vendra oshun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de sus hijos, empezo la matanza y la ceremonia del r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ron cantandole a ozain, bañandose la chiva y tod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zas de ashikuelu yogunda fun le dio la puñalada con el cuchill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diciendo:</w:t>
      </w:r>
    </w:p>
    <w:p>
      <w:pPr>
        <w:pStyle w:val="Normal"/>
        <w:widowControl w:val="false"/>
        <w:autoSpaceDE w:val="false"/>
        <w:jc w:val="both"/>
        <w:rPr/>
      </w:pPr>
      <w:r>
        <w:rPr>
          <w:rFonts w:cs="Tahoma" w:ascii="Tahoma" w:hAnsi="Tahoma"/>
          <w:color w:val="0000FF"/>
          <w:sz w:val="20"/>
          <w:szCs w:val="20"/>
          <w:lang w:val="en-US"/>
        </w:rPr>
        <w:t>“</w:t>
      </w:r>
      <w:r>
        <w:rPr>
          <w:rFonts w:eastAsia="Tahoma" w:cs="Tahoma" w:ascii="Tahoma" w:hAnsi="Tahoma"/>
          <w:color w:val="0000FF"/>
          <w:sz w:val="20"/>
          <w:szCs w:val="20"/>
          <w:lang w:val="en-US"/>
        </w:rPr>
        <w:t xml:space="preserve"> </w:t>
      </w:r>
      <w:r>
        <w:rPr>
          <w:rFonts w:cs="Tahoma" w:ascii="Tahoma" w:hAnsi="Tahoma"/>
          <w:color w:val="0000FF"/>
          <w:sz w:val="20"/>
          <w:szCs w:val="20"/>
          <w:lang w:val="en-US"/>
        </w:rPr>
        <w:t xml:space="preserve">yeyere iku yeyere iku eye iku iku yeyere. </w:t>
      </w:r>
      <w:r>
        <w:rPr>
          <w:rFonts w:cs="Tahoma" w:ascii="Tahoma" w:hAnsi="Tahoma"/>
          <w:color w:val="0000FF"/>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cada vez que se haga esta ceremonia o de egun, se toman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chitos de oti y se sopla para arriba, terminada la mat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sigue cantado a oza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El hijo orgulloso abeyi lorun ifa.</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fun bey she yebe ogunda fun abeyi lorun ifa w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e olofin omo ogunda fun awo ojuani ebori ifa bofun abey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mari inle awa eran abeyekun omo yewa oshun omo abey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lord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fun fun, ewe dun dun, ashe akaure olo iku, ekru 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 eyele meta, eku, eja, epo, gbogbo ileke, leri ekute, i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aidie, asho mesan,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gunda fun tenia un hijo que se llamaba abeyi 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quien era un poco orgulloso y dueño de sus caprichos y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a ser lo que el no podia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adre ogunda fun siempre estaba disgustado y un dia le dijo: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o, tu nunca quieres pasar por donde esta mi secreto, ni atend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zas esto algun dia te sirva de algo para lo que sea, que tu se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til en el mundo, y tu puedas ser grande en el mundo, y puedas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mbrado, aunque otro tengan mas conocimientos que tu, sin embarg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vida siempre tendras que respetar 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por mi parte te voy a dar un secreto y hacerte una consagr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ie de mi secreto que es oshosi, conjuntamente con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lama iya mari, quien vive en la tierra mari inle dond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n un gran secreto, pero siempre tienes que oir los consejos d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are. Alli tu iyare es la gran adivina, pero ella hubo de criar 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de oshun que se llama omo abeyeri yalorde a quien tiene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y a la cual le ha dado todo su ashe y la gran facultadad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tu vayas para esa tierra tienes que darle de comer a shang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fun fun llamandolo bien y despues llama a abayebo awo que 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de esa tierra de mari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taba con su madre y tratara que tu seas grande por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os, como yo te he dicho, y te casaras con abeyeri yalorde,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trates nunca de quitarle la virtud que ella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beyi lorun iba llegando a la tierra mari inle y su madr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se puso muy contenta y le hizo un gran homenaje, hablan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abeyebo y se pusieron a can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berelela yirse awo lodeo ogunda fun bayemi lorun awa lod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emi yirse egun obani shango obara lekun lorun yalorde aba ashe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no binda she asheni ogunda fun bi ashe ashen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lorde al escuchar este canto salio enseguida, la hija 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eyeri yalorde, conociendose en un corto tiempo y se ultimar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tivos para la b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se hizo al pie de orun y shango, en un campo donde sol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mbrado ewe dun dun. Cuando se estaban casando se presento oshosi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shango: tu lo casaste porque ayebi awo lo mando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as, pero tu sabes que el orgullo y la ambicion de abeyebi 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puede llevarlo a su perdicion total y la caida de su tr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eremonia de la boda shango cogio tres hojas de ewe dun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uso en cruz, tomo una braza de candela y le dijo a abeyi loru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besara este juramento.</w:t>
      </w:r>
    </w:p>
    <w:p>
      <w:pPr>
        <w:pStyle w:val="Normal"/>
        <w:widowControl w:val="false"/>
        <w:autoSpaceDE w:val="false"/>
        <w:jc w:val="both"/>
        <w:rPr/>
      </w:pPr>
      <w:r>
        <w:rPr>
          <w:rFonts w:cs="Tahoma" w:ascii="Tahoma" w:hAnsi="Tahoma"/>
          <w:b/>
          <w:bCs/>
          <w:color w:val="FF0000"/>
          <w:sz w:val="20"/>
          <w:szCs w:val="20"/>
        </w:rPr>
        <w:t xml:space="preserve">Despues shango le dijo: </w:t>
      </w:r>
      <w:r>
        <w:rPr>
          <w:rFonts w:cs="Tahoma" w:ascii="Tahoma" w:hAnsi="Tahoma"/>
          <w:color w:val="000000"/>
          <w:sz w:val="20"/>
          <w:szCs w:val="20"/>
        </w:rPr>
        <w:t>si algun dia tu fallas a este jura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convertire al igual que el carbon, perderas tus poderes,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a y a partir de este momento tu vida aca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eyeri lorun ifa empezo a prosperar, hizo muchos ifa y se convirti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mas grande de la tierra mari inle, a tal extremo que y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a respetar ni considerar a su obini abeyeri yalorde. Hasta un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iendo que todo el secreto estaba en la mata de ewe dun dun arr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gajos y azoto a su obini con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mpezo a llorar y al ver a su padre abeyebo awo, este l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de y le vio oshe meyi, en eso se presento shango y le dijo: tene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cer una gran fiesta y poner una mesa, pero antes hay que bu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eshin fun fun (caballo) para que awo abeyi lorun ifa se pasee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y este venga detras de el a la com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omida se pusieron tres mesas y a abeyi lorun ifa le pus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platos, shango que era el cocinero, lo primero qu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machacar el ewe dun dun y lo sazono con oddun hecho polv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ndo plato lo preparo con la eran y los sesos de la leri de el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zonados con ayapa keke y el tercero lo hizo con oshinshin eku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dun dun, al momento awo obeyi lorun ifa perdio su vista y to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alli reunido esperaba que el dijera algo bueno, lo que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que habia perdido su ashe por lo que el pueblo y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es de aquella tierra lo botaron, siendo recogido por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mando a buscar a oya para que abeyi yalorde no fuer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eerse superior a nadie,le dio de comer akuaro y aila e igi con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eyeri yalorde se oto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viendo que abeyi lorun ifa estaba ciego y no podia hacer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Los dos hermanos.</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maferefun egun lordafun osun oyu eni omode ab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telefu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yi fun fun, eyele meyi fun fun, obi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meyi, eku, eja, awado, epo, opolopo owo. Lo akuko se le 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duduwa, obatala o elegba, si alguno de ellos lo cog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n dos hermanos que les gustaba bañarse en 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la madre le dijo a uno de ellos que no fuera al ri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soñado que no volveria de alli, este era orgulloso y falton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nada en la casa, al otro le dijo que si podia irpor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iente y bueno y por esto el hermano desobediente le cogio envi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y todos los dias pedia lo malo para su her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que lo oyo todo decidio castigar al falton, y a los pocos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sento un gran temporal que arrasaba con los palos y arbol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fuerte viento, y eshu considero que era el moment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 un escarmiento al muchacho. Eshu se puso en la orilla d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borotado para llamar la atencion de los dos hermanos, y les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visto pasar por la corriente una cosa que tenia una gran virt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que el que la poseyera tendria un gran poder, y llam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o obediente y le dijo: tirate que nada te pasara,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gas con lo que esta en el rio tendras un fortuna y seras envidi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todos, el muchacho sin pensarlo se tiro y salio lleno de riquez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tu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tro sin pensarlo al ver a su hermano con la riqueza que trai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ro no saliendo jamas de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habia hablado con oshun y le dijo lo que queria hacer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obediente, oshun lo hizo su esclavo y solo lo dejaba subirse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dra que habia en el medio del rio, y cuando queria ir a la or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no lo dejaba ya que se lo llevaba para el fond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camino se prohibe comer maiz.</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El esclav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esclavo, que no tenia a quien quejar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alos tratos y las maldiciones que recibia de su a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yare del esclavo estaba muerta y el la vio en una somb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are le dijo que ella hablaria con olorun, para ver si podia sac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pe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oco tiempo, el esclavo tuvo un sueñoy vio a olorun en la fig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viejo, que lo mando al ile de orunmila. El esclavo fu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izo osode viendole este oddun ogunda fun. Le hizo eb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mando hacerle una misa a su iy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todo estuvo hecho, el espiritu de la iyare del esclav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ba tranquilo al amo, no podia dormir, pues le decia que le die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tad a su hijo, hasta que el amo asi lo hizo, dejandolo tranquil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un de la iy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emas arayes del esclavo, tambien tuvieron que ir a sus pi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irle perdon porque olorun en el sueño se le presentab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le la misma encomienda y decirles que seria castigados los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mplieran con su mandat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La violencia y el perr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unda fun baba ni iwo kole fe ki omore eyeni efifu ati ki k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lu.</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rozadura de venado, sobra de comida, eku, ej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de keke kombo, habia un gran awo que era muy viol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o con sus clientes, como con su señora y demas familias.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se incomodo con su señora al extremo que le pego, donde est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seguro que olofin no te permitira lo que has hecho. Est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no se metia en asuntos de marido y mujer, pero un vecin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o la discusion que tuvo el awo le comunico a los clientes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aban para mirarse, que no llegaran, que el awo estaba violen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de los clientes dijo:cuando este lo dice es verdad, porque vi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ca.yo no voy porque seguro olofin no atendera su peticion a fav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cl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dos viraron, no haciendo un solo registro. Cuando lleg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che se acosto pensando que no tenia para la comida al levant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enia un perro en su casa, y como estaba molesto lo boto para a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perro sintio un ruido muy extraño y fue y vio un vena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cazo llevandolo hasta la casa del awo, lo arrincono y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rar tan extraño que el awo se desperto violento con un garro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alio sin saber la fortuna que le habia traido su perro, y le p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 fuerte que le fracturo una pata, dandose cuenta al levant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a y divisar el venado cazado por su perro, por lo que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epentido de hecho fue a pasarle la mano, pero ya era tarde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la pata fracturada, ma ldiciendose porque en otra ocas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tendria quien le consiguiera la comida en un momento critic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En ese momento se registro y comprobo que el vecino resulto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quien le cerro los caminos preguntandole que queria y le d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Cuando ogunda fun se enamoro de la hija de olof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sh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gunda fun era un personaje que vivia en la tier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y un dia se enamoro de ella que era la hija predil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olofin, y logro contraer matrimonio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mando a preparar una gran fiesta para ese dia, y ogunda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su entrada en el palacio montado en eun hermoso corcel,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estido de rey, durante la ceremonia nupcial olofin coron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hija como la reina del palacio y quedo bendecida por el y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era su corona, y dijo: el que trate de quitartela sera detru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 ogunda fun le dijo: ten siempre sembrada en los alreded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alacio ewe dun dun pues ese sera tu ashe y aunque lo pise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destruyan siempre renacera y tu ogunda fun mientras se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iente y no te vuelvas ambicioso tendras de todo y ti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nsiderar a tu esposa, que posee virtudes de los secretos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la boda ogunda fun empezo a gober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fectamente, y como awo de orunmila tuvo un gran ashe, y como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iente en esos primeros años, consagro a varios awoses los cu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ño y dirig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rimero de ellos le revelo todos los secretos. Sucedió qu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los años y como el estaba rodeado de un numero puebl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dioso no reconociendo mas corona que la suya y comen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reciar a oshun y a celarsedel ashe que ella tenia. Un dia se pu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sar de que dependia del ashe de su apetevi y se acordo que el d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boda olofin la habia coronado y que era la causa de su ashe,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cordo de que olofin le habia dicho que el que tratara de quit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orona a su hija seria destru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le boto la corona a su apetevi y ella al darse cuent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lamo y este le contesto en mala forma, que no se la daria, y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cusion le dio un fuerte golpe en la parte derecha del cuerpo, y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apenas poder caminar fue a casa de su padre olofin, 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nto lo sucedido. Olofin mando a buscar a ogunda fun y le dijo: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di la posicion que tienes, te corone rey y no supiste vivir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 te has endiosado y te has celado del ashe de mi hija y com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vidia nacio en tu corazon, queriendo ser mas grande d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es y no respetando el consejo que te di, desde hoy en adelant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aras a perder todo, despues perderas la vista y seras traicio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awo mas predilecto tuyo y no tendras memoria para interpre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aquella maldicion de olofin ogunda fun lo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er todo y fue a casa de orunmila quien le hizo osode y le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ra bogbe y le dijo: lo que esta sucediendo es parte de tu oddun,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esobediencia a tus may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b/>
      <w:bCs/>
      <w:color w:val="0000FF"/>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b/>
      <w:bCs/>
      <w:color w:val="000000"/>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ahoma" w:hAnsi="Tahoma" w:cs="Tahoma"/>
      <w:b/>
      <w:bCs/>
      <w:color w:val="0000FF"/>
      <w:sz w:val="28"/>
      <w:szCs w:val="23"/>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1:51:00Z</dcterms:created>
  <dc:creator>Margarita Hernández </dc:creator>
  <dc:description/>
  <dc:language>en-US</dc:language>
  <cp:lastModifiedBy>Vinicius</cp:lastModifiedBy>
  <dcterms:modified xsi:type="dcterms:W3CDTF">2005-06-30T02:15:00Z</dcterms:modified>
  <cp:revision>11</cp:revision>
  <dc:subject/>
  <dc:title>TRATADO ENCICLOPEDICO DE IFA</dc:title>
</cp:coreProperties>
</file>