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Heading2"/>
        <w:rPr/>
      </w:pPr>
      <w:r>
        <w:rPr/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hace adivinacion para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abajo mas importante que ojuani meyi hizo en el cielo f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que realizo para los hombres fefe y ale (el vient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o) cuando estos venian hacia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s aconsejo que hicieran sacrificio con una hoja de palm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ma de cotorra y una oveja a sus angeles guardianes y que d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o cada uno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 que era muy calmado, paciente y muy buen oyente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los sacrificios. Fefe eye por otro lado, estaba lle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dad y era tan engreido que no considero necesario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al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partieron hacia la tierra al mismo tiempo. Al llegar al lim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 cielo y la tierra tomaron por caminos diferentes. Al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exito en la tierra, donde se convirtio en el anc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cion de las criaturas vivientes de d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los se les habia dicho en el cielo que vivirian para siempre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n l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le fue el unico que habia hecho sacrificio, resulto que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a o animal que venia al mundo tenia primero que ofrecerl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os, tocando el suelo con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fe, por otra parte, no pudo vivir una vida tranquila en 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orada fue efimera, porque se dedico a ir y venir entre el ci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, esta es la razon por la cual el suelo tiene una exist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e y permanente en la tierra, mientras que el vient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mente es invencible, sino que no tiene exist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da. Su presencia solo se puede sentir, no se puede v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se prepara para venir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que la gran parte de sus hermanos mayores se habia id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decidio que ya era hora de venir y ver como.er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que habian venido antes que el habian ofrecido un info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situacion de las cosas en la tierra. El tenia tanto mie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storias de mala suerte contadas por otros, que decidio que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r a la tierra debia fortalec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erco a un sacerdote de ifa en el cielo llamado oshukpa, omo al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nkijo, quien hizo adivinacion para el, se le aconse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tres ratas, tres pescados, tres chivos, tres ma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s, tres gallos, y dos perros, de la forma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 machos cabrios para eshu oba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macho cabrio para eshu j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chivo para ori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chivo pa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chivo para sarab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perro par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perro para obalo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gallo para uja atikirij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gallo para osony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n gallo para enemis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que iba a pasar tres pruebas durante el tiemp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la tierra y que estos sacrificios eran necesari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obrevivir. Se le dijo tambien que iba a llevar una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, pero que la muerte siempre estaria tras su rastr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rote, igualmente en el grafico de su vida estaba el riesg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remedad muy larga e incapacitante, al final de las dos prue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ia el aire bienvenido de la prosperidad y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hizo todos los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ido al elaborado sacrificio que hizo a eshu, comenzo a v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uenos efectos del mismo, incluso antes de partir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como eshu se comio su macho cabrio el retiro el crane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dado a oggun y lo puso a la entrada de la cama del re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. Mientras tanto, oggun estaba buscando el craneo del p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habia comido y asi llego.hasta la casa del rey de la muer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n ese momento habia salido a cumplir sus tareas diaria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en busca de alimentos. Oggun eventualmente vio al re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en algun lugar de la tierra y lo capturo, no es neces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que oggun es mas fuerte y mas malo que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cuso a la muerte de robo e ingratitud, y la muerte ale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staba satisfecha con la carne humana que el le traia produc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identes todos los dias y que tambien habia comenzado a codici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favorita de oggun: el perro. La muerte, viendose en desventa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combate con oggun, desaparecio como suele hac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or otro lado no tiene la capacidad de desaparecer, no obsta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o rapidamente de regreso al cielo para encontrarse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en casa de esta. Cuando oggun se encontro con la muert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comenzo a atacarlo con su machete, la muerte, que 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 alta y gruesa, hallando que el castigo era demasiado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 para que todos los perros del cielo fueran reunidos,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 recolectaron 201 perros e inmediatamente asaron a 7 d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ggun quien entre tanto habia destruido muchas vidas y propie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ggun estaba castigando a la muerte, la esposa de este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nidad enfermedad, recibio lesiones de la estampida y n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r a ojuani meyi hasta la tierra, como habia planificado,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el furor en el cielo que ojuani meyi se escapo de alli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io su viaje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polvo se asento y oggun hubo dejado a la muerte en paz, a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e (larga vida y prosperidad), pudieron acompañar a ojuani meyi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, es significativo observar como los sacrificios hechos por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comenzaron a manifestarse distrayendo la atencion de los obstacu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hubieran molestado en la tierra, es por eso que los niñ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 de ojuani meyi estan dotados de riquezas, larga v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idad, siempre son capacez de hacer el mismo sacrifici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ntes de ir del cielo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ata las manos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Justo antes de abandonar el cielo, el se encontro con otros sacerdo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fa llamad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ron tolo t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nimo nirin biri biri b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 agbalagba ninu 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seresho mu b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consejaron que hiciera sacrificio para evitar ser vict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nspiracion cuando estuviera en la tierra. El debia dar un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 a eshu en la misma vispera de su partida. Despues de est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una comida con un chivo de color gris para los awoses viej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 y todos les dieron sus bendiciones prometiendole apoyo eter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fue a ver a dios en busca de bendi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rizacion, llevo un pedazo de tela blanca, un gran pedazo de ye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luma de cotorra y dos nueces de kola blancas, dios recibi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ndas y le trasmitio sus buenos deseos, autorizandol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lmente a que partiera hacia la tierra.salio del pueblo de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dedico a su arte de ifa mientras tambien comerciaba, al princi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éxito en ambas vocaciones, pero su prosperidad pronto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ocar envidia en los sacerdotes de ifa mas viejos. Muy pronto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confabularse en su contra. Hicieron una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ectiva acerca de lo que tenian que hacer para reducir la popula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decidieron ir a verlo en busca de adivinacion acer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habia que hacer para destruirlo. El les dijo que hic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con un chivo al ifa del el y un macho cabrio a eshu,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, eshu lo lerto de que se estaba haciendo sacrificio en su cont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contesto a eshu que ya lo habia visto durante la adivin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para ellos y que sabia lo que tenai que hacer para dar ja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 a sus maquinaciones. Ellos no regresaron pa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anto, habia llegado el momento de la festividad anual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idades del pueblo. Los conspiradores invitaron a ojuani mey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rlos a las ceremonias. Ellos habian cavado un hoy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que conducia al sitio de la ceremonia, esto es el santu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deidad. Esperaban que el tomara por ese camino, mientras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an por otro diferente. Era costumbre que los visitant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uario llegaran y se marcharan por caminos difer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a conspiracion se hubo desplegado ante el,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o que a el le estaba prohibido visitar cualquier santuar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fuera el de orunmila, pero ellos respondieron amenazandol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ulsarle del pueblo si no asistia a la ceremonia don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tes tenian que permanecer 14 dias. Era costumbr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an alli en grupos, pero regresaran a sus casas por sepa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dia numero 14, todas las ceremonias llegaron a su fin y lle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de separarse. Los conspiradores le dijeron a ojuani mey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un neofito el debia ser el primero en partir de regreso al hog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si como ellos esperaban tentarlo para que cayera en el hoy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camuflageado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se acreco al lugar donde estaba el hueco oculto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o el craneo de macho cabrio con el cual el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en un obstaculo en el suelo, ojuani meyi choco su 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el obstaculo instalado por eshu, salto sobre el hoy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 sin peligro su viaje hacia la casa, la gente festej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sano al 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shu tapo el hueco cavado por los conspir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brio otro junto a la salida de la puerta principal del santuari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rato despues que ojuani meyi se habia ido, los conspir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irse uno a uno. No tenian motivo para sospechar la pres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tro hoyo justo a la salida del santuario, eshu habia instal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aneo del macho cabrio como un obstaculo muy cerca del hue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mer conspirador tropezo con el obstaculo y cayo en el hoyo,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 eshu preparo el hoyo para el conspirador siguiente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 se hallaron seguros en la tumba sin fondo cava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que el ultimo conspirador se hallaba en el hueco, eshu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lo como si alli no hubiese sucedido nada. Fue asi com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dores desaparecieron sin quedar el mas leve indic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 que alli habia sucedido. Desde ese dia orunmila orden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quiera que fuera en busca de salvacion a su santuario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a hacer con el corazon limpio debido a que los perver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n no regresar v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hubo una baraunda total en oyo cuando muchas famil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buscar a sus familiares perdidos. El pueblo decidio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busca de una adivinacion en masa, nuevamente fueron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, quien despues de la adivinacion revelo que el re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habia enviado mensajeros para secuestrar a todos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n regresado del santuario y que tuviesen malas intenciones.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lo que fue a causa de esa vision que el les habia dicho que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artir hacia el santuario ofrecieran un chivo al ifa de el y un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 para eshu, para que alejara el peligro, pero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on para llevar a cabo el sacrificio. Tambien les acons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sacrificio todavia habia que hacerlo para poder compra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s de aquellos que a estas alturas estaban demas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morizados para abandonar el santu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crificios fueron hechos rapidamente y fue solo entonces qu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laro el camino para los festejadores que quedaban en el santuar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n regresar a salvo a sus ca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ventisca paso, ojuani meyi hizo una gran comid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stejo con un canto en alabanza de los sacerdotes que adivinar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 el ciel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 los ancianos de oyo se les dijo que hicieran sacrificio,. Pero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igno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i se me dijo que hiciera un sacrificio similar, yo escuche e hic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. Yo tropece y sobrevivi, porque hice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tropezaron y mur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que hacen sacrificio de manera infalible reci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vacio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 experiencia de ojuani meyi como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rimera prueba como sacerdote de ifa lo impresiono tanto que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 la practica y dedicarse a una vocacion menos contradictori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sorprendido por la enemistad engendrada por el éxit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os alcanzados mediante el arte y las practicas de ifa y dec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itar sus actividades al comercio con el siguiente poe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bi kodo legurma 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Gba aghan mu bo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ma she lugob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Jegun fe ma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Ja ayo jere tumoda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encontraba comerciando con la divinidad del agua pero com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los preparativos adecuados antes de embarcarse,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uerzos fallaron de manera desastrosa y perdio todo su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ndo profundamente endeudado. Entonces se acerco a la cotor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de ayuda, pero la cotorra le dijo que ella tambie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eudada hasta el cuello. La cotorra le propuso que como nadie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dia a dar ayuda financiera a los deudores, ellos debian comenz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ar el art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irse de oyo y dirigirse a otro pueblo donde no los conoc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tenia un jabon de buena suerte que no lo ayuda en activ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cio, sin embargo cuando se lo daba a otros para que lo us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ba completamente eficaz y aquellos que lo utiliz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ban a expresarle su gratitud con abundantes regalos.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ciacion con la cotorra dio buenos resultados y juntos pu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 a varias personas y propsperar en sus actividades comerc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se dice que un medico puede curar a otros, pero no a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prueba sus manos en la sie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fue un agricultor prospero en comparacion con su exper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omercio, obtuvo una cosecha impresionante. En un año logr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echa de ñames prolifera y cuando los ñames estaban s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macenados en el granero tuvo una desavenencia con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mpartio el granero de ñames entre dos esposas y su madre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 se quejo de la parte del granero asignada a las esposas. El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sposas que, desconocido para el, eran brucuchelas. Su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temente lo habia acusado de brindarle mas atencion a las esp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ella quien lo habia traido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ivision del granero volvio a encender los agravios de la madr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jo a su madre, quien rompio a llorar acusandole de haberla golpe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fue de la granja y lloro durante el viaje de regreso 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llego al pueblo se encontro con los ancianos qu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celebrando una reunion en la casa de gobiern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ellos le preguntaron por que estaba llorando y ella le expl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hijo la habia golpeado en la granja por culpa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s.entre los ancianos que se hallaban en la casa de gobier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ban algunos de los enemigos mas encarniza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, los que tambien profesaban el culto de la brujeria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iamente habian buscado en vano una culpa como excus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enarle en la asociacion de los bru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rmalmente las reglas de la asociacion eran que a ninguna victim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astigara sin el beneficio de un juicio y una conviccion. De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conocido que independientemente que los brujos puedan odiar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ellos no pueden atacar hasta que la misma haya sido juzg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pable, mientras que la persona no sea juzgada y conden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no pueden toc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so, su propia madre habia proporcionado un caso estable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pruebas evidentes. El no sabia que desde hacia mucho tiemp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sposas se habian unido a sus enemigos en la asociaci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os para destruirlo, pero el no les habia proporcionado justif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 para que lo hic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queja publica planteada en su contra por su madr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xplica porque es importante que la gente resista la tent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ntilar sus problemas domesticos en publico por miedo a q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ente mal pensado pueda amplificarlo en el mundo de los bru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oblema se planteo en la siguiente reunion de los bru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las declaraciones sus dos esposas corroboraron el alega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dre y fue juzgado y condenado, no obstante, ya que el n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o, fue condenado a que se le matara.esa noche sin embargo su if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ueño le proporciono un cuadro de su juicio y cond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maticamente por el sueño le pregunto a ifa a la mañana sigu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o era señal de que se acercaba un peligro y asi le fue confirm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que diera un macho cabrio a eshu de inmediato y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itara de ir a la granja en el dia de descanso hasta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o para evitar ser victima de una conspiracion. El hizo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una de sus esposas propuso que ellos debian ir a la gran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guiente dia de descanso porque no habia alimentos en l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era el dia que el proponia para hacer el sacrificio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tratagema fracaso inmediatamente sus enemigos recurr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, le invitaron y le manifestaron que ya que como el i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cia al bosque a recolectar hojas para su practica de ifa, de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iniciado en culto de oro. Inmediatamente el recurrio a ifa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nsejo y se le dijo que diera otro macho cabrio a eshu quien ha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casar el maligno plan concebido en su con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alizo el sacrificio y le dijo a los ancianos del pueb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o para la ceremonia de iniciacion en el culto de oro. 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do el sacerdote jefe del culto le condujo en una proces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turna desde el pueblo hasta el santuario del bosque en medi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que de queda local. Tan pronto como salieron de los limit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, le ordenaron detenerse y le fue retirada la venda de los ojos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xtendiera sus manos para tocar el cielo y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lico que las manos de un niño no podian estirarse hasta toc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 A continuacion se le dijo que cerrara el puño y lo introduj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oca de un guiro, nuevamente el replico manifestandos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ño de un adulto no podia entrar en la boca de un gui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ijo entonces que cualquier neofito del culto que no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a cabo estas acciones no podia regresar con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fue empujado hacia delante, aparentemente pa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do al santuario, mientras tanto eshu habia conside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enir colocando un obstaculo invisible en el suelo contra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su pies lesionados y desaparecio haciendose invi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agrosamente se hallo de nuevo en su ho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se reponia de las heridas sufridas los hombres del santu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bian rastreado hasta su cama donde encontraron a su mad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por su paradero. Ella les dijo que el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spuesto. Entonces la empujaron y le ordenaron que entreg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porque ella habia sido quien habia precipitado el cast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el al quejarse en la casa de gobierno de que el la habia golpe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granja. Ellos le dijeron que como resultado de su acusaci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habia sido condenado a una ejecucion 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se arrodillo para rogarles que no le ejecutaran porqu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o habia perdonado. A la luz de su apasionado ruego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hiciera que su hijo entregara un chivo para ser sacrif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de gobierno en una comida para los ancianos d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fiesta ellos aun insistian en que ojuani meyi debi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iado con prosperidad en el culto del bosque ya que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parte de los secretos del santuario. Posteriorme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fue completa sin ningun incidente y ellos le dieron una pl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torra para que la luciera de vez en cuando como distintiv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bres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entualmente le revelaron que sus dos esposas fueran las delincu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ntegraron el culto de brujos contra el, aunque el cataliza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la queja de su madre. Sin embargo habia sid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mente quien habia rogado por su vida. Entonces los brujos tom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e sus esposas en su lugar y posteriormente la mujer m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dormia. Al cabo de un tiempo el se deshizo de su se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durante la ceremonia de iniciacion de if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se le aconseja no maltratar a su madre y cuidarse de su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s esposas, si es casado o de sus dos primeros matrimon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as mujeres pudieran ser brujas. Se le debe aconse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mente no permitir que se inicie en ningun culto secre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s que realice el sacrificio reque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toma una nueva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uru la fi wa owo eni te fe kpa bia l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pelu awon ni lati fi suru kpelu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la busqueda de dinero honrado requiere pac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a captura de peces con una red tambien re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ucha pacienci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on los nombres de los dos awoses que realizaron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princesa de ado (omo ewi ado) cuando ella iba a inici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ercio. Se le dijo que ella era la esposa de orunmila, qui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ia a triunfar en el nego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intervalo, ojuani meyi visito el palacio. El se sintio atra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princesa y le pidio al ewi de ado (el padre de la princes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a diera en matrimonio. El oba respondio que no 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ion si su hija accedia a casarse con el. El oba ofrecio deja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un titulo de jefatura si lograba que el negoci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prosperara. Ojuani meyi prometio ayudar a la muchach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lino sin embargo la oferta de un tit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punto, el ewi invito a su hija para comunicarle la propu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monial de ojuani meyi. Cuando se le pregunto a la princesa si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de acuerdo en casarse con ojuani meyi, ella rapidamente confi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interesada en el y aceptaria ser su esp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muchos otros admiradores en el pueblo que tenian puest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en la princesa. Tan pronto como supo la noticia de que el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ado a su hija en matrimonio a ojuani meyi ellos reaccio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ndo la decision de dejar de rendir homenaje y respeto al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su hogar, ojuani meyi pregunto a ifa que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princesa triunfara en su empresa comercial,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que hiciera sacrificio con 16 palomas, 16 patos, 16 gall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uinea, 16 sacos de dinero, 16 piezas de tela, 16 porciones de jab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macho cabrio par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comenzo el sacrificio dandole un macho cabrio a e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lecto las hojas apropiadas en el monte y utilizo cuatr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prescritas en el sacrificio para preparar una jabonera, dejo las 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mas restantes para ser criadas en la casa. El jabon lo entr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incesa para ser utilizado en el b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iguiente dia, ella viajo a oja ajigbo mekon. Antes de que arriba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do, eshu habia reunido todos los articulos de comercio vali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casilla del mercado central, habiendo hecho esto, eshu tam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o un recorrido con una campana en la mano anunciando por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do que la princesa de ado tenia articulo bellos y durarer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a propaganda ella vendio toda la mercancia con una gana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ior a la normal y aquellos que no alcanzaron a comprarle al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ron que volviera con mas mercancia el proximo dia del mer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si como su negocio florecio hasta que eventualmente ella se hiz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a que su propio padre. Ella fue una amante esposa para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re ambos tuvieron much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juani meyi da jaque mate a las maquinacione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emigos./-------------------------------------------------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pronto comenzo a preguntarse si exist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ficacion para todos los problemas que le ocasionaban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cuentemente decidio ir por adivinacion sobre el que hacer ace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o. Entonces fue a ver a un sacerdote de ifa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pata abiye gongonron, para averiguar que hacer con el 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 las manos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consejo realizar sacrificios con tres ratas, tres pesc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hivo, un macho cabrio, 10 caracoles y carne de vaca. El de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r los huesos de la quijada y la lengua de la vaca, agreg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hojas pertinentes para reparar un ashe con el objetivo de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gido de la vaca no convoca a una conferencia de sere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ashe con el cual ojuani meyi neutralizo a los malv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es de sus enemigos y es uno de los preparados importantes par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de 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en el umbral de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awoses que lo visitaron durante la comida que acompañ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de la vaca estaba un poderoso sacerdote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musore abire fiun. Cuando termino la comida, fue este awo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o la ultima nuez, le dijo a ojuani meyi que iba a caer un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cero que le traeria riquezas del cielo porque su prosperidad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ecomendo realizar otro sacrificio con un cerdo, una paloma,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s, dos gallinas y un gallo. Una vez mas el efectuo el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es despues de haber hecho el sacrificio, cayo un aguacero muy 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, el embarazo de su esposa, que no se habia desarrol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varios meses, maduro subitamente y ella dio a luz al poco tiemp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uvia cayo durante toda la noche y en la mañana siguient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vinieron a visitarlo cuando aun llo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isitantes dijeron tener hambre, el le dijo a su esposa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a ñame machacado. Durante la tarde, ojuani meyi sal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 a sus amigos, pero antes de que regresara a su casa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visitantes murio; al dia siguiente el otro de ellos m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mente y el tercero lo hizo al cuarto dia. Ojuani meyi enter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o de ellos. Sin embargo, los visitantes habian venido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juani meyi cargados de tesoros, los que quedaron en la casa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muertes. Uno de ellos tenia una maleta de cuentas, el seg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 cargamento de rosas, mientras que el tercero tenia una mal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a de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bia conocido que los visitantes habian estado bajo la llu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cinco dias, durante los cuales nadie habia estado dispues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los y a brindarles abrigo. Despues de la muerte de ellos,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invito al awo que habia hecho la adivinacion para el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a otra y asi conocer el significado de esas muer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uanto el awo comenzo el proceso de adivinacion menciono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ltos que existian en casa de ojuani meyi hecho este que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nocia. Fue asi que ojuani meyi conocio que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n tres bultos, comenzando inmediatamente la busque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por toda la casa, encontrandolos en el cuarto que habi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isitantes. Entonces ojuani meyi le dio las gracias al aw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alizado la adivinacion para el y le dio una parte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s en medio del regocijo general. Fue asi como la prosper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juani meyi se hace famoso a traves de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sentia un particular desagrado por la institucio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fatura, en varias ocasiones el habia rechazado firmemente ofer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itulos de mando. Como el otorgamiento de titulos era la supr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 de prosperidad en ese tiempo, el era relativamente descono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l punto de vista social, no obstante, su matrimonio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esa lo habia situado en el umbral del descubrimiento soc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un sacerdote ambulante de ifa hizo una visita de rutin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 ojuani meyi. Como era la tradicion, el visitant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adivinacion para el. El visitante que se llamaba aiyu kahu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ngon bagbon, le dijo a ojuani meyi que su hijo se iba a converti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luo de osu, el le dijo que evitara volverse temperamental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urara que la fortuna de su hijo no le perjudicara. Se le acons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sacrificio con dos perros, tres machos cabrios, tres chiv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erdos, ocho ratas, ocho pescados, y ocho caracoles. El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crificio y finalmente el hijo se convirtio en el oluo de o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cuentemente ojuani meyi viajo a osu, mientras, el oluo de o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adivinacion para saber que hacer para prosperar ha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 de su vida. Se le dijo que hiciera el sacrificio a la cabez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con un chivo y un cerdo para que esta no fuera a trastorn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idad. El obtuvo el chivo, pero no consiguio el cerdo. La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o el chivo, pero no sirvio para la cabeza. Al dia siguiente ella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hivo al mercado, lo vendio y guardo el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posterioridad el oluo logro conseguir un cerdo, rapid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llevo a su madre para servir su cabeza, pero ella le repl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adie servia la cabeza a la luz del dia sino por la noche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o el oluo regreso a su palacio con la esperanza de que su m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ria su cabeza con el cerdo durante la noche. Una vez ma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tampoco sirvio su cabeza con el cerdo; en su lugar ella util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rro que habia sacrificado para utilizarlo en la preparacion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 para su esp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sirvio la comida a su esposo por la noche, cuando resul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il reconocer la carne de perro. Cuando su esposo se sen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, la esposa del hijo le dijo que no lo hiciera porque ella sent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 a perro en la comida. Recordando la advertencia que habia recib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 perder la cabeza ante la provocacion, el ignoro la accio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, preguntandose cuales serian sus inten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su esposa (la madre del oluo), le pi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ciara la vasija en la que hacia sus necesidades durante la noch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nego a hacerlo alegando que aunque lo habia hecho con placer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recien casados, no pensaba que esto procedia ahora que ya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s. La acuso entonces de provocarlo la noche anterior ale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estaba obligando a comer carne de perro, lo que hubier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o haber sido por la vigilancia de su nuera. Su mujer le repl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dolo hijo de perra. Esto lo disgusto a tal punto que n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idad de espiritu para llevar a cabo lo que habia venido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, le pidio a su hijo que trajera su instrumento de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kin) y como resultado le pudo decir a este que el debia serv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(la de su padre) con un elefante, un bufalo y un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el le ordeno a todos los cazadores de osu que fu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bosque a buscar estos animales. Antes del mediodia,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on con las crias de los tres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extrajo un poco de sangre de la piel de los tre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es y los libero para que regresaran al bosque.con la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obtenida por ojuani meyi el preparo una medicina para que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ra su cuerpo, al llegar a osu el habia observado que su hij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wo, no se habia postrado para saludarlo, como demand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cion, no obstante, hizo por su hijo lo que tenia que hacer, a pe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verguenza sufrida a causa de la madre y el hijo.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ba los preparativos para regresar a la casa, ojuani meyi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nstrumento divino de autoridad y proclamo que a partir de ese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iudadanos puros de osu siempre prosperarian per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idad solo llegaria hasta el atardecer de sus vidas lue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recibido de sus mujeres e hijos la clase de tratamient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cibido en os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e que como resultado de esta maldicion pronunciada por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e hijas ricos de osu pudieran tener dificultad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hasta una edad avanzada si no realizaban el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cial de ifa para revocar la mal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e igualmente que esta maldicion es la responsable del he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alake de abaokuta, que era el hijo de la hija del oluwo se h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do desde entonces en mas influyente que el oluwo de osu.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ona del oluwo la que posteriormente fue entregada al ala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baokuta, lo cual explica porque se dice que el oluwo no tenia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l ultimo trabajo importante de ojuani meyi: el salvamento de la espo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favorita de olofin de las malignas maquinaciones de sus compañeras.</w:t>
      </w:r>
      <w:r>
        <w:rPr>
          <w:rFonts w:cs="Tahoma" w:ascii="Tahoma" w:hAnsi="Tahoma"/>
          <w:color w:val="000000"/>
          <w:sz w:val="20"/>
          <w:szCs w:val="20"/>
        </w:rPr>
        <w:t>/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ife tenia muchas esposas, pero una de ellas era la dueñ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. Naturalmente esto provoco la envidia y el odio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as. Ellas lograron hacerla infecunda utilizando para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s diabolicos. Fue a causa de esto que el rey invito a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e viniera a su palacio en ife para que ayudara a su esp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rita, eninikpola, a tener un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ojuani meyi llego a ife realizo la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ndole a eninikpola que hiciera sacrificio a oggun con un per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 y con un macho cabrio a eshu. Se le dijo que no permiti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ver los animales antes de realizar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exitacion del sacrificio, ella olvido la condicion de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ciada a esta. Luego de comprar los animales del sacrificio, ell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uvo en el patio abierto del palacio. Mientras tanto, el tig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habia desaparecido y no se podia hallarlo. El rey dict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lama para que el tigre fuera devuelto vivo al palacio. Fue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to que ella hizo el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n dejarse en el santuario de la divinidad servida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 los sacrificios a oggun y eshu, las cabezas del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, el perro y el gallo, se quedaron en los dos santuarios. Todo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zo con pleno conocimiento como era la tradicion, la cabez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 sacrificadospor parte de sus compañ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misma noche, sus compañeras lograron apoderarse de una cabe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igre recien sacrificado y la depositaron en el santuario de o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ndo asi el terreno para acusar a eninikpola de utilizar el ti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rey para el sacrificio 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añana siguiente, despues de ver la cabeza del tigr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uario de eshu, ellas fueron a informarle al rey que alguien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do el tigre perdido para hacer sacrificio. El rey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agaciones acerca de todas las mujeres del haren y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saciones apuntaban hacia su esposa favorita. Entonces el la llam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cia para ser interrogada, acusandola de matar al tig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irtiendole que el castigo era la muerte. Rapidamente ell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de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shu se habia transfigurado en un bienhechor que re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del tigre del santuario, sustituyendola por la de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el juicio que siguio, eshu influyo sobre uno de los consej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 para que le propusiera al rey que antes de condenar a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ia verificar su culpa y mostrar la cabeza del tigre. El rey es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cuerdo con lo plausible de la sugerencia y designo a do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fueran al santuario de oggun y regresaran cualquier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vieran. Ellos trajeron las cabezas cortadas del perro y e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vista de lo que trajeron no se correspondia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saciones, eninikpola confirmo que esas eran las cabezas del p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gallo con las cuales ella habia hecho sacrificio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regunto por el proposito del sacrificio, ella expl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bia hecho para poder tener un hijo. De inmediat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ncadenada, se realizo una investigacion para descubrir el orig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legato de la cabeza del tigre y a la mujer que fragu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piracion se le ejecuto de modo sum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inal de ese mes, eninikpola quedo embaraz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eriormente tuvo un varon. Eventualmente se regocijo y dio las 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juani meyi por solucionar su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e hace adivinacion para dos esposas de un mismo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iroboto tenia dos esposas que tuvieron una disputa. Poco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incidente, el hijo de la esposa mas joven (iyawo)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. Como el hijo estaba a punto de morir, ellas fuero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de ojuani meyi quien le pidio a un awo que estaba de vis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divinara para ellas. El awo se llam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akitipa odigba mu uroke, uroke odigba mu akitip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la soga sostuvo al iroke, el iroke sostuvo a la sog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pidio a la esposa mas vieja (iyaele) que narrara la form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lla en su viaje hacia el mercado, le habia contado a una amig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uta con su compañ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, ella recordo que un dia de mercado, despues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ntendido con iyawo, ella decidio ir al mercado con una amiga.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ntarle a su amiga la forma en que iyawo la habia ofendido,la am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onsejo que perdonara a la joven mujer porque au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iado inexperta para comprender el alcance de sus ac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awo le dijo que las brujas estaban incidentalmente celeb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a reunion sobre un arbol de iroko a la orilla del camin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ercado en el momento en que ella le estaba narrando esta histor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amiga. Fue antes de que ella llegara a la casa de regres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ercado que el hijo de su compañera se enfermo porque las brujas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ntervenido en el asu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dijo que hiciera sacrificio a la noche con un con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a ser sacado del pie del arbol iroko en el camin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cado. Les aconsejo que fueran al pie del iroko donde hallaria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monticulo el cual tenia un conejo en un hoyo. Les aconse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varan en busca del conejo, que lo mataran y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ran para el sacrificio. Ellas hicieron como el awo les d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on al conejo y lo utilizaron para el sacrificio. Poco despues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 enfermo, se 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oddun sale en adivinacion a una mujer, se le debe aconse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bstenga de narrar sus disputas domesticas especialment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a, en el viaje hacia el mercado. Si le sale a un niño enferm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laro que la enfermedad estuvo causada por una disput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con su compañera. Se le debe aconsejar que hagan sacrifici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ejo a los viejos en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meyi baba orogun ni moun ori yeko adifafun akit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difafun aroni, mama forosile akitifa, adie sinkena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reencia religi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revolu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Que la guinea y la codorniz sean secretos de babalu aye y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s sean empleados en la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caracoles puntiagu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celeb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Las conqui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posesion espiri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Los seres deformes en el campo ast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Las ulceras en el recto y en el duod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- La fundacion de los pueb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- La facultad de la curacion en los seres viv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- La ceremonia de coronacion del ja con la juju de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femenino. Es hijo de jimaguas. Representa el inframu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golpeo la corteza terrestre formando las rocas y las montañ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aron las manos y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anima sola y los espectros, karak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enfermedades del estomago. Vegetacion y de tumore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st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la vida y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fermedades estomacales como la dispepsia y las ulc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s mujeres que viven con este signo sus padecimientos s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icos estomacales o nefriticos y problemas renales en gene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comer guineos, granos, millo, ni ajonjo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lor para vestir es el azul ma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onde se uso el ja por primera vez en la tierra dassa de dahom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nacio la ceremonia de coronacion del ja con las juju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ono (guineas-etu), que en arara llam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billa de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unca se ven los frutos del trabajo, pues la ingratitu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trabaja mas dur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que cuando se le da adie a eggun se coge una semil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ey y se le pinta ojuani meyi para obtener el permiso de bab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rrancarle la leri a l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es el ifa de la salamandra que se alimenta de fue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sirve para cambiar de color pero su cuerpo es tan frio 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gar un fuego 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prepara un afoshe con mariposas y mierda de olog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bien de un ju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: es un ifa de caretas, de hipocritas. El jefe era oyugud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Hablan los 3 espiritus, hechiceros, que s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logbumole: el que viaja por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logbunmosa: el que vu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Ologbunarepa: el que m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3 seres viven con a ita y juntos forman el vampiro,o se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que volando mata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un eggun que acompaña a la persona y la ayud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espiritu lo mantiene solo por muchos años y solo lo deja vivi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el crea. En una encarnacion anterior ese eggun mato a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la madre de esa persona (a la que el protege) y ahora vie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le, pero tiene celos de quien pueda vivir a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de candela a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juani meyi se le aturde la cabeza por querer realizar mas cos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que p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de este ifa quiere mucho a su okuni y le es fiel pero es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este ifa es esclava, lo da todo a cambio de nada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r a un hombre que sea solo de ella, es fiel y cel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hay un movimiento en la ciudad y prohibe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lle en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habra un amigo que bajo cuerda le hara d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elegbara esta flojo, arregl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duele 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cuidarse de golpes por caidas fortuitas en las partes vital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santos nunca debe de faltarle el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 espiritista y medium de pose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hacer el olvido de la vida sup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os egguns reyes parados en la puerta de su ile, cerr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a todo l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e hicieron ifa a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reina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en atefa, una de las eure que se matan se repar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babalaw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de vez en cuando poner su ifa junto a la bov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eggun gu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que el padrino y la oyugbana no le pueden dar a el ahij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oye, ni en el p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va a hacer ebbo de este ifa la vispera se obori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e la misma en el ebbo para que la maldicion de la persona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a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llar y el idefa de orunmila por este ifa es de 2 hilos o sea do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l eggun de ojuani meyi lo acople: se coge una esco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iche y por la parte del mango se carga con: leri de eku, de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ru, obi kola, esun palo hala hala. Ademas se le da un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a elegbara que se viste con asho dun dun y pup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la transformacion de la cara del hombre padri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tiene que tener cuidado no se sepa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l signo: eshu ashikuelu, eshu alugb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shiku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genio de la tierra, es el dueño de los minerales, se le llam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, vive junto con odumbele; ademas es el jefe de los egguns.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nfecciona un muñeco de madera con un solo cuerpo y dos cabez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s bicef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una ota de los 4 caminos, igui espuela de caballero, rom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sa y moruro, ewe grama y levantate. Un inkin, oro lavado, e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, carbon de ozain, pica pica, 21 eslabones de cadena, ile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l frente de una carcel, del centro de un monte, gung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, leri de iwiwi, y de gunugun, marfil, todos los minerales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ku baba, 7 cuentas negra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shikuelu lleva un baston en el muñeco colgado de la mano y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pañero de ashikuelu que se llama ashiakuabu. Este bas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de madera de iroko, la empuñadura se arrena y se carg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adura de colmillo de leon y de perro, iye de leri de perro y ma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l cementerio, eru, obi, kola, osun, arida, enun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iye de ewe abre camino, quita maldicion, pica pica, 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gui huevo de gallo, vence batalla, guichi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baston come eyele dun dun cada vez que coma ashikue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ashikuelu cuando va a comer a principio de añ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 un owunko keke dun dun que se lleva descuartiz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con una itana encend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 espiritual, fue el que creo el mundo y termino con el diluv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lukbe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es un camale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un lagarto, 11 semillas de tua tua, siete clases de pimientas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jas, siete iwereyeye (peonia), arena de rio y de mar, tier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, de la loma, del monte, de la carcel, de los cuatro camin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 de igui, vencedor, amansa guapo, yamao, cambia voz, yaya, saku-sa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ue, jokuma,raiz de ceiba, astronomia, espuela de caballero, h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allo, perra cimarrona, juan colorao, jaboncillo, abre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a-tua, mowo, obi, kola, osun, azogue, tres ma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agarto se le clavan 9 agujas, se envuelve en hilo fun fun,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 pupua; se envuelve otra vez en una hoja de parra y se col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el carapacho de ayapa y sobre este todo lo demas. Se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utas de m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abo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ojuan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otufo (paja de cerveza o de cidra), ota de candela, un mate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ma, ero, obi, kola, osun, obi motiwao, aira, hoja de oguede, 2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. Se le da un owunko o un jio jio, esto es para elegb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ve bien en dos hojas de oguede, se quema bien, se pone b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iba encima de elegba y se hace polvo. Esto se forra con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ojuan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el corazon y las patas de ologbo y se tuestan. Se por el tabl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afoshe junto con ashe de orunmila rezando oshe tura, ojuani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she. El padrino y la oyugbona y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 ojuan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necesitan dos osiadie, dos jio jio, asho fun fun, dun dun, pup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atare, oti, oñi, epo, obi, itana, ewe aberikunlo, ewe ay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, algarrobo, mar pacifico, ceiba. El oparaldo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todos los demas con la variante de que se pone ash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 y a la izquierda con los signos y detras de la person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lado se le da un osiadie y detras de la persona se le dan los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; en la tela de atras se ponen 9 pedazos de obi, epo y los at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para ash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to que lo mate otro. Se le cortan los pelos del bigot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n los ojos, el corazon, las cuatro patas y pelos del cuerpo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 con piel de tigre o del mismo ologbo. Si no cog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para i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epara ozain en un obi seco, se le abren los agujeri tos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eku, eya, epo, obi motiwao, kola, ori, leri de 21 pajaros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ewe ozain, awado y ashe de orunmila. Esto va colgado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se toca con un guin de castilla 3 veces por la mañana y 3 v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tarde. Cuando la obini de la casa tenga oshupa no se pued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zain ire 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eliminar un enemi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a cocinar bastante aila con opolopo atare, opolopo epo, y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a enteros, cuando esta cocinandose se le echa pelotas de a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crudas para que se cocinen bien y se va llamando al enemig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nombre y se coloca dentro el nombre de este con dos itanas encend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de invisibili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con el akokan de adie de orunmila, akokan de akodo (rana), gu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gbo, ero, obi motiwao, kola, raiz de mandragora, pierde rum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fa de orunmila. Se viste con cuentas de todos los santos,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r leri de agu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los enemigos no lo ve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a hoja de oguede, se pone encima de ella un papel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l enemigo, se cubre con virutas, se le echa alcohol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ma, se recoge la ceniza, se machacan 21 atare, se mezcla t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za delante de elegba, despues se sopla en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vol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este signo coge y pone a elegba en una jaba, lo cubr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utas y lo saca a pasear, cuando regresa le da un jio jio junt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uta, despues lo quema y lo hace polvo, le echa iyefa, lo rez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en la puerta de la casa y dice: asi como el pollo sigu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ina, asi la suerte y el owo me sigan; asi como crece y sube el ñ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she de orunmila, asi crezca 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juani meyi lo pueden matar por celos, para eso tiene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: adie muerta, aku, eya, awado, eko, y 6 pesos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debe vivir con un hijo de oduduwa y de baba que se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s, si es mujer debe vivir con babalawos, pues otro hombre sec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que tenga este ifa en su ikofafun. El awo de este ifa solo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con iyalosh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ju obo bono odo mara mana oju ashe oko m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contr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spejo, se le echa eku, de eya, awado, se le da un osiadi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se le echa epo caliente al espejo y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el dueñ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tener en su patio una mata de guayaba junto a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 una pieza de ozain hecha de majagua, y ademas un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a sembrado y se forra con 41 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que el araye no entre a la cas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4 tranquitas a las que se le pinta ojuani meyi con os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. Se hace ebbo con las mismas y se ponen en la puerta princip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s de comer akuko con elegbara para que el araye no entr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juani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jio jio a elegba, se cogen kokan, elese y elenu, se le po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 atares, 2 objetos redondos que brillen, se pregunta que son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oncillo se envuelve en hojas de oguede y se entiza, si los obj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de cobre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 ojua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juani la persona que viene a la casa o que viene mejor di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enviada por elegba y lo mismo trae la suerte que se llev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o y para evitar esto se le marca darle un pollo a elegb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antes de darle pollo usted se ruega la cabeza con agua y con c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ja la rogacion guardada en un rincon de la casa despues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el pollo a elegba, lo pica en tres pedazos, lo sazon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pida el elegba y la rogacion de leri la divide entre los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quetes y manda a la persona que lo bote en 3 maniguas dist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ojuani meyi par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amaleones se ponen a secar al sol naciente, se les cog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bo y se hace polvo que se liga con iyefa pidiendo el pode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cion sobre las obini conlos siguientes oddun: oshe tu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, otura she. Esto se unta en la mano para estrechar 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y se le domina, ahora, cuando ud. Quiera dejarla s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misi con estropajo de anta, bejuco jaboncillo, jobo, jab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illo y el agua la echa por un caño y llamarla a eggun gun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osa rete, al tercer dia hervir agua de ishu y echarl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ño y poner ahi una torre de ñame y una flor ama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ojuani meyi para desenvolv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palos de 7 matas preguntandoles a orunmila, un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, una eyele, una etu; va directo al mar o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akuko, ota meta, flecha meta, eku, eya, awado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shin, owunko, akuko, ota de sacar candela (ina) y su medid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donde hay matas. Si llueve se saca la loteria. Una guatac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ete, leña, owo tonti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guataca, akuko meta birata, epo, eku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impiar el cami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z ota y con ellas se le toca la leri, cinco eyele entre ma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bra, oca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hay un camino en que los santos no podian llegar porque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travesando. Y se hace ebbo con: yeso, platos 9 acara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, s9.45. Y su secreto va directo a la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fororo fororo site aquiti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uagualiche gualegue ofi ona a fache ados o elle afi erunocho a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mbo fio ofun choma nibi sigua elle fun ogo acarerum male eku ellaf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aragon ni moni un a guon o orog ua aloco oni babal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quitipa aquitipa mama fiororo mama fiororo sile aquiti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meyi ioa fafacha nie hele quele ebe omo ona afacha d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 forun chosere oibo forun fugan ani ebecua elli awo ibaorogun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i alba llaca adifu a quitipa adifafun chorini aquitipa fororo 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u faba nicheleque leba mouna ofan ehododo elle perefun ob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 focunochona oni elegua elle fun agrio iba orogun ni moni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choca adifafun aquitipa mama forosile aquiti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cori que odafun ojuani adafun oshosi odafun echa aguan an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toche lleonodoc ho odoche roco intio cuon oco nimu otole a ocuna 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ba rani ocuandie chude andalle canolhub ala guomo acu adie melli 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u guolequi fun caconi cani cani ocun elalla chetitu opolopo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u eni la ashe agutan un baton chelita ille orotan calel oto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obori eku mobori eya mobori copi coco timbele agun oconie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pacho conile umpilese allolli awo lasollo cosa co meyi grag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gualeo tiochemo o omi oro a lesa oco alacan mobori fapa 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cun po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ba orogun mamoun lloco adifafun aquitipa adifafun aroni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o sile awo fororo sile aquiti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oun icun fa ba ni sile que lebe ofo ehodo adifafun ag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chu ecno olodumare oni leno a owo umpaba nichele que lebe omu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uchode elle rere fun charer ibo focun oni bebe eleda ellef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i sile or pgun ni moro un aballaco adifafun mama aquitipa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o poro sile aquitipa mama foro sile aquiti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a orugun nimori a un oba llaoa adifafun aro 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tipa mama oro sile aquitipa mama a quitipa orubo meta ac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ru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Piensa ir a un lugar, pero que antes de realizar el viaj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rogacion, porque tiene un contra rio muy fuerte qu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 levantar cabeza; ud. Se lo ha de encontrar en ese lugar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ir alla, en su casa hay una persona que le duele la barrig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d. Mismo; ud. Tiene un amigo que le esta haciendo daño; ud.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a retirar de tres lugares; primero en donde ud. Trabaja; seg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onde ud. Vive; y tercero, su mujer lo abandonara, de todas mane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che maldiciones, ni sea envidioso, dele gracias al sueñ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anoche; ud. Esta desesperado, porque no tiene dinero, dele gra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batala y a oshun y tambien a su mujer y su querida que ud. Tien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tiene dinero suficiente para mantener esas dos mujeres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. Ud. Se ha de sacar la loteria dos veces. Una sera de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y la otra mas grande; ud. Tiene otra persona que l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ando ella esta engordando, es babalawo o santero.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, lo va a matar por celos. Todo el mal que sus enemig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n se volveran contra ellos mismos; lo que ud. Esta pidiendo a d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va a conceder; ud. Tambien piensa hacerle daño tambien 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, no se lo haga, que puede virarse contra ud. Mismo; haga mis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funto que ud. Tiene; ud. Ira a ver a una persona que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or; ud. Tiene una hija, cuidela; ustedes son cinco de famili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es el que se ocupa del bien de todos los demas; el ch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e del pecho, uno de su familia esta en otra regla del santo; limp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i ayaguna no da la orden, la guerra no vendra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estera ordinaria no se pone nunca sobre la bu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guerra no puede romper las ro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os ojos ven que el fuego cocina, pero no lo ven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chivo que puede arrancar un pedazo de madera no puede arran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hi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agradecimiento es la memoria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camaleon y e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aleon que tenia solamente un color y carecia de collar,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envidioso. Por ese motivo odiaba al perro porque siempre que ve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erro lo veia de diferente color y con un collar pu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camaleon le pregunto al perro que como se las arregla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tenia un color diferente y el no, y hasta lucia mas boni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 En esto penso el camaleon y dijo: yo voy a ver como es posi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. Y al otro dia salio el camaleon a registrar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hallar una cosa que fuera igual a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que tuviera cuidado, que no envidiara a nadie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poco le deseara mal a nadie, porque el mal que se busca para ot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uno mismo se veia. Entonces orunmila le hizo rogacion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, que ya usted esta como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camaleon llego al monte se trepo en un arbol y enseg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o de color, en eso noto al perro y lo llamo. Y le dijo: m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dre. Y saltando para otra rama tambien cambio de color, el per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ba, pero nunca el camaleon podia ganarle al perro. Pero en vis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el camaleon, volvio a casa de orunmila para que este l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cosa para con miradas dominar al perro y vencerlo.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que lo que el deseaba era una cosa mala y que se acor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mal que uno hace y deseaba para el otro, sobre uno mism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. Pero tanto se empeño el camaleon que orunmila se decid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acerlo y realizo un trabajo. Cogio unos polvos y se los dio. Y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selos, le recomendo al camaleon que primero tenia que ir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sin mirar a nadie en la calle, mientras tanto no hiciera u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l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camaleon llego a su casa, toco la puerta y sale a abr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. El camaleon se olvida de la recomendacion que le hizo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an pronto la madre le abre la puerta alzo la vista y mir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cayendo esta muerta, tan pronto el la m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cada vez que la gente ve a un camaleon le tira pie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a palos y desde esta vez el camaleon cambia de rama, cam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de color y le sale en su garganta una especie de coll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aleon esta maldecido porque mato a su iyare (madr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mal que ud. Haga, sobre ud. Mismo 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Gato no come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lucha con ozain, los gatos miran en la oscuridad, pero aun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esas virtudes, ellos mismos no se pueden mirar. De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iendo el trabajo, esos mismos enemigos se estrell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uando los santos se mofaron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todos los santos se reunieron y fueron a casa de orunmi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le como el vivia y que clase de trabajo el ha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contesto, que todo el lo allanaba en su tabler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fa, los santos se mofaron de orunmila, y ellos fueron a ver si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 lo que el decia y que lo compro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que habia oido el relato dirigido contra una persona de la cal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a persona se enfermo. Eshu le aviso a orunmila del caso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ia que hacer. Y los santos no veian a eshu cuando entr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 buscaron a orunmila para la cura y el enfermo que estaba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ve se curo y se salvo. Todos los santos comieron y bebieron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runmila gano y quedaron convencidos de la palabra de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guerra entre el rey y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perdio la guerra y eshu la gano, y todo el mundo quedo cont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disgusto se a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inconformidad del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ggun nimoni oko labayoko adifafun akitikua aroni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osile awo forosile adue akitikun otufo tolosamado lo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okan, un monito, una casita, atitan ile, at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ita merin, agogo meyila, gbogbo ashe, gbogbo igui, gbogbo il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es el ifa del mono el cual no tenia casa y siemp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ñorando; este fue a casa de orunmila para ver si l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cion a su problema, en donde orunmila le vio este ifa y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hacer ebbo pero que tenia que tener cuidado despues d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pentirse de lo que tanto habia dese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ono se hizo el ebbo y lo llevo al pie de un arbol donde el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hi se le aparecio aroni el cual le dijo: mono tu tendras lo que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que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ono llego a tener su casa amplia y confortable, pero resulto 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l tiempo le entro la inconformidad y un buen dia se dijo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quiero tanta casa si en los arboles yo vivia muy bien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 palo y desbarato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ni quien lo estaba observando se acerc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ashe to, ashe bo, ashe rima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ahora en adelante por haber destruido tu casa, mas nunca ten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i conoceras casa alguna para dormir a no ser cuando te cojan p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ierdas la liber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el mono mas nunca tuvo casa, solo una jaula cua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uraban para su exhibic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pierde la libertad, ande con cuidad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 con la justi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pacto entre el tigre e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un jio jio, 21 atare, hojas de oguede, 2 obj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ondos y brillantes, una canasta, virutas, eku, eya, awado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ri, epo, oñi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unko tenia muchos clientes y por ese motivo el tigre se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y pactaron acabar con el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comenzaron a seguir al owunko dia y noche a donde qui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y lo tenian muy sofocado ya que no lo dejaban tranquilo, vie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unko sin paradero f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unko decidio ir a ver a orunmila en busca de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r como resolvia esta situacion, orunmila le vio este if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marco rogacion ya que los arayes el los tenia por todas par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 su casa, no quedandole lugar hacia donde huir,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rogacion con osiadie, un jio jio, 21 atare, hojas de ogu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objetos redondos y brillantes, una canasta, virutas, eku,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fun, oti, ori, epo, oñi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unko hizo la rogacion y orunmila le dio el osiadie a elegba;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de comer cogio al owunko, lo metio dentro de una canas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apo con las virutas y asi lo saco delante de los ojo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 Los enemigos del owunko estaban rodeando la casa de orun 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los conmino a entrar para que vieran que el owunko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misma. Estos entraron y no vieron al owunko por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el owunko vencio a alos arayes con la ayuda de esh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osiadie se le da a elegba y se envuelve todo con las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 y las 21 atare, se quema todo y se reduce a polvo, se sop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rayes y no lo molestan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hijo del dia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meyi ododo igui sokun sokun kare lawa sodeni laye omo ab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iya lashe ewe abita ododo igugun omo laye abita lawa kuawo ade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a abita baba ojuani meyi omo alasen omo abita ire umbo wuani 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ozain otokun eni bagura aila shekue obatala igui iya lashe s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kun isole umbo ni aiye ifa ni kaferefun orunmila ozain ni abi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ta dun dun, itana meta dun dun, ewe iya l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hierba bruja), ewe ina, eku, eya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de sonodi laye vivia un hombre que er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y se llamaba adodo awo, este era un hombre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lleno de ilusiones y trataba de ayudar a sus semejante. El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shango pero solo recibia aplos de sus semejantes y siempr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do pues su tierra era de shekue pues antes de el habia exis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 tierra otro oba el cual era iya lashe (la mandragora)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habia tenido un gigantesco poder y conocimiento de los secre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aturaleza y ademas era oba ogu, pero el se porto mal con obata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o transformo en ewe y lo maldijo a que cada vez que lo sac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gritaria de dolor para dar a conocer que era ser viviente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spiri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aldicion lo perseguia pues todos creian que el era igual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rior y desconfiaban de el pagandole el bien con el 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dia cuando estaba cubierto de lagrimas y desnudo, ni teni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r, solo tenia omi tuto, ori y con ero en la boca. Llamo a olofi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orilla del rio, y cada una de sus lagrimas se convirtio en espi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cubrieron su cuerpo y se escondio a la orilla del rio, asi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brevivir mejor, pues ya sus enemigos no se atrevian con el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acilmente pues cuando lo iban a coger se hincaban con sus espin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ambien aquellos que querian acarici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ra aliviar su sufrimiento recibian las hincadas de sus espinas y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umentaba su soledad y sufrimientos y cuando mas lagrimas vertia m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lian las espi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shango habia llegado a esa tierra a ver a su omo y al verlo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o de espinas y de sufrimientos dio un grito y dando una vuel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a se convirtio en abita, el hijo de alosin, el cual era lucif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e dijo a ojuani meyi adodo awo: yo soy abita que es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 shango, que orunmila y ademas soy tu baba tobi y te voy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poder que tu necesitas pata vencer a tus enemigos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vie algo tu vida. Entonces cogio de la mano a adodo awo y lo ll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un arbol muy extraño que crecia en aquella tierra y a la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le tenian temor y respeto, alli cogio y lo arrodi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dodo awo le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bita omo alosin awado 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ntinuacion abita arranco la mata y salio un grito horrib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ntrañas de la tierra que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bita ewe omo awoo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dodo cogio las tres eyele dun dun y se las dio a abita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antaba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bita layire layire eyele layi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bita lo cubrio con sus poderes y para que siempre es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omunicacion con el le dio un anillo de oro con una gran pie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 y le dijo: cada vez que me necesites ve con este anillo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ata que es la mandragora, arrancas la mata y flotas el ani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 el grito que tu sabes y yo siempre vendre a defend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adodo awo ojuani meyi conto con la proteccion de abi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a luchar contra sus enemigo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we iya lashe (la mandragora), fue la primera hierba que exist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, con el conocimiento de todo el poder del mundo, pero por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er darle las cosas a obatala y portarse mal con el este la s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cio a gritar como persona cuando la sacaron de la tierra y es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 de abita lucifer para comunicarse con su om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se usa un anillo de oro con una acerina el cu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 con ewefa y come con orunmila, shango y abita; esto se fro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eva a los labios y se da el grito. Entonces se coge la hier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a y se arranca de raiz, esto es a las 12 de la noche, entonc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ira el grito que sale de las entrañas de la tierra. A contin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l pacto con abita dandole en el joro joro 3 eyele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e sienta de espaldas al joro joro con una itana encendi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lda y un espejo al frente. Cuando ve la imagen de abita en el esp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besa y le pide ver el eggun que queria como si es uno de mi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os de fallecido y el se le muestra. Recoge la raiz de la mandrag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 un inshe de ozain de invisibilidad (ver obr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awo olo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ojuani meyi akuali sheli beble ologbo kole shelebo o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a ota buruku buruku afashe oddoeyo ofi efushe menyi arere ol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ni orun oluwo ozain toku abofi ogu shoma bibi siwale eye f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aferefun eku eku eye funi awa ara ogo manani awo oluwo ozain koru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yoko awo babalawo adifafun akitifa mama fiororo sile akit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rufara eba ni sheli kele bibe omo un inshe fore aye eggun oyim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ju arakonishe seke labe ona kobelefo ozain awo ologbo feshokos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yoyi awo timbebarakun ozain eggun batunde okoni koko la fe sh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nlelea koyoolueko meyi baradan lodafun awo lodeo ekoti shema k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 orun alsa oko alkan moboti kuakuata yafun bogbo iba 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ungun orun alsa ofogun ologbo nimbun yoko iba arawa omo tint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di meyi egungun ozain ni moriun oba yaka adifafun 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eba adifafun eggun agarara tinshawo baba ni kuele eko olodu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lemu awo umpaba ni shile kelebe omu akuan shodo nile oru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yoko adifafun ozain aroni kuin orugbo akuko meta alo ashe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ta, asho pupua, ou dun dun y fun fun, ofideb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malaguidi, omotaba meta, otu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lafeshoko inle donde era el oba oduduwa y esta 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okuni oyimbo oju aroko que esa era la tierra de oduduw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era la tierra de egungun y orun y alli era el awo ologbo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los ojos con la misma insignia de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bo tenia dos grandes enemigos, ologbo era el awo de oduduwa y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 y oduduwa era oyimbo (blanco). Los enemigos de ologbo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e otoku, pero como el era awo orun siempre tenia la protec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ba egungun, en la tierra de este, todos eran blancos rubio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azu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logbo al ver tantas luchas le pidio a olofin que le present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nera de vencer a sus enemigos y se rogo la leri con obi y eyele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despues a las cuatro de la mañana el se hizo osode y se vio est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onde le decia que hiciera ebbo y lo llevara al monte,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hizo el ebbo fue a llevarlo como le dij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l monte, se encontro con un hombre deforme el cua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e llamaba aroni y le dijo: ven que te voy a preparar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kobelefo, para que con su cazuela nadie pueda vencer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y ologbo ojuani meyi se arrodillo y aroni lo juro dond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sus ojos adquirieron un brillo muy singular;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o shango el cual le dijo: con mi poder y el de ozain po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er a tus enemigos. Despues llego oduduwa y le puso las mano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ologbo y este le dio moforibale a oduduwa, a ozain y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zain le dio su kobelefo, su ewe y su inshe a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gbo llego a la tierra de lafeshoko inle, elegba adubel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o 21 dilogunes que el metio en su kobelefo y puso su secre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mata de mamey donde puso y enterro su cazuela. E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oya y le dio 21 hojas de caimito para que tapara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gbo le dio a su secreto ayakua keke meta y fue cuando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 kobelefo y se le aparecio aroni y lo consagro con malaguidi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gui ramon para que cuidara siempre de ojuani meyi y le pusiera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adena) para que pudiera vivir siempre de la vida de sus semeja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lo venciera, pues la ingratitud siempre trabaja mas du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el termino con su secreto, llegaron sus enemigos,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llegaron al pie de ologbo a echarle ogu, vieron los ojos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onde brillaba la luz del poder de ozain, entonces ellos se atolond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se echaron el ogu ellos mismos, se fajaron entre si y se ma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re ellos, quedando ologbo libre de sus enemigos y dueño y señ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la tierra de oduduwa, donde siguio siendo confianza de e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s el ifa de la tierra y se le da de comer a la muert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un owunko capon. Aqui es donde la mujer de la muerte le co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esticulos a iku para que no viviera con la obini del mu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ivos. Entonces en este ifa oggun trata de atraversarse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ebbo con una jutia mareada, yeso, 9 akara, 9 itanas y 9 p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lata. El secreto es mandarlo a la manigu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ifa de ojuani meyi lleva dentro de refuerzo dos pied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, una guataca, un eshu con tres akofa, pues eshu aqui es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 la guerra y trae la alegria y acaba con el disgusto en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juani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flauta maravillo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papekun iku elegba matishe iku eggun alawana malokun a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she olodumare olofin mafren ofon apa osi mayere eggun kayibi orun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erin yeye oleri eggun masaun lele baba lode lorun orun laye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 ashe orun eggun omo iku shame laye orun kuayere omo odar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ego undede orun lele eggun unien oko otokoma ni o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malaguidi, akuaro, oti kana, ayakua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tenuye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aba terun nile eggun oba yekun toni mile eggun oba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camino del anima sola que es eshu alaw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era un awo que se llamaba awo mayere y vivia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ekun orun, la cual era la tierra de los iku elegba los cuale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dos por eshu alawana y estos vivian en forma de ra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ere no era de la tierra, sino del cielo y por lo tanto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mprendia, por eso siempre tenia un enemigo disti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ba de elimin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dia tuvo una guerra muy grande en la tierra eri yeye,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nzaron a hacerle envios de egguns para que el muriera. El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ntirse mal, se hizo osode viendose este ifa, donde el llamo s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ra eshu alawana y oba yokun, que era el eggun poderos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nia que habia sido oba ogu, para que lo protegiera, don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paro ajiaco y junto con la etu se la dio a la alawana y a eggun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ekun y con la piel de la etu se hizo un inshe que le permi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brevivir a los envios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ere era ademas un flautista magistral que poseia el art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, de sacar arreglos melodiosos a su flauta y con ello dominar a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uanto lo oian. Awo mayere con su flauta, dirigia a todos los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con ellos el llegaba a dominar todas las situaciones, pe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es ellos lo llevaban a vivir en la soledad mas absolut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eggun eran celosos de que alguien viniera a la tierra d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ere llego a sentirse tan solo que lloraba de dia y de noche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tuvo un sueño con su baba tobi que era eggun oba yekun qu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aba lodo lorun inle, el cual le dijo en su sueñ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tu me llames estare a tu lado, pues yo soy tu pad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se levantara a las 4 de la mañana y que a esa hora le pas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a su ifa y cogiera dos eyele fun fun y se las diera a su ler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as llevara al rio y la echara en la corriente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nfermedades se fueran alej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ayere se desperto sobresaltado y se tiro el okuele y al v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se dijo: este es un aviso de eggun,entonces el cog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o las eyele, cuando fue a llevarla al rio, se encon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, el cual le dijo: te voy a jurar en mi secreto, cogio una ayak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dio a un omiero de ewefa y se la dio a tomar lo que le cu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 que estaba enferma de tanto sufrir y llorar.despu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o la caña de limon y le dijo que con eso el tenia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juagues para que todo el arun se f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awo mayere regreso a su casa el hizo todo lo que le indic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i logro curarse todas sus dolencias y vencer a todos sus enemig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racias a ozain y su gran poder de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vencer a sus enemigos coger tres huevos de etu, les sac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ra y le echa pica pica, 3 atare,de comer, de china y tres de guine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lla de aroma, tinta negra y epo; lo pone delante de eshu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, despues lo tira uno en cada esquina y el tercero en el t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 de su ene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meyi tiene que colgar un racimo de ikines y la piel de una 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lumada en la cabecera de la cama para evitar a iku. Ademas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saumiero con hoja de laurel, aji, canela e incien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Porque el rayo va a la palma o la frialdad del camaleon./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kerebe eshuba eshuba aun feshu lekede amara godo awo a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gbo kerekan nameli awo lashe edun eshegoni aguema egoni imbele ba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te ke igban igba bara kotesu shango kekere yibe kekere y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i kekere teyulun oshi lowa initen sheni sheni keban nibo i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ure aguema okua shele mole berene meno ejun shundudi ebe guyan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re adifafun aun bee batun lesile eyelibe 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guema, gbobo tenuyen, un hachit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tiene que tener en su ifa un collar de mazo de bandera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repararse para la garganta un unguento de ori con injundi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de orunmila y se le rezan los meyis, oshe tura, ogunda arik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i ariku.ojuani meyi lleva en su ifa dos aguema de plata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mano y tiene que usar inshe de ozain con: leri de aguema, ero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osun, kola y una piedra preciosa, se forra en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shi lowa inle, vivia sahagan el cual tenia un h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que se llamaba aguema, este era un hombre que poseia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 de ozain y magia negra y era el que le llevaba los recad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 todas las tierras vecinas. Shango se valia de el lo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galos de prosperidad que para mandar la muert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lacion a las distintas tierras. Aguema por tanto era el due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 de aquella tierra por virtud de la confianza depositad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estaba llena de palmeras donde shango tenia su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rrado. Aguema vivia en un trono en lo alto de ope (la palmer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os secretos de shango y todos los dias bajaba a las doce del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aludar el secreto de su brujeria y el hacia una cruz e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le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uema akua adamalekun odara ojuani meyi ifa bele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uema bimere eni buru ashe alaguema shango bi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aguema ewere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hango le echaba su bendicion y entonces aguema volv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ir a lo alto de su tr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ma era de muchos colores por el gran poder de brujo que teni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dominar otras tierras y anhelaba ser el dueño y señor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palmeras a la cual el de vez en cuando se iba a viv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das de shango, pero resultaba que aquella tierra era hume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ia y le afectaba la garganta haciendole perder la voz por el og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he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hango, un dia mando a aguema para que le llevara okuta yekube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a piedra preciosa, de regalo a la hija de un oba de otra tier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etendia; entonces aguema la cogio y se la metio en la boca y par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umbo a aquella tierra, pero resulto que como aguema pade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garganta le entro tos y se trago la piedra la cual se le trab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arganta. Entonces aguema huyo a escon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fue a aquella tierra se entero que la princes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cibido aquella joya, entonces fue a pedirle cuentas a agu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rataba de explicarle y queria sacarse aquella cosa de la garg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lo lograba por lo que shango se puso bravo y le lanzo un ray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guema tenia poderes no lo pudo alcanzar y este se subi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o, pero shango aunque sabia los poderes que el le habia dado,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que se acordaba de la joya le tiraba un rayo a este en su tr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aguema se quedo padeciendo de la garganta y sacando su col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, por la desobediencia a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ojuani meyi señala padecimiento de la garganta lo mism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en la mujer, no se puede vivir con personas que es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radas en brujo pues le resta personalidad y le trae enferm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mudarse porque la frialdad lo mata. Este es un ifa de ret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oledad. Los hijos abandonan a los pad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El tesoro escond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ba orogun ni mari yaka ayako adifafun arobo umbati odi ga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difafun akitipa ori orun saye forun shoshere obore ibo kori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ggun opa aya lodafun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owunko, eyele meyi, una ota, un ada, una guataca, gbogbo igu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n de caballo, insu de aya, atitan ara oko, atitan erita mer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pedazo de carbon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en esta tierra habian unos hombres que sal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ar fortuna y llegaron a un camino real con cuanto poseian y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recoger; al llegar la noche, armaron su campamento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ro e hicieron una hoguera. Para hacer comida, amarraro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y al caballo y ellos comieron, despues apagaron la hoguera y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erro ni al caballo le dieron de comer, siendo estos sus mej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pasaron varios dias en que ninguno de los animales comi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el perro se pudo safar y salio a buscar comida le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, hasta internarse en pleno bosque siendo visto por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rabajaban en la tala de los arboles. Uno de los hombres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ndo con un owunko y al ver al perro le dijo: compadre, dond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hay gente, vamos a ver quienes son esos que se han atrev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hasta 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egreso de su viaje el perro se tropezo con un amarre de soga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arlo con una de sus patas descubrio un tesoro. El perro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y al llegar donde estaba su amo, la fatiga lo ma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u dueño se dio cuenta que no le habia dado de com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eron comida y a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se fue a comer a una encrucijada del camino y en su desesp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apetito que tenia, saco una piedra que estaba enterrad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un hoyo y el mismo salia directamente a la cueva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do el tesoro. Entonces el perro se puso a ladrar para avi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hallazgo, los hombres se apoderaron de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de valor de aquel tesoro, pero los dueños de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s y caminos tenian la consigna de no dejar pasar vivo a nadi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uviera por esos contornos, por temor a que les rob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alian armados a castigar la osadia de aquellos intrus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el cual ya se encontraba repuesto por haber com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do, los vio y se preparo para pelear, escondio a su amo y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hombres y cuando llego oggun y elegba que eran los dueñ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s montes y caminos el perro abrio tanto los oj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ndia un resplandor muy fuerte, casi de fuego vivo y ladr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 manera que el mas temible de los hombres no saco su ada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tikarami pa aya fuye ina” (este animal echa candela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que ya estaba enfurecido por la osadia de los viajeros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idos del perro lo enfurecio aun mas, saco su ada y de un taj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o la cabeza al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El hombre vestido con la piel de fel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roni mamaforosile awo forosile akitifa 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owunko, adie meyi, eyele meyi, omi okun, omi ibu, obi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eku, eya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de ozain: se coge el akokan y elese de ologbo y se tuest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polvo, se reza en el tablero con ashe de orunmila con los sig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tura, ojuani meyi, otura she, el signo del padrino, oyugbo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wo. Se echa en una bolsa un mate rojo, el afoshe rezado, i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gbo, bigote y un oyu, azogue; se forra con cuentas o con pi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, despues se mete en una igba y se pone al lado de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de akuko a ambas y se enciende una itana. Al dia siguien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se lava con oti y el awo se baña con shewerekuekue y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 al b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 del inshe: akokan, un pedacito de cada pata, uñas e in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bo, azogue de espejo, afoshe de ozain bueno y malo, ash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un akuko, un collar de color ambar, un mate rojo, una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olsita roja, un obi, ewe shewerekuek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tierra cerca del mar vivia un oba el cual estaba muy m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 y gobernaba con mucha dificultad. Por dicha razon su pueb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atrasado y enfermo. En el territorio dominado por dicho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rohibido el paso por aquella region por tres individu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los consejeros del rey y a su vez parcticaban la hechicer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ndo de tales practicas de brujeria que tenian atemoriz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gestionada a toda la poblacion y en una intranquilidad y tem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ante de que pudieran infiltrarse en sus tierras algun ene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 por sus vecinos para crear la muerte y la deso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al motivo todas las fronteras estaban cerradas y eran fuert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iladas y lo unico que quedaba fuera de la vigilancia era la par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 frente al mar, ya que este siempre estaba enfurecido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olas que hacian imposible la entrada por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a noche el mar se enfurecio de tal manera que las olas se al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o nunca antes y rugia de tal manera que toda la poblacio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terrada. Al otro dia por la mañana el mar se calmo y la poblacio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irigio hacia la play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que habia hecho el mar, al estar todos en la orilla se qued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izados y asombrados de ver caminando en direccion a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tos en una piel de felino que ellos nunca habian visto,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 irse acercando a ellos notaron algo sobre natural en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ersonaje, que se presentaba en forma tan misteriosa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gar a ellos les hablo en un lenguaje totalmente desconoci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, por lo cual le fue muy trabajoso hacerse entender por lo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gente del pueblo decidieron llevarlo a presencia del rey y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es consej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palacio les fue imposible hablar con el rey, por estar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por un fuerte dolor de estomago del cual el padec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cia a pesar de los tres brujos que lo atendian constant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l enterarse de la forma en que llego el extraño person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uelto en la piel de felino, comprendieron que habia llega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poderoso para ellos por lo cual trataron de mat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enenandole la comida; pero aquel personaje se comia la comida y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nada, por lo cual los tres brujos se atemorizaron y no le ech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mas en la comida, pero en cambio, empezaron a hacer una camp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 en su contra, pero esta no dio resultado pues desde que apa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de la piel de felino por el mar, este se habia calmado de 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que la poblacion comenzo a disfrutar de las ventajas d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sus riquezas. Ademas se respiraba paz y tranquilidad, cambi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da en general de aquella pob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que noto la situacion, mando a buscar a dicho personaje que viv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monte donde era visitado por muchas personas del pueblo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les el curaba mandandole remedios, con lo cual gano gran fam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riño de todos. Al llegar abani, que era como se llamaba el personaj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identifico como awo ozainista que llego a esa tierra mand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unmila para arreglar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hablaron con abani le hizo osode al rey viendol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dijo al soberano que tenia que hacer ebbo y que en su co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sus peores enemigos, que tenia que sacarlos de su palaci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abrir sus fronteras para darle paso a los demas pueb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xistiera el comercio entre todos los pueblos y el prog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. Y que para curarse de esos dolores de estomag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ia, era resultado de tumores benignos, y que tomara hierb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mando a matar a los tres brujos, abrio las fronte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ercio con todos los pueblos vecinos. Comenzo a tomar hierb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eniendo asi la cura total, gober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Los arayes del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akuko tenia muchos clientes y por este moti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n (el tigre) se junto con iku para acaba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y ekun acordaron seguir a akuko donde quiera que este fuera; 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eguia a caballo y asi lo tenia sofocado. Entonces akuko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huir se metio en casa de orunmila y este lo miro y s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ado de lo que pasaba, diciendole que hiciera ebbo, adem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los arayes lo estaban esperando alrededor de la cas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dia hu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hizo ebbo y despues de esto eshu se encargo de la guerr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tuacion del akuko. Lo metio en una canasta y lo tap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uta, sacandolo delante de las narices de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que querian agarrarlo de cualquier manera y n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do la casa no se dieron cuenta de que el akuko iba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 akuko habia salido orunmila le dijo a los aray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an a ver si akuko estaba alli. Los arayes entraron a regist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pero no lo encontr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 manera el akuko le gano la guerra a lo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- Donde san lazaro baja con el aja y acaba la guerra entre osore (guinea) y apawo (codorni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tiempos primitivos osore y apawo eran los anyonu (brujos)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que, ambos eran tan fuertes en sus brujerias que llego un mom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que decidieron que uno de los dos sobraba y entablaron una gu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uerte, arrastrando con ellos a todos sus adeptos, corrie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en el bosque a raud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ismo tiempo que sus hechicerias eran tan grandes, terrib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idemias asolaron la tierra, y sus germenes (huevos) ya nacian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iceria dentro, y sus crias eran brujos de nacimiento.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us huevos son para brujerias ma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rtandad era tan grande que alakaso llevo la noticia a orun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bia nadie que quisiera bajar a la tierra a acabar la gu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juani meyi le pidio a olodumare permiso para ir a ter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dumare le dijo que estaba bien, pero que deberia esper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apropiado y ese momento llego cuando alakaso aviso qu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asa se preparaba el combate final entre los ejerci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re y apa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mbos ejercitos estaban formados uno frente al otro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ivos reyes al frente, ojuani meyi se lanzo del cielo gri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xakuano” (rey coronado), cayendo en medio de los dos ejerc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orprendidos se horrorizaron cuando xakuano en zafarran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ate reta. A duelo a osore y a apawo; estos aceptan y atac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akuano, y este con un g olpe de del aja abate a apawo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a sobre su cabeza para paralizarlo con su excremento y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cada ensarta a osore en el aja, dando por terminada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ndo todos los hijos y vasallos de osore y apawo como esclav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dores de xakuano de por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 forma se termino la guerra que asolaba a dasa, ces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idemia y la mortan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por eso es que osore y apawo son secreto del adde de san laza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lumas adornan el aja en el baile de la consag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mawo (olofin) le hizo una corona con la leri de apawo a os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corono rey de dasa, conociendose desde entonces con el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akuano odasamu meyi (rey coronado juez de dasa, hijo de di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juani sh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zo: </w:t>
      </w:r>
      <w:r>
        <w:rPr>
          <w:rFonts w:cs="Tahoma" w:ascii="Tahoma" w:hAnsi="Tahoma"/>
          <w:color w:val="000000"/>
          <w:sz w:val="20"/>
          <w:szCs w:val="20"/>
        </w:rPr>
        <w:t>ojuani shobi tabakoyu bain bain iku bain bain lob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 un bablawo medilogun tinlodifa il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juani shobi keshu bawao (3 vec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e elegba lleve ojos y boca de caracoles (cauris)para que vea t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e a olofin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cristales de los espejue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inado (cuchillo)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conocio el cristal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bueno vive junto a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no lo es todo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otro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rgentemente un akuko a eshu, para que no destruya la cas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y la apatebi de este ifa no deben de bautiza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guardar cosas aj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prestar todo tipo de pertene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hacer reclamaciones en mala forma para evitar la 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 ifa de avaricia. La persona cuanto mas tiene mas quiere,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gular es egoista y no le gusta ayuda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soberbia es el mayor osobbo de este ifa, pues ella da camin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olencia y puede acarrearse males irreversib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 que tener cuidados con ro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juani shobi no es amigo de nadie, pues enamora hasta la mujer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ejor am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accidentes, pues todos los golpes seran e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ran de grav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persona se ofusca puede llegar a matar hasta a persona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ima confi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a persona debe tratar por todos los med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r la violencia y la soberbia porque puede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tener paciencia, ser persuasivo y leal con sus amigo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arreglar de forma inteligente los problemas que pueden surgirl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problemas en la vista por lo cual debe de usar espejue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cu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spetar mucho a oya porque oya castiga cegando y poniendo lo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 queria que todos hicieran su voluntad. La persona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s hagan su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 poniendose un gorro mitad rojo y mitad negro ech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r a los dos amigos intimos que se quedaron enemistad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, por causa de la discusion surgida entre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un compromiso contraido que se desea terminar y si no actu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duria y moderacion, se va a perjudicar grand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 la pila del agua y dejela correr para que corra en su casa el agu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rra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ayude a levantarle nada a nadie, porque ud. Se atras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adela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padece de reuma, artritis, de la columna vertebral se puede que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r ire se le pone a elegbara un gorro blanco y rojo; cuando e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ku se le pone gorro rojo y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azowano se le pone eya tuto asado con epo y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e cuidarse la vista, la garganta y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e cuidar a los hijos, que no vayan a sufrir en la vida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 viol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elegbara se le pone una navaja vieja entizada con las general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enemigos con ou fun fun y dun dun. Tambien se l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ra unas veces un go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egro y otras veces un gorro blanco y mitad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tiene una mujer que no lo deja tranquilo tiene un hij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, en esa mujer est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hace ebbo de este ifa, el awo cuando lo termina coge un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e iyefa para bañarse y lo que quede en el tablero lo sop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la calle, hacia afuera y r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ojuani shobi bashowani san shemishe yiro ni b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ada afoshe yarawa edi dani logun efu len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para el baño el awo coge limo de oshun lo machaca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erve, lo deja enfriar y le echa iyefa, que separo y agua bendit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lga, col, malanga, algodon, salvadera, verdolaga del mar, ju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no, romero de costa y yam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sh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levantar el awo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bra tambien se la puede hacer cualquier awo cuando el oso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 este ifa. Se echa iyefa en el piso, se hace ato y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16 pedacitos o pilitas de eku, de ewu y se desbara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con esto, rezan 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juani onobi kashu bawao alasesegun aye ojuni shobi al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 adifafun ojuani adifafun aye un batawa aye ile aw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recoge y se echa en el ebbo y se prepara en el table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 eyebale de la eyele al ebbo y a oya. El ebbo va a la manigua.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 la suerte y el dinero a cas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kuko a elegbara al lado de shilekun ile y a su l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un carbon encendido, se abre el akuko se le unta epo y se deja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sobre elegba con una itana encendida. Se pregunta si va al ni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y una causa de arun y no aparece la causa a elegbar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a adie de la siguiente forma: se echa añari en el piso y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encima, se le da eyerbale de la adie alrededor de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añari y sobre el, solo se dejan caer tres gotic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. Cuando se termina se le da obi omi tuto y se pregunta si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con esa añari, echandole ademas eku, eya, awad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amarr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yapa, se hace ebbo con ellas, candado y cadena. Se le hac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ficio al final del carapacho superior a las dos...ayapa (ma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bra). Ahi se ponen los nombres de los dos uno a cada una,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dena y se la cierra con el candado y se echan a vivir al 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 mueran un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contra ashel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ribe este signo en el piso; encima un plato hondo con..una ho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ikoko, un eko, eya, epo, osun labaru, dos juju de akuko.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shilekun ile para alejar ashelu por este ifa se deb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hu ni para realizar los trabajos de los clientes para piller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 al elegbara de la casa para obras mas benig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ta, adie funfun, algodon con su semilla,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otea, akuko, piedra navaja, ropa, hilo blanco y negro, owo l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lo, akuko, genero de todos los colores, eku, eya y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la mujer lo deje qui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eyampue meyi y s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becheguanizan bi eti frena bomo lorumadie meyi (si ud. No hac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go, he oido lo que ha hablad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shobe echuba aun afeche echuba ifani kaferefun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 ore corira mello adifafun amereco coro awoadro adun lebo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ko ñameti ebello owo me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lobe echuba a un afechun echuba obe unchogue adie damilog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e leni chemichio agadagodo kofinigua aragua lordafun ica balidami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n mofa ora aikordie elebo okuta eku eya owo la meyi tonti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SH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tome venganza que con el y elegba bastan; no porfi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y con sus enemigos muchisimo menos, ud. Tiene que cuidar a eshu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ta durmiendose la mujer de un amigo que ud. Mas quiere y 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el; una persona le ha de prestar un dinero que no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e cobrar porque se le olvidara; a ud. Le quieren hacer un 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venganza, tenga cuidado que no se vea en un lio de justicia;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anda investigando por ud., Ud. Tuvo un hijo con e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ele algo para que asi se evite un mal que le viene; a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a echar a su familia y a sus amigos a la candela; ud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 que la gente quiere que ud. Se peleen, ellos dicen que uds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n bien, y quieren verlo pelear ; ud. Tiene que hacer ebbo co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oteas, hilo blanco y negro, una navaja y s6.30. A ud. Le han pres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ropa, pero a ud. Nunca le ha gustado prestar la suya; ud. Tuv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 y por eso usa cuchillo o navaja encima . Ud. Ha tenid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o por causa de un hijo, no salga a la calle por espa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dias por la noche; el cuarto donde ud. Vive es muy humedo;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lado de su cuarto esta la pila de agua y cuando ud. Termin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a rogacion, tiene que lavarse los pies con agua, no vall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ar sangre, ni porfie ni reclame nada de nadie, y si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tragedia no se meta, y si le regalan un collar amarillo 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lla no se la ponga; ud. Tiene tres amigos; abra la pila de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corra el agua y no la tranque; alla en su casa hay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 y un niño enfermo; nunca ayude a levantar nada a nadi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tro se atrasa y el otro adelanta. A ud. Le gusta el chisme y hab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de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acar el agua en 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come huevo no piensa en el dolor que le dio a la gall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sh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s maldades de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gricultor que tenia una gran siembra de acelgas, col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ngas. Todo el mundo se la envidiaba. Un dia vino eshu y le pi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y el agricultor, como no lo conocia, le contesto: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su siembra para regal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se fue, pero al otro dia volvio disfrazado y cuando llego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que el rey habia ordenado destruir todas las siembras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haciendo daño a la salud. Entonces el agricultor se enfu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al manera y sin encomendarse a nadie dijo: el rey dijo eso?, Bu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no espero que el destruya mi siembra, cogio su machete y 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o con su siembra o h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el agricultor penso que el no debia haber obrado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 sin antes ir a ver al rey. Acto seguido fue ante el sober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dijo que el no habia ordenado tal barbaridad y que eso era p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ad de eshu que tenia hamb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hay que darle un gallo a eshu, para que no h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. Y cuando viene fore el que llega de la calle es 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egba consigue lo que se prop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elegba se propuso que dos los amigos se disgust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stio bien pero la mitad de su pelo se lo peino bien y l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a, y la otra mitad de la izquierda se la dejo sin pein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desgre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amigos estaban hablando en la esquina, elegba sin dirigi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inguno de los dos, paso por el medio de ambos amigos. En dond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la imprudencia que habia cometido elegba empezaron hablar y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tario en donde uno le decia al otro que tan bien vestido y tan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inado. En donde el otro sostenia que el lo habia visto bien pei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l ves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ambos amigos en la discusion se fueron a las man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ñeron. En donde entonces quedaron serios los dos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amistad de ojuani shobe y de ejiogb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se coge una cazuela, se le echan distintos palos, se l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grifo alrededor de los palos y se coge ewe yamao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rguenza, tres otas, una como este, otra pintada de rojo y la ot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y tapandola con asho pupua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llamado obeshabanizan vivia un hombre llamado ojuani sho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muy amigo de ejiogbe; ojuani tenia a su mujer en estado y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un hijo muy li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fue a ver a su amigo ejiogbe para que este le bautizara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y este acepto ya que ellos se llevaban muy bien y en honor 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stad le pusieron una pequeña cadenita al niño. Ojuani al ver es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alo a su compadre una cazuela con una mata de platanos, di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uela tenia sus poderes, pero ejiogbe le dio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l año el pequeño hijo de ojuani estaba de lo mas grand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stad de el y ejiogbe era igual, pero esa amistad no le conveni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 y emepezaron a decirle a ojuani cosas de ejiogbe y viceversa (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chism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iogbe al oir todo aquello decidio mirarse con orunmila quien le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que le diera akuko a elegba; ojuani un dia ya cansado d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ecian, decidio romper la amistad con ejio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casa de ejiogbe discutio con el y le dijo que le devol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zuela sin romperla. Ejiogbe accedio y se fue al patio y con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rto las raices y le devolvio la cazuela sana, pero a su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juani que le entregara la cadena que tenia el pequeñ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ello sin rompe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partio para su casa y llamo a su hijo, y trato de sac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ena, pero era imposible ya que el hijo habia crecido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encolerizado, cogio el machete y le corto la cabeza a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endose lo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dueño o persona que le salga este ifa tiene que darl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 y no puede bautizar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uando lo bueno vivia con lo ma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etu, ewe siguaraya, una gorra, g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batala estaba muy preocupado porque lo bueno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lo malo en la tierra; olokun que sabia l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endo estaba de acuerdo y contento de que las cosas fueran 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obatala se encontro con olokun y comenzaron a hab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dijo a olokun que lo bueno no debia vivir con lo ma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le contesto en mala forma: usted nunca esta conforme con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marcho muy disgustado y olokun mando a buscar a eshu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o una careta y lo mismo hizo con oya y yewa y despues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a shango y cuando este se le presento le rechazo la careta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mino y al poco rato vio a elegba con la careta puesta, pe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nocio al instante por las piernas y sus uñas largas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le a elegbara; este al saber que habia sido descubierto se q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hango llevaba un akuko al que le habia pintado la leri por un l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pua y por el otro de fun fun y cuando se le presento a elegbar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asusto pero despues le dijo: quisiera comermelo;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testo: yo te lo doy para que te lo comas, pero a condicion 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tes a oya y a yewa las caretas que olokun les dio, asi com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tes a olokun todas las caretas que tiene. Despues que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epto le dijo: primero iras a casa de olokun con este akuko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rt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i elegbara lo hizo y al llegar a casa de olokun toco fuerte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es veces la puerta y cuando el salio al ver al akuko que llev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ra se asusto y se esco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ra aprovecho la ocasion, entro en la casa y se robo las care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alli encontro y al salir por la puerta alli estaban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duduwa quienes le quitaron las caretas, le arrancaron la cabez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kuko y se lo dieron a elegbara. La leri del akuko la tiraron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olokun se dio cuenta que elegbara le habia robado las care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lio corriendo para seguirlo, pero se encontro con la leri del akuk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susto y dejo de perseg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duduwa se encontraron con iku y le entregaron las care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eron: todavia elegbara tiene dos caretas mas que entreg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fue a ver a olofin para contarle lo que habia sucedi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mientras iku advertida por shango y oduduwa espero a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amino y cuando vio que este venia con las caretas de oya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wa se escondio detras de una mata de siguaraya a la que le arra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ajos y cuando elegbara pasaba le dio con los gajos y le arreb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s caretas y este asustado corrio para casa de olofin quie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llegar sofocado le dijo: no me cuentes lo que ha sucedid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lo se todo y te voy a premiar dandote este ashe, elegbara, desde h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llevaras hacia el mundo todo lo malo y solo haras el bien cuand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orden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regalo a elegbara una fila (gorra) mitad roja y mitad bla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siempre la llevaras puesta y elegbara volvio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yendo todo lo malo y entonces todo se comenzo a pudrir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vio eso fue a contarselo a olofin y ademas le dij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podia arreglar ese problema er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lamo a shango y le ordeno que llevara lo bueno 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dijo: papa, en la tierra debe haber mitad bueno y mitad ma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o ashe y sentenc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ban eshu (asi se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parte cuando elegba llego a la tierra a hacer el ma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iku y se aliaron, y la gorra blanca y roja e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icacion para que iku no le hiciera daño a elegbara. Cuand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la tierra le arrebato la gorra blanca y roja y se mando a corr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le cayo detras y este se encontro con la iku quien 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nocerlo comenzo a perseguirlo y vio que delante de elegbara cor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detuvo y le ordeno a elegbara que se detuviera y la iku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uvo tambien, los tres hicieron un pacto y shango dijo: “tu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s el mal y cuando te lo ordene haras el bien”, iku hablo y dijo: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e sabra esto shango, shango le contesto: el bien es una bol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mal es una raya; el mal es el dia, el bien es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evolvio la gorra a elegbara y en el mundo contin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endo lo bueno con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Aqui nacieron los cristales de los espejuel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helesan feso yebo oyu ofo ojuani mayuro elegba sobeñar 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aiña wayoni mayuro elegba sobeñar fe sala iña wayeni ofe oyu ayoral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lekele ayu obari ada oba iya kalen wora inle oban kelekele kele bo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u oyu olofin abainile elewora umbo eleware em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oyu eyutan ñari, adie oyu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itana okan, fefeso, eñi adie, ota mesan, gunugun,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, cristales meyi (pedacitos)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antes de comenzar se le da un gallo a elegba, se le sa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y se le echa dentro del ebbo, se cogen dos ojos de el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vuelve haciendo una masa con arena, eku, eya, epo, cla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 y dos pedacitos de cristales y se meten dentro del ebb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dos gallinas a oya, la sangre de este al ebbo. Las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dentro del ebbo, tambien se pone en el ebbo 9 o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vivia en la tierra bankele keli donde no habia voz ni ma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vivia una vida triste y disgustada porque sabia que no represen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en el mundo y no era nada ni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ya la cual vivia en una tierra rica donde todo el mundo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disfrutando la vida, desde aquella tierra diviso la tierra veci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isitar a elegba encontrandolo muy triste y al verlo en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ella cogio un akuko y se lo dio al secreto de este y le sac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al akuko y lo puso encima de elegba. Cuando oya estaba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eremoni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legba mi kodea ojuani shobe ba elewora ni ladeo ojuani shobe fesu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 mayora adore elegba ni ata adere ojuani shobe ni lad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li elegba le pidio la bendicion a oya pero por dentro estaba roñ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lo grande que era oya. Entonces se dijo, voy a casa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yo no puedo seguir asi, yo tengo que tener mandato y hace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quiera o lo que a mi me de la gana, porque mas que yo n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en el mundo y tendran que vivir ciegos y hacer lo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lego a casa de olofin haciendose el mas humilde,el mas tris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ba diciendole a olofin: baba, echame la bendicion ya que yo no s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en el mundo; olofin le contesto; si tu quieres ser algui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s. Elegba le dijo, mandeme para un lugar donde yo pued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 lo conocia bien y sabia lo que elegba era capaz d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unca habia sido nadie, lo retuvo tres dias dandole conse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egba solo pensaba en lo que el iba a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pregunto a elegba si estaba lo estaba escuchando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que si y olofin le dijo; si no haces lo que te digo pu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 la vida o la 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ranscurrir los tres dias olofin lo mando par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inile y elegba penso que en esa tierra nunca iba a poder triunf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jo; yo para poder triunfar donde tengo que ir es 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ioda ya que el sabia que oya estaba de visita en aquell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enso que en aquellas tierras habia mucha arena y yo co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d dejare a todo el mundo intori arun oyu y podre mandar y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todo el mundo ya que esta enfermedad se convertir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idemia la cual se regara por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 llego le comenzo a lavar la cabeza y 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a todas las personas para que se pusieran biri ofo y osa 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s tierras vivia un awo llamado osa obarioda ojuani sho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habia salido a recibir a oya y por el camino llevaba un cencer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aina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ya nile unlo obara loda oya di unlo obara sorde ojuani shober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escucho aquel canto y salio corriendo para la tierra obario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encontro con el awo le pregunto que pasaba y este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ha llegado y puesto a todo el mundo ciego y todo el mundo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o la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salio corriendo y en una bolsa que llevaba con eñi adie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la tierra obarioda ligo la arena con los eñi e hizo una m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 todos y le dijo que se lavaron con aquello. Olofin que lo esta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todo mando una centella para que salieran los rayos del so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masa que habia hecho oya se calcino con la temperatur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ron los cris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reprende a elegba y le dice: tu no tenias que hace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ste, solo tenias que hablar conmigo con entera franqueza, pero aq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el gran poder que tu necesitas. Aunque joven tendras que 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juelos para ver asi a los mayores y menores y con el tiempo ten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ambiar los cristales para poder seguir viendo la mal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 mismo crea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os espejuelos estan representados en elegb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 que se le ponen y con ellos ve todo y con el que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boca va y le cuenta todo a orunmila y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que tenga este signo debe usar espejuelos oscuros aunque 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camino de eshu f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shobe eshu fekun feshi koa fekun, iku abo ashe k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yekun oba omo olorun asha guidi ofo oggun orisha ikul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adere eshu elegbara krubo ewe oma eshu belario inle boshele i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fa omoka awo alakobe larinfa owunko tobade tioko baba owa w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babinu eshu mashe iloro abaniwa lo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bo, owunko, eyele, ewe om, uva caleta, inle onoka,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 y obini, gbogbo ere, gbogbo igui, eru, eku, eya, itana, epo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oshele iña enifa, vivia elegba que se llamaba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kun. El vivia siempre con mucha fuerza y malos deseos, 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estaba contento con nada de lo que pasaba en esa tierra y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a con la piel de ekun y salia por las noches y mataba a todo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aba en el camino, pues el tenia que estar masticando eran ma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almarse un poco y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osha guidi moguo ogo oggun ofeselu eshu fekun moyeni eran el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u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la masticaba la regaba por toda la tierra y todo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ia furioso y nacia la tragedia entre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tierra vivia un oba llamado omi yekun, el cual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celosa por sus muchas obini que su esposo tenia y el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eshu fekun y este le dijo: si tu me consigues in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yo te lo voy a asegu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fekun fue y le dijo a omi yekun que su mujer queria mata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a mientras el dormia fue con obe y cuando le iba a cor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o, el se desperto y creyo que su mujer lo iba a matar y se fo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zarape grande entre omi yekun y 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tenian un hijo que se llamaba ibelario que creia much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al ver aquel araye entre sus padres, se puso a cam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awo alaobe larinifa donde el iba limpiando con osiadie e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omo ibelario aba enigua obikete iya bo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ibelario, cuando llego awo alaobe larinifa, se hacia osode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shobe, donde el le dijo a ibelario, que el venia por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que habia en su tierra, donde todos peleaban y nadi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a y eso era porque eshu fekun tenia mucho ogu en es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habia que atajarlo, donde le dijo: vamos a esa tierr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mos que enterrar el secreto cuando lleguemos. Cogieron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shara, osun y carbon y se pusieron en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tierra boshele iña enifa, awo alaobe larinif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ibelario: coge tres ota de esta tierra. A una la pintas de o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con carbon y al otro le pintas ojuani shobe; los metio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 y cogio bogbo igui y lo echo ahi. Entonces cogio akuko shash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impiaro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juani shobe eshubao ala ala alaobe lari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eron eyerbale a la igba y la cubrieron con ewe vergonz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mao, entonces lo enterraron a la entrada de esa tierra y le dij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obe larinifa: ahora podemos buscar a eshu fekun para que se termi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n tragedia, pues el siempre que hace sus fechorias va a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ka a refrescarse y entonces cogio agogo y se pusieron en cami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onika e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bara loshoro eshu fekun odara enifa loshoro loshoro lom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tra version de la destruccion del re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a eshu, una cuchilla, eku, eya, awado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a reina que se encontraba separada del rey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como obtener de nuevo esa posicion, entonces elegbar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una ofrenda que el la ayud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le nego la ofrenda a elegbara y para castigarla le dij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ba que ella fuera ese dia a las 12 de la noche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hilla y le cortara un poquito de pelo de la barba del rey par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mul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o seguido elegbara fue donde estaba el rey y le comun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se cuidado porque esa noche vendrian a matarlo, de ahi fu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rto del principe porque en ese reinado se acostumbraba a ten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rincipes separados pues, estos se despertaban y mataban al re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 de gobernar, y le comunico al principe que se prepar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sa noche el rey iba a matar 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la hora que elegbara le indico a la reina, es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o en palacio y fue hacia el cuarto del rey con la cuchill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, peroel rey que estaba avisado por elegbara en cuanto le col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chilla en la garganta se entablo una lucha entre la rein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que luchaba por quitarle la cuchilla. En ese momento hizo su ent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ncipe quien al ver que el rey queria matar a su madre, orde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quito darle muerte a su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ardia del palacio llego al cuarto, entablandose una luch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izandose entre los partidarios del rey y los del princip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ndose una rebelion sangrienta que trajo por resulta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ccion del re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juani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yeku abori bawa oribashe kawo oribawa ire ashegun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se shango marilaye ni elegbara orikualo owo ogoro oburi o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ku inle eberen ogoro bawa ifa kaleren ojuani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la mujer por primera vez le levanto la mano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a cierta hora de la noche el framboyan crepi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ashere de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desobediencia y comprob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a eggun jutia o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la guerra sobre el awo. Tiene que armarse para gan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niega la comida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o persona este mas feliz, o cuando mas dinero teng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cuando m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puede morir en medio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gana mucho owo por este ifa, pero si no se le da un ounk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(eshu) todo se pierde. Su angel se lo quita poco a 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s muy posible ser hijo de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hango le hizo un hijo 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l leri se le da de comer babosas, excepto a los omo oshun pues ell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 pueden rogar sus leri con bab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la de una persona que padece de llagas en los pies, que lo salv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 disputa por el conyuge, puesto de trabajo o posicion que ud. Ocu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tiene que cuidarse porque lo puede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s personas que lo rodean le tienen mala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sted esta por la libre, sin contar con los santos para nada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abajo lo tiene un poco descui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 que cuidarse de fuerza, de sangre y de locu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familiar murio y no le han hecho misa. El deseaba deja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sa o hacerle un encargo y no pudo y ahora quiere decirselo p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ede hablar porque el esta falto de lu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or su mala cabeza lo puede perder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ocuparse de oya y darle de comer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cuparse del angel de la gua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da owunko a elegbara y se bañara con hojas de caim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frescar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yesa de eyerbale como agua comun si esta letra viene os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sa de eyebale igba con omi iyo y eyerbale del animal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obarse un pichon emplumado de eyele de un palo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o para su ile y obori, ademas tiene que buscar a un limos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o para su casa, hacerse ebbo delante del mismo y mandar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 el ebbo d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3.15, despues cada vez que el vaya a su casa tiene que darle alg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ud. Prospe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mboyan, roble, caisim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 chivo, una flecha, comida vieja y $8.4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mille ounlo ile ebimpo funille oshun guele quinllan otan moch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e elle gun lori colori palere mague bi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kana anie aito bale aju adifafun elebo aun roiola akuko le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ute cucu adifafun iroso ekuele bo ichu ada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ifaniere ifani kaferefun eshu ocuni abualese af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Y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alguna persona va a su casa y le pide que comer que 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si se le acaban los disgustos y la guerra no le llegu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a locura y la fuerza de sangre; agarrese de oru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la persigue; ud. Ya no se encuentra como estaba antes y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trabajos, su angel le esta quitando poco a poco todo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se ocupa de el; ud. Piensa que la gente le ha hecho algo m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es asi, todo se debe a su mala cabeza; ud. Es hija de oya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 rato que ud. Se encuentra mal, dele de comer a un difu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quieren hacerle la guerra y quieren hacerle una cosa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, pero una persona que tiene una llaga lo salvara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e mal a esa persona que tiene la llaga en una pierna;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muchachos no se encaramen el alto y se caiga y se part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zo o se mate, no vaya a atentar contra su vida; ese trastorno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Se queja es del angel de su guarda para que ud. Se acuerde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; ud. Tiene un asunto y le duelen los pies, cerca de su cas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yele, robesela para que haga ebbo con ella. Uno de su fami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io con un secreto y quiere decirselo pero no puede hablar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dinero y prendas, ud. Tiene un cargo grande, ud. Piensa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unto que hay una loma, dele de comer a su cabeza y a un difu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ud. No hace rogacion de seguro que la guerra le llega, no pele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da comida a un hambriento, da comida y alimento a su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i el viento sopla, hace lanzar las hojas del platano de derech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Por la malacrianza de un niño, se puede perder a un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ijo dios: yo envio las enfermedades al mundo, pero las c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Cuando el viento sopla hace ondular el agua del gran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runmila se hace r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runmila estaba en un pueblo y el le dijo a los veci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padre eterno iba a mandar muchas cosas buenas del ciel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que hacer rogacion para que todo fuera bien. Los habit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ueblo no hicieron nada y al poco tiempo empezaron a ca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antes, corales, pe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pusieron muy contentos y vieron con asombro que orunmil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a de su casa, y lo llamaron, pero el no salia y la gente le d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ra una bobo por no cog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comenzaron a caer del cielo fusiles, machetes y lanz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terraban en el suelo; la gente decia: mira lo que esta cayen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va a coger eso. Pero orunmila salio y recogio todas las ar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uardo en su casa. La gente le preguntaba que para que queri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, si no serv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comenzaron a acabarse todas las riquezas y un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laraban la guerra a los otros y todo el mundo fue y le compr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as a orunmila y este se hizo r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que se cuide de las mentiras. El que vaya 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niegue la comida. A usted le tienen mucha 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omerciante que desatendio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adie meyi, gbogbo tenuyen, asho ar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lera, obi meyi, itana meyi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creia que tenia grandes cualidades para los negoci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ercio. El tenia muchos deseos de ser un gran comerciante, pero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iba mal por lo que le dijeron que fuera a casa de orunmila quie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y le marco ebbo (el de arrib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izo el ebbo y comenzo a prosperar y puso una venta de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 y gano mucho dinero, pero no se ocupo mas de ir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el dinero comenzo a escasear en esta tierra, a pes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necesidad de adquirir los ileke; el comerciante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fiar sin haber contado con nadie y sucedió qu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quirian los ileke prosperaban y no le pag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nte esta situacion volvio a casa de orunmila, est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rse de su visita le dijo: como no fuiste obediente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ste dinero no volviste a consultarte con ifa, tu no sirv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strar un comercio, asi que busca otro trabajo. El comerci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la situacion que tenia tuvo que colocarse en un trabajo de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Orunmila firma un pacto con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lodeni todos sus habitantes le debian dinero a oluo po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ntra se burlaban de el, por este motivo oluo popo fue al ile d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hizo un pacto con ella para acabar con la tierra lodeni en un ter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uev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s todos los habitantes fueron corriendo a ver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s dijera como se podian librar de ese mal; orunmila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y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ku elese oluo popo oni shos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hicieran ebbo con toda clase de animales iku y que estuv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ridos y que despues los colgaran fuera de la ciudad, ademas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ni, owo la meyo y eran ma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abitantes de lodeni hicieron el ebbo y colgaron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e habia indicado orunmila. A los tres o cuatro dias de eso,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soportar la peste e iku emprendio el viaje para aquella ciu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umplir el pacto con oluo popo, iku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debiya ayo kua umpra lini kun chacho shara nile loden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iku llego a la tierra lodeni al ver los continuos mov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bandadas de gunugun se puso muy contenta por esto y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ibio el mal olor reinante y dijo: mira que soy poderosa,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do que esta gente me tiene ya han muerto del susto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y acto seguido viro a darle cuentas a oluo popo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y le dijo que habia otoku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entonces se dirigio a la tierra lodeni para ver si iku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 la verdad y quedo sorprendido al ver a todas las gentes de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en perfecto estado de salud. Molesto, pues el pen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le habia mentido, fue directamente a ver a iku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irosa y tambien le dijo: orunmila tiene mas poderes que tu, 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nte el ebbo que el hizo todos los habitantes de lodeni se sal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, oluo popo rompio aquelpacto con iku y fu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donde hizo un pacto con e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e ifa viene intori arun, habla oluo popo. La person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gas y granos en el cuerpo. Hay infecciones, flujos, mal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ero y no anda bien de sus costu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Aqui nacio el dominio de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bori bawa aribashe kawe oribawa ire ashegun ota elese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laye ni elegba orukuale omo ogoto obori yekun inle sh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ogawa ifa kalerun ojuani yekun watishe awo ozain ifa oru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, ifa ozain, ifa kaferefun yeretira walu ni elegbara ojuani ye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wunko, adie, obi, igui, leri de etu, de eya, akofa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alakaso, yagua, epo, oñi, 7 semillas de maravilla, 7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atare, 7 pedacitos de obi, raiz de atiponla, de cardo santo,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mode, eku, eya, epo, bogbo ash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y el owunko par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llo con todos los asheses para oparaldo a la orilla de un rio o una zan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ro se le echa ashe de orunmila y se le entrega al interesado y a este antes se le da eyerbale de eya tu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come con elegbara (menos owunko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fue donde nacio el dominio de las mujeres sobre los hombr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por primera vez la mujer le levanta la mano a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mino explica que todos los omo oggun, otoku primero que su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no sabe lo que tiene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de beri bawa vivia un awo ibsohe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hija llamada obiri abariyekun y ella se fue de la casa porque el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jo por la mala forma que tenia con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marcho para la casa de oboni shango y tuvo con el una hij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amaron obini yekun la cual crecio muy bonita y despues se cas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mo de ozain quien le enseño grandes secretos por lo que ella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bien, llegando a ejercer un gran dominio sobre el omo d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legaba todos los dias donde estaba el guiro para que tu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y le llamaba chiflando tres veces, dandole eyerbale d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 y canta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yeyele iku yeyele iku mawa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eyele iku yeyele iku iku ma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ro comenzo a moverse y ella con un asho le echaba hum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ba una cara y le hablaba y le entrego un palo de eru que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o para cuando ella tuviera que llamarlo diera tres golp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 y dije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zain karaku mawa soy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wa ozain karaku ibo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 iku ma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hizo esto por primera vez se transformo en un gran pod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omo de ozain se transformo en sangre. Este la mald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oto diciendole: “mas nunca tu estaras cerca de mi” y le recalc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volveras a la tierra donde tu vivias”</w:t>
      </w:r>
      <w:r>
        <w:rPr>
          <w:rFonts w:cs="Tahoma" w:ascii="Tahoma" w:hAnsi="Tahoma"/>
          <w:color w:val="000000"/>
          <w:sz w:val="20"/>
          <w:szCs w:val="20"/>
        </w:rPr>
        <w:t>, pero esta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fuerte y necesitaba algo y la gente de aquella tierra sol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a lo que ella hiciera o di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gon, que asi se llamaba el padre de aquel omo ozain, consag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y logro que este fuera el gran obogon que se llamaba omo ruka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iempre le pedia a su padre irse para otra tierra y consagr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para asi triunfar como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no queria, pero tanto insistio orukale que lo logro y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ara la tierra de obini yekun y este desde que la vio se enamo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y la tierra comenzo a mejorar y a propsperar; la gente se sent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pero ella con su poder busco que orukale la llevara a su secre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kale lo saludo con todo respeto y comenzo a pensar que tenia bast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obre ella y sobre toda la gente que gober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kale no tenia tiempo de ir donde estaba su secreto y un dia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ntar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alirona ori bawa awalirona eggun orubew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ta le dijo que cantara mas bajito y lo llamo sin darse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momento orukale se puso muy contento y siguio cantando pe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e le oiba aflojando su poder a tal extremo que se volvio sang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e fue para el secreto de orukale y lo mareo, ya que el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golpes con los palos del ebbo. Y asi ella perdio todo su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mujer de los tres re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re ifa ni kaferefun eshu okuni abua lese afo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er. Ebbo: owunko, akuko, eyele meyi, obi meta, malaguidi, meta oku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de la plaza, itana, ori, efun, eku, awado, comida atrasada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12"/>
          <w:szCs w:val="12"/>
        </w:rPr>
        <w:t>do</w:t>
      </w:r>
      <w:r>
        <w:rPr>
          <w:rFonts w:cs="Tahoma" w:ascii="Tahoma" w:hAnsi="Tahoma"/>
          <w:color w:val="000000"/>
          <w:sz w:val="20"/>
          <w:szCs w:val="20"/>
        </w:rPr>
        <w:t>. Ebbo: owunko, akuko, obi, itana, awad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fes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er. Ebbo: eyele meyi, obi, itana, awado, ori, efun, eku, eya para o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recibir con rapidez a elegbara y atender bastante a 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mujer que estaba triste y aburrida de su suerte y fue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, quien le vio este ifa y le mando a hacer tres ebboses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hizo el primer ebbo y al botarlo en la plaza la gente la v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gritarle bruja por lo que fue apresada y llevada ant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. Aquella mujer era muy bonita y joven y el rey se enamoro de el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condidas de la gente le hacia el amor y ella acepto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ciones quedando embarazada del rey. Ella se descuido y no fue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a hacer los otros dos ebb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sado un tiempo la mujer tuvo un hijo y las cosas le empe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lir mal y como habia diferencias entre los conyuges, l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cidio irse con un hijo, al llegar a la otra tierra fue a casa d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ien le hizo osode y le vio este ifa, le marco rogacion y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vara a la pl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la mujer fue a botar el ebbo en la plaza, le volvieron a gr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bruja y nuevamente la cogieron presa, llevandola ante el rey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, el cual igualmente se enamoro de ella haciendole el amo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condidas. Ella volvio a aceptar esta relacion y nuevamente vol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alir en estado teniendo otro n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 tiempo se separo del rey y se fue para otra tier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dos hijos yendo a ver al awo de esa otra tierra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: usted ha tenido hijos donde quiera y con disti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, pero su ultimo marido la persigue para quitarle su hij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unico que ha logrado tener y lo desea para cuando m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le todo lo que tiene en vida y usted tiene que hacer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salve. La mujer penso que para eso ya no hacia falt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dias despues la mujer conocio al rey de aquellas tierras 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o como amante, salio en estado y tuvo su tercer hijo, pero pen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buscar la forma de no tener ma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egundo marido envio emisarios a aquella tierra con la orde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la y llevarle al hijo para que lo sucediera en el tro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. Cuando ella paso por la plaza y aquellos emisario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con los tres hijos la mataron y le quitaron al hijo de su rey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on para la tierra. De su pad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mujer tiene que utilizar bien su cabeza y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a orunmila si ha tenido algun fracaso matrimoni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egundo matrimonio o en caso de tener hijos con el no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lo. Se recomienda a la mujer ligarse. No debe ir a lug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urridos pues la pueden confund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tansh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tanshela owari ofore oun yoko igueri aofere ey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rini eseta bain bain awo osha o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espiritua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espiritismo cientif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os defec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avari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El baut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señala vida lar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azowano para alcanzar el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para el awo de este ifa debe de ser opuesta a su color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l pacto que en este ifa, hicieron el dia y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la avaricia, por ella la persona se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ruce sobre hue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la cabeza y la boca muy dura. Hay que oir los consej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erd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de niño la persona fue feliz, puede haber rodado de fami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amilia o sufria algun trauma por algun defecto fisico y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ber sido mald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la accion espiritual de eggun mayombero ozainista de gran pod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ea que ustedd se quede s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os amigos lo traicion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rbo por ire: la persona es traicion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muy temprana edad fue trabajado por una mujer encim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caidas, cuidarse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eggun de la persona que no afina con el padrino o madrin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prohibe usar perfumes que tengan grasa, ese el osor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ese de donde vive. Lodafu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mentiras, de desprecio, de dej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la presion arterial, la circulacion sanguinea,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iciencias sanguineas como el deficit de azucar en la sangre 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eso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ujer: cuidarse los ovarios y sus geni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la amistad de hombres y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evitar el vicio de la bebida y el desenfreno sexual porqu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er enfermedades sexuales o contagiosas, y en el caso d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anterior mas la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e costara trabajo llegar al santo, no debe de desespe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a guerra fuerte por su caracter. Puede caer pres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stion seria, como chanta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dorar a elegbara y respetar a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bandidos. Persona que hace negocios sucios. En este ifa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mo marihu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negocios deben de hacerse solo, nunca con otr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desean botarl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ombres: tiene flojedad en su natural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 santo y llegar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repartieron los poderes de las artes, la adivinacion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okun se hizo comerciante y el caracol su intermedia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le robo el corojo a orunmila y este se lo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el que condeno a elegbara a vivir en la esqu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shilekun ile se pone un asia fun fun y a las ma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ndosas y grandes que hayan en su casa, se les echa oñi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gan las 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vive sobre oko tuntun (la guataca) con un ish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a al lado, y con eso se convoca a las doce de la noche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es malignos para trabajar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o engañan con cariño. Es emotivo y romantico. Rec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anda desnudo en la casa porque elegbara se asu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tanshela es una tierra sin gobi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ecesita vivir organizada, para que respete a los de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omo a las creencias que el profesa y las que profesan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 la transformacion del caract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ce ebbo al mar con: un akuko, y el awo se hace ebbo con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aikordie y opolop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, a la persona se monta un elegbara pon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oca y los ojos de corojos. Hay que hacer oparaldo con eru y 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os de aberikunlo, platanillo de cuba, almacigo y elun. Se le da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kofibori con dos eya bo (pargos) estando desnudos y cubier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sho fun fun, 16 dilogunes, 16 iwereyeyes, 16 coro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dos, 16 cintas de distintos colores, 16 abiti, 5 atare. Todo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o ha sido cosa del angel de la guarda, para que ud. Cumpli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 que vino a hacer en esta vida. Reciba a osha y a ifa y lle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marlos como amaba a su primer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mono de las 9 co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del signo: eshu mawani lorun, eshu ada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mawani lor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de masa, se forra con 41 caraco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añari okun, alacran, leri de etu, ologbo, gunugun, eggun el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ri de ayanaku, aguema, gbogbo igui, 21 inkines, iriko, jobo, e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kola, obi motiwao, arida, anun,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ojuani tanshela se le da un baño en el mar y despues o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de ewe ikoko y ewe okikan. A este elegba se le sacrific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unko ke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shu adaw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se monta ene una piedra china, no se le pone ningun ti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rga. Se le da antes de lavarlo siete pollitos uno cada 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para distintos luga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a la manigua, segundo al rio, tercero al mar, cuart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, quinto a las cuatro esquinas, sexto a la loma y septim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iedra se adorna con caracoles y cuentas de elegba y por coro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n cuentas de elegba horizontales y un caracol vertical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roja a la izquierda y una roja a la derecha mirandolo de fr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rojas ----- ----- cuentas neg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de elegba -- ----- cuentas d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jo, hierba hedionda, pata de gallina, muralla, hierba de cangre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 de m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con ewe: itamoreal, ponasi, canutillo, artemisa y camp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dera, vergonzosa, se hace iye, se reza y se sopla en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ojuani tanshel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bejuco guaco, hojas de palo rayados, todos se sec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polvo se mezcla con yefa, se ruega en el tablero se le ec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gotas de esencia de bergamota y se coge todos los dias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del ile, se hace una cruz de epo, en la lengua y se tom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 ese iye, esto es para que no progrese cualquiera bilo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en a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dominar todas las situacio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nda hacer un manojo de hojas de varia, para mi, amansagua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me olvides, alamo, mejorana, con esto se desollina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3 dias y lo tira detras de la puerta, tambien un man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 para cada uno de la casa se limpia y al tercer dia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juntos, los recoge todos y se dice, ewe afe, cambia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, que yo venza todos los obstaculos de mi vida, s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star al fuego, despues con la mano se hace polvo, se cizn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zcla con precipitado blanco y yefa, se ruega con elegba u oza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opla donde se quiera dom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la calle, corojo, un chivo, un gallo, una pie dra,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ife ojuani tanshela iguotri tanshelle adafun fun timberu f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juani muti iwori adifafun ollollu tinlo ile olorun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lla gogodogo tilo ile olorun akuko 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no le vayan a echar una brujeria encima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; no porfie y oiga los consejos que le dan; ud. Quiere ir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to, le estan preparando una trampa para que ud. Sufra un disgu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una desgracia tenga cuidado con un bochorno que le quieren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, de eso se muere. Ud. Se cree muy fuerte y esta atenido a e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no le den palos y pedradas y lo maten en la esqui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negocios andan mal. Y si es mujer la que se adivina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ar al camino o a la mala vida. Dele de comer a oshun y tra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nt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Todo el mundo me tira a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o se puede atar a un caballo con la loma de hier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raices de ifa son amargas, el fruto es dul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Oye a todos y de ninguno te fies, ten a todos como amig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te de todos como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Si no puedes cumplir una obligacion no debes ser fr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Yo se hacer todo, el ebbo es grande por la voluntad de olordum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No es sabio seguir lo que no asegura triun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Solo cuando los racimos estan maduros se separan los co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lacion de historias o patakines de ojuani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ob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beberi awo omo oni elegbara obarala ile elegbara wawa nil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do fefele ile obara ni ile geyebe oba nilekun obadiña ile ni ot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nishe awara larun nibe she ozain ifa kaferefun yemay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 fifeshu, osiadie meta, igui, ewe, bogbo ileke, awara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te, asho fun fun, eku, eya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brio un joro joro en onika, metio a elegbara le di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eyebale de ejele meta, y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layere awani lode yanlae eshu mowani lorun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runmila encendio 7 itanas alrededor del joro joro y lo tap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ekun; los ara de las eyeles las tiro al mar y se llevo las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mismas, para junto con shango, oduduwa, ozain y orun, prepar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nshe ozain a eshun mowani lorun para que siempre lo llevara enc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7 dias orunmila regreso al lugar saco a elegbara, lo baño con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n, ewe y eyebale de osiadie. Despues junto con elegbara se arrod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shango, de oduduwa, osain y orun, y les pidio perdon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de comer. Orun le dijo: pero la comida mia tiene que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le oparaldo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runmila junto con shango oduduwa osain y orun jur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en esos secretos para que solo hiciera el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de jurarse en esos secr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runmila y el cor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runmila se encontro con el corojo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para un mal que le venia y el corojo que se veia muy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hizo caso y le contesto: que quien le iba a hacer algo a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 fuerte?. Orun mila siguio su camino y mas adelante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hu orunmila le conto lo que habia pasado con el coroj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hu salio a buscar al corojo y cuando lo diviso cog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na pelona y lo apla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poder de eggun sobre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yila awo ojuani tanshela kosi eni untefa moinle t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e loriye afonya awo otun okua inle eshu dokun ori oshe logun lo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ikun berowi yangui iroli belele ori boro lodafun eggun kaf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ele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mangui ori orun eggun belele eshu dokun eggun belele lori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ota oshe, gbogbo tenuye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por este camino hay que preparar un eshu dokun que come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y es guardian de la puerta de la casa de orun. Para pr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es necesario buscar una ota que sea de eggun iw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 de shango, esto se pregunta si maye eggun eshu dokun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dice que si se pregunta si oyiyi con leri de fulano de tal;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 seguro de eso se le da un osiadie y se coge la leri de es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ta para montar a eshu dokun, este se monta en una freidera,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arga de 63 palos, raiz de ceiba, leri de eggun, leri de ay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, colmillo de ekun, leri de eya, orun, leri de edan, ero, obi ko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, obi motiwao, aira; se forra con 63 ayo, siempre tiene que sal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asa el ota. Esto se lava con 9 eyele con orun; est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 con orun y eggun y es el que avisa de los peligros a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shela, para poder vivir entre las traiciones que le rode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un ayila era un hombre que vivia en la tierra tole, el vivia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ejantes indicandoles las cosas que tenian que hacer. Alli radicab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que se llamaba afonya awo el cual le decia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se en ifa para que pudiera tener el poder de ser creido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ciones que era las que eggun le inspiraba en su mente, pu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siempre trabajaba junto a eggun y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un ayila despues de hacer una de las obras destructivas con l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ualmente tenia que defenderse de las traiciones de sus enemigo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fue abdicada por orun en sueños, se decidio a seguir los cons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fonya awo, por lo que se encamino a casa de este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ifa. Afonya le dijo que para hacerle ifa el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unciar a todas sus cosas, a lo cual olokun ayila le dijo: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y a renunciar a aquello que siempre me ha protegido contr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es de mis semejantes, a lo cual afonya awo respondio: n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es, pero no los u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gun ayila quedo algo conforme con esto y volvio con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para que el awo le hiciera ifa en el untefa; ologun ayil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ojuani tanshela y comenzo a pasar trabajos en donde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ver al padrino este le marcaba cosas y le enseñ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que practicamente en vez de hacerle bien lo atrasaban m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gun ayila ojuani tanshela sintio nacer el odio destructi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orazon y un deseo de venganza se apodero de el. Un d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obori eleda con eyele meyi y en un sueño se le present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su protector y habia sido oni shango y orun veian que el 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su enemigo que lo envidiaba en el fondo de su corazon, don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tenia que buscar la tierra de eshu dokun para que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sin que su padrino interviniera e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ba rumbo a la tierra de eshu dokun se encontro una protec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ban eggun que iba a lleva a ode de okuta de ituto de un oba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o oni shango en la tierra, ahi vio una piedra negra que brill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fue la proteccion de aboban eggun el recogio aquell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ndole si la acompañaba a lo que le respondi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Donde orunmila tuvo que enterrar a elegba en inle owik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vitar que destruyera la humanidad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tanshela ayeni ni ifa awo lode ni lorun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nshela awo ni lode atanshela masaguere ni elegba intori ogu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de awo ñañare ni ifa wani ashe orunmila ñade wa ni orun awana so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oyu ozain fa elegba elele intori incan buruku omod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oyu erewa oduduwa omoni shango shegue ni elegba belel o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un un sore orunmila shon shon lawa elegba ile omi ka sakun laye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n meyi oyu ozain ña de wa ni orun erwa oduduwa laye elegba adan 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 ozain ña de wa no orun erwa oduduwa okoni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uko keke, osiadie meyi, akuko meyi, eyele meyi,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leri, añari ile onika, omi okun, leri marun, eya tut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gbogbo igui, akofa meta, jio jio meta, atitan de las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es, eñi adie meta, gbogbo ere, un eko, ewe meta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auko keke a elegba en el ile, cuando se traig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ara la casa akuko meyi a shango, eyele meyi fun fun a oduduw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shashara a ozain, eyele meta a elegba nile onika, jio jio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siadie para orun haciendo oparal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añari ku del joro joro, tres leri de eyele hechas pol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cran, leri de etu, gbogbo ikin, jobo leri eggun elese, leri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 y aguema, rezando oddun del padrino, oyugbona y ojuani tansh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yani ni ifa vivia orunmila con elegba, don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odas sus consagraciones llamaba a elegba para que le di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bue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fue penetrando la casa de orunmila, siendo asi un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iente de ifa ya que orunmila depositaba toda su confianza e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la inteligencia que elegba poseia para interpretar los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, orunmila lo quiso probar mandandolo a gobernar un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 llamada adada nile, este confiado en su sabidur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quirida a traves de orunmila, comenzo a hacer favores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de esa tierra, pero elegba notaba que por ma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orzaba en hacer el bien mas desconfianza existia hacia su person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de los pobladores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entonces decidio ir a ver a orunmila y planterale la situ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xistente. Orunmila le hizo osode y le vio ojuani tanshela don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dijo a orunmila que el habia cometido una falta muy grave en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sultar con shango, ozain, orun y oduduwa para el envio de eleg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tierra adada nile la cual necesitaba gobierno, por lo que al v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obediencia de orunmila le puso la situacion dificil a elegba en di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 vez de oir a ifa retiro el ekuele y le dijo a eleg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se debia a que tenia que ir a varias tierras a imparti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ntos, pero que hiciera caso omiso a las intr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nviado por orunmila se dirigio a otras tierras en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pero en esas tierras el daba consejos y enseñanza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dores lo oian y cuando el terminaba de hablar ellos se reian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 y no le daban valor a sus conoc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abochornado se retiraba sintiendo una gran tristeza interior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eia que todos sus esfuerzos y sacrificios junto a orunmila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os, la humanidad no lo conside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egba, aburrido y desencantado de la humanidad comenzo a enseñ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cir al reves lo que orunmila le habia enseñado. El no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hora que decia mentiras la gente lo empezaban a considerar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rgio una gran confusion en su mente: cuando actuaba hacia el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tuaba legal nadie le creia y ahora que he cambiado, la humanidad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ree. El no sabia que todo esto era producto de la ac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hango, odduduwa, orun y ozain, que viendo la falta de respe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unmila, al mostrarle todos los conocimientos a elegba sin estar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sagrado en dichos secretos, de inmensa magnitud, lo tranforma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ser destructivo para 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tomando venganza en la humanidad siguio poniendo en practic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oria y decidio seguir recorriendo las tierras ya que en su 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auguraba el mal para sus semej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bladores al ver este fenomeno decidieron ir a ver a orunmi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rse y decirle que elegba estaba destruyendo la humanidad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transformada. Orunmila que hacia tiempo que no veia a elegba,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y de nuevo le marco ojuani tanshela donde ahora shango, 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odududwa le decian que hiciera ebbo por su irresponsabilidad 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nde de mandar a gobernar a elegba sin estar consagrado en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intiendose abochornado decidio buscar a elegba par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eremonia que consistia en borrarle de la mente toda la maldad qu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apod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contar a elegba lo condujo a la orilla de la playa llev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tres eyele, una botella de oti, 7 itanas y mientras caminab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rilla de la playa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hon shon loguani log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legba eshu maguani l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iba regando oti hasta llegar a donde el agua llegara con fuerz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, orunmila abrio un joro joro y metio a elegba dentro ech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de las tres eyele que llevaba sobre su cabeza y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esta cerem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layere akunni loda yanl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hu maguani lorun eyele ma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ayere aguani yenl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hu moguani l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echa esta operacion orunmila encendio las 7 it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l joro joro y tapo al mismo con la arena y lo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7 dias enterrado; trancurridos estos, orunmila regres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llevando las leri de eyele porque los ara los tiro a ile 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junto con ozain, shango, orun y oduduwa prepararle un insh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maguani lorun para que lo llevara siempre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7 dias orunmila llego al lugar de la ceremonia, saco a elegb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joro y le dio omi okun y ewe jobo e iroko y lo llevo 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o un ounko keke y un osiadie y junto con elegba se arrod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duduwa orun, shango y ozain y les pidio perdon y l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a cada uno de ellos lo antes mencionado, don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run, shango y ozain juraron a elegba en este pode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mente hiciera el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alianza de los pod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ele lo sheyin gumele benin arinomiria bgeba ya kerin add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adifafun okan lenu irumele ojuani tanshela, wontorun bowua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zain, eyele terun bewaye, adifafun eggun oruna lala t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wuaye, adifafun orisha lawatomi terun bewaye,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kole orun bewasitaye bogbo won leri asho bora shugbon ijeje niaw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gbati wonde bogbo elelomo eggun dakun yawani di ni bi ash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ambara un kafidebora umbe oder aye dafibera deleaye osh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dakun nishere bebbe orunmila boshe pipe nishere kuesib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ibatishe dekun kofiye eshu bonu iyami barasi kofiye denu kofiy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ra nibati ebe kolakoyu atun segalemu ikun teminu eleye mi koy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ure yade eleye benfo eyade lokeya agogo ni iporo aran ni ik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gugu isheri mobe eya enukoto orin awo lebo silenu esetona iyeba 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ero faori mini oba milowo ele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yo niyo, niyo awerenyin iwori fere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juani fore ifa omoni tanshela are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atitan ile losheyin (tierra o polv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tea), asho timbelara, eko, epo, un tamborcito, un cencerro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se hace siempre en el estomago para evitar el ogu que le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 al dueño de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de ateje, raiz de elobetuye (piñon de botija),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omboquereme (limon), aceite de comer, atewedun (hierba mora), o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tite (miel de purga), ekalelun (21 ajies picantes). Todo se me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 con iye de gungun de ekun, se pone delante de elegba, 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se le da de comer okan de akuko, echando eyerbale a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os y a la botella de oti. Se deja delante de estas deid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dias y despues se va tomando el contenido de una copita en ay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eso se prepara el estomago contra eg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o es aplicable siempre preguntadonle a orunmila a cula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s 401 deidades de ode orun decidieron venir a la tierra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 adivino ayalorun, que se llamaba arinmorin awo, el cual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y les dijo que tendrian en su vida que luch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mente contra la hechic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n aquellos tiempos ozain eleye y eggun, orun lala, orisha l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i y orunmila abeniregun decidieron bajar a la tierra y les fue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st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aquellos tenian sus ropas cracateristicas, pero los hechic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ambien quisieron bajar a la tierra, estaban desnudos y no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los le pidieron a fefe iku que los trajera y ellos ba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orma de eshisi, y cuando estuvieron en la tierra empezaron a prepa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ndiciones para dominar sobre todo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bajaron ozain, orun lala, orisha y orunmila, se encont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 un mundo lleno de maldad y traicion, donde los hechiceros tra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ser los dueños absolutos de todo y eliminaban a quien se rebel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s design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orunmila al ver esta situacion imploro a olofin para que l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 a ojuani tanshela, que era el nombre que recibia orunmila e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ara resolver todos los problemas que enfrentaba a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ad de los humanos.donde le dio de comer a eshu y se le apare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ision de ode orun imole, que le enseño los secretos para prepar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medicina de ojuani wori, para vencer la hechiceria y le orde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rocurara lograr la alianza de todos los poderes astrales fr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echic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comprendio que era necesaria la union y alianza de todos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congeneres, los cuales fue a ver y ellos accedieron a unire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junto a orunmila, para asi poder vencer las traiciones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ad que habia en la tierra y de los que querian apoderars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los reunio a todos en su casa y alli delante de eshu les d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edicina que habia preparado en la tierra de ojuani tanshe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juraron todos con su akuko la alianza de los poderes de iña mole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truir las trai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comenzo a tocar el gran cencerro que ojuani tansh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para llamar a ozain y este llego contento junto con eggun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l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ogo ni iku orun afefe baba yakori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coronaron con el poder infalible contra la brujer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raiciones y el les dio su eyerbale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mi obami lowo oshede arinmor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tanshela ola arisfenini aforan feferan orun ojurp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bop le awo eggun aurefun no obini dudu okan ebora aboku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ara oba iku agbalaye ni orun lala efun lele feferan inle lay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orun otanshela obanishe eggun lese olofin lese orun obash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ara iku eggun mafun orun belele awo orun ojuani tanshela,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 eggun, kaferefun eggun obini ebbo agba inshe ozain od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osiadie meta, ayapa opa meyi, 9 shoboro, un ikoko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ewe ifa, 21 corojos maduros, eku, eya, igui puedo mas que tu,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este ifa marca que el awo tiene gran espiri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o con grandes conocimientos de ifa y de la religion, ademas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siempre sus enemigos le estan echando ogu en shil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onsagrarse el eggun, una igba eggun, donde adornar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sus ofrendas, peropara esto tiene que ir al mar con 4 pedaz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 y opolopo de eggun y buscar 16 otas que sean de e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r esas otas y llevarlas para un lugar donde se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. Ahi se prepara omiero con: paraiso, canuti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, siguaraya, abre camino, vencedor, bleo blanco, b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ado, atiponla, salvia, pata de gallina, mangle rojo, camp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iflora, mar pacifico, doce del dia y al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s otas antes de lavarlas se pintan de esmalte blanco,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n con omiero cantando cantos de ozain, terminad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, se le dan los siguientes animales: gallo negro,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, una ayapa, cantando los cantos de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sas otas se montan en una cazuela de barro a la que se le pint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dduns siguientes con efun y os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i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o 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i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 o 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estas otas se lava un baston de moruro que se raya de e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atori con 9 cascabeles, ademas tres cujes de rasca barriga, u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achete, una campana y un osun de eggun, una teja con la atena d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animales que se le dan a estos van en un joro joro ile on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cogieron las o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 lado de este igbo eggun se ponen flores, itana unyen. Aqui es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el eggun de ojuani tanshela, ademas para el ogu de la puer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n 21 corojos maduros, se le ponen a elegba tres dias al ca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les se machacan con una oduara delante de elegba pid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gu unlo. Despues se hace ebbo con eso y se mezcla con epo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palo yo puedo mas que tu y tres atare, esto se entierra en shil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 un gallo indio junto con elegba. Esto come cada tres me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yele u osiadie, segun pida. Ademas el awo ojuani tanshela e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con dos cocos que hayan caido de la mata para no ofo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Donde las mujeres tenian amarrada a la esposa de olofin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tanshela adifafun olofin timbeme foroforo ikodie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ni awo lebo bogbo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a sus hijos que no tocaran ni cantaran y cuando el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comenzaron a tocar y a cantar, olofin que los oyo los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y les dijo: ustedes no saben lo que pasa en mi casa. Ello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: no hay novedad, olofin les dijo, si hay novedad, pues mi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uerta y los mando a perder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salio en busca de orunmila y le conto lo sucedido,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o ante olofin y le pregunto: papa, que sucede, hay muertos?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contesto: no, las mujeres tienen amarrada a mi esposa,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pasar a todas las mujeres y orunmila mando a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n obi, los tiro para la calle y dijo: el que no coja obi se mue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mujeres fueron a coger obi y soltaron a la muerta y es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al s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dijo: hay que hacer ebbo y soltar a los pres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cuando se ve este ifa con ire u osorbo hay que hacer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a la persona. Si es hombre debe coger la mano de orula rap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a tiene se pelea con el padrino y tiene que hacer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olofin lo tiene preso. Si es mujer tiene que recibir ikof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muerte la suel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Ojuani ni sh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ni shidi arire lepani kosobo lepani adifafun awo ashe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omo olo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orque azowano come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Odde el cazador que vive entre las astas del frontil del agb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bar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carne podr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 que la madre de odde viva en la frente de agbani y odde entr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jas y los tarros de agbani (vena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owunko policia que cuidaba de la pl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usar perfume porque por el mismo se puede buscar un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udor de la persona es muy 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 a rogars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tiene cuatro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fama de no cumplir lo que promete, pero es que prom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que despues no estan a su alcance cump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mujer que desamarra a un hombre que le interesa. Si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sta amarrado por una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mujer que le ha quitado el marido a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de comer a su angel y al espiritu de su baba tobi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s cosas salgan a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 lo recl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eudas con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enferma que tiene la boca muy dura, que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los demas o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vivir en casa de al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crea que nadie es capaz de hacerle un daño.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ersonas que tr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una agre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problemas de justicia, pues puede caer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 sentimiento o un gran pesar en su vida, que l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a la tum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hija o la joven que se mira: es caprichosa y se puede perd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entristecida porque nada le llama la atencion.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e no vaya a reparar en medios para obtener al hombre,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rle lo que arrastre del mismo (si tiene hijos, muje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ci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 perdio un trabajo donde estaba bien, no estaba enamor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, sin embargo el que tiene ahora le es indiferente y pien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nunca volvera a estar como antes. Todo a sido causa de su ange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 para que usted cumpliera con lo que vino a hacer 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reciba a osha y a ifa y llegue a amarlos como a su pri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mono de las nueves co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eriana, yini, eyini esclariosa, espinosa, flor de p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od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de ojuani shi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4 eyele a obatala, pero hay que preguntar que di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dificult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con ewe: itamorreal, ponasi, canutillo y camp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ormidera, vergonzosa, se hace iye , se reza y se sopla en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nferm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co, gallo, eyele meyi, $5.2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pueda cumplir lo ofreci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malu, aceite de una cazuela, flechas meta, m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yi, adie meyi, dos malangas y $10.5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bi meta,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so de jamon, cordel, flores, esencia valeriana. Se baña con el hu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bota el ebbo a una loma. Se estaci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un r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machete, tierra de donde botaron el mono y revesti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t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guani shidi oriabe bua ni corabatele puni.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lloco lodafun oni cheche coguo ni enre oguani chidi iyora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wo oru debo sopalu acochocho cabambu maju a odafun owo chel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choma alolla akuko lebo eshu. Oride fabicosobatole f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su casa hay una persona enferma que tiene la boca du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coger cofa y si es hombre ifa. Y ademas los demas sant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 a oshun y no viva en alto; ud. Tiene dos amigos, uno es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ico y el otro no, todos son enemigos de ud. Y le van a hacer dañ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; no se vista igual a nadie; ud. Se cree que nadie le hace d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quieren fastidiar; no salga a la calle por espacio de ocho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o estan velando para matarlo; ud. Tiene cuatro mujeres y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gusta la bebida y ud. Quiere dejarla, no la abandone. Y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e a abandonarla dejelas a todas por completo; ud. Se encuen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rrido porque no tiene dinero; dele de comer al angel de su guard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; llego o ha de llegar a una reunion algo tomado y ud.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 una cosa que no ha de poder cumplir, tenga cuidado con l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justicia; ud. Esta deseando su tranquilidad; dele gracias al sue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uvo anoche, dele de comer a elegba y a osun que ud. H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ar dentro de pocos dias; ha de llegar un hijito por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a su mujer embara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erfume es el espiritu de las f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Hay que hacer por quien hace por 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ofrezcas lo que no puedes cump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Sacar agua en 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od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hija de olofin y el mono de las nueve co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ja de olofin vivia entristecida y nada le llamaba la atencion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lla salio con su padre y de lejos diviso un mono de nueve col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ndole poderosamente la atencion a tal extremo que le dij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que la ofreciera en matrimonio a quien lograra cazar a ese m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dañ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eron los cazadores de la comarca, pero ninguno logro ver el m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cazarlo, y uno de los cazadores fue a ver a orunmila quien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cordel y despues del ebbo se baño con el eye y el hu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ademas que pusiera el ebbo en una loma y se acos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ler del hueso de jamon y vinieron todos los animales e inclu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 de las nueve colas y en el momento que estaba entreteni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 halo del cordel y lo enlazo y se lo llevo a olofin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o la mano de su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Como ode capturo al iñagui de los nueve rab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ni shidi agada beñi koto lodafun pogo simele lode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ofa kan, agada,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arin yanya kiya kini lomi sogarek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n yanya kiya shango logue ey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n yanya ki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fue donde ode tenia la fame de ser el mejor tirad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 pero no lo consideraban y en una ocasion se comprometio a una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ara poder cumplirla tuvo que ir a casa de orunmila por osode y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para poder coger vivo a iñagui de los nueve rabos y entr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n 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 para cuando hay atraso: akuko, adie, eyele meyi fun fun, que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baba directas y hay que preguntar el dia que las 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olofin mando a buscar a todos los cazadores para saber cu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comprometia llevarle a iñagui de los nueve rabos. Ode er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amado entre los tiradores de flechas y fue tambien a la reun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ra muy envidiado por todos y por esa razon olofin al v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le pregunto: usted se compromete a traerme a iñagui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e rabos y ode sin pensarlo se compromet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de salio a cumplir su compromiso fue que se dio cuen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nitud del ofrecimiento que habia hecho y penso: en que compromis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 metido?, Pero reflecciono y decidio ir a casa de orunmila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, usted tiene una palabra empeñada y para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r tiene que obori eleda y onishe, si ebbo con eran,tabakikan, m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akikan, eko tabakikan, akofa, marowo, un palo, una caja, ikoko ray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sun y awo monk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ikoko echaron la comida y el eran que a los siete dias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mpuesto. Despues de lo anterior orunmila le volvio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a ode y este se vistio de con su uniforme y viro la gor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lado y se unto de lo que tenia la ikoko por todo el cuerpo y s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a loma y se acosto en el suelo haciendose el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ercibir un iñagui el olor de lo que tenia ode untado en el cuer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ado por el olor, llego donde estaba ode y al verlo se asusto, per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que ode no se movia dijo: esta muerto y comio de lo que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koko y se subio encima de ode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rin yanka ni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cuerpo del iñagui se iba aflojando y decia, este pobre es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ron llegando los demas iñagui de aquella manada y haci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operacion hasta que confiados en que el hombre estaba muer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iñagui de los nueve rabos, que era el oba e hizo lo mismo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ri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iñaguis decian: miren, esta muerto y otros decian: si, y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rido, tiene gusanos y le cantaban al o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run yan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ya todos estaban flojos y ode no se movia, estaba callado 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confianza ode se le abalanzo a iñagui de los nueve rabos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 y los demas salieron cor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e como oluo popo se unio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lodoni awo inle tobarishe oboni labosuraye oluo popo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owani oyu momo torimole oluo popo ifa kafere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ewe meyi (cundiamor), owo la meyo, eran malu, asho un fun,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y pupua, akuko, bogbo tenuyen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camino habla de la tierra lodoni y oluo popo, habl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arun, habla directamente oluo popo. Hay granos, infec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ujos, males en el utero y la persona no anda bien en sus costu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en la tierra de lodoni toda la gente le deb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, no le pagaban lo que le debian y de contra se burl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 Por tal motivo oluo popo fue al ile de iku e hizo un tra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ara acabar con la gente de la tierra done en un termino de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s los pobladores del trato en cuestion fueron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ver como se libraban de ese mal; orunmila les v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s dijo: iku lese oluo popo y que habia que hacer ebbo. La g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 y despues de hacerlo los animales muertos se col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 la ciudad, y por el mal olor de las carnes podr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newe a comerse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u iba para la tierra done a cumplir su encargo iba can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debiya ayekua umpra lenikua shosho shara onile lodeni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 tierra done a cumplir su encargo y v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imientos de las burungun, se puso muy contenta por eso y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olor de la carne y dijo riendose a la gente que la acompañ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quien soy yo que del miedo que me tienen toda esa gente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. Y haciendo este alarde y sin entrar en la tierra vir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 y sin asegurarse antes fue a darle cuenta a oluo popo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diciendole que otoku a toda la gente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fue a ver si iku habia dicho la verdad y se sorpre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y ver a la gente muy bien y molesto viro y le dijo a iku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ra una mentirosa y que orunmuila tenia mas poder que ell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ebbo para que no sucediera nada y desde entonces oluo p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unio co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intori ano, habla de oluo popo. Hay granos, infecciones, fluj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anda bien de sus costu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Se salvo porque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un pueblo una pequeña familia, compuesta de un padre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y una hija, muy bonita por cierto; pero era una de estas famil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an mucha mano izquierda a los hijos, mas, cuando son uni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elli se llamaba la muchacha, de la cual haremos mencion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to; sus padres le dieron toda clase de libertad, pero lo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empre le advertian era que no tomara bebidas alcoholicas, y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o que mas le gustaba a la mucha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, el rey de aquellos contornos, que era obatala, venia vest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lanco, pero a causa de la lluvia, estaba un poco manchado, y mabell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borracha, al verlo se echo a reir. Este, acercandos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te ries, te burlas de mi porque llevo manchadas las ropas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te pondre esta capa a ver si puedes mantenerte una hora par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que la manches. Y la paro de cara al mar, con dos soldados det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rdenes de tirar si huia y de matarla si se manchaba la c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un hombre que la conocia y sabia que estaba borracha, y ademas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hija de olokun, fue inmediatamente al pueblo y se lo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y este le hizo un ebbo con jutia, genero punzo y blanco,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clases de bebidas distintas; con este ebbo, el hombre regr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ugar donde se encontraban mabelli y los soldados. Se val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rte y de su mana y le dio la bebida a los soldados,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solto la jutia, que salio corriendo y los sold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vieron la siguieron para darle caza, y una vez que es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parecieron, ante la vista del hombre, este se llevo a mabe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esta manera le salvo de una muerte segura, mientras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dados fueron castigados por obatala, y mabelli fue perdo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izo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ensarme de la bar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shun, longo longo marun, awori il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egg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bi mey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shun ololodi adivinaba a la gente por medio del dil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 su vez a ella le gustaba mirarse e investigar bien su v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de un lugar a otro hasta que llego donde orunmila.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iro le dijo que ella ya sabia todo lo que el le iba a decir pu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era adivinadora, porque tenia el poder en las barajas y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shun se fue porque ella era una persona a quien le gu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r bien las cosas y despues que orunmila le explico bi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dijo que era cuando ella estaba conforme e hizo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ron y le vino la prosperidad porque empezo a adivinar con el ensa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bara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se dan baños y se usa perfume, se le pone un jueg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jas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nombradi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oddi shidi odekutan, ode omitan ode, ona fuemo, ewawo e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 ode ayaifa, lodafun orunmila, adifafun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4 estacas, owo ma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de biyaye kuara umpra yenukua shonsbo sharann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buscando una obini y un dia vino a verse oshu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oddun y orunmila le dijo que ella estaba buscando un ok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el era el que tenia que ser, pero oshun tenia mucho diner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pobre. Oshun aspiraba a un hombre de poderio, orunmila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bro y ella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otro pueblo, pregunto quien gobernaba alli y le dij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asi anduvo por cuatro pueblos y siempre le dijer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; entonces oshun comprendio que el unico que podia vivir co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orunmila porque a pesar de ser pobre tenia una nombra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gual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orunmila es el hombre de oshun y vicevers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herm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hermoso ogun ati elegbara awo nifa lese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ti shango umbo variyo odara nigdara omo olofin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itoshu araye lodafun orunmila kaferefun pin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cender las itanas (la luz de las vela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os orihates (cabeza de tablero) que deben ser olu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secreto de 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s consultas con los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 usted no se quiere no puede quere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un niño muy hermoso y dudan de la paternidad d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l awo se abraza, y le da gracias a obatal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yemaya sorprendio a orunmila con oshun dentr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 rodeado de elegu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obbo marca desbarate o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un pajaro que ha de ir todos los di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 alrededor de su casa, trate de cogerlo para hacerle limpi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itarle todo lo malo que ud,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abo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ifa en personas enfermas es peligroso por su flojedad natural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e osun de su tam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pinado salvo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grita lo mismo en el cielo que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we de este ifa son los beju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te oddun le sale a un awo, tiene que refrecar a su ifa da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runmila le quito a elegbara el derecho de matar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mienda tener paciencia para no perder lo que se tiene en las 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si hoy esta pobre su ire viene cami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abe lo que es hoy, pero no lo que sera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brujerias y de amar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las cosas completas para poder vencer, porque el aray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 y obstinado, y usted es muy despreocup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ifa marca que el awo se va a separar de sus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hermoso tiene mas influencia de eggun que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ale de awofaka, no se le debe de hacer ifa porqu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 diciendo que su tierra esta en eggun y en osh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 la posibilidad de que en cual quier momento un egg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esione de 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el que marca la consulta de los espirit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que se le vea se le dice que tiene que sentarse a trabaj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 y a consultar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un vaso con agua y perfume al eggun protec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agba eggun protege con su influencia la mente del awo.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de este ifa le da adie a orunmila, muele atare y se lo ech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ntes de darles las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mujer prieta de uñas largas que es caprichosa e ingre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habla de un hombre bajito que camina muy bonito, como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mb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dos perritos 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defa y el collar del awo de este ifa llevan una aikordie amar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el ifa lleva dentro una juju de aikordie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encienden las itanas a eggun, orishas y orunmila, se cruza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zos y se le pide la bendicion a awo itana y awo ikuku, para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y sus inshe esten bendecidos por orunmila, eggun y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, algodon, moruro, palo cenizo, dadu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her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juani her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an tres palos verdes se preguntan cuales son se le da akuk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se coge la leri okan y elese le da gunugun a ozain y se t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ismo todo junto con los pelos hecho iye con iyefa del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chivo a oggun con gallo, despues se abre un hueco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n brazas de carbon encendidas y ahi se ahuma el chiv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era y se le catan las carnes a oggun, despues se le da cam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junto para donde diga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e lejia, dos palos verdes, eyele meyi, adi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meta, una canastica de algodon y otra de maiz, eku y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eyele, adie meyi, $1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bo owo itana adifafun orumila umbantilo locadie obini oco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e mefa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iroso dosomo kuele kuele loyumama kuele kuele alalele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le kifo ifa awo kuele kuya adifafun osuada tinshoma olordum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I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onde ud. Va a encontrar el bien pero la salida es mal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sucia lavandose se quita; hace rato que ud. Quiere te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con seguridad que impresiona o ha visto; no sea soberbi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uede subir la sangre a la cabeza y cometer una falt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de comer a yegua y dice shango ue el lo mismo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 por arriba que por abajo, ud. Esta asustada porque cre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morir, tenga cuidado con la candela y dele gracias al sueñ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uvo anoche, ese sueño era con una persona; no pelee con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ella con ud. Porque se van a separar los dos y van a estar ma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Quiere ir a un punto y desea saber si le va a ir bien y si le 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do, en este caso ni ifa habla mal ni se mete porque se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; no vaya a ninguna manigua y tenga cuidado con su cuerp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asa donde vive; tanto ud. Como su mujer tienen que cumpli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esa que hicieron ante una cerca porque fue aprobad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isimo; su padre quiere darle una suerte pidale perdon a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 y a yegua; quierase ud. Primero para despues querer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ejantes. Ud. Desea que le adivine un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i ud. No se quiere, no puede quere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Un babalawo lleno de poder es menos poderoso que un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Venganza 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herm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juani hermoso, el que aparta la sombra y trae la claridad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mosun desumu pele loyumama pele pele pele alalel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le kife ifa awo itana, awo iku baloku shango ileke aikordi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 pele kiya adifafun osun ada adifafun itana lau lau tinsh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dumare tala egotude agbada ojuani amosun kalo awo iku oshishe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ibo okueta konoke obosheyeo alaye adifafun orunmila adifafun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ire lebo lele shango boku boku ibalokun boriyeye shango awo ita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 #1: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kuko, eyele, eure. </w:t>
      </w:r>
      <w:r>
        <w:rPr>
          <w:rFonts w:cs="Tahoma" w:ascii="Tahoma" w:hAnsi="Tahoma"/>
          <w:color w:val="000000"/>
          <w:sz w:val="20"/>
          <w:szCs w:val="20"/>
        </w:rPr>
        <w:t>Abo, atare, ewe emu, ada, akatam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gbogbo asho, ileke orunmila, gbogbo ashe, eko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bi, oti, itana, efun, osun naburu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 #2: </w:t>
      </w:r>
      <w:r>
        <w:rPr>
          <w:rFonts w:cs="Tahoma" w:ascii="Tahoma" w:hAnsi="Tahoma"/>
          <w:color w:val="000000"/>
          <w:sz w:val="20"/>
          <w:szCs w:val="20"/>
        </w:rPr>
        <w:t>akuko, jio jio, asho fun fun y dun dun, obi, itana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oñi, gbogbo ere, oti, eku, eya, awado, gbogbo tenuyen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, alaiguese, malaguid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 del ebbo #1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se le da a osun rapid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bo para eggun junt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da y akatampo se le ponen a osho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junto con gbogbo ashe para ob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para orunmila junto con las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juju de aikordie se le ponen una en cada asta a la eu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ercera para amarrarla al collar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mu es el mariwo que se le pone dent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n la atare machacada y encima de esto se le da la eu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pele pele vivia awo itana que tenia mucho trabaj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ba a quitarle las cosas malas y la sombra de los eggun bur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 el que lo necesitaba, haciendole oparaldo, pero los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preguntarle a orunmila si podia hacerlo o no y est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a como consecuencia que sufriera muchos quebrantos y padec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lestares que el no se podia expl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que las sombras malas de esas personas se les pegab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tieran abatido, pero el dado su buen corazon, continuaba atend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 con owo o sin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tana tenia un hermano jimagua que era eggun y se llamab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ku y vivia en las sombras que era la tierra oboshe dosun emu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yewa, donde todas las gentes se cubrian con ewe emu que a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al mariwo, tierra a la que ellos iban y de l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iraban con las llamadas que shango les hacia encendiendole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tan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tana lolo aberikuku oyo eggun fumi laula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los salian de las sombras a la luz de las itanas que shang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an y andaban por el mundo cubiertos de ewe emu trabajan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kuku cuando venia de ara onu por el llamado de shango y por la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itanas, veia el desenvolvimiento de su hermano awo itan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sufria y lloraba al ver las calamidades que este pas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wo itana estaba haciendo un oparaldo a un aleyo y al encen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itanas vio que una sombra se le acercaba cubierta con ewe em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o itana boku iku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ango itana lolo eggun funi laula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vio que su hermano jimagua awo ikuku que era un eggu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yewa le dijo: mi hermano, tienes que darle de comer a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tuto y se lo cocinas con gofio y tomate y se lo pon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bre (caño) de tu casa para que siembres las sombras de est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protegeremos y ayudaremos en todo. Esto lo tienes que hac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rato y darme de comer a mi un abo junto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tana lo hizo y cambio de situacion, mejoro de salud y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en la tierra pele pele, que era tierra de calma y descans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l poco tiempo se olviodo de los consejos de su hermano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buen corazon comenzo a atender nuevamente los grandes problem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gente y volvio a tener la misma situacion anteri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epoca ya awo tenia un omo al que le habia hecho ifa y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amosu igual que el. Aquella situacion comenzo a molestar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ku y un dia en que awo itana le estaba haciendo un oparald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yo al que ningun otro awo se lo queria hacer y como siempre gu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buen corazon no le habia preguntado a orunmila. Awo ikuku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o y le dijo: no hagas ese oparaldo, atiende primer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tana dominado por su buen corazon no oyo el consejo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; en ese momento awo ikuku le dijo: para que no pases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 y enfermedades te llevo para la tierra mia, que es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yewa, donde vas a descansar porque es la unica forma que termi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s sufrimie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hijo de awo itana vio a su babare muerto, se arrodi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llorar. Awo ikuku se le presento y le dijo: tu padre n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y tu eres el unico que puede limpiar esa falta con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darle a tu ifa que es el (primero) mismo de tu padr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, pero antes tienes que ponerle a orunmila ewe emu y se lo entr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pones atare y le das eure y las adie, pero la eure en sus ast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s mi corona y la de mi hermano, para que a ti te alcanc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kuko le dio a aikordie meyi y le dijo: tienes que usar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aikordie en tu ileke para que olofin reconozca tu obedien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ir a la tierra de oshosi y llevarle esto, y saco un 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atemp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ntregas para que los arayes de esta tierra no puedan con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descansar de vez en cuando para que las sombras ma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 la tierra no te aflija. Coge dos eyele, una igba de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, le echas oñi y le pones tres ashas y me llamas a mi y 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re durante tres odduns y al tercer dia enciendes las tres ash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s humo a las igba y le das eyele y le rez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leri pele pele sakalere gbogbo legun laye eggun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 eri eri laye mafun agba yire leri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 eri eri baye olofin eri baye agba eri 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tana ni odara nire nire awo ikuku eggun wa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eggun ni odara leri ni odara modukpue olorduma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to lo dices sujetando las dos eyele sobre tu cabeza, despue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acrificas y cant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re nire agbani lorun awo ikuku agba eri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ire nire agbani lorun awo itana agba eri odar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leri de las eyele las echas en la igba y cuando termines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ves a echar humo de asha a las igba y coges las itana meyi,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uzas y dic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awo itana awo ikuku mafun ash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as enciendes y cant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wo itana lolo aberikuku oyo eggun fumi lao la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acuestas a dormir al pie de la igba que van a venir a ti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gguns a coronarte con el ashe para que puedas vivir mejor.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ñana temprano te haces ebbo misi en tu leri con el conteni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, restregandote la leri con la leri de la eyele; depues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las llevas a ile oke con gbogbo asho, opolopo efun y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s un ala de una de las eyele y la envuelves en asho fun 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tra en asho dun dun y las llevas a elese aragba y llamas a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gbogbo eggun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juani hermoso y su poder fue grande. Cuando iba cami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le llevando el inshe, se le presento su baba y awo ikuku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: “desde hoy y todos los dias de la tierra, cuando encien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 a eggun, osha o a orunmila tienes que cruzar los brazos y ped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wo itana y a awo ikuku para que sus cosas y sus inshe est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ecidos por orunmila y shang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e dia ojuani hermoso fue conocido como el que apar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y trae la caridad por el poder de shango, awo itana y awo iku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la atena del oparaldo no puede faltar est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ino del nacimiento de 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ggun ati elegbara awonifa, lese olofin orunmila, at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owariyo odara nigdara omo olofin efe leitoshu araye lod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kaferefun guan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mariwo, eran malu, una cazuela, bogbo tenuyen, tres akuko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agada mosar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da mosarao orunmila lorda ob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da mosar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elegba eran awoses pero olofin siempre los tenia a sus pi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tendieran a el nada mas, orunmila y shango estaban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haciendo por salvar a la humanidad (los hijos de olofin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todo era inut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enfermo de tristeza y verguenza, shango estaba triste de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en esas condiciones, las plantas y los animales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, iku era el unico que vivia y la humanidad seguia perdie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la pasaba rezando y tenia a elegba y a oggun inca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ya miro hacia abajo y vio como la gente se moria y empe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mpaguear y gritaba oyekun nilogbe, orunmila y shango se despert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gritos de oya, shango salio corriendo y empezo a tirar fu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y olofin se asusto y pregunto a ojuani hermo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, despues llamo a oya y este empezo a cantar. Shango si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dela, los animales se mordian unos a otros, las hierbas bronque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s con otras, los seres humanos se morian, iku seguia cor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lamo a olofin para que viera lo que estaba pasando y olofin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 y a elegba, sigan incados y mando a oya que bajara al momen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tres vueltas y empezo a echar candela por los ojos y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, las manos le empezaban a temblar, bajo y le dijo a 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 para arriba conmigo y shango subio y entro en la casa de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para que el mundo se pueda salvar tiene que echar su ash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buscar a orunmila; acto seguido shango dio tres vuel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a, llego donde estaba el secreto de olofin y cogio obe 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scondido y se lo presento a este. Olofin se asusto y dijo: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sto y shango le contesto: esto es la salvacion de olofin y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andar a buscar a orunmila. Enseguida olofin le dijo a oy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 todas las cosas para ir don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haciendo omiero para todas las cosas para bañ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. Tenia un pescado delante con ekru, olele, aka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, de pronto sintio una cosa que caia y era shang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do obe y cayo dentro de la cazuela del omiero; shango le dij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asustes, esto es para que acabes todos los males que hay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y la humanidad pueda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olofin con oggun y elegba enseguida orunmila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a que pusiera mariwo en todos aquellos lugares. O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venian asustados. Entonces oggun con lo que tenia en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matar animales fajandose con ellos. El unico animal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matar fue 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fue limpiando el camino, olofin estaba asustado y orunmila 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usted tiene a mis hijos incados de rodillas y castig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lofin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gada moso arae agada mosos arae orunmila loda obe agada moso ara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lofin y oggun empezaron a bajar o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mando a shango que fuera a buscar a elegba y este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sho eye agun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paro y tenia abo en las manos y elegba tenia owunko y eu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donde estab olofin y como shango les mando cuando llegaro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on abo a shango, elegba llevaba owunko y oggun eure y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moyuba lorisha, moyuba lorisha ashe moyuba lorish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lofin con 16 itanas en las manos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fa odara eni odara oyukayo mama yanguere p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orunmila empezo a abrirle las manos a elegba y le decia: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e para bañarse y se salvara la humanidad, le pregunto a elegb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iba a cumplir el juramento y este a todo dij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i ud. No se quiere, no puede querer a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onde osun era persegui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 a shango, eyele, 4 estacas, hilo blanco y negro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itana meyi, asho ara, inso de su leri, abiti okan, ikofa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, atitan bata, atitan ile, atitan igun merin, gbogbo ash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efun, ori, oti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estaba siendo perseguido por sus enemigos y se enferm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de locura, ante esta situacion osun fue a casa de orunmila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divinacion quien le vio este ifa y le marco rogacion con: obi y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se despreocupo y no le hizo caso a orunmila y el no sab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le seguian sus pasos para matarlo los cuales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o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como siempre salio de su casa y se interno en una vered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aprovecharon y lo cercaron con 4 estacas y all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tenido no se dio cuenta que lo estaban marcando con hi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negro y despues le cayeron a golpes y osun comenzo a gri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gritos fueron oidos por shango quien se encontraba cerca de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fue y lo saco del cerco de sus enemigos y lo llevo para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Alli orunmila al ver el estado en que se encontraba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ebbo y osun recupero su salud y su 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venganza y la estafa de i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 ifa kananile kofito para opolopo eni unyen gunugu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i ade ito awo kishe ita unlo sho shon ile awo agba kishe itabo aru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mode nita kishe ifa olofin ode orun ita ishe elegba lodafun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fa lola ona funi lashe ojuani hermoso gbogbo agba eggun t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b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cuatro eyele, adie meyi dun dun, collar bandera, dos plum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nicalo, dos plumas de tiñosa, ori, efun, eku, eya, oti, oñi, it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kan nile habia muchos awoses que presumian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ntos, pero en realidad lo que hacian era estafar 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de esa tierra pues ellos se habian separado del mayo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erra. Todo lo hacian engañando a la gente pero ya esta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ertado y no sabiendo que ese grupo de awoses eran u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gados habian comenzado de dejar de creer en ifa y hablaban ma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los babalawos ya no ganaban dinero ni esos awoses, ni los qu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o en esa componenda; entonces los awoses renegados dec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algo para ver como recuperaban el dominio de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prepararon un banquete donde invitaron a gunugu (tiñosa)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mensajera de olofin y cuando esta estaba borrach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eron y se la dieron a ifa y lo taparon con sus plum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ellos no sabian como hacer el ifa; llamaron a kana kona (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vilan), que era awo y este como no tenia dinero dijo: bueno ellos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gados pero son babalawos y fue a hacerles el ifa, pero cuand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que comio ifa ellos no le pudieron mentir y les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 y el les dijo: barbaros le han dado a ifa la mensajera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mi compañera, ese ifa yo no lo hago y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decidieron ir a ver a awo agba kana nile el oba de ifa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ierra del cual ellos hacian mucho tiempo se habian separado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los fueron el oba les dijo: yo ya estoy viejo, hablen co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hijado, este que sabia como su padrino que ese ifa lo decidi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s dijo que fueran a ver a olofin, el cual les pregunto que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a habian hecho ebbo. No, le respondieron ellos, entonces vay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ganse ebbo y despues me lo traen para ver que les sal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hicieron osode y les salio ojuani iroso; entonces s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y se lo llevaron a olofin, el viendo el signo les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son unos renegados, la verguenza los perseguira por coger 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stafar a los seres humanos. Estaba presente agba eggun, el may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que atendian a los espiritus quien cayo en trance y fue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cedio ante olofin pues su espiritu guia era agba eggun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 de los muertos del cielo y ese espirtu en la cabeza del mediu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el que hizo el itu, o sea le ilumino como hacer el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ndolos de un mayor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eggun y su her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habia un awo que se dedicaba a los trabajos de quit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 malas a la gente, sin preguntarle a orunmila si podia 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tal o mas cual limpieza, a las tantas personas a las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ba a quitarle el mal. Esto le traia como consecuencia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muchos quebrantos y un gran abatimiento, al punto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eciendo de males que el no se explicaba y lo que realment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endo era que el estaba recogiendo todos los arrastres de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. A pesar de todo esto este awo siempre tenia tiempo para ocup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situaciones aje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 que el awo tenia un hermano ya muerto, que habia sid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, y desde el mas alla se fijaba en el desenvolvimient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en la tierra y sufria las mismas calamidades que sufr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que quedo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ggun ayudo tanto a su hermano que su situacion cambio por comple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ya el awo no se acordaba de todo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y como tenia buen corazon, comenzo de nuevo a aten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personas que llegaban hasta el en busca de ayu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 las mismas circunstancias anteriores y pasa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s trabajos, situacion esta que empezo a molestar al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e le aparecio al awo un hombre que nadie lo queria atend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hombre traia un arrastre muy malo y el mismo tenia f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. El hombre le conto su situacion y el awo decidio ayud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awo muerto se le aparecio a su hermano, diciendo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hiciera nada a ese hombre, que el no estaba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ba atenderse primero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levado por su buen corazon no oyo las palabras del eggun 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o que el pensaba al hombre. Entonces el eggun dijo: bu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me lo llevo para que no pase mas trabajos en la tierra;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llevo a descans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la unica forma en que se acaba sus sufrimiento, dijo por ulti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Asi se hizo la ment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un pueblo muchos sabios, pero ninguno tuvo maestr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to que los mayores no quisieron enseñar a nadie, por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umian que estos señores todo lo echarian a perder, pero hubo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vo la suerte de aprender con maestro, y este tenia un aprendiz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ual le hacia saber todas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e dijo: hijo mio, para saber hay que aprender y ahora te v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xplicar. Y le dijo: cuando los mayores existian, se ayudaban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stian mutuamente, y entre ellos estaba yo tambien, porque desde ni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ice otra cosa mas que esto y por eso, lo he apren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ienzudamente como ellos, pero ahora resulta que todos se han muer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do yo solo, y quien hara por mi ahora; unicamente tu, y ya tu v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res: mi aprendiz. Y concluyo dicie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on ti iza rilla: iron, na iron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“la gran mentira”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Donde fueron a buscar al gavilan para hacer 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a los sabios se les habian agotado todos los recursos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endo nada mas que hacer, se reunieron para idear algo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eguir engañando a la humanidad, a los demas. Agotados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ecursos de matar chivas, gallinas, venados, chivos, etc., Sur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 nuevo el de darle de comer a orunmila y eligieron darle de com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ñosa, porque tambien era un ave de color negro y asi lo hic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dieron la comida, todos cogieron miedo de hacer i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pensaron en el gavilan, nada menos que el compañe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ñosa, y fueron a busc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natural que el gavilan no sabia nada de esta comida, y necesi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para vivir, porque el decia como la tiñosa, que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era dios, el no comeria yerba ni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in, cuando llego el gavilan, pregunto que quie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ndo, y le dijeron que orunmila, y volvio a preguntar que cos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eron que tiñosa. Y el gavilan les contesto: mi compañe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mataron tiñosa para ifa y me fueron a buscar a mi par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; no, yo no hago ese 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 tiempo el maestro murio y algunos sabios quer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prendiz le cortara el pelo al referido maestro, para hac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utu; y el aprendiz, acordandose de lo que le habia referi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stro, les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Uon ti iza rilla: i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os enemigos de ojuani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tenia muchos enemigos que querian hacerle daño, pero el no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 y andaba despreocupado de todo. Mas tanto lo arreciaron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s ataques hasta el punto de quererlo matar que fue entonce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cidio ir a ver a orunmila en busca de adivinacion, quien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indicandole que hiciera ebbo y una rogacion. El hizo sol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que salio del pueblo en que vivia y echo a andar por un cami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de caminar cierta distancia, sus enemigos que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o una trampa, lo rodearon de estacas sin que pudiera sali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itu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ado empezo a gritar y a pedir auxilio y fue oido por shango q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do en su caballo, pasaba cerca en ese momento y acudi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 para salv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Todos los platos se rompen, la igba 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gba era un babalawo que vivia siempre quejandose que nadi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ba con legalidad, por eso el salia poco de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ierra era la tierra de igbawo, que era tierra de la loza y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tenia eran cosas hechas con ese material y toda su s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dicaba en los platos que tenia en su casa y como estos se le romp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os se le ib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gba estaba cansado de esta situacion y un dia se decidio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awo osun que vivia en la tierra igba awo kuele donde el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mino. Cuando llego le conto todo lo que le estaba pasando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zo osode y le vio ojuani iroso donde le dijo que su suer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iba porque siempre la tenia en las manos, los platos con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abajaba en su tierra, que aunque eran muy bonitos se romp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lmente y con ellos se le regaba la suerte y se le escapab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. Entonces le dijo que tenia que dejar de usar platos y empe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ar la igba(jicara), que cuando se caia esta no se rompia y con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le iba la suerte y podia vivir mejor entre tantos enemig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. A continuacion le marco ebbo y le dijo que tenia que jurars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shango que tenia en aquella tierra, que le iba a permit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sin problemas.entonces le hizo ebbo con las 16 igbas y les pi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i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loz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ara ojuani lozure kuripa igba eñi lowo oto obara opo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 logue ore oruwa koto koto ofiko adifafun bebe arunmale oun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kuko,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desalo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s casas de recog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ceremonia de restregar los addeles en el piso (ikofa)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del padrino antes del toque a la puerta de la futura apetev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valla de ga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she de este ifa esta en la eure. El obo junto con un saqui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wo se amarra al cuello de la eure y esta se suelta en una cal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drada. Esto es por intori iku para cambiar cabeza. El dinero d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g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os hermanos tienen que vivir unidos para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 ser grandes y fuerte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e gusta jugar a los ga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atraso en todo. Hay que orubo y obedecer las indiccione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ogars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lavarse la leri con ewe para refrescarla y para que se le acl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ente, pues a ud. Se le olvidan l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limentarse para que no se le debilite el cerebro y pier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oria o se vuelva l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n (la enfermedad) persigue a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gracias a obatala, a elegbara, a oggun y a orunmila y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vive pobre y desconcertada y los que lo rodean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eyerbale a gbogbo eggun, para que estos lo ayud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a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desalojo. Cuidado no lo boten de donde vive, trabaj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cuenta, tambien nacieron las casas de recogidas. Cuidado no se vay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recogido por alguien contra su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signo de pasar trabajos y adversidades, pero si se hace lo que indi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shas y egguns, se resuelven las dificultades y el signo se vuel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un hijo que sera hijo de orunmila y sera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a un aleyo, se l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: que tiene que hacer ifa si no hay causa mayor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tiene necesidad de recibir ikofa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tefa, si el awo tiene prenda, tiene que seguir atendiend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rabajando con ella, y puede tener ahijados de la pren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s de ifa. Si no tiene prenda en cualquier momento la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o se la puede montar, porque este es el unico odd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que autoriza al awo a recibir o montarse la pr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la consagracion de ifa, y sera grande como awo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jo. Todo esto esta señalado en el camino del boh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los awoses se arrodillan en el suelo antes de comenz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fa y restregan los inkines en el suelo; primero con la mano derech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con la mano izquierd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ya mi la kofa orunmila biti biti bitire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para alcanzar el poder, el guiro de ozain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charle dentro un eya oro (guabina), y tener la cazuela de bru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mata de gu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autoriza a recibir prendas despues de haber recib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fa fore 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avilla, guira og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mi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tuerzo, ciruela amarilla, bleo colorado. Kofibori: al pie de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bi omi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collar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Kofibor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ie de elegbara con obi, omi tuto. Se le pone collar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ripa iba loguo oto abarra inilogue ore ona gua ofico co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bobo orunmila auco lebo eyele oun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mas tranquilidad y que no corra tanto y no pele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; a ud. Le gusta jugar a los gallos; ud. Esta perdido y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o, pero de aqui en adelante sus negocios han de esta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ados; ud. Ha de tener un hijo de orunmila cuidelo;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, para que ud. Pueda ver lo que ud. Desea, de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sted ha comprado soga para su pezcue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uando no tenemos nada para dar, nadie nos visi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 las r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ratas abandonan el barco que se hu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Adani el vicio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 si dice iku: </w:t>
      </w:r>
      <w:r>
        <w:rPr>
          <w:rFonts w:cs="Tahoma" w:ascii="Tahoma" w:hAnsi="Tahoma"/>
          <w:color w:val="000000"/>
          <w:sz w:val="20"/>
          <w:szCs w:val="20"/>
        </w:rPr>
        <w:t>dos chivos, 2 adie, genero blanco y punz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 y despues que se haga ebbo se amarra en el pescuez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va con el dinero dentro y se suelta en una calzada. El din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se reg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ni era un vicioso al juego y su mujer le llamaba la aten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todo lo perdia y ella estaba pasando necesidades, y adani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aba mucho porque el creia que su mujer lo fatalizaba, pe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fue a casa de orunmila y le mando el ebbo con akuko,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obi meyi y $4.20, y desde entonces fueron felices lo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e como awo ifa awe logro la prosperida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lozure lozure ifa odara lode ifa ifa omo lekese le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mo levisa ifa odara yeye ifa omo awo som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we (serpiente), eya tuto, eku, eya, awado, epo, ot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omi ile ibu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 awe vivia en una pequeña casa de yaguas y otras ramas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 un rio. Este awo lo unico que tenia sembrado alli e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guira la cual adoraba pero nunca le hacia nada y en aquella 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via pobre y desconcertado porque los demas awoses no lo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r y por lo tanto no tenia ambiente, ni vida de ninguna cla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 se bañaba siempre con ewe ewereyeye y oguma en cuyos ew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mucha fe ya que le aclaraban la mente y le refrescaban las id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bien temprano se miro y se vio este ifa el cual era su signo,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obori eleda con obi omi tuto y que tenia que dar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bogbo egguns eyerbale de eyele meta con eku, eya, awado, ep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efun, ori y darle obi omi tuto y al anochecer dicho awo cump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o lo que ifa le dijo. Se acosto y se quedo dormido y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ñar con los eggun y estos le dijeron que tenia que ir a la tie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lo logun y que por el camino fuer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ye niye ifa wara wara abeye nil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ara wara eggun omo olo log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o asustado y le pregunto a su ifa si tenia que hacer aqu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 le dijo que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en camino e iba cantando aquello pero se le habia olv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 alimentos para el viaje y cuando estuvo andando largo tiemp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o hambre y penso que no podia resistir para llegar a su destino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tenia alimentos y ya las fuerzas y el valor lo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ndo y caminando se encontro con un anciano el cual s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ndo un akuko al pie de aragba y este anciano era obatala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lo lo llamo y le dio de comer. Le dio agua y lo limpio con un p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luego le dijo: hijo mio, usted va a triunfar, mas adelant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as con un individuo que es majadero y travieso, es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 Toma este osiadie y cuando llegues a donde el se lo das y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s un rato haciendole compañ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 awe asi lo hizo y cuando llego elegba estaba comiendo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epo y le dio el pollo y elegba en cambio le dio de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comiendo y entonces le dijo: te acompañare hasta a dond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 y cuando emprendieron el camino awo ifa awe empezo a ca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juani lozure lozure ifa ofa odara la ide ifa ifa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kolo lo ire ifa omo lorisa ifa odar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ron caminando para la casa de awo omo olo logun y elegba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la casa le dijo: ahi es donde tu tienes que ir, iy el te dir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 tienes que hacer. Te dara un bien para toda tu vida para qu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ndo te respete y te considere y seas grande al igual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awoses. Awo ifa awe llego y omo olo logun se echo a rei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le dijo todo lo que le estaba pasando y le dio un secre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enia que hacer al pie de la letra y que una vez llevada a cab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le metiera un eya tuto d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 awe salio de regresopara su casa e hizo todo lo que aw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 logun le indico y en ese momento se cayo un palo de la mata de gu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yo al rio el cual tenia un guiro; los peces enseguida se pus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r vueltas alrededor de la rama y entonces awo ifa awe se met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 y cogio un eya tuto y lo metio dentro del guiro como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do awo omo olo 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hizo todo esto los diferentes awoses del puebl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visitar y a tener en cuenta para todas las cosas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tierras venian aleyos quienes estaban azorado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ia obtenida despues de haber hecho las o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se le aparecio awo omo olo logun a visitar l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tambien vengo a vivir contigo al pie del igui para ayudarte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gas prosperando en t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e los tre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boso, que esta al norte de nigeria habia una aw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guido llamado agbombo, el cual tenia tres hijos que eran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l a los cuales les enseño ifa y ademas eran ozainistas al igua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y todos eran hijos de ojuani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gbombo se sintio enfermo y orunmila y ozain le habian avi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partida de este mundo estaba cerca, entonces llamo a sus hij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o: hijos mios, yo les he enseñado ifa y ozain, y ahora les d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ojuani bara, el ashe de este ifa esta en eure. A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yo muera, ustedes no se dividad, vivan mas unidos que an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anse para que su patrimonio y ashe sea mayor; pero cuidens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os que han de repartir hay uno que es bastardo, pero por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ividan mi patrimo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gbombo murio y resulto que, contrario a su deseo, su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itearon entre si y se recriminaban, echandose en cara que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era bastardo. Asi andaban las cosas de guerra en guerra, ha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yor de los tres que se llamaba akueti dijo: asi no podemos 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endo, pues somos awoses y esto es un descredito para ifa,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mos que hacer es ir a casa del oba, que el sea el juez que deci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co despues los tres hermanos cargaron sus ifas y salieron rumb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larin donde vivia el oba de aquella region. El camino era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lzada empedrada y como los tres hermanos estaban disgust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ajaban separados y sin habl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 varios dias de camino el hermano que iba delante se encon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viejo vestido de blanco, el cual usaba un baston quien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ijito, usted no ha visto una eure, el hijo de agbombo observ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nciano y le contesto: si, ha pasado una eure. El viejito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pregunta: tenia alguna seña particular, akueti que er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ermano, le respondio; si, era tuerta. El anciano continuo su mar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busca de su eure y al poco rato se encontro con el segundo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agbombo, a quien pregunto: señor, ud. Ha visto una eure,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spondio, si, ha pasado una eure. El viejo indago que si la e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nia alguna seña particular. El awo le contesto: si, ten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erida en su lo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viejo continuo su camino por la calzada en busca de su eure y 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se encontro con el tercer hermano, a quien le pregunto: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s visto por aqui una eure, el le contesto: de seguro por este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 pasado una eure. Entonces el anciano se puso a indagar si 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nia alguna seña visible y este awo le contesto: si, iba carga 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a gran jaba. Al oir esta contesta el viejo dijo; los tres han vi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 eure, pues me dan sus señas, pero ninguno dice saber donde e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isma, por lo tanto uds. Se la han robado, asi que vayamos delant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ba para que juzgue esto. Los hijos de agbombo le contestaron al vie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es bien, nosotros vamos para a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los tres hermanos y el anciano delante del oba le conto t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pidio explicaciones, entonces ellos le dijeron que n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o ninguna eure por el camino, nosostros solo le dijimos al anci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r aquel camino habia pasado una eure. El oba le pido exp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a de como ellos sabian que por aquel camino habia pasado una eu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 al mayor de los hermanos: y si ud. No vio la eure, como s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misma era tuerta. Este awo le respondio: muy facil señor o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la hierba del camino estaba comida por un solo lado,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era t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egundo hermano le pregunto: si tu no la viste como sabi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a herida en el lomo; este le contesto porque habia go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en la hierba en que ella se habia posado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o le pregunto y tu viste alguna eure por la calzad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testo, no señor, no vi ninguna. Y entonces como supiste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 iba cargada con una gran jaba. Este le dijo: porque las hue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isadas en el camino eran profundas a un lado y a otro,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este tenia que ser el peso de la car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, el oba se hizo osode viendose este ifa y diciend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ermanos: iboru, iboya, iboshishe. Al oir esto el oba le di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iano que ellos no le habian robado la eure, que la busca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zada y cuando la hallara, del dinero que tenia en la jab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 a partes iguales a los tre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s tres hermanos le dijeron al oba. Que ellos habian i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s por un problema que estaban confrontando. El oba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hoy es tarde, vamos a retirarnos a descansar y mañana los atend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o alojarnos en una habitacion y les mando a un sirv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les arroz y carnes, pero que despues se escondiera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ra lo que hablaban los tres her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eti, el mayor destapo la comida y dijo: el arroz esta a punt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ucio; el segundo se acerco y dijo: el arroz se puede comer,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 huele a perro; el tercero dijo: el arroz y carne se pueden come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oba es un bast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rviente fue corriendo y le conto todo al oba, pero este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 a la criada y la interrogo; por que has hecho el arroz su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loro y le dijo: el arroz estaba bueno, lo que paso fue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e con mi marido y no me lave las manos y el arroz se manc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llamo al cocinero y le pregunto: tu mataste a un cordero 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, este le contesto; yo mate a un corderito pero sucedio qu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a la habia matado un perro antes de parir y por eso olia a per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 del corde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el oba llamo a su madre y le pregunto: yo soy un bastard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llorando le contesto: si, es verdad, hace muchos años q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fue a una guerra y yo crei que le habian matado en la misma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bian hombres en el pueblo fui mujer de un esclavo y a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regreso mi esposo. Despues nacistes tu, pero tu eres hij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o, de esto hace 70 años y nadie en el mundo lo sa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dijo: iboru iboya iboshishe, los tres hermanos son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siguiente dia antes de entrevistarse con ellos se hizo osod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ojuani bara. Cuando los tres hermanos llegaron le contar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 diciendoles a lo que ellos iban, y lo que le habia dich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. El oba le contesto: vuestro padre era un awo sabio, l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 y el ashe ya lo visteis con la eure del viejo oshalufon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 no os asusteis, ni pelieis entre vosotros, pues vuestro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ra awo sabia que a su muerte ustedes acudirian a mi y les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porque yo soy el bastardo hijo de esclavo de la dotacion d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creia era mi padre, por lo tanto ustedes tienen que vivir uni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seais grande como queria vuestro sabio padre, iboru ib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shi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juani obara recibe la prenda del funda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ku, eya, aw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para que levante cabeza y mejore en todo tiene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renda de fundamento que es la que le dara la firm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no levantaba cabeza y era ignorado por los demas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lo convidaban para nada y no iban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awo se hace osode y orunmila le dice que cogiera un poll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 y que tenai que ir a un lugar donde habia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mologun) muy famoso, que alli estaria su suerte, donde tambien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sar hambre y sed por el camino, pero se encontraria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muy majadero el cual lo ayudaria a encontrar al omol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comprendio lo que orunmila le decia y emprendio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mucho andar, y verse agotado y sin fuerzas apenas,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hambre y sed se encontro con el hombre majadero senta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camino y fue hacia el y le explico la situacion, donde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agua y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hombre le dio el pollo, eku, eya a eshu, este se lo com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brindo al hombre, pero este le dijo que no queria mas.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ujo al awo a casa del omologu y este le monto una prenda de saraba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como el awo pudo ser feliz y mejorar en todo, donde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se le llenaba de aleyos y awo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enredadera de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eyele meyi, atitan, ishu, enredadera de ña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efun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este ifa se le paga tributo a la tierra,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. No se deja crecer ñame dentro de la ca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ice ifa: </w:t>
      </w:r>
      <w:r>
        <w:rPr>
          <w:rFonts w:cs="Tahoma" w:ascii="Tahoma" w:hAnsi="Tahoma"/>
          <w:color w:val="000000"/>
          <w:sz w:val="20"/>
          <w:szCs w:val="20"/>
        </w:rPr>
        <w:t>que debe tener una diosa del amor en un busto. En este if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a caridad del cobre, pero de bronce, este se lava y v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anastillero como un ozain; esto es para amarre y control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 porque ojuani bara siempre va a estar en bronca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. El canastillero en su casa debe estar siempre limpio y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do. Usted no tiene cabeza y su vida e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rganizacion y de la misma manera que tenga su casa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illero asi estara usted. Usted maltrata a las mujeres y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es muy enam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o un tiempo en que hubo que pagar tributo a la tierra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ra a sembrar o a hacer algo en ella. Entonces obatala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de sembrar ñames, pero como a este cultivo no hay neces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tanta atencion ni tanto mantenimiento porque nada m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bra y al cabo deltiempo se recoge, decidio no pagarle tribut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motivo el ñame empezo a crecer de tal manera que sus gu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dearon toda la casa, quedando obatala aislada de todo el mundo y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al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l tiempo, despues que obatala lucho por salir de su encier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que pasaba por alli, lo puso a sacar las enredaderas de ña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foloko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juani pok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pokaran okana apueri aporon elebo animaru ebbo o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 lodafun eri lowo le eya okue era padan ni ansere l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ukuye puran adifafun aombi akuko, eyele lebo. Marora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, eure,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espiritu de la brujeria isle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okon... Pokon... Pokon... </w:t>
      </w:r>
      <w:r>
        <w:rPr>
          <w:rFonts w:cs="Tahoma" w:ascii="Tahoma" w:hAnsi="Tahoma"/>
          <w:color w:val="000000"/>
          <w:sz w:val="20"/>
          <w:szCs w:val="20"/>
        </w:rPr>
        <w:t>Es el ruido o sonido de las piedra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cuando las arrastra la fuerza desencadenada de la corrient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s por la crecida de los mis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se debe dejar arrastrar por los impulsos,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do por la soberb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lo manda a correr antes de que a ud. Sus enemigos lo ha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que va a haber un movimiento que lo puede beneficia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mortandad y manda que los enfermos se levan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ser avaricioso. Asi como levantarle la mano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y menos aun si es hij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olvidadiza, desobediente, caprichosa y amiga de hac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mal agradec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ocumentos enredados u ocultos.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mujer: marca retiro del menstruo en edad temprana, trombosi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venas de las pi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perdida de familia. Todos tienen que orug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l esta en la garganta y le llega hasta 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, el okpele se unta en epo, y se cuelg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eno y no se vuelve a trabajar con el mismo hasta despues de si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emisa, grete, ristra de ajos, licapad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pok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de ojuani pok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 o una osadie dun dun, efun, cenizas de igui algarro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magre rojo, ceniza de semillas de ewe oguma, o de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pacifico, ewe olu (añil), oti, etu kana, itana, 9 pilitas, 9 c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stintos colores, marpacifico y ewe anil, muñeco de tall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, algarrobo, espanta muerto, albahaca. Se abre un joro jor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r rapidamente al animal, al muñeco, la itana, hierbas y ci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vaya a hacer el oparaldo se pinta la atena correspondi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un circulo de epo y efun de modo que la leri del interesad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yectar su sombra esta quede dentro del circulo. Dentro del circu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nta otura niko y al lado se pone el muñeco el cual lleva pin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pecho otura niko y en la espalda ojuani pokon. La vela apag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costada. Si se conoce el nombre del eggun que se desea separa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be en un papel que se introduce en ese caso en una ranu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e al muñeco en la espalda; con las nueve cintas se le amar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hierbas a la pata izquierda del av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e le entrega el animal al al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e moyurba y se informa a orunmila de la 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e coge la itana y frotando circularmente sobre el signo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 inscrito en el suelo se reza el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Inmediatamente el awo toma de las manos del interesado el anim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mienza a pasarlo por todo el cuerpo de arriba hacia abaj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nile nile parado a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nile nile parado s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nile nile parado s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nile nile parado som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Se mantiene a aleyo girando contrario a las manecillas del reloj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ara al animal de espalda al mismo y de un golpe rapido y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ntra el suelo dentro del circulo y canta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eye makio eye makio eweye eye mankio neurepo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shipuelu elegba oguere guere elegb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nda a retirar al al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Se le echa oti al animal y despues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Se coge el muñeco y se pone debajo del ala izquierda y debaj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 derecha se pone la itana; se vuelve todo sin desatarsel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s de las patas del animal y se manda a enterrar al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meyi, uno se embarra con ori, efun y epo, y el interes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ncima del mismo. Al otro se le ata la pata izquierda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dun dun y pupua y la ewe aberikunlo, algarrobo, albahac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pacifico y ewe añ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obi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encerro, ounko y mello tonti 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oku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largo con epo medilogun, cascabeles medilogun, babosas medil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, etu meni, eyele meyi, akuko, leri de este en el eb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que el aleyo no vaya a ser enemigo, hay que meter el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raiga dentro de bastante epo, asi se evitara contra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iku se hace ebbo, con 2 akuko, un pañuelo de su tamaño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le ponen 16 chaworos, 16 babosas, el ebbo lleva 16 huevos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eas, 2 palomas; al enfermo se le ponen 7 gorros difer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es, uno para cada dia de la sem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iku se hace ebbo, con 2 akuko un palo de su tamaño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16 cascabeles, 16 babosas rellenas de ori, efun, aberikun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da, 16 eñi adie, 3 etu, 2 eyele; lleva 7 gorros de difer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es una para cada dia de la semana, hay que mudar la c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ounko, palo largo, gbogb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kuoru okorun elebo a nimaru ebo aun babalawo lodifafun eritogu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wo aru cadan ni ansere lodo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kukute kuku adifafun acambi eyele akuko lebo morora untori en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 aure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sea tan avaricioso; ud. Viene por un enfermo de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vante aunque sea caminando con un palo; ud. Cogido una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es suya tenga cuidado con una trampa; ud. Esta malo de la barr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le atencion porque le puede costar la vida y tambien se va a 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ger algo ajeno; no deje ir a su mujer a la plaza por espac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 dias, no sea que la coja a ella; hay tres personas que lo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ando, y haciendole daño, ud. Es mal agradecido; la justic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gue. Si es la que se adivina, se le dice que ella esta enfer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mal esta de la garganta al estomago y que tiene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se vaya a llenar todos los conduc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a persona quiere tumbar a la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Fue por lana y salio trasqui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o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ebbo fue quien los sal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leri de owunko cornudo, un cencerro, eguin, akuko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y ebobolo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ombre tenia una situacion pesima y aconsejaron que f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se osode con orunmila. Fue y le salio este ifa que lo aconsej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e modo: hacer ebbo (el de arriba), pero como era h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s no obedecio a orunmila y mando a su hijo con el ebbo.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ra vispera de una gran fiesta de circo y este traia much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es y como propaganda las fieras eran exhibidas por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idio que al pasar el omo del hombre que hizo el ebbo por una cal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y el tigre olieron el ebbo que llevaba el muchach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que ya estaba cansado de caminar por el pueblo pens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era ponerlo en un lugar que en otro y algunos curiosos 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ndo el muchacho puso el paquete en un techo se acercar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las fieras estaban en sus apogeo y el hijo d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do se paseaba de un lugar a otro viendo a las fie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atractivos, entonces se detiene frente a una jaula a v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s, en el techo estaba el ebbo y de repente se encajo en su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 del owunko cornu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se asusto por el respeto que tiene a estas cosas y man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r y le dicen quien era el que lo habia colocado alli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n caido encima porque una gunugun fue a comersela y la tum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mando a llevar a su presencia al padre del muchacho y le dijo: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a su omode preso, si omode ni iku omi otuku a su om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del muchacho preso fue inmediatamente a ver a orunmila y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 pena entristecido y medroso expuso su caso alegando que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roducido aquella desgracia. Orunmila le mando a hacer otr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ebbo, pero ahora tenia que llevarlo el padre del muchach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 arb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si lo hizo y el hijo del rey se mejoro de una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hombre fue a ver a su hijo, el rey le pregunto que com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guido que el enfermo mejorara tanto, y este le contesto: ha s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ebbo. Como el oba tenia otro hijo enfermo le pidio que tambie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rara que lo iba a recompensar con una gran fortuna. El fue de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r a orunmila y le pidio consejo, orunmila le dijo: con ebb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o y tambien soluciono el caso y el otro omode del rey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y fue fel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hij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kuari aporun animari ebbo aun babalawo lodafun eri lowo le eyek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ra padan ni ansere lodo orunlo kukuye kuren adifafun aumbi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lebo morora ende abe aure eyele ol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individuo que era awo de orunmila y tenia este ifa y el d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ifa los sabios viejos le aconsejaron que segun el viera el plei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o o tragedia que no se metiera y que no podia averiguar lo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ya que esto lo podia perjudicar grandemente, tambien le dij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fuera avaricioso y que jamas le levantara la mano a una muj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menos a una hij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 era desobediente y olvidadizo, caprichoso y amigo de hace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ntad y no hacia caso de nada de lo que se le decia, donde un b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tuvo un problema en su hogar y se mar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sentado en el banco de un parque, tratando de organiz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mientos para ver que camino cogia se le sento a su lado una jov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uena apariencia femenina y ambos entablaron una convers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able, donde el le conto el momento por el que estaba pasand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lo invita a ir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se acordo entonces de los consejos de los sabios y recor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una situacion como esta, tenia que hacerse ebbo con un pa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rgo, 16 shaworegbe, 16 ibin, 16 eñi, etu meyi, eyele meyi y akuk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ste ebbo y ademas le tenia que hacer ebbo a la muchacha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cencerro, owunko, y owo, pero no lo real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al principio le habia ido muy bien, pero sucedio que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on una discusion y le levanto la mano a la muchacha golpeando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ala manera y enseguida recordo el mal que habia hecho y se pu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para la casa de su padrino quien lo miro y le vio este if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que todo era debido a la desobediencia y que a el lo quer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mbar y que si no queria perderse tenia que andar pro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le hizo el ebbo que le habia indicado y mando a busc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y tambien le hizo el ebbo y le entrego ikofa y le dijo q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r de ese momento se cuidara de las trampas y que tan pronto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era dos gallinas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hizo todo lo indicado y nuevamente volvio la paz y la tranqui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inar. La muchacha era hij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pescador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 fun fun, akuko, una muñequita negra vestida de azu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, dos caretas, dos mascarillas, agua de mar, arena de mar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arraya, barra de pescar, anzuelos, demas ingrediente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escador que se pasaba la vida pescando y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pescaba, mas pescados queria sacar y asi lo agarraba la noche y todos los dias los llevaba al pueb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resulta que ya no los podia vender y asi se le echaban a perder y tenia que regalar los que servi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ar los que se le echaban a per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escador que habia pescado lindas variedades y se las enseñ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otro pescador diciendole que eso no era nada comparado c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en el fondo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scador ante la mala situacion que tenia fue a mirarse co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le vio este ifa y le dijo: tienes que hacer ebbo y no te pu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 en 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no hizo caso y entonces busco una careta de pescar y se fu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. Se metio en las profundidades y alli se le aparecio olokun quie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con aquella careta le dijo: tu has visto el secreto y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 puedas revelar, tendras que morir. Entonces olokun le qui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eta y el hombre comenzo a tragar agua y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sombra mas grande del mun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dun dun, abeboadie dun dun, asho fun fun y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, pashan meta, oti, efun, eku, eya, awad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oparaldo de este signo lleva un malaguidi de tallo de plat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ual se le escribe en el pecho otura niko y en la espalda o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kon. La vela de este oparaldo no se enciende, se utiliz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tar el cuchillo donde se hace el oparaldo dentro del cual se escr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ra niko, ojuani pokon y se pone en malaguidi dentro, despue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ua la adie y el osiadie dun dun se le da al sujeto con los pasha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espalda. Acto seguido este se marcha, los pashanes se part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en el joro joro con la adie y osiadie de los cuales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actua se da eyerbale al circulo y al malaguidi, cuando el suj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e los pashanes debe salir corriendo. Todo lo del oparaldo v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oro 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pokon iku mokuao era la sombra mas grande del mundo y era la iy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ku. Vivia en la tierra de lerei yeye donde era visitado a men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bogbo osorbo, arun, ofo, eyo, iña, inca, araye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acompañaban a iku mokuao a las distintas tierras y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ban eran mas fuertes y por el ruido que traian algunos omo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conderse, pero la mayoria no tenia tiempo de hacerlo. Iku mokua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regresaba disgustada a la tierra lerei yeye porque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r a cabalidad sus funciones ya que las cosas no salian como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. Iku mokuao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pokon lele iku iku boyegua pokon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ku, iku boyegua, iku mokuao yoro yor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bogbo osorbos se ponian a bailar alrededor de ella y esta se 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veia lo que estaba pasando le dijo a olofin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hacer algo por los omo de las distintas tierras del mund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iku mokuao cogiera mas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ofin y obatala hablaban de hacer algo en las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por los omo, siempre habia un osorbo que los escucha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aba a iku mokuao que enseguida cambiaba de tactica y man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quella tierra osorbos distintos, quienes en su viaje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juani pokon kerelube iku, ojuani pokon kerelub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le boyeba oba iku ojuani pokon iku mokua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ra tan fuerte esto que ya habia momentos en que los omo de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s daba tiempo a esconderse y se perdian de rep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seguia observando lo que pasaba fue nuevament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le dijo: baba olofin, he venido a verlo porque a pes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hemos hecho las distintas tierras siguen iguales y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no han mejorado nada, cada vez los osorbos son peores, por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obatala y olofin estaban muy tris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onde vivia un awo llamado abebe orun no quedaba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y esta situacion tenia a este muy asustado, por lo que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obatala y le conto lo que estaba pasando en su tierra,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ya fui a ver a olofin para tratarle este asunto y se ha hech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s. Todo lo que se ha podido para resolverle su problema, pero cada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mokuao esta mas fuerte y peor en el mundo y si sigue asi to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llevara por el gran poder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bebe orun se echo a llorar y obatala le dijo: vamos pa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runmila, pero para llegar alla sin problemas tenem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rnos la cabeza y el cuerpo con asho dun dun y la cara con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. Orunmila es el unico que nos puede salvar y vive muy lejo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kara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salieron en camino y en mismo encontraron tres pashanes,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be orun los recogio y se los entrego a obatala para que este 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 golpes fuertes en la tierra y awo abebe orun ib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kaleku lode bawa l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Kaleku lode iku bawa l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kuelebe orun awa isi eggun iku lode awa i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observaba que por las distintas tierras que ellos pasaban s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larando y que los omo se incaban pidiendo la bendicion y dandole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y asi sucedio por todo el camino hasta que llegaron al i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quien tambien se encontraba un poco asustado y triste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tierra tambien pasaba lo mismo que en las otr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vio a obatala y awo abebe orun, se puso muyconten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contaron lo que estaba sucediendo en el mundo y este les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su tierra estaba sucediendo algo similar; cogio su okuel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este ifa donde orunmila dijo: “adifafun iku mokuao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una gran obra durante la cual ustedes tienen qu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y no salir durante siete dias, ni siquiera a la puerta de la ca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no se vayan a perder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gio adie y osiadie dun dun, le quito los asho que tra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awo abebe orun y comenzo a hacer ceremonia,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no lo veian se imaginaban que orunmila no estaba haciendo na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n su llamada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awa lele iku mokuao awa lele iku mokua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juani pokon boyebe iku, iku mokua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mokuao que venia por el camino con bogbo osorbo, escuch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 tan profundo que le decia orunmila, ella venia bailando y toc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gogos y en esos momento cuando aun solo habia transcur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un meta de la ceremonia que habia hecho orunmila, awo bebe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corriendo para la calle y lo cogio iku mokua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alio enseguida, pero iku mokuao echo a awo abebe orun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joro, orunmila cogio la adie dun dudn, le echo bastante epo y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y le echo oti, cogio los asho fun fun y dun dun, pashan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ori, efun y lo echo todo con awo bebe orun; despues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mokuao y bogbo osorbo, besaron la tierra y empezaron a ech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sobre awo abebe orun mientras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ba koleye, iba koleye iwa inle iba kole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itiendo este suyere hasta terminar de echar toda la tierr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abo el susto en el mundo por el terror que tenia implan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mokuao y las tierras se aclararon y los omo prosperaron y vivier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mokuao es un espiritu de poder estructivo que al contac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, se destruye todo lo que fue creado por el mismo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espiritu de la brujeria isle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estras, ristra de ajo que se quema alrededor de la cama, lu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espiritu en sueños pregunte por que me queman?, El di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mienda para librarlo y luego hay que ir a los lugares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de ajo y se riega en los lugares de las tres encomien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isleño que tenia dinero y una prenda muy buen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solo y tenia miedo que le robaran. Antes de morir este ent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nero y la prenda al pie de una ceiba, pero antes dejo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miendas: la primera, que le dieran una misa por la igles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egunda, que en sueños le iban a revelar donde tenia el dinero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 y la tercera, que habia que darle un gallo a la prenda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eiba. Este espiritu teniaque darle el dinero a una person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alma descansara en paz y evolucionara y pudiera ayuda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po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juani daw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ogunda olofin apatakin imale akakaive ozain gbogbo im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shere egungun awe. Unbo ashire ile ifa igbo ore obirin bidaj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ire orun an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secreto de olofin y el cofre cerrado de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rque solo los babalawos tienen derecho a tener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uriosidad femen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tij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el oddun mas fuerte que existe despues de los meyis.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tablero para guerre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ogunda nunca puede ser aplastado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tenga guerra, este oddun le da la victoria consagra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tab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encerro dentro del cofre y es ashere. Nacio el secret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 Hablan dos egguns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l que se mira habla mal de los babalawos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nsidera ni respeta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familia en el campo y ante de ir a visitarlos tiene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 Para que se libre de un pleito que tiene cer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obo el enfermo no se sal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uda con san lazaro, hay que pagarlas y respet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hincadas y mordeduras de anim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ga el ebbo con: akuko, dos tamborcitos, dos eyele, un eku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polopo owo, ni el padrino ni el ahijado se pueden mojar con la lluv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guramente llovera ese dia y si se mojan perd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tragedia que se va a presentar en la calle y pued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ucrarlo e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o estan trabajando con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ese de ropa con frecuencia para que sus enemigos no lo reconozc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y marido se envidian, y hasta la propia familia los env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l año morira uno de su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gracias a obatala, a elegbara, a oggun y a obini.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and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desea lo que se le imposibilita ob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: cuidado con problemas con mujeres que aunque usted se cre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, lo pueden matar tirandole grasa hirviente o agua en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a indefensa anciana mato al poderoso tigre. Tambien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el estom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se paga la culpa del amor y es por desobedi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: va a tener que casarse oblig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: desea ocultar un embarazo indese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irtud esta en las manos. Aqui elegbara acariciaba sutilment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nos a oshun, y ella se quedaba adormecida, y orunmila le co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ir para la calle se le pone a elegbara eku, eya, epo y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niño bonito que se asomaba a la ventana de una cas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ita, donde ahora la ventana esta alta y antes estaba mas ba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iba, cipres, guayaba de guinea, palo pimie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ese de ropa para que venza como el tigre. Quien no mira adel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 se queda. Antes de ir para la calle se pone eku, eya, ep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. Se entiza una navaja con ou dun dun y fun fun, al final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n siete nudos y se le pone a elegbara. Al eggun del padre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 una etu, dos obi, cerveza y nueve akara, nueve ekru, nue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eko, nueve eyele. La etu despues de cocinada se l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ta, y se lleva adonde eggun diga. Todo despues hay que ponerl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mata de coco. Luego preguntarle a orunmila los dias que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onde se b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papagayo, ewe tete, eku, akara, un pedazo de ropa negr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gane el plei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cito meyi, eyele meyi, akuko, raton, owo la me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muerte en la famil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ce el ebbo llovera y el aleyo como el que hizo el ebbo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mojar, porque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obi meyi fun fun para baba, asho ara y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ogunda opa akrico chalesi adifafun arokomolla akuko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hable mal de los babalawos y que tenga respeto para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; ud. Tiene un hermano en el campo, sea obediente porque si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caso la muerte la seguira, en la familia antes del año. Si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ganar ese pleito tiene que hacer ebbo; no se moje que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ene, el dia que ud. Haga ebbo va a llover; a ud. Le v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por una mujer; vistase de blanco diez dias, ud. L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do brujerias no comunique sus secretos a nadie, ni tampoc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que ud. Se lo cuenta en su casa, le estan asechando,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hincarse o que lo muerdan, ud. Consulte su asunto con otr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su suerte y un secreto que ud. Tiene esa es la unic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abe, no se embar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o tira la piedra y el pueblo carga la cul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or una mujer se perdio el igbo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vayas a casa de nadie para que no sepas lo de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s una falta de respeto permitir al maniguero entrar en un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aparr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Si un niño abre una cazuela hirviendo, la vuelve a tapar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Quien no mira hacia delante, atras se que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onde el tigre se cambio las ropas y se sal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patakin imalo alakaiyo osia bogbo imale olofin ashore gungun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bo ashire ila ifa igbo oko obirio bidajun ashiroro ancha en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usile apeto gorisho bogbo kaleno emokalaba obini ojuani nio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ro mabinu ayodo layede pa obini olofin isiho ayode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gorisha kaferefun olofin lodafun egg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igre estaba vestido de rojo y fue a casa de orunmila qu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: tienes que hacer ebbo y cambiarte de ropas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s enemigos no te conozcan, y no puedes salir a la calle sin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te el cambio de ro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tigre fue a salir su mujer le recordo el consej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salio y sus enemigos que lo esperaban cerca de su casa,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on cog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anciana y el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a koibumoibo kondayoni ekun inlo ni igui inkin yareko obini a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 opa e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adie okan, aboreo ni ekun, igui adi, epo, omi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timbel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aldea llego un inmenso y feroz tigre y empezo a merodear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r con los sembrados. El temor se apodero de sus habitant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refugiarse en una isla que estaba llena de ope de ik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reunieron para la partida, pero tuvieron que dejar en la alde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nciana que por tener el cuerpo cubierto de llagas no la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ladar. La dejaron en su choza con agua y comida y ataron la puer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mente para que eltigre no pudiera ent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nciana al comprender el peligro que corria comenzo a hervir acei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perar la llegada del tigre. Este irrumpio en la aldea y empe0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fatear la choza de la anciana y como no podia entrar apoyo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atas en la pared de guano y abrio un hueco por donde introduj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. La anciana, al verlo, cogio el recipiente de acei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rviendo y se lo tiro a la cabeza, cega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 dia siguiente los familiares de la anciana fu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la, se enteraron de lo que habia pasado y persiguieron al tig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camino donde nace el secret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runmila omode ouje olofin satiedemu lodafun ele ashi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 odd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juju de papagayo, ewe tete, eku, akara, un pedaz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dun dun, gbogbo ashe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nace el porque solo los babalawos tienen derecho a ten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en el camino de su reino, comia seres humanos para mantene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su corona, donde orunmila eleri kuin era el encarg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 a esos seres humanos para el sacrificio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orunmila iba a buscar a ile iku la omida de olofin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con un omokekere y se lo lleva a olofin,este lo recibi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o y le dijo a orunmila que era lo mas preciado que le habia llev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antener su ashiri ade. Entonces ordeno reunir a la asamble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nobles de la tierra y se dio a conocer la ley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resulto que el apetito de oddun se desperto y comenzo a extend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la corona de olofin y este vio como su corona ya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 a orunmila que mirara a ver que pasaba y est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, que señalaba que habia seres con sus propias cor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n a olofin y le dijo: ya no hay quien quiera procrear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, yo te ofrezco en sacrificio a mi hijo para que perpetu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 y se salvela human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runmila y le dio a su hijo a olofin y este le dijo: des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seras firme a mi corona en la tierra y solo tu hijo te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cho a tene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queso y la mermelada de guay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iadie dun dun, eyele meyi, queso, dulce de guayaba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olokun, bu, asho fun fun, dun dun, abiti, akofa, atitan ile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 meyi, bogbo ewe, oti, obi, itana, eku, eya, epo, awado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akuko a elegba y eyerbale a shil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sarayeye omode y al il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selo a oggun en shil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 se le pone el queso y a yemaya se le pone dulce de guayab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iete dias se le quita la obra donde se juntan las dos cosas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 a estos dos santos y se le da de comer a las dos person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n desunidas para que vuelva la un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a mujer que tenia dos hijas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peleando, donde la madre sufria porque no podia encontr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cion a esta situacion entre sus dos hi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ecia que era mas dulce que la otra y la otra decia que er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rosa que su hermana y asi cuando se ponian a discutir, termin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, que ra la mayor, decia que era el queso y que eso era l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roso que se comia, entonces oshun le contestaba que ell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dulce porque era el dulce del guayaba y que nunca el que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ria comparar con el dulce de guayaba y por tanto no eran ig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, viendo que no podia controlar a sus hijas, fue a examin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runmila, saliendo este ifa que decia que ella tenia dos hij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n peleando y para poder resolver este problema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l ebbo y la obra indic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balcon y la vent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dawan omo okuni awo odara omo nifa ode tiwalike n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te si baba okbi omoni okun laye adifafun ashu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inso, igui ile (casita de madera), malaguidiokuni, un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mi tuto, asho fun fun, eku, e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que tenia un hijo pequeño y muy bonito, y el niñ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stumbre de asomarse a la ventana que daba al balcon de su cas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r a la l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oche el padre fue junto a el y le pregunto que para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ndo a la luna y el niño le contesto: la luna habla conmigo y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dicho muchas veces, que mi padre ha de querer echarme agu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anos para que me las lave y yo voy a nega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fue donde la mujer que era la madre del niño y le conto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lla le dijo: eso quiere decir, que nosotros un dia vam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sus criados, creo que lo mejor seria tirarlo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pensarlo un poco, el padre cogio al niño y desd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lcon lo tiro al mar, pero en eso pasaba por alli un pajaro de m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recogio y anduvo tres dias con el, hasta que llego a un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jana donde le dieron caza al pajaro y cuando lo abrieron del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oba, vieron que tenia un niño muy lindo dentro de la bols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, que a su vez era awo de orunmila, dijo que el se encargar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y que seria su hijo adoptivo. El oba le hizo ifa al niñ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 años y saco ojuani dawan. Cuando llego a los 21 años, el o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owo y le dijo que fuera a ver otras tierras, para que aprendier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, el padre y la madre del niño, habian caido en la pobr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marcharon a otras tierras y abrieron un negocio, pero no viv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os, pues sentian siempre ungran remordimiento por 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hecho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dawan llego con su comitiva a aquella tierra y fue a hospe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de sus padres sin reconoce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enas el awo llego alli vino el padre para echarle agua en las man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ste se las lavara,pero ojuani dawan alnotarlo se neg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se estremecio, entonces ojuani dawan al darse cuenta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, por que usted se asusto tanto cuando yo me negue a lavarm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s con esa agua?. Y el padre le respondio: es que me acorde de que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e un hijo, que si estuviera aun vivo tendria su edad, al cual arro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r porque hablaba con la luna y un dia me dijo que yo habr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le agua en las manos y el se negaria. Entonces el awo replico: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que tengo que ver con esto?, Nada contesto el padre, usted es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y yo soy un pobre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juani dawan regreso a su tierra, le conto al oba lo 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con aquel hombre, entonces el oba le relato como e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a esa tierra y que se acordara que su ifa decia: que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 las manos. Entonces el comprendio que era el verdad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l 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merciante quiso que su hijo fuera a vivir junto a ell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les dijo que ifa ordenaba que ellos fueran a vivir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y que ellos tenian que recibir a ifa para que se les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r su falta, ya que su hijo era hijo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juani b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bosa kopato lota korato owo logun asayeni l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unmila, akuko, adi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juani bosa bomosa adifafun okun ati obatala. Ifa fore ire omo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sistema nerv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pleito judicial por una persona que intento matarse y lo culp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debe de salir a la calle despues de las doce de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una persona que tiene grandes preten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malos son la causa de todo lo malo que sufr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le viene un hijo, y para que le llegue bien,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, no sea cosa que se ahogue al nacer, porque hay quien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en que no nazca. Cuando el niño nazca tiene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 y orunmila, para que quitarle la maldicion y los arrast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 por las obras malas, que le hicieron a la madre, para que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gente no queria que la mujer de orunmila par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oye consejos y por eso pasa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un difunto que esta pen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enfermedades sex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esta brava con todos uds. Todos estan mal y el que no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, tiene otra, uds. No cumplen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spetar y adorar a san laz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stan poniendo brujerias en la puerta, por eso muchas veces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salir se arrepiente. Rueguese la leri para que contrareste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s influe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que santiguar al niño y hacerle ebbo, para que no se v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luchas con los familiares de su conyuge, porque no est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con esas rel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l hombre que tenia muchos enemigos por no ser natal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onde vivia, y era el oba de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l burro le ponen mas carga que la que puede soportar, se nieg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. Ya usted esta demasiado agobiado por tantos proble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ronta en la vida, y muchas veces se le quitan los deseos de seg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hando y hasta de viv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batala maldijo la tierra de obara ni 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she ozain de este ifa lleva inle de siete lugares distin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igas bravas y gbogbo ig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ofrecerle tributos a yemaya. Pescador de cor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trimonio carbonero y la niña abando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ojos malos estan sobr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awo se obsesiona con los trabajos de ozain para curar enfer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olvida de ifa y pierde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trabaja con ozain por este oddun, debe de fumar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chimba, y cuando hace trabajos malos con aroni, se baña con eko fi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lo maldiga un viejo, que mas nunca levanta cabe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hu del signo: </w:t>
      </w:r>
      <w:r>
        <w:rPr>
          <w:rFonts w:cs="Tahoma" w:ascii="Tahoma" w:hAnsi="Tahoma"/>
          <w:color w:val="000000"/>
          <w:sz w:val="20"/>
          <w:szCs w:val="20"/>
        </w:rPr>
        <w:t>eshu arufini, eshu bar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rufini (el criminal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es compañero de oro. Es un muñequito que lleva ojos y len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argo, tres agujas, tres cuchillas, tres semillas de ou, tres koi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odo y de okun, hojas de platano, kola, eru, obi, osun, azog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nkin y 21 palos (se pregunt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bara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porosa, kola, eru, obi, osun, arida, hierba garro, levanta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juco mowo, 13 atare, eku, eya, 3 granos de awado, 3 gran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wereyeye aplastados, ojos y boca de caracol. La ota se busca al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ona se le pone virada hacia atras. Come akuko y con las plu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ola se hace un plum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ia, malvate, corojo, espartillo, paraiso, ciruela amari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dro blanco, vence batalla, coralillo y cro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carbon grande, se embarra de epo y en el se le pon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es de los arayes, y se le pone a elegba ra. A elegbara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primero de las juju de la cola del akuko, se entiza con ou fun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un dun, se le echa iyefa y se cuelga encima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on, estropajo, etu meyi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el padecimiento de cab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salvia y yefa se moja y se unta en los ojos de alante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; un akuko, ounko y 4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paraldo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oddun en el tablero, se unta en la frente y en el rostr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en la puerta y despues se pinta dos obi fun fun, se ruedan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a los tres dias se ruedan de forma que caigan hacia afuer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n a orunmila a donde v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salvar al awo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necesita un corazon de res, ewe ibayu (paraiso), eku, eya, eru, ob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, atare medilogun, adie meyi fun fun. Inshe: se pinta marc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 y en el pecho el oddun ojuani bosa, este se cubre con cin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o ramitas de paraiso. El awo se acuesta frente a orunmil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 se carga con eru, obi, kola, atare medilogun, efun, ey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dentro del if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obi a orunmila, dandole cuenta del inshe que se va a hace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ud del hermano fulano de tal, y se le ponen las adie a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fa laye okokan omorun sel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nifa okokan di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delenifa didar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dan las adie dandole eye al signo que esta en el pecho d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corazon que esta dentro del ifa del awo junto con el ifa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 y las juju, al corazon se lemete dentro tambien las leri de la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echa iyefa, sellandose con opolopo 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die se llevan a enterrar a inle ibu y con el okokan se hac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igno de ojuani bosa, metiendo este dentr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be estar dandose ebbo misi con ewe ibayu (paraiso) duran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ana. El awo que realiza esta ceremonia debe tener la leri rogad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a tuto y los demas ingredientes de rig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para destruir al awo de este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corazon de res y se pone delante de orunmila, se abre al m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cuchillo viejo. En la hoja se le pinta el signo ojuani bosa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a epo y se le pone dentro el nombre y el nombre de ifa del aw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stion y su signo ojuani bosa. Una manos de ikines ofo, una ota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con signo de eggun y bastante cuaba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le da una adie grifa (adie shashara) sin echarle eyerb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la leri y el okokan de la adie se meten dentro del corazon;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ve a coger el okokan de malu con hilo negro, se envuelve en ash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, se entiza con ou decolores fun fun, dun dun, pupua,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ti y se deja siete dias delante de orunmila echandol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oti al inshe y manteniendose a orunmila encendido. Al cab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, se lleva a enterrar dentro del rio, la adie el mismo dia se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le y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l awo que hizo el trabajo, se hace ebbo de ojuani bosa y s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eyele a su leri a obatala, las eyele junto con el ebbo van a ile o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rar el inshe en el rio se canta a egg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“baba eggun lamigb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kan lamil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kan laweo os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defensa del a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inta ojuani bosa en el piso y se pone a obatala encima del sig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va cubierto con ewe okan que es la guacamaria (mall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ufiloria) que se llama tambien corazon de hombre, y se le da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fun fun a obatala,cantandole y a eggun el siguien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kokan lamiwaye okokan lami 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tala osha umbo lomiw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kokan lamiwaye okokan lami 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tala osha moro umbo lomiwa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as dos eyele se le cogen los okokan y se envuelven en ewe coraz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que tenia obatala y se ponen en una igba, se echa tambien e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kola, osun, 16 atare machacadas. Cuando este seco se macha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ewe okilakpa (brazo poderoso), llamado tambien conmigo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, se le agrega un adele keke lavado y comido y se le echa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bolsita se forra con ileke de obatala en el comienzo blanco,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mitad blanco y rojo, despues blanco y morado y cierr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mo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nshe nishe toyu inberin bamba lodo loyu eja ona atosi nile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lebute. Baba awo iberiki iwo lodun kotot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 awo nibao nimu iy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causa de todo lo suyo le queda a medias es porque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ojos encima; por el camino le viene un hijo para que le lle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tiene que hacer ebbo; no sea cosa que se le ahogue;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oir consejos de nadie; dele de comer a un difunto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ando, por esto ud. Ha de curar a un enfermo con cualquier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de esa persona despues que este bien le traera a otra perso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ud. Tambien la cure, pero si ud. No hace rogacion suced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vez de curarla se morira en donde ud. Se vera en lios de justic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una prenda empeñada; ud. Es muy majadero cuand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miendo; ud. Cogio una enfermedad en una fiesta o se bajo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a descalzo; ud. Esta mala de una pierna y no anda bien de su reg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maridos que ud. Ha tenido ellos siempre quieren o h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do que trabaje para ellos, y por este motivo ellos no h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ar nunca; ud. A veces quiere salir a la calle y se arrepiente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hay un chiquito enfermo que le hace mucha bulla, de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beza. Alla en su casa se nota una peste; no sea mentirosa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e estan poniendo porquerias en la puerta de su casa.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arrepentimiento que usted siente cuando le dan deseos de sal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lle. Ud. Tiene que santiguar al chiquito; sus enemigos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 levantar cabeza; ud. No tiene buena acogida con varios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; uds. Son tres amigos y uno sabe mas que otro evi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 que hay hierro por el me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disfrute de la dulce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Para no pasar verguenza, ser prudente, doctor y sabio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ig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costarse y levantarse temprano hacen la salud y la energ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Si un niño abre una cazuela con agua hirviendo, la vuelve a tap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l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Donde oro bajo a la tierra y se le llama orisha aruf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run igbale ojuani bosa arufin arufin adie ar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imole oro nile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de crearse odo aiye (la tierra) los seres hu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todos en constante matanza y era necesario imponer una le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ciera entrar en razones, entonces los reyes se reunie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aron un mensajero para que fuera a darle las quejas a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ntes se miraron con un awo llamdo arufin, el cual les s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los el signo ojuani bosa, marcandoles ebbo con la camisa,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jio, eku, eya, epo, ori, efun, ot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rey cogio su camisa y los ingredientes y se los dio a orunmil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hizo el ebbo y le dijo que para ir a ver a olofin tenia que s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runmole, y cogio y lo baño con el eye del pollito, adie, araña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shu ode orun le abriera la puerta. Le pinto con efun en su cami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negra en el pecho oshe tura, los 16 meyis, irete yero, ogunda fun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juani bosa en la espalda. El mismo emprendio el viaje, cuand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nte la puerta de ode orun le dio el pollito a eshu ode orun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abrio la puerta y entro. Se entrevisto con olofin explicandol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pasaba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verle la camisa, vio que ifa lo habia convertido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unmole y le dijo, ifa te ha dado el poder de ser el verdug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justicias, tu seras el que ajusticie a todos los criminales.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s y orishas tienen que usarte, seras la confianza de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seras el encargado de llevar a eggun al igbo eggun.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es a la tierra y ademas de orisha arufin te llamaras oro.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s seran ley y tendras de secretario a ojuani bosa que f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trajo aqu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regreso a la tierra, arufin oro enterro su camisa con el pol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usticio a todos los delincuentes, limpiando de bandoleros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sa es desde entonces el encargado de llamarlo y recordarl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on por encargo de olordum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el suyere mayor de ojuani bosa es del arrib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se consagra 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Porque son enemigos el perro y e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matrimonio que tenia una sortija de oro la cual era un amul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que la poseyera tendria lo suficiente para vivir, per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monio no lo sabia y un buen dia la vendieron por poco din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pronto sacaron la sortija de la casa, el matrimonio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obrecerse no sabiendo donde buscar dinero para alime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tenian un perro y un gato que pasaban hambre junto con 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os animales conferenciaron para ver como podian ayudar a sus am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olverles la sortija que era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fin el perro encontro una salida para recobrarla. El gato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erro: la sortija esta bien guardada en una caja que no s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r; el perro le contesto: coge un raton para que roa al caj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s que si se niega te lo comeras. El gato escucho el consej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y le parecio bien, se fue corriendo hasta el rio, segui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y al llegar el mismo como el gato no sabia nadar el perr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lado hasta la otra o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fin el gato capturo un raton y se fue con este a la cas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guardada la sortija dentro de un cofre de madera. El rato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io un hueco y sacaron la sort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y el raton llegaron con la sortija a la orilla del rio don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 el perro, soltaron al raton y el perro cruzo el rio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to encima. Al llegar a la otra orilla emprendieron el camino de vue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sus amos, pero el gato se adelanto y llego primer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t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la casa al ver al gato con la sortija dijo: el perro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bueno, pero el gato es mas inteligente, pues fue el que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olvio la sortija. El marido dijo: el gato es un buen animal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emos siempre de comer y lo cuidaremos como a un hijo.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 escucho eso empezo a ladrar y el matrimonio lo insult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aron ya que pensaban que el perro no habia trabaja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queda de la sort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que estaba sentado se lavaba la cara sin decir nada en fav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erro, por lo que el perro se indigno con el gato al comprend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usurpado su recompensa, pues solo el fue el que ideo la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ecuperar la sortija y lo persiguio sacandolo de la casa y cada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gato intentaba entrar en la misma se le avalanzaba persiguie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se dia el perro y el gato son enemig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camino habla de una persona que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frutando de lo que otro ideo, de la inteligencia de otro 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uerzo de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gallo y el gall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del signo: leri de akuko, tres juju de la co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igui amansa guapo, vencedor, pierde rumbo y todo lo que tien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lleja el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pueblo donde vivia un gallero que teni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fino que era su fortuna. Este habia ganado mucho dinero ju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ga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gallo habia acabado de vencer en una pelea termi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nuado y cansado porque el combate habia sido muy 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sun 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omo osa meta bi omoleriku etutu kapato awo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osun tiki layenifa adie ifa fore omo eshu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yele, osun, malaguidi meta, atitan ile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shogoro ar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vivia junto a olofin y este le dio la virtud de guardar la salu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hijos de olofi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se puso en camino y fue a casa de orunmila, viviendo co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n de orunmila y de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ra cazador y todas las mañanas cuando el salia de caz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dillaba delante de osun y le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sun layere ni ifa osun tiki tiki kashoro shango aw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a meta ire ab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cogia una eyele y se la daba a comer a osun y se la llev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ada para el monte y la dejaba al pie de igui moruro y cogia de es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bbomi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de esas veces que el iba de caceria, sus hijos que eran t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an la ida de orunmila y van por simple curiosidad a ver que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osun como secreto, lo cual ellos al abrir a osun, este los ma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llega se da cuenta de lo sucedido y comienz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orarle a osun para que salvara a sus tres hijos, entonces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a eyele, una adie, opolopo oti y se la da a osu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ilashe baba lashe iba 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aga lario osun layen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sun le devuelve la vida a los hijos de awo omo osa met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condicion de que para abrirlo habia que darle una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s dos hijos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osa waja adifafun omo tinshomo olokun omo lorubo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 eb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bo, mandarria, maceta, hormigas, atitan erita meri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sho arolodo, bogbo ileke, eku, eya, awado, obi meyi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dos hermanos hijos de yemaya, el mayor le tenia envidia al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o y le ordeno que se fuera de alli y este se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l cual le vio este ifa y le mando que orubo con ab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akuko, mandarria, maceta, owo meyila tonti mey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que tenia a los oshas detras y que oloku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do para su suerte y que le diera el 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s chico se fue para casa de su mama y empezo a ayudarle en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luchar y a hacer negocios y fue tanta la suerte que tuv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el quien mas terrenos adquirio y los cultivo y obtuv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ncias que su hermano may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ermano mayor no le gustaba trabajar, todo lo queria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. Al poco tiempo vino la guerra y tuvo que ir a participar e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le dijo a su hermano mas chico: todo lo he perdido y m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lo rico que eres, el menor lo mando a casa de orunmila y este le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sa, pero este no quiso hacer el ebbo que orunmila le mar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hormigas bravas le acabaron con todo lo que le quedaba y el de pe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io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b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boka otobale ademi ikabale adiña awi adifafun ote tinsh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ishe tinshomo abupe eka ada omo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orque ozain se en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awo. Este ifa señala disgusto de dos awoses por caus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oddun orunmila atefo con granos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bote a nadie de su casa. Las visitas le traen suerte. Haga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lleguen tres suertes que tiene en su puerta. Le v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por una obini. Kaferefun yalorde a esa mujer dele graci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ela bien, dele calor, que cada bien que ud. Le haga, yalo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recompensara cien veces. La suerte le llegara y estara bi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mucho dinero. Sus areyes desean perjudicarlo, no s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idar. Sea agradecido para que no pierda la suerte. Ud. Se que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de que la mujer tiene siempre invitados a comer en l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onga bravo, que las visitas le traen suerte. Tienes que dar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a los santos. Uds. Son tres hermanos y se llevan mal y an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parados. Ud. Es muy orgulloso y se considera superior a los dem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soberbio y tiene muy mal caracter. No abuse de los mas debi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Que un dia va a pasar un susto. Ud. Se cree muy fuerte y poder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viva engañado, que cualquiera a quien ud. Considera un infeliz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matar. Cumpla con shango para que nunca se vea en apuros. Su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ifunta y siempre esta detras de ud., Atiendala con comida, flo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s, oraciones, misas, etc. Ud. Tiene que recibir rapidemen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deuda con obatala, con elegbara y co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gun se le da akuko fun fun. Se hace orugbo con jio jio fun 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ueltan en shil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adivino a la humanidad utilizando granos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ambien puede atefar con granos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fa de este oddun lleva juju de gavil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awo este enfermo, le pregunta a orunmila cuantos bañ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de cedro se dara y con paraiso, ciruela amarilla en los mis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os. Los baños se dan a las doce del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porque ozain se entierra, y es porque ozain se caso con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re, y los caso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nja, granadillo, jocuma, quiebra ha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y trabajos de ojuani bo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patas de ologbo otoku, se tuestan y se le ponen a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da unyen a elegba se le da esto tambien;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e y se envuelve en un papel de china y se le pone a elegba 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i lo tiene y cuando se necesita para montar un inshe, se le e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quito de esto. Las 4 elese de ologbo se ponen al principio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we atiponla (rai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todos los inshes de ojuani boka no son igua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enden del camino para lo que sean, pero se puede educ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 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tres clases de asho arriba de los colores que coja, se par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 de caimito y se pone en cruz con un color para arriba y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parte de la hoja ese mismo color para abajo arriba del asho y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onde se pone atiponla, elese de ologbo y atare que no pase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ranos de awado, tres pedazos de gengibre y antes de cerrarl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akuko a oggun con elegba o con ozain. La mitad de la elenu del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oyu del mismo se mete dentro del inshe y se entiza con ou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dun dun y pupua; come ayapa, ounko, akuko grifo y los vier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ocea con vino seco y se le echa humo de asha. Los dias primer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ciende una itana 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ka tiene un inshe que lo cuida, cuando es ire aye y este v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un y es ire aye. Se coge un isheri grande, se lava bien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 indio junto a elegba y eyele meyi; luego se carga con ew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yendo leri de akuko, de ayapa meyi, 21 atare, se entiza en yar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fino y asho de todos los oshas; se viste con ileke. Uny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tes y jueves rociandole vino seco y oti keke, atare, gengi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o de a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prosper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n granos de maiz seco en una igba y se pone junto a elegba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n akuko, despues se coge maiz y se tira la mitad hacia la cal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derecha de la casa y la otra mitad hacia el lado izquier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juani bok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, ayapa meyi, aparo meyi, osiadie dun dun, ikoko, una lechu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hu euruku, un sapo, un lagarto, araña peluda, tres centa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etos, tierra de cuatro caminos, del cementerio a las doc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, de bibijaguero, un odu-ara, omiero, igui tengue, yaya, guayak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oñi, oti, itana, ikoko ozain awaran de igui teng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ya o guayakan, leri de ayapa, atare medi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ka tiene que darle siempre a ozain un pollo priet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con todos los ingredientes al comenzar cada año; a la cazu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juani boka se le pinta la siguiente atena: oshe tura,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ani, ojuani boka y otura she, sobre esto se le da un pollito pri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e deja la leri ahi y se cubre con las siguientes tierr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rezando los signos, tierra de cuatro caminos, del cementer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12 de la noche, de bibijaguero, despues se rompe el odu-a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lavado en omiero de ewefa, tres centavos, se le da el owunk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le arranca la frente fresca; se le pintan los meyis y se cu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o la odu-ara y los tres centavos. Se llama a orun con 9 itan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le pone alrededor araña peluda, alacran, leri de owunko, sa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garto, maja, leri de ayap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ubre con hierbas secas de ewefa. Se le da eku, eya, epo, 16 atar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eyeri (polvo rayado), oti, se le dan dos aparo y dos ayapas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rustan tres palos fuertes: tengue, yaya y guayakan y se entierr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a ceiba 7 dias. Cuando se saca se le da una jutia, un aku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yapa, se tiene metido entre hierbas y toma oti y se arre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ra y se llama ozain osasakerewe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dos etu blan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echas, una muñeca, bastante maiz, akuko, epo, eku, eya, etu meyi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. Despues de hecho el ebbo se entierra junto con la muñe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obale odoni ikabale adiña agui adifafun oto tinchona bo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chona abure aca omo olofin akuko lebo auco eya lebo. Ardu ede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ru iboya iboche 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tobale odomi ikordie odinagui adifafun oto tinshomo ebbo. Ika du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 omo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Suyere: abibi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bide ozain adifafun e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oka ika ikale kalakaye eyeni olofin yewele yeweley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niyu kuekuese kon muelese meyi wanwan oguere lagori obayd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ice ifa OJUANI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 un mal agradecido y un mal babalawo. Ud. Tiene una fami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a que esta preso; su madre le esta detras, no pelee con su mar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es infiel porque cuando su marido sale ud. Le es infiel. Ud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varios hermanos, cumpla con shango si no quiere verse en un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ro; no sea tan avaricioso esa es la causa de que a ud.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a de llegar tres suertes que hay en su puerta y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para que esa suerte le acabe de llegar y entrar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; dele de comer a eshu; ud. Siempre se esta quejando de su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la siempre esta invitando a la gente a comer y a entrar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cuando le llegue esas tres suertes ud. Tiene que volver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alla en su casa todos andan separados, no reniegue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cibir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Por la puerta lo mismo entra lo bueno que lo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i no escuchas los consejos de tus padres, los troncos del camin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mal que le haces al projimo te vuelve por la mano de d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bo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Ika el avarici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era un hombre muy avaricioso y nunca le gustaba darle nada a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 dia sentado arriba del maiz, vino un raton a pedirle un poco 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nego. Al rato llego el gato, y tambien se lo nego. En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e eshu y tumba a ika de arriba del monton de maiz en don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rovecharon e hicieron su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maldicion de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oka anadule tutale awo omo loguindo fabewa awari ol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peke agun dale awo olanta eggun unsoro awo awori olant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so delona inle fabewa ojuani bo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 fun fun, osiadie, shashara, eko meta, igba merin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i, akofa meta, eta okan, eku, ay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n este signo hay que prestarle mucha atencion a la puert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pues iku permanece en ella desvirtuandolo todo. El dueño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debe tener consagrado su eggun. Cuando se hace la ceremon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el akuko fun fun en ilekun por fuera de la casa todas las pers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isma tienen que permanecer dentro de ella arrodilladas frent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fabewa se vivia en armonia y tranqui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quesus habitantes estaban unidos por la bendicion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le echaba todos los dias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s habitantes se levantaban temprano y le pedian a oggun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 fuerzas para llevar su tierra adel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ierto dia llego a la tierra fabewa un hombre vestido con piel de 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onde todos los habitantes de esa tierra se impresionaron al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quel hombre vestido de esa manera. Aquel hombre no era mas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presentacion de eggun que venia a esa tierra mandado por oba omo leg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cual se habia enterado de como vivia las gentes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abewa, bendecida por oggun y envio a oba eggun a que empez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fundir a la pob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eggun empezo a crear la confusion entre la poblacion, al princip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acia un trabajo a alguien de aquella tierra,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ia y le traia a otra persona y asi sucesivamente fueron y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habitantes de la tierra fabewa a casa de oba eggun donde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ueblo se habia olvidado por completo de oggun y solo atend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 eggun y oggun abochornado al ver la actitud de aquel pueblo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jo y empezo a llamar a 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ggun iku folona eggun shekue iku fo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e presento a oggun y este a su vez le dijo: yo maldigo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y tu estaras aqui a la entrada de la poblacion hasta que acab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os, no permitas que le llegue la tranquilidad y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de afuera quiera entrar, destruyelo!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retiro a una tierra cercana donde vivia un awo llamad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ri olanta el cual al ver a oggun en el estado de angustia e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le pregunto que le sucedia y el le contesto que era el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miento de la poblacion de la tierra fab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wo awori olanta se molesto por lo que le dijo oggun y le respondio: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biste maldelcir a la gente de esa tierra y mucho menos poner a iku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rada de lapoblacion a que destruya todo lo que entre o salg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todas formas oba eggun los esta destruyendo a todos ellos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s ha hecho creer que por mediacion de eggun resolveran su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wo awori olanta le dijo a oggun: vamos a casa de orunmila a ver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ede hacer para tratar de aliviar en parte la desgracia tan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r la que estan pasando la gente de la tierra fabe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wori olanta saco el ekule y el ifa que vino fue ojuani b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mila decia que habia que hacer una ceremonia a la entra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oblacion con un gallo blanco y despues hacer una ceremonia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esquinas o posiciones del pueblo y despues hacer oparal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habitantes de esa tierra para quitar un poco de maldicion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que ya le habia echado a la gentes de es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l oir aquello no queria acceder a que se hiciera nad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wori olanta lo convencio a hacer lo que deci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wori olanta busco un gallo blanco y partio para la tierra fab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ggun y mientras iban por el camino awo awori ol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a lel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Awa lele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Boyebe 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ronto iku al oir este canto se echo a correr asustado y awo a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nta aprovecho y le rajo el cuello al gallo y le dio sangr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 poblacion de fabewa. Mientras daba la sangre del gall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ri olanta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kalekue lole bawa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ku eggun bawa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guire boorun bawa 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awo awori olanta estaba haciendo esta ceremonia to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cion se reunio a la entrada del pueblo y se arrodillaron y pe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. Cuando awo awori olanta termino de hacer esa ceremoni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gente de aquel pueblo: pongan en las cuatro posicione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cion una jicara con sarao de eko y echenle bastante ot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ciguar a oggun, despues busquen un osiadie shash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le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abitantes de la tierra fabewa asi lo hicieron, le entregar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shashara a awo awori olanta. Este se lo entrego a ogg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o el gallo blanco que habia dado a la entrada de la pobl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awo awori olanta entraron y se quedaron parado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del pueblo y awo awori olanta cogio el osiadie shash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hacer oparaldo a toda la poblacion y mientras hacia oparal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gent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yerbale eggun akualod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yerbale ashun bako cual o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caba con un poquito de sangre el dedo gordo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awori olanta termino quemo el osiadie shashara y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a toda la poblacion con mastuerzo, quita maldicion, esp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o, abre camino y rompe saraguey, momento que aprovecha awo a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nta para decirle al pueblo de fabewa: esta ceremonia que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 visto y se la han hecho tendran que hacerla cada ciert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maldicion de oggun no sea tan severa con ustedes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ue la bendicion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elefante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era un animal muy orgulloso y vivia en el palacio re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a su vez el mejor amigo del rey el cual tenia muy mal caracter,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s procedimientos, muy soberbio y el unico con quien el confiab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elefante al quien consideraba merecedor de todas sus atencio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muy poderoso el elefante tenia acosados a los demas anima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en el pala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cogia a los soldados y a los otros animales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mpa por los pies y los tiraba en el estante, tambien rompi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s, se robaba las frutas, mataba a los caballos, en fin t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pueblo en un sobresalto, donde ya las gentes no lo pod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pues lo odiaban. Pero como el elefante era respaldado por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se atrevia a hacerle nada. El rey a su vez gozaba con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ia su proteg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 y cansados de todos los desmanes y abuso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fante, se reunieron todos los animales del reino para busc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cion que fue darle muerte sin que el rey sospechara nada.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usieron su plan, pero ninguno era realizable, pues en todos se cor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uerte de que el rey se diera cuenta y en represalia mandara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dados contra 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las hormigas a exponer su plan hubo una gran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animales que no quiso escucharlas, y hasta llegaron a decir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fueran, ustedes son las que memos pueden hacer, pero el ra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uso que se oyera la idea de las hormigas.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ucharlas se hicieron algunas modificaciones a su pl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eron llevarlo a ca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raton tenia un papel primordial ya que era el encarg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familia de roer las cortezas de los arboles y los deposi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l que existieran alrededor del palacio para que la resin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es por un lado y las mieles por otra se regaran alrededo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y entonces las hormigas llegarian a hacer de las suy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habian acordado hacer un tunel que fuera de cimien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miento para debilitar la fortaleza del palacio y este le cay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al rey y a los soldados y los aplas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ucedio que en una tierra lejana habia una compet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encia y esto llego a oidos del rey quien se dijo: con mi elef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voy a ganar ese certam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hormigas y los ratones estaban ejecutando su plan y cuando e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montado en su elefante blanco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tas de este se embarraron de miel y las hormigas se encarama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atas comenzando a picarlo para com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iel y esto le fue creando dificultades al elefante para camin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competencia ya el elefante tenia sus patas debiles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 la arrancada no pudo aguantar la marcha y se caia a cada ra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legaron ultimos a la meta, y ante un gran bochorno este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alquilar camellos para regresar a sus tierras y esto cau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cogiera un gran odio al elefante blanco, su favori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su reino el rey ordeno ponerlo de esclavo e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s de obi y eko y alli lo dejo abandon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Nota: </w:t>
      </w:r>
      <w:r>
        <w:rPr>
          <w:rFonts w:cs="Tahoma" w:ascii="Tahoma" w:hAnsi="Tahoma"/>
          <w:b/>
          <w:bCs/>
          <w:i/>
          <w:iCs/>
          <w:color w:val="000000"/>
        </w:rPr>
        <w:t>este ifa señala discusiones y disgustos entre awos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Nacio baduto awo ebo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duto elodo lokuo toto lofun wayo igua kolashe wa oda she 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juani boka etu, pasha buruku eña kanlosi buruku tio umbomi pa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iwi, adifafun e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lokpo okan, un plato fun fun, azufre, eku, eya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epo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i: se simboliza por una flecha igual a la de oshosi, pero ll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una luna con dos estrellas. Come eyele y trabaja colga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llo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arba vivia un awo llamado baduto el que se distin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inteligencia pues resolvia todos los problemas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ientes o ahijados. El tenia un hijo llamado ojuani boka oyey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de orunmila y el le enseñaba todos los secr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e ashe que tenia baduto se habia buscado la enemistad de numero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iceros de los cuales habia salvado a mucha gente. Eso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vechando que baduto tenia que salir de su pueblo para ir a cu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nfermo se emboscaron en el camino amparados en la oscur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oche y lo mataron disparandole flechas envenenadas y no confo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o querian eliminar tambien a su hijo ojuani bo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ka, el hijo de baduto, enterado de lo sucedido a su pad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un osode y se vio este ifa, su signo, que le decia: tu ances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duto perdio por confiarse en su sabiduria y para poder ganarl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a sus enemigos tenia que encomendarse a esi, el dios de if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cia a kara kambuka, el dueño de la magia negra. Le marco rog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: lokbo okan, eku, eya, epo, akuko, ..., Lokpo (tabla de mader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kpo okan; una tabla de 1.50 cms de largo y 40 cms de ancho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lan los 16 meyis, sobre esto se coloca un plato fun fun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 virado con los signos oshe tura, ojuani boka, otura she.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 se pone la atena de eggun y sobre esta a lokpo y sobre est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o consagrado. Sobre el plato siete pilitas de azufre, se llam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i y a baduto y se enciend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o ojuani boka vencio a sus aray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pueblo de la avari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meta, inso de eshin (pelo de caballo), asho fun fun,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gbogbo ewe, obi meyi, itana meyi, eku, eya, awado, 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epo, malaguidi meta, demas ingredientes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osiadie con sus ingredientes par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iadie con sus ingredientes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iadie con sus ingredientes par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cibir a elegbara con ur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ecibir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tierra donde todos estaban muy bien, pero la ambi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y de dinero comenzo a corroer a los personajes por lo que y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ban pues buscaban de quien vivir y siempre estaban recostado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de elegbara que era la que gober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momento en que elegbara no le enviaba nada a su madre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alido a recorrer otras tierras. En el pueblo los comentari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ron, comenzaron a pasar hambre y esto conllevo a que comenzar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se entre si y entre los que se comieron estaba la madre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tro un tigre en el poblado con un pollito y una juti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y la gente del pueblo salieron furiosos a comerse al anim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comerselo tomaron por el rastro que habia dejado al 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y se encontarron con un hombre montado en un caball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vestido de rey y este al ver a aquella gente pens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n a recib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entre su sequito traia a sus dos hijos jimaguas. El ib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 en busca de los restos de su madre ya que pensaba 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rada en el pueblo, pero no hubo al entierro porque su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habian comido. Elegbara que desconocia esto ultimo le dio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 el pueblo causante de la muerte de su mad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las personas que ud. Mantiene en su casa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de comer, aunque sean sus hijos son peores qu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se de la mujer si es hombre y del marido si es mujer. Cuid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hijos porque en el futuro se viraran contra usted y ser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re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burro y el ti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piel de tigre, uña de burro, agua de rio, espon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, eku, eya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hacia falta llevar un cargamento de sal y otro de esponj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enso en el tigre y en el burro para que los llevaran a su destino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al burro cual de las dos cosas queria llevar y es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ro al fin, dijo: yo llevo los sacos de sal y el tigre cargo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n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ir a ese lugar habia que atravesar un rio y el burro decidio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y se le encaramo el tigre tambien con las esponjas y es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erraba con sus uñas al lomo del burro. El tigre iba casi sin pe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lega el momento en que le toca a este cargar al burro y com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mas grande el tigre no se podia mantener con su carga en el agu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ro se iba resbalando hacia atras hasta que en una de esas, s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 y tenia el miembro erecto por el forcejeo y se fue a brinc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igre gritoporque lo habia clavado por el trasero y el burro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tigre, cada uno se agarra de las uñas que 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juani ika recorre otras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juani ika se dirigio a otras tierras porque al mirar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aro otonowua donde tenia que prestar sus serv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ika, en su viaje, paso por la tierra y no se detuvo, se dirig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tierras colindantes, donde no lo atendieron los reside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s lugares, estos le dijeron: usted paso por aqui donde ya es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ta, donde el dijo: vamos a instalarnos aqui, a lo que los veci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: aqui no hay prosperidad ni esperanza y el awo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debo e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o un polvito y lo unto en la frente de todos, donde est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aron y llego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Sekue y el pacto 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meyi, inle lese iki, agboran dun dun, cepa de igui tengu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ya y guayacan, tres centavos prietos, tabacos, dema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ollo con sus ingredientes para oparaldo, lese igui tengue, y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yacan o aragba, un pollon grifo para ozain el cual se le da al pi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de ara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la persona tiene que ray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sekue era un joven huerfano que habia perdido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s en el bosque y vivia de lo que los demas le daban, orunmi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o un dia y en pago le hizo ifa, donde le aconse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para que la suerte le acabara de lle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fue de ese pueblo porque lo reclamaban en otro lug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ue, que era pequeño, volvio a quedarse solo. El aprendio if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ba todos los dias y se haci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ue sentia atraccion por los seres sobrenaturales que alli vivian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identificarse con los arboles, donde ya conocia sus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o estimaban mucho por su condicion de huerfano. Esto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ue y yaya. Sekue siempre conversaba con ellos que vivian ju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gba que era la abuela de todos los igui de ni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ue se hizo osode y le salio este ifa y le dijo que hiciera ebb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uñeco mitad blanco y mitad rojo, inle lese igui, un pollo neg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pudiera venir toda la suerte que el esperaba; sek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, pero se hizo el ebbo y solo tenia tres centavos prietos,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al monte de aragba y alli lo enterro. Como no tenia el poll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eto, se abrio una herida y le ofrendo su sangre a la tierra, en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se aparecio ozain oshakene que con su vista horripila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iel de corteza de arbol, le dijo: tu, hijo de tengue y y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de orunmila, sellaremos un pacto, tu sangres es mi sangre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coge esta cazuela que he consagrado para ti y vete para la ciu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ella viviras de ifa. Ahora vete y no vuelvas la vista ant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 a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ue sintio una cosa caer en sus hombros pero no miro y cuando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encontro oro en el saco, esa fue su tercera suerte, pu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 que encontro fue a orunmila, la segunda a ozain y la ter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la riqu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ue tenia su casa llena de palos, hierbas, animales y medicinas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sospecho que entre esas cosas habia un tesoro inagotable de eter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de ojuani boka que es de orunmila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owunko, ayakua merin, osiadie dun dun, ikoko ozain, agboran de igu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ue, yaya y guayacan, leri de ayosa, atare medilogun, una lechuz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po, un lagarto, araña peluda, alacran, tres centavos prie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cuatro caminos, del cementerio, de las doce del dia y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, de un bibijaguero, una odu-ara, omiero de tengue, yaya y guayac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trup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batrup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/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batrupon ika kalere okolishirawo omo oluo popo viti baba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ifa mayire awo omo ozain moruburo ojuani batrupon omo okofa l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rande ifa ni orefun oya, kaferefun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le da obi a elegba y a shan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fue el que hizo la paz en el cielo y en la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viene al mundo con casa y dinero para disfrutar. De tod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. Si nacio pobre y paso trabajo en su. Niñez, si es obedient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 todo lo que el santo le. Indique sera grande y vivira feliz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ueño de este ifa no le puede faltar oya, ni los ibeyis. El dueñ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no puede comer carnero, no puede ingerir bebidas prietas y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vestirse de neg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no mata abo porque se atra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de este ifa se le muere la muj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a gente se va de su tierra por la gu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de enseñarle ifa a sus ahijados pues un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sacara de un gran pelig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una guerra muy grande con un mayombero y s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cuida la pierd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puede hacer ifa a los hij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tiene que hacerle ifa al ahijado con lo mucho, poc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que teng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uwo popo vivia con complejos. El awo o la persona que se mi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vivir acomplejada por la carencia de fuerza de uno de sus hij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nadie lo quiere considerar y la familia no lo cuida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 for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mayores de sangre o de religion no lo tratan de forma legal, el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en que ud. Es su esclav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tragedias o de cuestiones que va a tener en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, como accidentes, malentendidos, etc. Donde pueden heri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eche maldicion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en casa de nadi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tropelle al que sea menos que uste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ra tragedia por unos chism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san francisco que ud. Va a tener casa de un lado y del otr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misa a un difunto familiar suy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trinchas, una escalera, dos eyele, bogbo asho, bog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y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lefante no puede entrar en cuevas ni en casas pequeñas. Usted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entrar en cuevas ni vivir en casa chiqui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ashoyin, mano pilon, copey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batrup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igi, leri de adie shashere, elenu, oyu y uñas machacadas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ñi adie de viernes santo, eku, obi kola, aira. Se le pone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rupon. Lleva tres ikines keke, se le da adie shashara en nombre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encima de los tres inkines. Se viste con inso de ounko y de a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rincha, una escalera, eyele meyi, eku, eya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a tijera, un malaguidi, una cadena, seis oguede, as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pupua y arelodo, ewe niye, eku, ey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 prieta, tres caracoles y el cuchil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ire: eyele, akuko, el vestido prieto. Y si habla mal: chiv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9.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eshu, oti y todo lo que se co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guican nimbre leñi echu mare adifafun adaero acuoro ani echad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 eyele marera nifi illa auco e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da ose aguaroco ebo coru ollugun ebo coru alloenroco allo ell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 etomaqueque re arillorio oma kekere ogue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iqui can nimbr ile echu mare elegba adifafun ode oro oenoro i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od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OTRUP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una cuestion que ha de tener en su camino,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 una mujer, no vaya a agarrarle el hierro en su cuerpo, n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por cuentos y por mentiras, ud. Siempre esta llamando a s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bara y echando maldiciones ud. No quiere que nadie sea mas que 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d. Siempre esta bravo. Ahi es donde esta su desgracia y su muert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atropelle al que sea menos que ud. Porque quizas ese lo pue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. Dele de comer a shango, en una tormenta todo el mundo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ado y nada hace la confianza, cuando ven que ya todo se h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mado, en su casa reina una gran tragedia por causa de chismes,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 en casa de nadie. Ud. Quiere decir una cosa que es verdad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conviene decirla porque se perjudica; mandele hacer una misa 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nto familiar suyo, ud. Esta esperando un dinero, ud. Tiene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 prieto que tiene que traerlo para hacer rogacion con el;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isita hay celos por causa de otra mujer. Ud. Va a comprar una ca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 lado u otro del agua; tenga cuidado que le quieren echar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ño por causa de otra muj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Un bollo hala mas que una yunta de buey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batrup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onde se hace ifa con lo mucho, o lo poco que se tiene./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el awo que registra a una persona y le vea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, tiene que hacerle ifa con lo mucho, poco o nada que esa perso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awo que ya era muy famoso en la tierra donde vivia y tenia 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en su casa como adibo (criado). Un dia que el muchacho es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gando, el awo lo llamo y le dijo: te voy a hacer un osode para 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 es tu camino en la vida. El awo tiro el ekuele y le vio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, ojuani batrupon. El awo se torno violento e inmediatamente bot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de la ca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in comprender las causas ni motivos por el cual el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bia botado, salio llorando sin saber a donde ir, porque como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rfano no tenia ni familiares ni allegados que se preocuparan por e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rigio hacia el campo y despues de mucho caminar, se encontro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hombres y un muchachon que le preguntaron: muchacho, que tu hac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, este es un lugar muy peligroso para ti, por que estas llorando?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lo que le habia sucedido con el 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que eran elegbara, oggun y oshosi, le preguntaron, muchacho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fijaste bien en la forma en que cayo el ekuele cuando el aw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o, el muchacho les contesto afirmativamente. Ellos le dijero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scribelo en el sue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ra, oggun y oshosi vieron la marca que el mucha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bio, dijeron: muchacho ese awo te boto de su casa porque con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ra el tiene que hacerte ifa con lo mucho, lo poco o lo nada que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s y como tu no tienes nada, el tiene que ponerlo todo, mira cog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poco de dinero y ve y registrate con tres awoses y lo que ellos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an, tu lo hac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fue a casa de tres awoses para que le bajaran ifa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a salir este ifa ojuani batrupon y los awoses le dijero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 a casa de tu padrino y dile que si el esta bravo, olofin di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mas bravo aun con el, que recuerde cuando en la selv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gre lo iba a matar y que un cazador, que no se dejo ver por el, ma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igre con una flecha; que ese cazador era el mismisimo olofi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salvo la vida para que cuando tu llegaras a su casa, el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hizo lo indicado y el awo le hizo ifa, pero se lo hiz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 gana, renegando por tener que gastar su dinero y despues no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o nada de ifa a su ahijado por lo que comenzo a perder su salud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uerte y tener dificultades con los santos y con la gente, ha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mu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se instante el ahijado de ese awo, ocupo su lugar en aquel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llegando a ser oba de la mis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hechizo del abik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atrupon bankoye adifafun yekino olonu kokoib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kobore kaniwa unko kadea yagugu arugbo lodafun orunmila olupamo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una tijera, malaguidi okan, una cadena, 6 oguede, as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pupua, ati arolode, ewe niye, eku, eya, awado, ori, ep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, cuya mujer vivia desesperada porque todos los om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a se le morian chiquit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estuvo de nuevo encinta, el oba mando a buscar al adivi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palacio que se llamaba olupamora awo, para que este consultar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bini. Asi lo hizo olupamora awo y le vio este oddun de ifa,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rupon, y le hizo ebbo (el marcado arriba) y le dijo a la rein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ra el agboran y que cuando diera a luz a la criatura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reina dio a luz, tuvo un niño de ojos misterios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visaron a olupamora 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upamora awo llego, extendio una estera en el suelo, acos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iño y marco en su tablero el ebbo de los abiku y le hizo eb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agboran, con el que anteriormente le hbai hecho ebbo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; encendio una itana y con la tijera le corto al omode pelos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y un pedacito de la oreja derecha para cargar al agbor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lo miro furioso con sus terribles ojos olupamora awo oyo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z que le dijo:esta bien, lo haz amarrado a la tierra y este es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 vez que tu haras esto, tu en la tierra te llamaras ponkaye y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s a morir, pero cuando nazcas de nuevo, te llamaras ojuani batrupo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ya no te iras 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murio olupamora awo y despues la iya del omode de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os misteriosos volvio a quedar en estado de gestacion y ella ador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gboran que en vida le habia preparado olupamora awo. Cuando el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 luz, tuvo un hermoso niño con una marca como de de cicatriz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eja derecha y le fue consultado ifa, donde le vio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rupon, que fue el nombre del niño que se quedo viviendo en la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despues del ebbo, se carga el agboran con el insu de la leri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cito de la eti otun (oreja derecha), epo, obi, kola, osun, ob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arida, anun isale aragba (semilla de ceiba), de iroko,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ri (paciflora), tierra de la puerta del cementerio. Se reza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con los signos del ebbo de los abiku. Come akuko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se viste con pantalon azul y camisa mitad roja y mit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omo adibo alawana salvo a awo ifa fo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atrupon ifa fore oba inle baya ingira ifa moni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tare ifa kaferefun adibo alawana onire intori ara ile unlo a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adore untefa ire ashegun ota ojuani batrup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osiadie meta, eyele meta, inso okun, gbogbo igi, as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belara, ewefa, gbogbo ileke, inle erita merin, ilekan inle de il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wado, adie okan shonshon, asho fun fun, ouye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alawa vivia awo ifa fore ojuani batrupon, que teni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a un adibo (criado) llamado alawana al que tiempo despues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o los guerreros y como este adibo era inteligente, en poco tiemp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todos los secretos de su padr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en que awo fore ojuani batrupon se hizo osode,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 (su signo) osorbo ofo leri teshu (perdida de todo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beza) y orunmila le dijo que consagrara a su ahijado adi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wana en ifa, pues seria el que lo salvaria de ese ofo leri tesh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 fore no le hizo caso a ifa y no hizo absoluta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de lo que le indicaron. Adibo alawana, que era el que le hacia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s a su padrino y por lo tanto pasaba buena parte del dia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, viendo y oyendo lo que la gente decia y hacia, comprendi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ino tenia una guerra muy grande con un omologu que alli vivi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ste aspiraba a quedarse solo atendiendo a todas las persona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ueb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bo alawana comenzo a visitar al omologu, hasta que poco a poc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ganando su confianza, pues le habia insinuado que no estab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o en casa de su padrino awo ifa fore. Al poco tiempo el omologu y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positado una gran confiuanza en adibo alawana. Cuando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ba a la casa del omologu se ponia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kokuo odara baba aroni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omologu le contestab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sayaku yeye omorilaye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onia a conversar con el acerca de ciertas cosas de su padrin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el omologu no desconfiara de el. Asi las cosas siguieron ha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n dia, el omologu le conto lo que tenia pensado hacer para destru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 awo ifa fo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 dia de haber obtenido su secreto, adibo alawana sali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para la tierra balawa y al llegar a casa de su padrino awo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e lo encontro enfermo al igual que a toda la gente de esa tierra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o a su padrino y le dijo: hay que hacerte ebbo, asi como a tod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 de esta tierra. Mientras adibo alawana hacia el ebbo cantab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ye akuanaro osiadie berele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ermino salio a llevar el ebbo y llevaba una adie en la mano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e encontro con su novia que era olo oya (tenia asentad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) y le dio la adie, pero ella estaba con awa oshe (periodo) y s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o el asho del periodo sin que se diera cuenta y adibo alawana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o y lo echo dentro del paquete del ebbo y siguio su camino ha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go a la tierra yoyekun, donde vivia el omologu. Entro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l omologu y puso el ebbo y este al instante se puso oyu ofo (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ciego) y al tercer dia se otok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bo alawana regreso a su tierra a contarle a su padrino awo ifa fo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sucedido, pero awo ifa fore lo estaba esperando con un grup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 para consagrarlo en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dibo alawana llego, lo introdujeron en el igbodun ifa y unte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ntes de hacer el ebbo se limpia al interesado con asho fun 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pues en el nombre de oya a ese asho fun fun, se le da eyerba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le meyi fun fun, se le echa juju y se envuelve y se echa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quete del ebbo. La eyele meyi fun fun se le dan al asho fun fun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 de obatala y de oy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omplejo de oluo pop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kalare okolishirawo omo oluo popo bebere ni ifa nayire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zain moruboro ojuani batrupon ifa yanyanire oya ifa mofun omiyawa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feleyekun ifa onire orifa omo ni oba ozain ojuani eni batrupon 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ya la awo gurande ifa ni olona obara eni ifa kaferefun ozai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aferefun oya, kaferefun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 ozain: gbogbo igui, eyerbale ayu, elenu, elese, uñas, punt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alas, leri y okokan de adie shashara, un eñi adie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era de la misma si la tiene, obi, kola, eru, obi motiwao, orogb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a. Vive en cuero de owunko o de abo. El inshe siempre lleva t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kines keke ifa y la adie shashara se sacrifica a estos tres inkin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 ozai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camino el hijo de oluo popo recibio el poder de la fuerz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desaparecio el complejo de oluo pop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vivia muy preocupado y acomplejado porque tenia un omo llam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lishirawo que estaba carente de fuerza y a pesar de todo lo qu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, no pudo resolver ese proble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luo popo salio a camino desesperado e iba implorando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fin que se le presentara algo en su camino para poder ven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le sucedia a su omo okolishirawo y oyo una voz muy fuert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antab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juani batuto bayebi awo ojuani batrupon beyebi awo ozain bayebi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ra bara omo oni oduduwa oya ni odara, ozain bayebiko ozain ni odara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era ozain que iba con orunmila, pero como oluo popo no quer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r a ozain, ni considerar sus grandes poderes, porque nunc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so llevarlo a su tierra inle feleyekun, que era donde siemp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, penso que iba a perder su poder y gran gobierno que ten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la tierra y se escondio entre las malezas y se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astrando y tapando con las hojas de ciruela, ewe oriye, hiedra, hoj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e ceiba, etc. Y orunmila le dijo a ozain: dejalo, que el va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, este quiere saber mas que tu que eres el que puedes salvarle a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andole la fuerza que le falta y que tanto necesita, asi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l. Sigamos nuestro cam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puso muy soberbio y orunmila que llevaba su cencer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tocarlo y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kuelele ilaroko ozain beyibi awo moyekun oza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eyibi aw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entrego una mano de inkines a ozain y le dijo: esto es tuy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n este cestico te entrego todo el poder que tu en su dia tendr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tregarle a oluo popo y a su omo okolishirawo para que adquir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fuerzas que a ellos le faltab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aplaco, le dio moforibale a orunmila y le dijo: voy a ha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 con el mayor respeto, pero no olvides que oluo popo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roblemas conmigo y yo no se porque, pero cada vez que he intent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la tierra feleyekun le se ha ido a quejar ante olofin y este m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llamado la atencion diciendome que me quede tranquilo; pero olof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saber que oluo popo quiere tener el poder de todo el mund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el solo desea dominarlos a to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orunmila siguieron su camino y llegaron a casa de oya, que 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de omo siyawo que se estaba preparando para hacer if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 a oya: yo le hago ifa a tu hijo con la condicion d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entregues el poder que te concedio olofin de afefeloru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 conti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que tenia grandes deseos de que su hijo fuera awo de orunmila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udiera salvarse, le juro a orunmila que si. Orunmila le dijo: hoy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ce de la noche vamos a hacer el juramento y ozain te entregara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za para tu suerte y tu lo llamas y se llama afefe para que no pierd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ino y gobiernes esta tierra que te quiere y te respe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s doce de la noche orunmila comenzo a moyurbar a orun cog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efelorun y comenzo a llamar a afefe cantand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bilorun baba agueni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aba bilorun baba agueni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Yanzan akilorun eggun agueniku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e entrego a ozain el gran poder de afefe y el le entre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ke de eure con cuentas de todos los colores para que lo pasar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por la leri cuando tuviera un eggun y para pasarlo por enci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rcofago cuando hiciera ceremonias a egg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se puso muy contenta y enseguida preparo todo para que le hicie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a su omo. Cuando orunmila le hizo ifa tambien se lo hizo al om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enterado de esto oluo popo, se disgusto mucho y se entristec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sentia sin poder alguno y desde entonces toda la gente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 feleyekun comenzo a estar mal de todo. Oya, que sabia tod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sucediendole a oluo popo, fue en busca de orunmila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hay que ayudar a oluo popo para que resuelva su problema y el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okolishirawo. Orunmila le contesto: voy a mandar a ozain,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unico que puede salvarlo, a que le de fuerzas a oluo popo y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omo de la tierra feleye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mando a decir a ozain que le llevara la canastic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entregado; cuando ozain se lo entrego: orunmila de la mis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 obi, kola, eru, orogbo, aira y le dijo: todo lo otro es tuyo. Oza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: entonces esto es distinto?, Orunmila le contesto: aqu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echar el secreto de oluo popo y a esa mano de inkines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eyerbale de adie shash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alio a camino e iba llamando a afefe, este se unio a el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tierra feleyekun, todos se subieron; ozain l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ashe a todos y les impuso del secreto de oluo popo y a est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el poder. Oluo popo le dijo: ozain yo quiero hacerle if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omo okolishirawo. Ozain le contesto: no, lo unico que el pue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es una mano de ifa y ser omo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vino a la tierra feleyekun el gran poder de oluo popo y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por el gran pacto que ellos hicier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se les puede hacer ifa a los hij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Awo omabeye ni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puru puru omo batrupon ota kuku iwan turu eggun omo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here okute nitiyoko obiñiñi adifafun kutunla inle tiboshe oku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oma beye nifa ifa omolaye ojuani batrupon oma tutu ego oyot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inito ote erofe inle obashere guo gue oluperiko awo oma tutu kue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 eggun onimatene eggun okuta palashoro lodafun egg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, akuko, abeboadie, okute, lanla, eku, eya, awado, ot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ori, efun, itana, gbogbo tenuyen, gbogbo ewe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mabeye ni ifa, era un awo que vivia en la tierra etakukueref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, el vivia apartado porque veia que nadie lo trataba con legalidad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n sus mayores de religion nunca le habian enseñado nada. Un 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de aquello, se puso a camino por las distintas tierr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ir aprendiendo lo que podia ya que nadie le explicaba nada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cantand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wara wara omoniboshe omo batutu inle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encontro con ozain y le dio lo que llevaba en su epo y un osiad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shara con opolopo oti y opolopo atare y ozain le dijo: te voy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un secreto para que te asegures en la tierra. Ozain le entre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bo keke que tenia atado al pie de una mata de yamao y le dij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lo contigo y tenlo en tu casa que en su momento te va a serv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puedas salvarte. Awo omabeye ni ifa cogio el abo y continuo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mucho caminar el llego a la zona de los pantan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por alli tenia que andar con cuidado, se fue cansado y cas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fallecido, vio una piedra muy rara entre el fango y se sento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y se quedo dormido y soño con un hombre muy extraño que le rog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con dos adie desde su leri hasta su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desperto, se sintio muy bien y se dijo: esta piedra m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sta y como estoy tan solo, ella me va a acompañar; la sac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ngo con mucho trabajo, la lavo y la envolvio en asho fun fu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y con esta y el abo keke regreso a su ca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su casa, se dijo: como lo unico que tengo es a orunmil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, esta piedra esta segura aqui; la puso en una igba lanla pinta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fun fun al lado de su ifa. Despues el se acordo del sueño y cog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dun dun y se las dio a su leri a su ifa y tambien le e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a aquella piedra. Despues se durmio y comenzo a soñar y oyo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z que le decia: esa ota es eggun omoniboshere, que habia conoci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pueblos y muchas religiones y costumbres, pero en su and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rante por la vida habia caido en el fango del pantano donde muri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quella tierra era otakutu erefe inle, todas las persona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ian alli con el tiempo se convertian en piedras, y esa ota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ecogido, era ese egg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mabeye ni ifa se desperto asustado y le pinto a la ota: otu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ko, irete yero y ojuani batrupon, cogio eyele meta, ewe pasiflor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 morada, ateri, tabano, artemisa, algarrobo, aragba y le d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a la ota con el omiero y cant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ku olofin beguno iku olorun agba bilari ota iku omoniboshe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lorun negueoo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l se baño con ese omiero y en eso llego ozain y obatal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el dueño de aquella tierra y le dijeron: ahora coges el secre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que el te dio, que es el abo keke y daselo a la ota junto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y shango y cant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ni ikuo osi mako alabaro ota lay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foribore reo alabere ota okan laye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, ojuani batrupon omabeye ni ifa sintio como una gran somb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ubria y oyo una voz que le decia, pon la ota con asho fun fun jun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u ifa y siempre comera con el al igual que con orun, shang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omo ojuani batrupon fue asistido por la sombr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niboshere y el a pesar de no poseer grandes conocimientos co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de la sombra de omoniboshere lo resolvia todo en su tierr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o con comodidad y tranquili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pacto entre ozain y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chivo, eko, epo, tenuyen, ew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ropo erofa kofiye denu kofiye dekun kofiye de bogbo 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400 espiritus iban a venir a la tierra consultaron a ifa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 que cuando ozain, eggun, los orishas y orunmila y a todos l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. Todos venian vestidos pero ozain venia encuer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tanto estaba abochornado, entonces se dirigio a eggun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por favor, prestame una parte de tus vestidos para cubrirme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se los nego. Ozain se dirigio a los orishas pidiendoles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s blancas y estos tambien se las negaron. Entonces ozain eley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runmila, si tu no tienes nada para cubrirme entonc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me en tus espaldas para viajar a la tierra. Orunmila le dij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tenia huesos y por eso no podia montarlo en sus espald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continuo rogandole a orunmila, apelando a su buen corazon y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 de gracia y generosidad. Cuando parecia que no se iba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ar, orunmila le pregunto: lo que tu quieres es bajar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? Y ozain le dijo que si, y orunmila se puso en su estomago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 especial de iyefa y abrio la boca y ozain se instalo en el vient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bajaron a la tierra orunmila le dijo a ozain: ya estamos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uedes salir y ozain le respondio, yo no quiero salir pues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buen lugar para mi; este es mi estomago le replico orunmila. Pas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iempo, orunmila le dijo, esta bien, quedate que cuando teng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tendras que salir y ozain le respondio: yo no tendre que sal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tu higado y tus intestinos son suficientes param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hizo osode viendose este ifa y se hizo obbe y le dio chiv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ozain y con los iñales preparo un plato de ikoko ozain logr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spiritu de ozain eleye al contar del suyere saliera de dent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 y se metiera dentro de ikoko. Entonces dijo: ña leri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o a la ikoko ozain eleye logrando firmar un pacto con el espiri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zain eleye para trabajar unidos, enterrando el ara del akuk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ima del plato la ikoko de ozain poniendole encima la leri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 y con ella sellaron el pac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es uno de los secretos de ozain y orunmila que nac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, el pacto entre ellos 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tu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alaken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alakentu shatiki nabo olu ara adifafun orunmila tinsh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olokuni lodafun oban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gran secreto de eshu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regla de palo kimbisa, creada en cuba por andres facundo peti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ue ademas tersiario de la orden de los dominicos, paleros y abaku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s huellas digital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vid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os maremot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amar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quimbisa. Se hizo el pacto y un eggun que pasaba,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o y lo llevo a su dest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matrimon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tarros. La persona es descarada y lo seguira sie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fue donde por primera vez se descuartizo un cada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desea reconocer las virtudes de los demas porque cre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es el unico virtuoso, por lo que se considera superior a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regular ojuani alakentu es mal hijo, mal hermano, mal amig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enemi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e ve por el camino del gladiador (yemaya)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 el aleyo deben de oir y asimilar los consejos de yemaya, par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no lo destruy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del principe loco; es ifa de caprichos. De trastorn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ales. Aqui es donde se desean imponer los caprichos so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umbres y normas ya aceptadas por todos, pues la persona dese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, o que los otros hagan, lo que a ella le viene en ment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analizar las consecuenci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dominio del padrino sobre el ahijado y a su vez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quiciamiento de este por los consejos del padr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dominio de alguien sobre el aleyo que se mi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mo alakentu (ojuani alakentu) para tener seguridad tiene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lo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e era cazador muy pobre, le dio akuko a olokun y este le conced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y din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, el awo en apereyu, siempre tiene que echarle gungu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y sus juju y tres centav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del reconocimiento de la persona por las manos. Las huel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ctila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gran secreto de eshu alakentu, y el porque el pavo re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mira las patas, se abochorna. Al pavo real cuando muer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del awo hay que hacerle itu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complejos. Es ifa de vivir bien si hace lo que marca oddun, si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sera nadi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spetar a los mayores. No se tiene paradero fijo pues se viv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ra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hijo que tienes o vas a tener y que no es tuyo. Ab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los ojos para que no lo engañen 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con los chismes que hacen producto de la envid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del signo: eshu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alakent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ser un caracol cobo en posicion horizontal o un baston he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edro que lleva la carga en la vuelta de la empuñadura. Se mont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ce de la noch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Carga: </w:t>
      </w:r>
      <w:r>
        <w:rPr>
          <w:rFonts w:cs="Tahoma" w:ascii="Tahoma" w:hAnsi="Tahoma"/>
          <w:color w:val="000000"/>
          <w:sz w:val="20"/>
          <w:szCs w:val="20"/>
        </w:rPr>
        <w:t>gunugun, leri de eggun y elese eggun, leri de owunko,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de gunugu, adan eyele, ekun, eya, bibijagua, tierr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ijaguero, 7 centavos que se piden a distintas personas, ileka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las 4 esquinas, de la loma, de la plaza, de la iglesi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cara de caracol machacado, cuentas de todas clases, juju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tres caracolitos chiquitos, obi, kola, osun, arida, 7 aber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z de atiponla, ceiba, palma, cocotero, jaguey, jobo, iwereyeye, 2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e osha, igui tres peoni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ga se reza y se le da un toti, arriero y un siju; se coge el co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el baston y se le dan tres jio jio a los que se les sacan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es, las lenguas y ojos para echarlos hechos iye en la carg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va el elegba despues de montado con 21 ewe de osh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aston de eshu alakent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ton de cedro o de jocuma, se carga a las doce de la noche debe ten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edida de la cintura del que lo recib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Carga: </w:t>
      </w:r>
      <w:r>
        <w:rPr>
          <w:rFonts w:cs="Tahoma" w:ascii="Tahoma" w:hAnsi="Tahoma"/>
          <w:color w:val="000000"/>
          <w:sz w:val="20"/>
          <w:szCs w:val="20"/>
        </w:rPr>
        <w:t>gunugun de leri y elese de eggun, de akuko, de owunko, ad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de etu, gunugun, eku, leri de aya, ade de agboyami, inle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ijagua, de la plaza, de una loma, de una iglesia, de las 4 esquinas,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igua, una bibijagua, ilekan, cascara de igbin, gbogbo ilek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afoshe de igui, de jaguey, jobo, peonia (semilla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),raices de siete igui fuertes, eru, obi, kola, aira, osun naburu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baston se le sacrifica en la playa toti, arriero, siju y jio j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de los que se cogen las leri, lenguas, corazones y elese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estan y se reducen a iye. A este se le cubre la cara con sie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 colgantes con flecos de cuentas variadas. Se lava con 21 ew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s y no puede faltar el ewe reyeye y ewe tete.este se desmonta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a cierto tiempo cuando tenga problemas y se para apoyad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en la puerta de su casa. Las siete abere van para la cazue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bansa, hierba fina, hierba raton, caña san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ojuani alakent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na de mar, del rio, pelo de chiva, tierra del ile oshosi, lengu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le, tierra del cementerio, garras de pajaro, tierra de hospital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ga, oti, ajonjoli, maiz, pelo de perro, polvo amarillo, ach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eru, obi, osun, secreto del pato, espina de zarza, eku, ey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 de gallina, vidrio roto pedacitos de hierro, 3 ota, yer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, pelo de carnera, atare de la bodega, ewereyeye, ila, il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n, lagarto. La cazuela de ozain se lleva al pie de una mat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, al mar, al rio o ceiba, a escoger. Tastros de estos luga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adent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l oddun ojuani alakent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juano tenia una guerra con los abeshumilei (mayomberos) y los ma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 y a sus cazuelas, echandoles en el techo de sus casa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eza de palma de corojo, azogue, anjonjoli, atare. Esto se ruega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azojuano, si no se tiene al tablero, poniendo sus signos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uiro de ozain se llama aberu y aheru y es el radar, transmite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aroni, se sella con cera, con un pollo se le da eyerbale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o (el pollo se deja en un hueco) despues se sopla oti, oti kan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dan, ekute entero, obi, eru, kola, osun, 21 ewe, se ha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o de 21 dias ewe, 21 igui, se hace entierro de 21 dias i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ra, ceiba, hormiguero, bibijaguero, centro de un mo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sho fun fun, dun dun, aperi, arolodo, morada, pupua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e, aku, eya, 7 obi, 6 ajies, opolopo owo. Despues del eb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fibori con eyele meyi fun fun. Todo esto para el awo es por osor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naturalez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siete dias mamu omiero de guira cimarrona, y a los 9 dias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rgante de palmacristi y despues chicha de berro con romerillo y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a mas que bistec, arroz y leche y nunca mas indoko si quie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se bue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uchillo, akuko, ep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flechas, 4 eyele, akuko, soga, una botella de oti, ajonjol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un perrito. Y este ebbo se lleva frente a san laza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soga, 3 flechas, $4.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koto oza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okun, odo, inso, eure, atitan ile ajere (carcel), elenu eyel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ibuse oku (cementerio), garras de eiye (pajaro), atitan ile aru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rako, oti, ajonjoli, awado, inso de aya, iye akueri (polvo), arolod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a, eru, obi, osun, ashiri kuekueye ..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: igun de garza (espina), eku, eya, pata de gallina, vidr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o, pedacito de irun (hierro), ota meta, hierba fina, inso de ad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 de la bodega, iwereyeye, ila, ilekan, ague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a ikoko ozain se lleva al pie de una mat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, al mar, al rio, a una ceiba; se cogen rastros de es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es y se ponen dent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oparald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bi seco, tres clases de albahaca, tres leri de eya, un eñi ad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til. Se lleva el obi sobre elegba, despues se rompe el obi sobr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y se recogen los tiestos y se llevan al mar. Se regresa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se baña con lo que caiga sobre elegba, se recoge lo del bañ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ño con que se seco y lo lleva al rio y al regresar d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a elegba y despues lo lleva al pie de una mata con un medio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 a eshu alakentu. Despues se le pone tres peloticas de ishu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y un atare cada uno y tres ita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hakuti mebo oluara adifafun orunmila tinchawo ile olokun au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chaquiti lebo oluo aro adifafun oshosi tinchele leri edo aku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lebo eyele akuko lebo. </w:t>
      </w:r>
      <w:r>
        <w:rPr>
          <w:rFonts w:cs="Tahoma" w:ascii="Tahoma" w:hAnsi="Tahoma"/>
          <w:color w:val="000000"/>
          <w:sz w:val="20"/>
          <w:szCs w:val="20"/>
        </w:rPr>
        <w:t>Iku kipa mosu lollu 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TU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Abra bien los ojos para que no lo engañen mas; ud.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ran a su mujer, y es un amigo que a ud. Le ha trabajad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 con ud.; Ella no lo va a querer pero el se valdra de un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de quimbisa para asi lograr su intento. Ella es hija de osh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atala; ud. Tiene hermano que es mayor que ud. Que le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, pero ud. No le haga caso que su hermano tendra que necesitarlo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Hace tres dias que se siente malo, la justicia le esta persiguiendo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una persona que tiene grano en una pierna; tenga cuid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convite que van a dar no vaya porque sus enemigos le van a echar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ño en la comida o en la bebida. Habia un cazador que hacia tres di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cazaba y a ud. Le paso lo mismo. A quien cazar teng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caiga en cama, porque ud. Esta enfermo por dentro y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o en su cuerpo, que tiene que poner medida para que no le vay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ar la vida; en su puerta hay una cosa mala; ud. Tiene un estile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, traigalo para hacerle rogacion con el; ud.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gedia en su casa y su cabeza trastorna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obediencia salv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l mejor escritor se le va un borr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erro y el leon entraron en porfia, el que tenga miedo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 un per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hermano menor fue el que lo salv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hikiti nebo olu aru adifafun orunmila tinsha ibo ile olo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ban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akuko, adie, abo, eure, eyele, añari, ota, 6 manda rrias,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 las mandarrias se le ponen a shango, el a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ara shango o yemaya y la eran se les reparte a los present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dos hermanos los cuales vivian con su padre, el mayor estaba b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se llevaba con el mas chico y siempre lo tenia acosado y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aba mucho. El padre ayudaba siempre al mayor y la madre siemp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cia con el mas chico, lo defendia y lo escondia a veces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tar que el mayor lo maltrataba, pero llego un dia en que la madr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hacer nada por el mas chico y decidio llevarlo a casa de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unmila le hizo osode y le vio este ifa, le marco ebbo y le dij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e ebbo lo tenia que llevar al ile olo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mas chico se tuvo que ir con la madre para el otro lado del ma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vir a un cayo muy pequeño y sucedio que el mar fue botando arena y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odo lo que tenia en su interior y se formo en aquel lugar una isla mu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grande y hermo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o que aquellas tierras se comenzaron a poblar con gente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pueblos cercanos y resulto que tambien fueron a vivir all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bladores del pueblo de su hermano y resulto que el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hico por ser el primer residente fue hecho oba de aquel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se le formo una gran guerra al hermano mayor y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salir huyendo y se fue a refugiar a la tierra de su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chico ya que habia perdido a su gente y no tenia fuerzas co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fue a ver a su iyare y le conto su problema y esta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vere a tu hermano menor para ver si te admite aqui en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o ya que estamos muy resentidos contigo. Fueron a ver a su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contaron todo lo sucedido y el hermano menor le dijo: tu no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as de todo lo que nos has hecho sufrir a mama y a mi cu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mos contigo, y hasta quisiste matarme. El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se arrodillo ante el mas pequeño y le pidio perdon y este le dij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ate, que estas perdonado y le brindo hospitali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hermano menor fue a ver a su gente y le conto lo que pas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s dijo que se armaran para recuperar las propiedades de su herm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nseguida se armaron y salieron para la tierra de su hermano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ran ejercito en su defensa y al llegar el mas chico le decl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al oba que habia destronado a su herm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a comienza y el mas chico con su ejercito logra vencer al o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se rinde, y entonces le dice que como indemnizacion tien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le su reino en el cual dejo a su hermano instal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hija del huevo de galli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taniwa libo omi mio notori kini ni tori kini omini okutele omo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 adi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eñi adie, eyi ekute (piel de raton), asho ara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ra bibo, igui, oti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hombre sumamente pobre llamado tetelon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siquiera tenia mujer, se alimentaba de ratones del campo y su cap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talon estaban confeccionados con piel de raton. Un di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su depauperada choza a cazar ratones al monte se encontro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ñi adie y se dijo: yo comere este eñi adie cuando el viento sop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el lado y lo guardo en su casa. El hombre continuo la busque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atones y cuando regreso a su choza puso el huevo en un lugar segu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uando el viento soplara de la direccion que el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do, comerse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salio para el monte como de costumbre, a acaz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ones y al regresar por la tarde se encontro un pedazo de pan rec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ado y con oti recien preparado y asi le ocurrio varios di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s y se preguntaba muy asombrado: si no tengo mujer quien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mi mujer va ha cocer el pan y a preparar oti 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una linda mujer salio del huevo y le dijo a tetelo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so cuando este borracho de oti no me llames nunca omo de eñi adi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aquel instante aquella joven fue la mujer de tetelo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joven le pregunto: tetelono, te gustaria tener personas ba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mando , el le contesto afirmativamente. La mujer salio de la choz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golpear con un palo el sitio donde se echaban las cenizas.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siguiente cuando tetelono desperto oyo un gran vocerio com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s gentes; se habia tranformado en jefe, vestia con piel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cales, la choza se habia transformado en una gran mansio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rededor de la misma habia una gran aldea llena de persona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dian a el muy solicitas y de todas partes le gritaban; salud jef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ud jefe. Tetelono era el jefe de aquella inmensa alde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telono comenzo a enorgullecerse, ya despreciaba sus antigu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s, confeccionadas con piel de ratones y las mando a quemar, pue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a unicamente con ropas confeccionadas con pieles de chacal;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noches se tapaba con buenas frazad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tetelono se emborracho con oti hasta el punto de no poder mover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menzo a gritarle a su mujer: hija de huevo de gallina, si, yo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o asi, eres una hija de huevo de gallina. Por la noche tetelon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o muy bien abrigado con las pieles de chacal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mio profundamente. A media noche se desperto porque sentia fri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pando advirtio que estaba acostado en el duro suelo, se cubria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ntiguos pellejos de raton, que apenas le llegaban a las rodill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o que su mujer no estaba a su lado y que se encontraba dentro d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gua choza. Se levanto muy asustado y comprobo que la aldea ya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ia, entonces se acordo de todo y entristecido exclamo: ay,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ser de mi , por que le he gritado hija de huevo de gallina,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he sabido guardar ese secreto?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telono volvio a ser un hombre totalmente pobre, sin mujer y s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envejecio y murio teniendo por unico alimento la carne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ones y por ropas los pellejos secos de dichos animal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mujer es la que proporciona la suerteque ud. Disfruta. N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e ni la ofenda pues el dia que ella lo abandone ud. Nunca 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ara cabe za. Morira pobre, hambriento, sin ropa y sucio. If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e. Se hizo pacto con un eggun, lo recibio y lo llevo a su desti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quimbisa, ifa de tarros y de adulterios ya que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ar a su mujer se pierde. La persona es descarada y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ra sie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dos capatac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apataz muy querido por todos sus trabajadores, pero teni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que le llevaba la contraria, diciendo que el estaba muy vie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irigir y que habia que sustituirlo cosa esta que hizo el jef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uevo capataz al tomar el mando ordeno un paro para celebrar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unfo, estando de fiesta y sin trabajar tres di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ataz desplazado, que era hijo de yemaya, fue a mirararse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e salio este ifa y le marcaron ebbo con: akuko meyi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gote de hierro. El hizo el ebbo y los akuko se los dieron a yemay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bbo. Despues orunmila le dijo: llevalo al embarcadero y amar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ingote a la quilla de uno de los barcos sueltos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 Asi lo hizo el capataz despedido pues como todos estaba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no se percataron de lo que el hacia en una de aquel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cacion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termino la fiesta, que cada cual fue a ocupar su pues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, los que trabajaban en aquella barcaza no pudieron moverl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ar de todos los esfuerzos que hicieron por lo que mandaron a busc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nuevo capataz, pero este tampoco pudo ponerla a navegar, por l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del trabajo en aquel embarcadero quedo paralaliz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 el dueño del embarcadero mando a buscar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taz viejo, pues entonces penso que tenia mas experiencia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, para que le resolviera el problema. Cuando el capataz vie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ocupar de nuevo su trabajo, yemaya, con su virtud solt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gote de aquella embarcacion por lo que la misma comenzo a navegar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bilizo el trabajo en el embarcad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pataz nuevo al ver su fracaso y que habia sido despedido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orracho y fue a ver a su hermana, que era hija de oshun y que le d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s consejos que el nunca oia. En ese momento cuando ella tra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rlo el le dio un fuerte golpe y la mato. Despues escondi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ver en la bodega de un barco y cuando lo encontraron por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llas que el habia dejado por causa de su borrachera, se supo qu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; por lo que la justicia lo prendio y lo juzgo por asesina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patakin prescribe que tenga cuidado con las huella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dejar en algun lugar, que le puedan causar trastorno. Naci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huellas y los vidrios. La carga de este elegba lleva vidrio en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. No se tiene paradero fijo. Se tiene prenda con leri de egg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. Habla de enemigo que desea coger su puesto de trabaj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cion o usurparle sus derechos. Por causa de la bebida pue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ter un acto denigarnte que le pesara mientras viv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cazado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tinshe ile olofin ewe elebo aikiti lebo oluwo aro adifa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si tinshe re leri abo, akuko lebo, eyele lebo ki palayi 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hakiti nebo aldora adifafun adifafun orunmila tinshoke i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kun aure lebo shiki lebo oluo awo adifafun oshosis, tinshero ler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o akuko lebo, eyele lebo, iku kifa yoyi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, eyele merin, yarako, ofa meta, una botella de ot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onjoli, awado, un aya keke, 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l ebbo se lleva frente a san lazaro cazado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os primeros tiempos de la creacion los bosques estaban azotados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rio inclemente y bien poco podia encontrar ojuani alakentu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mar su hambre y comprendia que cada vez escaceaban mas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os vegetales que hasta entonces habia recogido del sue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alakentu comenzo a buscar otra cosa para comer, pero el nuev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o que encontro no permanecia inmovil sino que se trasladaba de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a otro, huyendo de sus perseguidores. Ya deseperado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entu se hizo un osode y se vio este ifa, su oddun, que lo mand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. Ese nuevo alimento era la carne, que al s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mida por el y el resto de la tribu, cada vez mas a menudo,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mas fuertes y asi podian dedicarle mas horas al trabajo, per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ve, la tormenta y el frio dificultaban la caza en el bosqu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 necesario tener reservas de carne para cuando llegar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er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hizo salir a ojuani alakentu y a su tribu del bosque ya que teni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erseguir a los animales y asi abandono el lugar donde naci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ndiendo su dominio por llanuras y valles, lugares en los que ja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ra podido vivir de continuar alimentandose de raices y frut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d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nueva transformacion se habia operado en ojuani alakentu que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irse en cazador se estaba imponiendo nuevamente a los elemen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embargo llego el momento en que se hizo preciso buscar animal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es y en las llanuras habia gran variedad de ellos, el gigantesc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ut que avanzaba despacio sin hacer ruido, cual una montaña en march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rne gusto mucho a ojuani alakentu, que se dedico a perseguir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 de este y de otros animales se generalizo entre las tribu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, kaferefun oshosi, kaferefun azoju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hermano autosufici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dos hermanos, uno hijo de yemaya y el otro de obatala, el men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el hijo de yemaya creia que sabia mucho y pensaba que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suficiente para reslver todos sus problemas. Un dia se separ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mayor y formo una guerra con unos piratas que llegaron y cas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n a destruirlo y mando a un grupo de sus seguidores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su hermano mayor pidiendole ayuda. Este mando enseguid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soldados a socorre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derrotaron a los piratas el hijo de yemaya no sabia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rse ante su hermano mayor y cuando ambos se encontraro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mayor le dijo: por mucho que tu sepas yo siempre sabre ma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pues tengo la experiencia que a ti te fal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patakin prescribe que por mucho que ud. Sepa de algo, hay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r a los mayo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pavo real, nace el secreto de eshu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alakentu omo yobi ifa ala ala meyo bo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entu abo oba moguire alakentu olokun moyoku toba ni mogun moya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lakentu awani we we elegbara omosu alakentu mo ozain ounshishe 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entu olofin oboni yobi odara yobi ifa oba ni yare ozain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elegbara, ozain, olokun, ati obatala ona ni yere oba tin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alakentu etu, abo ni ya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iadie meta, un baston de igui ewefa, juju de ab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gue, abore mokanla, leri de eya tuto, leri de ekute, de juju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ano, eku, eya, epo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nacio la tierra alakentu que era gobernada por elegbar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ste tenia un agboyami (pavo real) que era su secretario,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le habia otorgado una gran confianza por lo que le con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sus cosas, pero agboyami era complejista, por lo que no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ro, a pesar de que en casa de elegbara no le faltaba nada de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ario para vivir feliz y conten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tenia un omo llamado yobi ifa, que le decia que se cuid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boyami porque no era legal con el. Elegbara nunca creia na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 que omo yobi ifa le decia, por considerarlo muy chiquito en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yami logro obtener gran poder y siempre levantaba su cola t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ita y elegbara se ponia a cantar cuando lo veia asi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bogbo yobi wawa lodo oya guare agb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gente de la tierra alakentu iban a ver a agboyami y elegb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ba a adivinarles y todo el mundo respetaba lo que elegbara dec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que sabia que agboyami era malo y que iba a traicionar a elegb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llamo la atencion, pero este no le hizo caso. Paso el tiemp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legbara hacia la misma ceremonia pero agboyami de vez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aparecia e iba a donde estaba sus secreto a hacer sus ceremon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ntab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ni mayoro orun oyu toribashe elegbara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cibia su porqueria y la preparaba y sus plumas las regab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alakentu para que elegbara no viera las cosas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, pero omo yobi ifa que lo habia visto todo salio llorand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ndo por todo el cami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na omo soku omolu yobi ifa olokun ade bibo 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gboyami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iba llorando hacia donde estaba olokun, quien lo oyo y comenz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ra hara alakentu omo leri yobi alakentu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que andaba por los alrededores con ozain quien lo es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ndo, al oir el suyere, ambos se dirigieron hacia esa direcc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ieron a omo yobi ifa arrodillado delante de olokun dandole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s de lo que hacia agboyami. Elegbara tambien se arrodillo dela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kun y le juro que iba a oir a su hijo. Olokun le dijo a elegb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jurar a su hijo en el gran secreto de alakentu y qu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buscar a obatala y a oduduwa para que lo consagrara, pero ant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que quitarle todo el mando a agboyami. Olokun le dijo a ozain: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es el que iras donde esta el secreto de agboyami, rompelo y cog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s las juju que tiene colgadas por la tierra alakentu para que tod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n lo que va a suced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busco a oduduwa y a obatala y despues ellos y los demas orish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boyami, agboyami obeye ku iku aba ala eri moyare f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gboyami comenzo a bailar con sus juju levantadas y ozain comenz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emarselas y este en un momento en que miro hacia sus pat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dar vueltas. Elegbara aprovecho esa ocasion y le arranc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 a agboyami y este se abochorno, bajo todas sus juju de la co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otoku. Le hicieron itu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y obatala ensartaron un collar negro y blanco, cogieron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 de agboyami y consagraron a omo yobi ifa y ozain entrego un bast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aqui esta tu gran secreto para que seas el rey de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se puso muy contento y le dio moforibale a todos los osha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s que alli estaban y comenzo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mo ire mawao elegbara tari loshe ire bawao omo alakentu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s el suyere que se canta en este camino. Al primer san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puso corona fue a eshu alakentu porque aqui nacio el g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de eshu alakentu. Cuando el pavo real se mira a las pat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bochorna. Cuando el pavo real muere hay que hacerle ituto.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ifa de complejos. Es para vivir bien si se hace lo que mand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, si no es asi nunca sera nadi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camino de los dos herman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, malaguidi meta, un botecito, ofa meta, yarako, o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, omi ile ibu, omi ile osa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territorio cerca de la tierra abo okuta en el que awo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entu era el dueño y el oba. Tenia dos hijos y el mayor de ellos cre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mas derechos que el meno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tenia un embarcadero llamado ibu nibu donde todo el mund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pasar hacia la capital tenia que pagarle tribu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ncontrandose viejo le encargo al hijo mayor que atendier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cio, pero este un dia comenzo a maltratar a los escalvos d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que eran los que transportaban a los moradores hacia la capital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oko iba igui que era adorado por todos y tenia sus di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dos para que les llevara sus ofrendas a sus antepasa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in autorizacion de su padre amarro a tres de los esclav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s barbaros azotes, uno de ellos murio, a otro se le infesto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y el mas chico le dijo: tu nos azotaste si razon, pero tu casti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detras, tu eres hijo del rey, pero tu no sabes de quien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os hijos nosotros. En eso llego el hijo menor del rey y evit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o continuara azotando a ese esclavo y le dijo: ahora se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 a pap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no sabian que su padre era awo de orunmila y al oir el pad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habia dicho su hijo menor acerca de su hijo mayor, bajo a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ver el caso y le salio este ifa que le decia: ya es tarde para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mayor, porque maltrato a un hijo de oggun, a uno de eshu y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azoju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ta situacion el padre llamo la atencion a su hijo mayor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no creia en ifa. El padre entonces le encargo a su hijo menor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rogacion con owunko, akuko, un oko iba (debe ser guiro), o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, ..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ijo lo hizo y despues fue a ocupar el puesto que anterior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e le habia dado a su hijo mayor. Este joven por su inteligenci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 trato en poco tiempo se gano la simpatia de los trabajadores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cadero y del pueblo. Ante esta situacion el hermano mayor comen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adre cosas inexactas sobre su hermano menor y hasta llego a pedir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quitara de ese trabajo, pero el padre no accedio a ello.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olento e insulto al padre y cuando el padre mando a prenderlo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po y se interno en el bosqu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co de andar por el bosque se formo una tempestad de agua y vient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 se desbordo y al pasar por debajo de un arbol le cayo una pesa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ma encima y perdio el conocimiento, siendo arrastrado por el vient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do por las aguas. Al enterarse el padre de la suerte corrida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mayor, desde ese dia dejo de cobrar tributo por el pas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, pasando a ser principe su hijo menor, a quien el padre consag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ifa en la tierra abo oku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tarde este hijo del rey tenia bajo su domicilio y dominio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 parte de aquella tierra, por lo que el padre trato de destruirl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pudo lograrlo porque el habia nacido de su propio ifa y vin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r, para asi poder hacer lo que debia de hacer, que era trabaj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no trabajar mas aquel embarcadero, cosa que logro rapidam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u padre ojuani alakentu mu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camino prescribe que el hijo viene a destronar al padre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n la tierra lo que su progenitor no habia hecho, que era trabaj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principe loc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wo odo awo fiwere awo akuta odara ni eggun abere o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a olowo oju muni wiri abu feni yawo inshekiti inshekiti okuta sott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e olofin awo orun igui ekugaña orun belekun olube siwera oku gbog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 okua awo olofin babosu laye eya oni awayatio olofin yawao loda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kaferfun olofi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, una eyele, una ota ile ibu odo, omi ile ibu odo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ran, gbogbo tenuyen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este ifa es de caprichos, de trastornos mentales, aqui 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quiere imponer los caprichos sobrelas costumbres y las nor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adas por todos, pues cada cual desea hacer lo que le vien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e sin analizar las consecuencias de las mismas. Para evitar es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oger tierra de cuatro lugares distintos y hacer ebbo con el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malaguidi que se carga con esas tierras y lo demas que mar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eyele junto con orun y despues se hace el ebbo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directamente a ponerlo sobre un peñasco o piedra que sobresalg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entro del rio y ahi se le da un akuko y todos los años el awo lla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al espiritu ese, para que lo siga ayudando y pueda evita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io sobre su perso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dominio del padrino sobre el ahijado y a su vez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quisiamiento de este por los consejos del padrino. Señala domin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uien sobre el aleyo que viene a mirars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do, vivia un awo llamado awo odo , que era muy caprichos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migo de querer que todos hicieran lo que el queria y cuando n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ba, le entraban ataques de locura y ordenaba dar muerte a lo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obedeci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obernaba el poder del rio y resulto que en medio del rio habia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a grande donde vivia awo okuta, el cual no tenia el poder del rein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i era muy bien mirado por olofin, por su obediencia y fortalez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cuando el agua chocaba contra aquella roca, awo odo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 a awo okuta: algun dia te quitare de mi camino, ya que por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tengo que desviar mis poderes y no logro dominar a todos, a l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kuta le contesto: si por mi fuera yo me quitaria, pero olofin m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qui para que supieras que tenemos que vivir juntos y llevarn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, pero como tu eres mayor en la tierra, tu con tu corona y yo con 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ldad de ifa te crees con mas derecho que yo y esa es la razon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lofin no te permite que me detruyas, ni me avasayes, si n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 de los mas pequeños, si el grande utiliza su poder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sotearlos?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do, no oia lo que le decia awo okuta y cada vez era 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ente en su afan de dominacion y destruccion, dond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ido en su tierra la envidia y el odio entre to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o awo okuta de tanta lucha fue a casa de orunmila a pedir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y el le dijo: acuerdate que esa es la tierra de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kentu, donde los enemigos viven siempre luchando unos contra otr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dia sera mas fuerte su odio y su envidia, pero no te podra ven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que estes dentro de los preceptos de ifa porque olofin te h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do para ejemplo que hay que cuidar por toda la vida y para ayuda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emejantes. Orunmila le marco ebbo y cuando termino le dij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ate que tu tierra esta gobernada por un rey que esta loc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llama a orunmila orun y olofin no te podra vencer porque jun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go vive igui amugara que es el poder invencible de orun sale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. Ahora solo una vez sucedera, una vez, un dia, un hora al añ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a por encima de ti y eso le ocurrira cuando olofin le permita qu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crezca y se enduerzca pero tu sigue humulde en tu puesto y lla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eyele dun dun al poder de igui amugara con este rez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gui amugara efe o mogbo ni soku afeo mogbo ni fokun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e tiempo cuando el llegue aqui tendra que amansars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viar el curso de sus poderes, pues el poder de ifa no hay corona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que pueda vence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kuta realizo al pie de la letra todo lo que orunmila le hab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do y asi toda la gente de aquella tierra comenzo a darse cuen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 poco de que awo odo era un awo siguere, al igual que ogbe er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e heredero y los que antes lo seguian lo fueron dejando so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al fin al ver que a este se le desviaban sus poderes, e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rabia y locura hizo que el mismo se otoku al observar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quedando so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se cumplio la palabra de este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Donde oshagriñan bajo a la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shagriñan umbo aiye ñan ñan orisha nile olodumare eyigbo olof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ye lodafun oshagriñan osode awo ode ifa ojuani alakentu eda ida mur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 akuko eyela obini akuko aiy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ewe, ota, malaguidi, kasaban okan, leri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, eye de eyele, demas ingredientes, owo medilog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fue donde oshagriñan vino a la tierra a pone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o y la disciplina. En este camino se creo ode aiye, los primer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ntes que son los que hoy son los orishas, todos eran androgene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 marchaba al reves en el mundo; entonces fue cuando olof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mendo a orunmila que arreglara esa situaci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fue visitando a los distritos ebara fun fun para que lo ayuda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 tarea, pero todos se negaron aleg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ersas protestas, solo un viejo guerrero que era ademas oshad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la costumbre de comer ishu desbaratado, quien se llam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griñan, fue el que acepto la encomienda. El mismo se ato al pe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cinturon de cuero de forma torcida con su guiro magico y su espad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 fue a mirar para saber lo que tenia que hacer y le salio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que se comprometio a acompañarlo a la tierra marcandole ebbo el cu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zo y ademas kofibori eleda con etu. El hizo todo lo marcado al p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letra y partio con su preparo magico para la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eyigbo llamo a todos los que alli vivian y les dij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estaban haciendo no podian continuar, que la tierra necesit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y mujeres para que se unieran y la poblaran, que ellos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bara debian ir delante de olofin para que este les diera el pod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rigir a esos hombres y mujeres. Los ebara ante el temor d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se marcharon de ode aiye hasta ode orun y entonces oshagriñ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iendose de su poder y del ashe de ojuani alakentu, dio potestad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rear a una pareja de seres que habia en la tierra a la cual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ara no habian dejado procre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llamaban ida murin el macho y eyela la hembra, que vini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ar el primer hombre y la primera mujer sobre la faz de la tierr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oshagriñan el que trajo el asiento entre los ebara y los se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desde entonces este orisha se conoce con el nombre de oshagriñ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-eyigbo orisha nile olodumare isiko ojuani alakent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o en recuerdo de lo que ode aiye le debe a oshagriñan 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este orisha se le pone entre sus atributos un cinturo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o de chiva del cual se le cuelga un guirito y dentro del cual v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de una loma y una cadena de plata y a todo eso se le da un aku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demas por su recuerdo del poder otorgado por orunmila llev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laguidi que se le cargara con leri de gunugun, eye de eyel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uega la leri con etu mey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zain de oshagriñan va dentro de un pozuelo de cedro que s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l lado. Ojuani alakentu bajo a la tierra con ese poder porqu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e orun el no tenia organizacion y asi gracias a obatala el se salv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ndo tener poderes en al ti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l secreto de la perdurabilidad de ojuani alakentu es el respe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disciplina pues obatala lo mismo que en virtud de orunmila llev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 ode aiye con su poder tambien lo destruyo y aniquilo.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se le da adie meyi fun fun a obatala y se recibe ademas 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 llamado agbala que es un orisha fun fun que vive en la mat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egun y se pone en el pat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Olugara el desobedi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ferefun babalu aye maferefun olokun ni ebo olugara adifa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inshawo ile olokun eure lebo shakiti lero oluo ara adifa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tinshoro leri oke oko akuko lebo eyele le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ure, akuko, eyele, asho mesan, adie meyi, owunko,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adre que tenia varios hijos y el mayor se llam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gara el cual era desobediente, porfiado, pen- dencier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ociador, por tal motivo, el padre un dia cansado le dijo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 correr mundo y fortuna por la tierra yer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gara se fue a la tierra de ilu yeran donde no lo recibieron pues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ia superior a todos, donde discutia con todos y porfiaba mu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 por consecuencia en enemistades. Al no sentirse bien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erra ilu yeran se enfermo saliendole granos en las piernas, en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s y tenia muchas descomposiciones de estomago, marchandose de all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tierra dahome, pero antes tuvo que atravesar un gran trech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 donde olokun le dijo: hijo cambia de manera de ser para que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turo no vayas a ser un trotamundo y te veas aisl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gara siguiendo los consejos de olokun llego a tierra dahom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l humilde y fue acogido alli como antes habian acogido a olu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o, en los primeros tiempos olugara se portaba bien,pero despue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aba mal olvidando los consejos de olokun y empezo a hacer de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as queriendo demostrar sabiduria y queriendo ser mas que los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vos de esa tierra, por tal motivo se busco el odio y la enemist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ellos que lo habian acogido bien, causa por la que tuv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harse, pero antes tuvo que ver a oluo popo que le aconsej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ra su forma de ser y para curarse lo recibiera a el y a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ante eshu afra y que no comiera mas granos ni nada de adentr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nimal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Mal hijo, mal padre, mal esposo y mal ami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 vez hubo un matrimonio que tenia varios hijos y sucedi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todos los hermanos habia uno que se creia superior a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, porque se creia dotado de inteligencia y de atributos que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s no poseian y no se detenia ante nada ni nadie para lograr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iciones y sus dese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ermano prepotente tenia en uno de sus hermanos mayor inquin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os demas ya que pensaba que su madre lo queria mas que a tod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luso que a el y el pensaba que era el mas bruto de todos ellos.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ausa decide tenderle una trampa y lo convida a un pase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enterada de esto y buena conocedora de todos sus hij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advirtio a este y le dijo que no fuera al paseo porque vei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jos de su otro hijo la maldad y el deseo de matarlo por la envi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nt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 ser que el hermano de malos instintos estaba oyend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acion y se enardecio tanto que saliendo de su escondite tomo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to pesado y golpeo a la madre y alli la dejo muerta y se fue dej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hermano con el cadaver para que se la arreglara como el pudie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que parecia bruto ante los ojos de los demas se pus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r desconsoladamente, pero sucedio que se repuso y ensegui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o en darle una leccion a su hermano. Tomo en sus brazos el cada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adre y lo llevo a la orilla del rio, alli la lavo, quitandol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su cuerpo, le puso sus mejores gales y la reclin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co de un arbol que habia en el camino como si fuera una perso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descansando de la fatiga de un arduo trabajo. Hecho es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ondio tras el follaje en espera de los acontecimient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advirtio que por el camino se acercaba un hombre,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al acercarse y ver a aquella hermosa mujer recostada al tronc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arbol se arrodillo a su lado y se dijo: oh, que mujer mas hermos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ue a tocar y sucedio que el cadaver se fue de bruces al suel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rto como estaba ante el asombro y el terror de aquel pobre homb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muchacho salio de su escondite en medio de un fuer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lor y comenzo a increpar a aquel desafortunado hombre. Ay señor,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sible que hayas matado a mi querida madre, ahora tendras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tigo que mereces. Ahora bien si quieres que esto no trasciend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ues a ser condenado por la tribu a la que pertenecemos dame aho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lo que puedas en compensacion a tu delito para asi poder mitig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 pen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gnado el viajero ya que se sabia inocente de tamaño delito se ne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undamente a satisfacer las exigencias de aquel muchacho y dijo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otorgaba tributo alguno por un delito que el no habia cometi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hijo no se amedrento por ello elevo su palabra ante el tribunal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ribu a quien expuso el caso culpando de asesinato al inocente hom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fue castigado a pagar una fuerte suma si queria verse libre de pe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. Entonces a aquel hombre no le quedo mas remedio que satisfa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xigencias del muchacho pagandole los tributos que este exig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una vez conseguido sus propositos se dirigio a la casa y all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o a sus hermanos la cantidad de dinero que habia consegui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nte sus ardid y le dijo: mira hermano vengo de vender el cada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nuestra madre a la que tu mataste, yo la vendi y su precio ha si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grande estando muerta que si hubiera estado viva. Entonces aquel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ia sabio entre todos sus hermanos estimulado por la envidia y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iqueza de su hermano y carcomida el alma al ver como su hermanmo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, penso enseguida: si yo matara a cualquier otra mujer y la hic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 por mi madre, podria obtener la misma riqueza que este o mayor.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mismo como lo penso lo hizo, matando a la primera mujer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en el camino y la descuartizo y la llevo al mercado del pueb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ino y alli queria vender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accion inmediatamente fue descubierta y fue llevado preso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en un descuido de sus captores logro evadirse y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to para su casa, y al llegar a esta busco a su herman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garse de el y lo encontro durmiendo por lo que le fue faci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atarlo y meterlo dentro de un saco y acto seguido se dirigio co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l rio se acordo que tenia que hacerle una visi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gente a un amigo y dejando el saco en la orilla entre las maleza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igio al poblado a la casa de su amigo, mientras su hermano dent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co pensaba apresuradamente como librarse de la suerte advers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la acompañ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en sus meditaciones oyo que por el camino se acerc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por lo que comenzo a gritar con mucho alborozo: oh, que vi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agradable se pasa dentro de este saco!; Curioso el hombre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aba y habiendo oido lo que el decia, le pidio meterse dentr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, entonces el muchacho le dijo: como voy a permitir eso. El hom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io y entonces el le dijo: desatame primero para yo poder salir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que los dos no cabemos aqui dentro. El infeliz curioso desa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saco y saco al muchacho dejandolo en libertad y acto segui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etio dentro del saco con la ayuda del muchacho qu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ato la boca del saco y se marcho para su casa y po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iba comprando de cuanto animal estaban vendiendo en el mis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compro: chivas, chivos, carneros, gallos, gallinas y pat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etio en el corral al llegar a su ca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ermano regreso de casa de su amigo y sin mediar palabra arroj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 al rio con aquel pobre curioso dentro y rapidamente se fue par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 Al llegar cual no sera su asombro al ver tantos animales dentro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al y enseguida averiguo de quienes eran y sus hermanos le dij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habia traido el bru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lo fue a ver pues no lo creia y le pregunto: como sali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co y como es que has adquirido tantos animales?, A lo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o le dijo: todo eso me lo dio el genio del rio, cuando tu m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aste fue a ver que era lo que habia dentro del saco y cuando me v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piado de mi y me colmo de riquez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la avaricia, la envidia y la supremacia ofuscaron su ment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pensarlo dos veces le dijo al hermano: anda meteme dentro de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 y tirame en el rio. El hermano le dijo: no lo hagas, yo te da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e de mis bienes; sabiendo que su hermano no iba a aceptar por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aricioso que era; este le dijo: guardate tus bienes, yo quier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pero que sean todos mios, si no me metes dentro del saco te da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golpes y acabare contigo. Entonces el hermano lo maniato y lo met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saco y lo llevo al rio y sin decir mas palabras lo arro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odas sus fuerzas a lo mas profundo. De alli no volveria a sal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el hermano al que consideraban el mas bruto de todos venci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 que se creia mas sabio y que era el mas ambicioso y el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os escrupulos tenia y que a su vez no poseia ninguna virtud y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a su propia madre queria ni se detenia ante nada. Este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as comprendio que podian existir personas con talento y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igencia ya que el talento y la astucia nacen con la person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a su vez valen mas que la fuerza y la avaric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es donde por primera vez se descuartiza una perso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que le sale este ifa no le gusta reconocer las virtud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demas, piensan que son los unicos que saben y estan dotado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igencia superior a los demas y que se lo merecen todo. No escatim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uerzos con tal de pensar que estan dotados de superioridad so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malos hijos, malos padres, malos esposos y malos amig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Una vez al año suced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medio del rio habia una gran roca, todos los dias cuando el agu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caba contra las rocas, el rio le decia a la piedra: algun dia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e de mi paso, ya que por causa tuya tengo que desviar mis agu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o la roca le contestaba: si por mi fuera, yo me quitaria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e puso aqui para que supieras que teniamos que vivir jun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eniamos que llevarnos bien, pero como tu te crees mayor, te cre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mas derecho que yo. Esa es la razon por la cual olofin no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te que me destruyas ni me avasalles porque si no que seria de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s, si el grande utilizara su poder para pisotearl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el rio no oia lo que la roca le decia y cada vez era 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stente en su af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sada la roca de tanta lucha fue a casa de orunmila, quien le v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 dijo: tu enemigo vive contigo y cada vez sera mas fuert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o, pero no te podra vencer, porque olofin te ha creado para ejemp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para toda una vida, ya que cuando vean que 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sible imponerse, recurriran a la fuerza y a continuacion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 ebbo. Cuando termino le dijo: solo una vez al año, un dia,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a, pasara por encima de ti, y eso sera cuando olofin permit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zca y se enfurezca; pero tu sigue humilde en tu puesto, pues despu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e tiempo, al llegar a ti, pasara mansamente y desviara su curs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no te podra venc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La profecia de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habia un muchacho muy travieso, pero noble, to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tenia lo compartia con los demas; sin embargo, los otr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s sus cosas no las compartian con el en la misma forma y cu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protestaba de esta situacion a sus espaldas decian: cu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mos a jugar no lo vamos a convid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caciones, el muchacho herido en sus sentimientos, se recogia en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la madre al verlo en ese estado le decia que no llorar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 dia el seria un hombre, que lo iban a necesitar, que estudi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para que fuera alguien. Pero como la situacion no cambi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o alentaba que fuera a la calle a jug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muchacho tuvo un tropezon con otro mayor que el y co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que jugaba agredio al mayor, causandole heridas serias.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 reclamo al muchacho y la madre lo llevo donde estab orunmi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vio este ifa y le dijo: no se asuste que no pasara nada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game una cadena y con ella le hizo un trabajo, diciendole que n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quitara nunca, pues correria su sangre y con el tiempo el mucha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ia lo mismo que estaba haciendo el, o sea consultar con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iendo ya mayor, el muchacho se quito la cadena y con una iko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ba se cayo y se hirio. A partir de ese momento el joven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guido por la justicia. Oggun lo persiguio sin darle descans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e fue de la casa, tantos trabajos paso que fue a ca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que le dijo que recibiera los santos e hiciera ifa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siguio los consejos de orunmila y de esta manera se cumpli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cia de aquel awo que hiciera ifa para salvarse y salvar a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se debe levantar la mano a nadie pues hay peligro de mat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4.- Cuidado con los chism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estaba pasando muchas necesidades, la ropa estaba hecha triz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le caian del cuerpo. Yemaya que veia la situacion por l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oggun, le daba pena y como tenia un negocio de hierbas mu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o penso en ayuda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emaya llamo a oggun y le dijo: mira, mi negocio no es mu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 pero puedo darte una mano de lo que yo tengo, y asi fu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ontento cogio lo que yemaya le daba y comia y se manteni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os enemigos de yemaya que le tenian envidia por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cidad esta tenia para los negocios fueron donde estaba shan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el que proveia de hierbas a yemaya e hicieron negocios con e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hango iba a cobrarles ellos no podian pagarle porque eran much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partir las ganacias y decian que yemaya acaparaba todo el negoc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vendia la hierba mas bara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penso en quitarle el negocio a yemaya y darsel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, pensando que como eran mas tendrian mayores gananci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s personas que tenian a oggun de mandadero empezaron a contar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smes, diciendole que yemaya lo tenia todo el dia trabajand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y le habian dicho a shango que no hiciera negocios con el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le pagaria y despues lo denunciaria a obatala de todos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manes que shango cometia en aquel pueb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con su inteligencia limitada, acomplejado por los chismes,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shango y le dijo: no puedo darte mas, porque yemaya me di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 podias denunciarme con obatala. Oggun furioso y sin decirle na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preguntarle a yemaya, con un machete trato de matarla, cosa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a cabo por la intervencion de oshosi, y asi yemaya pudo salv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vi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hay que tener cuidado con los chismes que nacen produc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nvid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5.- Las obini no pueden ver a olofin, solo los awos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alakentu ojuani moni shakiti nibo oluwo ara tinshawo i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difafun orunmila tinshero oke, adifafun oggun ati oshos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iadie, ishu meyi, tawowo de las que tienen filo, akof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, ewe añati kekere, oñi, epo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vivia en leri oke y en medio de un monte y orunmila iba todos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a verlo y a darle cuenta. Orunmila se arrodillaba y le rogab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o vendecia, dandole ashe y todo lo que orunmila le pedia y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todo lo que este hacia daba result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razon sus enemigos le tenian envidia y decian: que es lo de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lo que hace le sale bie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os okuni como las obini le cogieron envidia por lo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ieron al acecho y los enemigo de orunmila vieron que est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ia en el monte, se arrodillaba a implorar y dijero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jense bien el lugar donde se arrodilla que mañana lo vamos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tro dia bien temprano, prepararon dos ishus con piedrecit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que tenian filo y poniendolas dentro las taparon con ewe e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orunmila no se diera cuenta y se cortara con el proposi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desangrara mientras llegaba a su ile y se otok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ia, orunmila se hizo un osode antes de salir de su casa y se v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que le marcaba intori araye, pero como se lo hizo tard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ir para el ile de olofin, se dijo: cuando regrese har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y salio a cumplir para el ile de olofin que era el lug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se arrodillo y puso las palmas de sus manos en la tierr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o sorprendido al ver que todas sus coyunturas echaban sang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verlo en ese estado le dijo: no te asustes que eso no es nad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tate con ewe eran (pata de gallina) y oñi y coge eso que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debajo de la yerba y llevalo para tu casa y has ebbo con es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repetia que alli no habia nada y olofin le recalcaba: cog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que hay ahi y llevalo para que te hagas ebbo. Orunmila busco bie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ncontro, lo cogio y se lo llevo para su casa y cuando llego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sus manos estaban cicatrizadas (sus cicatrices son las marca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tenemos en las coyunturas de los dedos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hizo ebbo con lo antes indicado y lo mando a poner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por donde iba todos los dias. Al dia siguiente se apareci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oshosi y al encontrar aquellos ishus y el ebbo se pusieron mu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s y lo cogieron para comerselo y al ver lo que el mis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ia, miraron para un lado y para el otro y vieron a los araye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estaban esperando lo que le sucediera a este y oggu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dijeron: estas gentes nos han hecho la maldad y ahora veran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cogio su akofa y oggun su machete y terminaron con los araye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patakin habla del reconocimiento por las manos y las huel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gitales, tambien de persona enferma de granos en las piernas y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en la piel principalm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6.- Osi y oto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juani alakentu yere yere sokun yere yere awo osi berelu lo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ini toyelere ashe baba olofin oluwo bayare wawa nile baba osi b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tolo baba yokun lodo leri aniere bayere oun lon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os omo ojuani alakentu para tener seguridad, tienen que recib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kun para que sean respetuosos y considerados por los dem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kun gobernaba la tierra yere yere y la vida de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li vivian era imposible y estaba llena de trastorn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es; el unico animal que alli existia era otolo (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najo), pero no progresaba y lo unico que hacia era maldeci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viendo las dificultades con que se vivia en aquella tierra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, al las doce del dia llamo a otolo porque estaba maldiciendo y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irio. Otolo se abochorno y le pidio que lo matara y olokun encend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itanas y llamo a olorun con este suyer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run yere awo baba lore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lo oyo y le pregunto que le sucedia. Olokun le conto to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estaba sucediendo en la tierra yere yere. Olorun le respondi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voy a mandar al hombre de mi confianza y que me cuida. Y olorun m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i (el ganso); olokun lo consagro y le dijo: jurame que vas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mplir conmigo como cumples con olorun, te voy a hacer rey si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, si abes cumplir y guardar mis secretos entonces te dare m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 se puso muy contento y siempre estaba con olokun y este le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unicando sus secretos y cuando lo llamaba lo hacia asi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kun ferele le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okun osi mayaku olona leri of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okun ferele lele”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si no lo entendia, se ponia muy contento y asi comenz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rse de otolo e hizo una gran familia detras del secreto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ere yere, detras de la cual vivia un hombre de la ent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de olokun, que era ozain. Este vivia en una tinaja y o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si le contaba todos los secretos a oto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zain salio cantand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kun ferele le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okun ferele le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i inu ferele yere olorun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que lo oyo, penso, que estara haciendo osi?. Cuando ozain lleg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olokun, lo primero que hizo fue presentarle 16 inkines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ba en sus manos, en cada una tenia escrito okana yeku, olo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aquello, le pregunto a ozain: caramba ozain como es que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eso?, Ozain le contesto: esto no es nada, pues osi, su hom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nfianza se los cuenta a su mujer otolo. Olokun le dijo, juramelo!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hi viene osi, le dijo ozain, preguntale a e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i llego, olokun le paso la mano por la cabeza y el cuerp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 no podia pronunciar ninguna palabra, lo unico que hizo fue gritar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corriendo, llego donde estaba otolo y se enferm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o de los hijos de osi y otolo se parecia a osi y asi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generando la familia de osi. Osi fue a pedirle perdon a oloku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ste le dijo a ozain: opa (matalo) y metelo dentro de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para que viva junto contigo y yo ounyen su eyerbal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puso dentro de su secreto la leri de osi. Cuando ozain op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 lo que tenia en su mano era un pedazo de cristal, el que tamb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en su secreto. Olokun dijo: vamos a dejar a los hijos de est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erra, que por la formas de esta gente, todos se iran de aqui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 sus escandal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7.- El hijo proscrip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tecio una vez que habia un muchacho que por su inteligencia 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 por los estudios su padre estaba muyorgulloso de el. Pas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y el muchacho trato de conocer la vida por su prop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encia y cuando el padrese entero que el pensaba comenzar a vestir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lzarse porsu propia cuenta, se disgusto mucho y a partir de e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le nego su ayuda economica, moral y espiritual al extremo qu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a a sus amistades sin que le preguntaranque no queria saber mas d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unio a sus hermanos y les dijo que desde ese dia el muchacho no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su hijo y de que todo lo que poseia a su muerte a el nada habri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tenecerl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eguntar la mujer y los hijos la razon por la cual el habia tom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 decision, el padre contestaba furiosamente diciendo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con su actitud menoscababa la moral de la famil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rtir de ese instante fue tanto el maltrato que recibio el mucha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e abandono la casa y con el tiempo se hizo hombre sin la tute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ad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bo del tiempo el padre de aquel muchacho enfermo, todos iba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o y sin respetar el estado de su salud le seguian contando chism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hijo proscripto, pero ya el padre habia comprendido el err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tido, y a todos le pedia que avisaran a su hijo hasta el mucha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o ir a ver al padre enferm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padre vio al hijo no pudo contenerse y le dijo: hijo mi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me, yo estaba ciego y el hijo contesto, usted es quien deb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rme pues pues si yo hubiera estado a su lado usted no hubie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do victima de tantas traicion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fue a casa de orunmila para ver el caso, pero orunmila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ya no hay nada que hacer, pero no te entristezcas pues si t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no hubiese sido asi contigo no te hubieras hecho hombre ya que h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do y te has sacrificado y solo triunfan los que se sacrific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ire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bire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irete akiti baba opeku adifafun olofin apari adifa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 korey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dinastia de la herencia religio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hace fiesta a los santos que lo pid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ber problemas entre el awo y los familiares del que le salg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los condes y marqueses que siempre estaban en guer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n la tierra odo owiwi (la lechuza) era reina.aqui hab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gue, la hija de olo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un ifa de robos. Orunmila le previene que se cuide mucho pu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desea hacerle una cosa mala por la que habra cuestio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ersona vieja : que se cuide mucho y no confie en nadie por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n puesto de acuerdo para robarle el dinero que tiene guard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ohibe bañarse en el mar. Nunca debe de ir ni a la play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es desobediente y por eso tiene problemas con el pad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e gusta mucho el dinero y por obtenerlo no repar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, eso lo perde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mujer mayorea al hombre. Su marido debe ser awo, de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ningun hombre sera hueso viejo a su l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pollon pica al gallo por causa de la gallina. El joven le peg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iej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oddun se le pone tres guatacas a ifa. Se llama a ifa toc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una de las guatacas rezand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tipo tipo nikun imu arugboro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solver problemas se le da un akuko a olo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olofin bajo al fondo del m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dinastia de la herencia religiosa; donde se hereda to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o que tuvo que hacerse un ancestro y que no se le hizo, y ahora 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que dos akuko no beben junt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ponen tres oguede con epo y oñi, y cuando se maduren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 para la sal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wo: prohibicion de este ifa es comer akuk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de este ifa no lleva akuko, solo lleva adie meyi, que se le d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le hace cosquillas especiales al marido, a el le gusta eso mu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i ella se le va, la extrañara much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mujer no se le vaya tiene que darle de vez en cuando akuk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. Hay que cuidarse mucho los pi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a embarcarse pero debe de tener cuidado con el m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as cosas malas que se le ocurran realizar y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se enferme de tristeza y del coraz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e a su casa y pidale perdon a sus padres que estan viejos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ezcalos y atiendalos, de lo contrario elegba y shango le trastorna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suy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ña romero, alacrancillo, verbena, colonia, higo, algodo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va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bire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n 2 jicaras con eko picadito en pedacitos, ori, y efun,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a una lom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la salud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 tres platanos con oñi y epo y cuando se maduren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resolver un problem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olok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un saco, eyele meyi, cuatro mazorcas de maiz seco, opolop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dos adie prietas, akuko, una cepa de platanos o de piña, o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rtes de pantalones nuevos, un carnero, eyele meyi, adie mey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 barquito y cepa de platanos, $10.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z salcochado, 4 palos y bebid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akiti baba opecun aopopo adifafun olofin apari eyele lebo parako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kuko lebo adie eku le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IRE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la justicia; ud. Quiere embarcar y tien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cuidado con un mal tiempo, porque se puede ahogar; no se bañ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 ni en el rio; ud. Esta como aburrido y quiere correr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; ud. Tiene dos cortes de pantalones nuevos; oshun lo quie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gar a elegba, si hay alguna tragedia no se meta a separar; 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un susto en el mar o en el rio; su padre tiene grado en lo militar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Es de familia rica; ud. Va a decir una cosa y no se la van a cre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eso pase lo van a venir a buscar y entonces ud. Se v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ar a pedir bastante dinero. Ud. Esta bastante perdi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ollo pica al gallo por causa de la galli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amaron que se duerme se lo lleva la corri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ire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rey desobedi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anuncia al rey que su hijo no podia bañarse en el mar ni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 porque le ocurria un gran peligro. Y los guardianes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aron al rey que no hiciera caso, que ellos estaban alli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lo y que por lo tanto no le iba a suceder nada a su hijo; en es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bañarse el hijo del rey y cuando ocurrio el accidente los soldad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dieron salvarlo, porque un remolino se lo tra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rey se entero, salio apresuradamente a casa de orunmila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ra tard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e como el awo salvo al princip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un awo fue a casa de orunmila e hizo ebbo con un gall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y dos eyeles blancas que llevaria a donde quiera que el fuera.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io dentro de un saco y despues de mucho andar se encontro con t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, dichos señores le preguntaron que para donde el iba. Y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respondio que para (odo) de dicha tierra; y tambien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que si el no habia visto un pajaro blanc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omento de hacerle la pregunta paso la lechuza esa que va ahi es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iente. En lo que el awo le contesto: yo tambien tengo dos, apre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brazos y le dijeron las eyele salio pronto y peleo.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 siguieron su camino y tan pronto llegaron a la ciud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cundio la notic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se entero y trato de mirarse. Orunmila mando que cuanto ant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la limpieza y que su hijo el principe que no se bañara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. Cuando todo se iba hacer llegaron los guerreros y se opusi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gando que sola mente con ellos bastab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e que al poco tiempo el principe fue abañarse al rio, con tan ma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que en lo mas hondo del rio se trabo en el lino. Los guerrer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ron de pasar el rio, siendole imposible llegar. En es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an del awo y lo fueron a buscar, encontrandolo arriba de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. El awo le dijo a los guerreros que para bajar tenia que tener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 de dinero, ellos se lo pusieron y cuando bajo hizo el 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en una barca fue para donde estaba el principe en el ri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a el tiro la cepa de platanos, en donde pudo salir el princip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el rey le hizo un gran presente al a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indiscreto akuk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un saco, eyele meyi, 4 mazorcas de maiz seco,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lofin, lodafun akuko, lordafun kua kua, kaferefun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buscar al akuko para que lo mirara porque el akuko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de orunmila. Cuando el akuko tiro el ekuele vio este ifa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olofin: usted tiene una afeccion en el pecho y este le duel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so era verdad, olofin penso coronar al akuko y al quitar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l gorro para coronar al akuko, este vio que olofin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vo, cosa que nadie sabia, pues nadie habia logrado verl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descubier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envalentonado por ser el unico que tenia ese privilegi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muy orgulloso, pero elegbara lo tanteaba para que le dijer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, con el proposito de perderlo. Y tanto insistio ant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que este un dia se puso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leri olofin akua kua kua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canto decia: olofin es calv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entero de que el akuko estaba divulgando cosas secretas de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y llamo a elegbara y le entrego al akuko para que se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ra por hablar cosas que no deb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rohibicion de este ifa es el akuko, que no se puede com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 dueño de este ifa no puede comerlo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hay que ponerle eko en la forma que lo pida. El ebb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no lleva akuko, solo lleva adie meyi, que se le da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oshun o a oy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Para salvarse de la traicion hay que hacer 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, aikordie, adie, eguede, malaguidi meta, inle joro jor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awado, demas 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iyalorde, kaferefun esh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tres hombres que se pedian la cabeza. Un dia se citaron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jarse y uno de ellos fue a mirarse con orunmila, que le vio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e mando a hacerse ebbo (el de arriba), cosa que el hombre hiz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tres hombres se encontraron, uno de los que no habia hec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se asusto y salio corriendo, cayendose en una cueva, el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eguia al que cayo en la cueva, tambien se cayo a causa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rera y se farcturo una pier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que hizo el ebbo, fue a contarle a orunmila lo sucedid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llover mucho, y el que estaba en al cueva no salia por mie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otros dos, y la cueva se lleno de agua y el hombre se aho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s los familiares de los difuntos de que orunmila le hab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cho ebbo al que de ellos se salvo, se confabularon y fueron a cas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ara terminar con el. Cuando llegaron, y enterado orunmi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roblema, les dijo: los que quieran salvarse siempre de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es de los enemigos, tienen que hacer ebbo. Y todos hicie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juntamente con las demas personas del pueblo. Y asi se termin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y orunmila gano mucho din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puede haber problemas con los familiares del que le salga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. Trate a los aleyos que ud. Le vea este ifa con mucho tact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tela, ya que puede tener problemas con personas o amistades del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i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a disyuntiva de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tiempo oshun era la secretaria de obatala y ella se encargab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 de este, donde oshun le sabia todos los secretos a obatal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uso a comentar lo que no deb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entero de los comentarios que oshun hacia sobre su person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emerosa que obatala la castigara tuvo que huir y se fue al mont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endose detras de una palma, tratando de que no la descubrier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l notar la ausencia de oshun, fue a buscarla e indagar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. En vista que no la encontraba, decidio irse a mirar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Orunmila sabia donde podia encontrar a oshun, pero no po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rselo a obatala. Orunmila, ante esta situacion, y ante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stencia de obatala por saber donde estaba oshun, decidio ir a 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fin y le conto lo sucedido y que el no queria decirle a obata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se encontraba oshun. Entonces olofin le dice a orunmila que cu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buscaba a oshun no era por gusto, que le dijera donde esta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miro e hizo ebbo y cuando lo iba a botar en la manigua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 de un arbol, ve reflejada por el sol la silueta de oshun,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scondida entre los arboles y orunmila inmediatamente fue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obatala y le dijo donde se encontraba osh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dirigio al lugar indicado por orunmila y agarro a oshun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lev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l saber que orunmila la habia denunciado ante obatala,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gunto que como el la habia delatado?; A lo que orunmila contest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olofin quien le habia ordenado que le dijera a obatala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la, ya que este andaba buscandola para castigar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lorun, maferefun oshun y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joven que no oia a sus mayo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para eshu, eyele meyi, una igba, ile, un saquito, 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tas de ishu, oguede manzanos, ori, efun, eran malu, owo la me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itako que es la capital de los egbados habia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 real que tenia un hijo llamado osabeyi. Alli todos lo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an les ponian el mismo nombre pero distinto titulo y numero. Dich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es no hacian nada ni hacian caso de sus mayores po consiguien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les dieron la espal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incipe se creyo que porque el era grande y tenia nombre, po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feliz y se fue de su casa para un lugar cerca del campo. All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uvo algun dinero, tuvo muchos adulones, pero shango y eleg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ransformaron sus asuntos. Los amigos se separaron de el y lleg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n que los que antes le rendian homenaje eran ahora sus peo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 tal estado y con poco owo se enfermo de tristeza y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bro y se quedo sin ile, porque se le desbarato. Un dia se decidi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 ver a orunmila, el cual le vio este ifa y le dijo lo que le pas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lo que era y le dio muchos consejos; le hizo ebbo con el poc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que le quedaba y que pusiera el ebbo en leri de oko. Este ebbo v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quito o en una jicara. Cuando el principe llego al leri de o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 cansado y alakaso lo alcanzo y le dijo que lo esperara alli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entregaria el ebbo a oduduwa y asi lo hiz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saco el ebbo del saquito y le dio el eran a alakas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saquito coloco la riqueza que iba a darle al hombre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lakaso: dile que yo se lo devuelvo y que se vaya para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sus padres a pedirles perdon y que despues les hiciera un rega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les diera una fiesta para alegrarlos y que siempre obedeciera a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es para que no peligrara, porque era la ultima vez que lo iban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onar. Alakaso le dio el saco al joven y el recado de oduduwa y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oven asi lo hizo y de esa manera llego a ser feliz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se le da fiesta al santo que lo pida. Abo,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, un saco, un tambor, carne fresca, 4 eyele, un gallo a eshu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s manzanos, ori, efun, okiti baba, adifafun olofin, apar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palakore, 4 pelotas de ñame y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intori arun: ewes para vientre, cerebro o piernas: cogollo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uro, alacrancillo, malvate, verbena en cocimientos machacad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cohol con romero y vino seco, tambien sirve para la cintu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re aye: baños con romero, colonia, hojas de higo y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Camaron que se duerme se lo lleva la corri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ra la epoca en que el camaron presentia que venia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stad y que por lo tanto no tenia donde guarecerse el y su famil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tempestad no los matara. Este fue a casa de orunmil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io este ifa diciendole que buscara donde las piedr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n carcomidas por el agua, que estas podrian servile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aron hizo el ebbo y se escondio y cuando vino la tormenta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bo con los camarones que no se habian cobij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pollon pica al gallo por causa de la gallin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kiti baba ocean aopoco adifafun olofin apari eyele lebo parako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kuko lebo adie eku le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los cortes de pantalon nuevo, un carnero, eyele meyi, adie mey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 barquito, una cepa de plata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maiz salcochado, cuatro palos y bebid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un awo fue a casa de orunmila, este le marca ebbo con akuk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y eyele meyi fun fun que tenia que llevar para donde quiera que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dio el akuko a eshu y las eyele las metio dentro de un sac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mucho andar se encontro con tres guerreros quienes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para donde iba, el le contesto que para odo.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aron que si el no habia visto un pajaro blanco y al moment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la pregunta paso la lechuza. Esa que va ahi es la valient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 el awo y añadio: yo tambien tengo dos, apreto los braz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 el saco y las eyeles respondier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tres guerreros siguieron su camino, tan pronto llegaron a la ciud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el cuento de lo sucedido y enseguida la noticia se rego y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e entero e inmediatamente fue a verse con orunmila, este lo mand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hiciera una limpieza cuanto antes y que su hijo no se bañara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. Cuando el rey da la orden los tres guerreros le dijero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os bastaba para cuidar el palacio y al princip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el principe va a bañarse al rio con tan mala suer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trabo en lo mas profundo del rio, con el lino del fondo.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eros trataron de salvarlo, siendole imposible lograrlo. En es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ueradn del awo y salen a buscarlo, encontrandolo arriba de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bo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le dijo a los guerreros que para bajar tenian que darle un sac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nero, estos inmediatamente asi lo hicieron. El awo cuando ba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el ebbo, luego partio en un barca junto con una cepa de platano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s eyele. Asi el awo saco al principe del fondo del 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el rey de esto le hizo un gran presente al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endose rico y poderos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corona del akuk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u eyenu iwa adifafun niye bure alara ojuani birete atakua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akuko tinrele oggun akeke fon solu adifafun orunmila guori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 adifafun obatala.ebbo: akuko, bogbo tenuye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rincipio del mundo el akuko no tenia cresta, la cual era su corona,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a obatala para que se la pusiera y este se la puso y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oro a olofin que se la consintiera y olofin se la consintio, don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resintio y le dijo a obatala: mira baba lo que yo 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do y estoy trabajando por el mundo y no tengo corona, b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e ha de pes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staba enfermo y tenia llagas en los pies y ademas su cabe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calva, esto afectaba mucho a obatala; oggun empezo a cant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iene llagas en los pies y es calva y asi continuo haciendo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ran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buscar al akuko y oggun al llegar este cogio obe y op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, donde por castigo se empezaron a matar a los akuk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guamente no se mataban porque este tenia su cresta que era su coro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fue olofin quien se la d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aqui nacio donde por primera vez se mato al akuko y se empezo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otro animal cualquie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Ojuani bo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*Ojuani sheshe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oshe omonishe kaferefun yemaya ati obatala baba boe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rugbo kolowo budo inka lafeshe korubo interi sheke losa kamiba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era orisha elegbara obofe ogun yob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Que se atiendan los adodis (homosexuales) pero no se les haga i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fa ire aye um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e oshun que la persona esta sentada sobre el din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osorbo: darle cinco adie aperi a oshun, porque hay obstacul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baña al interesado en el rio, se le dan dos chuchazos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e con ropas limpias y en la casa se le ruega la leri con eyele mey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 a vestirse de blanco. Hacer osh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ra se le dan tres jio jio con la persona desnuda. Se lleva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al rio con elegbara y en la orilla del rio se le da un owun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on dandole eyerbale al rio y a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este oddun salga para aleyo el awo hace ebbo y despue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con eñi adie y un cuje para que no le caiga el atraso despu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niño al que todos lo miran y lo culpan de todo. A ese niño ha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tenderlo, porque el es el que tiene la cabeza mayor y los salvar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el awo puede y debe de atender a los adodi y personas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os que lleguen a su casa y salvarlos, pero solo hasta awofaka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o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este ifa es que las dos manos de ifa del dueño viv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as, no separadas y siempre debe de darles adie meyi dun dun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io del año y atender mucho a obata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awo: recibir oddun es de vital importancia en este ifa por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le viene la suer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a la que todos maltratan, esa persona sera qui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a del mal que les vien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no le gusta oir consej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mujer le van a dar un mal consejo para que deje al marid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a a otro, no oiga tales consejos para que no pierd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ida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a a actuar con decision propia y no influenciado por los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rodea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uerpo esta sucio y tiene que bañarse en el rio. Tien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rogacion oparaldo porque tiene cosa mala detras y por eso no t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. Tendra un hijo que le traera la suer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de signo: eshu oro igu, eshu lalu okiriok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hu oro ig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hu bajo a la tierra con iroko, se hace de masa, se forra con 16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acoles, 8 para cada l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atitan inle, aragba, erita meta, erita merin, atare, añar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o, flor de agua, cedro, siguaraya, ewe oriye, curujey, espue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ero, pata de gallina, guanina, cotorille, escoba amarga, j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ey, caimito, atiponla, oro, plata, azogu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shu lalu okiriok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legba vive en la aragba. Es el centinela de iroko. Se hace de o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 y se siembra en cazue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raiz de aragba, de palmera, de inkine, de majagua, ewebare ew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a tua, ewe mowuo, leri de akuko, de owunko, de murcielago, de owim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, eku, eya, epo, oti, oñi, tierra de 4 caminos, de aragba,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, 7 igui (se preguntan), oro y pla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jio jio dun 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lechera, estropajo, hierba nit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bosh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resolve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 dos eyele fun fun en el rio desbaratandose la ropa para qu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te se lleve todo lo malo con la ropa, zapatos y todo. Despue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a jio jio meta a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gacion en el rio se hace con una igba y la ropa que tiene pues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pone contra la corriente (frente a la corriente) con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nas abiertas y se da eyele meyi fun fun a su leri, y va pidiend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ea resolver. La ropa y todo se quedan en el rio. Se vi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ropas limpias y sale como si hubiera naci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secreto para gana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4 eyele, asho timbelara, un jabon blanco, un estropajo nuevo,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 nueva. Se baña en el rio. Alli kofibori y se viste con rop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kuko, jabon de castilla, estropajo, una jicara, la rop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puesta. Y despues se baña en el rio y se pone una ropa nueva.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y le da dos eyele a su cabeza. Hay que darle a esa persona tr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chazos despues del baño para que iku se vay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yemaya ati obata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dice oshun que la persona esta sentada sobre el dinero, aunque este ifa salga para aleyo awo, se hac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despues se limpia con eñi adie y un cuje para que no le caiga el atraso despues del ebbo.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le viene el ire a su ile;por osorbo se le dan 5 adie akueri a oshun porque existen obstaculos. Se bañ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en el rio, se le dan dos chuchazos, se viste y se lleva para la casa, se le ruega la leri con eye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fun fun. Se le dan tres jio jio a elegba con la persona desnuda; se lleva a la persona al rio con eleg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la orilla se le da un owunko mamon dandole eyerbale al rio. Se desbarata la ropa y la corrient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todo lo malo con la ropa, zapatos y todo; despues se le da jio jio a elegba. El awo se limpia con oñ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y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j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, 4 eyele, asho timbelara, un jabon blanco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opajo nuevo, una igba nueva. Se baña en el rio, se dan dos eyele a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en el rio, se pone la ropa nueva y entonces ire aye um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gacion se hace con una igba y la ropa que tiene puesta, despues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l ebbo se pone frente a la corriente y abre las piernas y le d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 fun fun a elegba y va pidiendo lo que usted desea. La rop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se queda en el rio y se pone otra y sale como si hubiera naci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SH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 cuerpo esta sucio y que tiene que bañarse en el rio, ud.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ala suerte detras, no encuentra trabajo, pero por una mujer le h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enir la suerte; hay una persona que todo l mundo la trata como s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un perro, esa persona sera quien lo salvara de un mal. A ud.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gusta que le den consejos y ese es el motivo que ud. Esta pas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, no pelee con su mujer para que la suerte le venga. 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un hijo que le traera muchisima suerte; tenga cuidado que a s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la aconsejan para que lo abandone y busque a otro; en su casa ha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nfermo que tendra que recibir a ifa si desea salvarse; ud.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jeado y por eso no adelanta. Ud. Era dichoso y ahora no, a ud. Le h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do polvos detras; ud. Es hijo de oshun, cumpla con ella y cuidel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enfermedad en la orina, es como albumina o piedra, bañese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no esta preso, lo andan buscan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bosh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orunmila se quedo manc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sheshero abanido ashebo ashebo agbaro 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ddonilo eni foba onara omofa boko ni gboadun oban e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 dun dun, asho fun fun, ati pupua, gbogbo tenuyen,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sini boe koni oban owo nifa meyi latish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hierba lechera, una navaja, asho pupua, asho fun fun,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. Este es el inshe que tiene por resultado la venganza del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 golpeado por un semejante. En el lugar donde recibi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 se marca ojuani boshe sobre la piel con el filo de una navaj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ale la eyerbale se restriega un gajo de hierba lechera (hojas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ne sobre elegbara y se le da el akuko. Entonces se coge y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e dentro de la tela fun fun y pupua, se entiza y se amarra llam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que lo golpeo y lo coloca dentro de orunmila.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ccion del araye es segu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runmila y su hermano agbaranife que era ashoke shogb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feminado) vivian juntos en la tierra adonile, que era tierr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defecto. Este hermano de orunmila sobresalia por sus dote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rividencia lo que le habia acrecentado una gran fama en aquel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donde todo el mundo deseaba que el lo consultara, por lo que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n a casa de orunmi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aranife, para no restarle poder y prestigio a su herma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e propuso que lo consagrara en ifa.orunmila, indignado,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un bofeton, por lo que agbara nife lloro delante de olofi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que tambien tenia sus defectos, y que orunmila lo ignorab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o vengar a agbaranife y preparo ogu con ewe lechera, logarnd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erdiera los movimientos en una de sus manos. Asi al quedar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a manco, no podia atender a sus semejantes o a sus ahijados, 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las grandes consagraciones, donde tuvo el jefe de aquella tribu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que era awo ojuani sheshero, el que con adie dun dun mey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cedio por el ante olofin y obatala para que orunmila pud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 de nuevo usar sus dos manos. Olofin y obatala le pusiero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icion de que para concederle ese beneficio a orunmila, este ten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tregarle primero awofaka a su hermano agbaranif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tuvo que jurar ante olofin y obatala que se la iba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regar a cualquiera que con cualquier defecto llegara a su cas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le de todo, excepto la consagracion de atefa ifa. Y asi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, orunmila pudo trabajar con sus dos manos, gracias a awo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sh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creto del oddun, las dos manos de ifa del dueño de este odd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que vivir juntas, jamas separadas. Siempre debe darle adie mey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 al principio del año y atender mucho a obatala. Recib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(olofin) es de vitar importancia para awo ojuani bosh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invertidos sexualmente, afeminados o alakuatas por vic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n recibir hasta awofaka o ikofa, no mas de ahi. Estas person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ener sus vicios sexuales estan vetados a llegar a ifa, p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pueden recibir awofaka o iko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campesino y la suer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ampesino muy bueno y servicial que no le negab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a nadie que se lo pidiera. Cierto dia fue la suerte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rlo para cerciorarse si era verdad que el tenia bu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 y le pidio albergue en su casa. El campesino s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la suerte se acosto y despues de transcurri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s varias horas, toco el tabique que separaba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aciones, y despertando al campesino, le pregunt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, donde puedo hacer mis necesidades fisiologicas?.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esino, sin exaltarse por haber sido despertado,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hagala ahi mismo , que mañana yo limpio el cuar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, pues si sales a la intemperie hay frio y oscuridad.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se dijo: en verdad que no hay corazon mejor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do que el de este campesino. La suerte lleno el cuart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nero y se marcho silenciosame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el campesino se levanto muy tempran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o el desayuno para ambos y se sento a esperar 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ismo se despertara. Asi pasaron varias horas y ya b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da la mañana, el campesino se dirigio donde dormi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te para ver si le habia sucedido algo anormal y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ujar la puerta, esta no se abria, por lo que tuv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dad de empujarla con violencia y vio con asombr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puerta no se habia abierto al primer intento por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impedia la gran cantidad de dinero que habia dent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uarto, pero por mucho que busco al visitante, no 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o en su casa y jamas en su vida lo volvio a v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camino prescribe que cuando le llegue la suer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, aprovechela y no la despilfarre, ni la malgast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r lo regular esta llega una sola vez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os colores del camale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aleon se pone de todos los colores, porque obata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ache y le gano a olokun la guerra, haciendole 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Ojuani o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Ojuani bo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0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juani bofun ire aye omi bebe onishegun yid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yeleru adifafun akoni yemaya lodafun apaya ati obata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oddun nac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defunciones y los tramites mortuori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secreto del iye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se unieron los rios con el m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efunciones y los tramites mortuorios, este oddun es del funera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noticias de muert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debe de abrir la puerta de pronto.en la mujer marca abando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toma atribuciones sin tener potestad para el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curioso y no meta las manos donde no deba, pues se las pue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esta embarazada le hacen trabajos de hechiceria par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arriga no prospe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un eggun araye que vive con ud. Por eso se ha descuid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de su persona. Hay que hacerle oparaldo para quitarse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anto descuido personal y de sus obligaciones conyugales ha fracas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matrimon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hacer oparaldo y ebbo para limpiar su camino, hacer osh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 a eggun, para que cuando alcance de nuevo la felicidad, n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uelva a perde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elegbara, y la joven que pasa por donde va sin ser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ecibir ikofa para que pueda casarse y ser feliz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una traicion, pues estan tratando de perjudicar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siembra (con sus ahijados) para que estos se vayan de su la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envidioso ni avaricioso ni trate de impedir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adelante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incomode y tenga cuidado con la candel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personas que desean verlo pobre y necesitad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aprovecha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culpa su mujer ha perdido su suerte y por eso s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ir. Dice oshun que no llore que ella lo acompañara, y que se cuide de una traici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persona de edad le da consejos y usted no los atiende por eso much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es fraca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e a los mayo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orfie para que no se acalore y pier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ure no pasar malos ratos porque puede morirse o perder la sal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odo lo desea saber y es malo saber las cosas ajen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joven que ya no es doncella y lo tiene oculto y cuand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a habra un gran escandalo, digale que no le robe a su nov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enfermedad de la sangre y con falso engend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puerta estan echando polvos mal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salado ni picant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e a ver que cosa desea osh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enfermo que hay en su casa no hace ebbo, se muer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ga, ñam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y trabajos de ojuani bof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de ozain de ojuani bofu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hay brujeria se coge un ñame y se unta de epo, hoja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ia, piñon de botija, albahaca y gengibre, se friega la puerta 3 di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s y se da 3 baños con agua de mar, rio y verdolag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uando hay ogu en el il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ñame, se unta con epo, se coge ewe: salvia, albahac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ñon de botija, gengibre, y se friega la puerta tres dias seguidos.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se le pone un ishu embarra do de epo. La persona se baña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e mar, de rio y verdolag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os enemigo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un ishu se corta al medio, se le saca el corazon y se l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e las generales de los arayes, las tapas se untan en opo,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ra y se le pone a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la flojer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akuko, pavilo y ewe atiponla. El ewe se pasa po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vilo hasta que el mismo se ponga verde y se amarra en la cintur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ego se cant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  <w:t>“</w:t>
      </w:r>
      <w:r>
        <w:rPr>
          <w:rFonts w:cs="Tahoma" w:ascii="Tahoma" w:hAnsi="Tahoma"/>
          <w:b/>
          <w:bCs/>
          <w:i/>
          <w:iCs/>
          <w:color w:val="0000FF"/>
        </w:rPr>
        <w:t>atiponla ifa bururu osi owo osi o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ponla ifa bururu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uego se coge el gajo mas alto de la mata y se machaca con ori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s y se unta por el cuerpo con iye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de ojuani bof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a una teja y se le pinta las siguientes atena, oshe tur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fun y otura she el signo del padrino y de la oyubbona se l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eku, eya, se le pone tierra arada y con la punta de irofa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n los siguientes signos en la tierra se le siembra encima 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y se deja nacer. Cuando nazca se saca y se siembra en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echand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 para salud y desenvolvimient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a una ota de osha que sea de shango o de elegba, un jio jio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 y hacerse sarayeye. El huevo va al pie derecho, la ota en el p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o. Darle eyerbale al dedo gordo del pie izquierdo y pedirle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. La ota y el huevo se quedan en el r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babosas, ori, genero blanco, ñame, akuko, $8.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omibibe oini chepu llidu eballalela adifafun aconi lorubo eguef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folorico lodafun apalla umbari oco laimba cho ta legue deguelle e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mi acu eku eya le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OJUANI F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sea tan curiosa y que no meta sus manos en donde no debe que po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motivo tiene que tener cuidado con una herida en la mano; ni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poco sea tan envidiosa. Ud. No quiere que otra persona adelante; 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incomode, tenga cuidado con la candela, hay gente que quiere ver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a y pobre, para lograr sus instintos por causa de una mujer y h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o una suerte grande y quiere vengarse, porque ud. Esta pele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a y desea irse de su lado; dice oshun que ud. No llore que el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a a acompañar y tenga cuidado con un engaño, una persona le es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 consejos esa persona es de edad. Su madre esta enferma por es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ino aqui; procure no pasar malos ratos porque le puede costar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, respete a los mayores y no porfie con nadie; quiere saber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cio el ñame y todo no es bueno saberlo, porque puede caer presa;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hay una muchacha que ya no es doncella y quiere seguir pas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eñorita y cuando eso se descubra habra un gran escandalo; digal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robe a su novio. Si esta letra dice ano, y es mujer la que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 esta enferma de la sangre. Y a ud. Le estan echando porquerias 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uerta de su casa y si ud. Tiene santos mire a ver lo que el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. Orunmila, shango y elegba. Y si el enfermo que esta en su ca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ce ebbo se mori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die sabe donde esta el corazon de un ñame hast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ic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Dios en el cielo y yo aqui, con mi saber echo afuera todo lo ma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cabo con el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o meta la mano donde no llegue su vist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ojuani ofu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Nacimiento del secreto del iyef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runmila ara oko eshu kumi iso kowon biyoibo iyefa omo odd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beni ini sua miwa woke kayenu aibe aini pekua sese orunmila kuk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l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teja, un ñame, eku, eya, epo, tierra arada, dem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fue a vivir a la tierra araoko era tierr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ores, preparo un gran terreno que despues sembro con tod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egetales, entre ellos principalmente ishu (ñame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como sus siembras eran mejores, sus vecinos le tomar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y comenzaron a echarle shepe a sus siembras y todas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aron de bichos que terminaban con tod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hizo un osode y se vio este ifa, que le decia: para ven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tuacion tienes que hacer rogacion y ademas ofrendarle ishu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rubole, el espiritu de las termit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busco entre los ishus que quedaban sanos uno apropi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ebbo y en la teja de eggun dibujo la siguiente aten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odd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gbona padrin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+ + + + +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X x x x i i o o 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 x x x o o i o o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X x x x i i o i i 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X x x x o i i i i 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o eku, eya, tierra arada y con la punta de su irofa le rezo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s en la tierra, le sembro encima el ishu con owo y cuando naci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levo al bibijaguero y se lo ofrecio a kurubole. Despues cog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ishus y los pelo, corto y puso a secar al sol. Cu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on secos los hizo iye y por indicaciones de ifa preparo un polv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 el mismo vencio a todos sus enemigos, creando asi una gran arm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 en la tierra, que nombro iyefa (polvo de ifa). Para prepara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fa, el cogio su tablero y echo sobre el mismo el polvo de ishu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 los siguientes signos en la parte derecha del tablero: otura sh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fun, oyekun nilogbe, ogbe rosun, ogbe yono, ogbe tua, oyek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, oddi fumbo, ogunda masa, otura roso, otura she, oddun awo, odd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wo siguayu, oddun oyugbona. En la parte izquierda: baba ejiogb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ekun meyi, iwori meyi, oddi meyi e ika mey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rezo todos los odduns señalados, volvio a marcar ojuani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fun en el centro del tablero y canto este suyer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unmila iyefa atefa ashe tamiyo agoro nishe domado ado awa si aw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ana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quiere decir: “dios en el cielo y orunmila aqui con su sabidur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polvo echa afuera todo lo mal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 con ellos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hombre y el campo de ñam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la historia de ifa que un hombre sembro un campo de ñame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n los dias y las semanas y su siembra no progresaba, por lo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fue a mirarse con orunmila y en el osode le salio este if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fun. Orunmila le dijo: hay un enemigo suyo que todas las noche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su siembra a pasarle la mano y a pedir que la misma no prospere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si usted se arruine. Para librarse del mismo y pueda progresar tien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con: akuko fifeshu y una tramp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mpesino hizo el ebbo, se le dio el akuko a elegbara y despues llev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a su sembrado, donde lo pus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 el campesino oyo un grito, que era de su enemigo qui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asarle sus manos a la siembra, se pincho los dedos con la tramp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bbo. Y asi el dueño de la siembra supo quien era su enemig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si es mujer esta embarazada y le han hecho brujerias o hechiceri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no pueda lograr su barriga. Habla de enemigos que trata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carlo comba tiendo todo lo que ud. Hace y asi de esta man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r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egba lo perdo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 donde se acostumbraba a dar fiestas todos los años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es y se vendian numerosas mercanci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uani bofun fue a ese pueblo sin contar con elegba, quien era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dor y transformado vio a ojunai bofun y este no lo reconoci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llevo las joyas, alhajas, piedras preciosas d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ecimiento de ojuani bofun, en donde este no protesto ni dijo na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al ver como se habia comportado ojuani bofun, le devolvi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o y las riquezas duplicandoselas ya que elegba se lo habia roba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astigo por no haber contado con e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os dos cosecher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dos fincas las cuales colindaban, y habia dos cosechero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, uno pobre y el otro rico. Vino un temporal y arraso con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echas del rico y este se quedo arruinado, en donde al coseche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 olofin lo ayudo y prosper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De como las mujeres lograron que los hombres las mantuvieran./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maniaro ile alara nishawo lodetako ojuani bofun oriboni o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 adifafun ara arun adasile okuni okan firipo lodafun olofi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pabilo de atiponla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a obini cogio la bendicion de olofin para que fu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ida por los hombres por la obediencia que tuvo con olofin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er rogado con tiempo a olofin para hallar quien la favoreci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la era muy debil y llena de achaques; entonces como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era muy desobediente y no quiso rogarle a olofin le ma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astigo que mantuviera y alimentara a las mujeres y si estab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nudas que les diera ropas para que se abrigaran. Entonces como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vieron que tenian tantas obligaciones con las mujeres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ieron en las casas para que hicieran las tareas domesticas y asi f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as mujeres lograron que los hombres las mantuvieran y ellas cree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son sus esclav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hu tuvo que hacerle ebbo a los hombres para que no estuviera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lojos de sus partes, para eso se hace el pavilo con la atiponl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ste verde se pone en la cintura, se canta y se cog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ba y se machaca con ori e iyefa y se unta en el cuerp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Historia de la mata de coc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a mata de coco que estaba frondosa y cargada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s, y por ello, estaba muy satisfecha y orgullosa, y pensab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madre mas feliz que existia en la tierra, pues tan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que aparentemente gozaban de buena salud, y por eso no hac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porque entendia que no lo necesitaba, pues gozaba ella y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repito, de una perfecta salud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, tenia muchos hijos que en caso de necesidad la respaldaria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atenido a ello, no se le podia hablar, ni siquiera de religion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menos de 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e hablaban de ello, por cualquier circunstancia, se enfadab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ia de mal humor. Pero sucedio que cuando mas contenta estab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itandose con el aire que la naturaleza le brindaba, se le ca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hijo, o sea, un coco, y ella continuaba con el capricho de no ha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paso san lazaro por su lado y la saludo, y ella no le contest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as alante san lazaro se encontro con eshu y le conto lo sucedi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mal geniosa mata de cocos; y este le dijo, es que ella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feliz y satisfecha y por eso ni se mueve. San lazaro le dij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i no cocoro llobi, llobi, llobi, llobi cocor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as palabras pronunciadas por san lazaro como adagio, quiere decir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l gusano que esta dentro del coco, el coco solo lo sabe”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 poco se fueron cayendo los cocos, uno a uno, y los gusan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ieron las raices y la mata de coco tambien se cay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s los cocos y la mata desaparecieron, victimas de una enfermedad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sible, algo asi como el cancer u otras enfermedades analog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reo y la princes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rrio cierta vez que en un lugar existia un hombre de raza negr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esclavo, este hombre era avaricioso y acostumbraba a decirle l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es a todo el mundo, por eso se buscaba problemas y enemig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uales lo denunciaron ante el rey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ordeno a sus guardias aprenderlo y llevarlo ante su presencia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usticiarlo. Este rey tenia una hija la cual era princesa de su cor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noche ella se acosto y soño que tenia que salvar al re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girlo, esto se lo indico su muerto. La princesa al otro dia v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con supadre el rey y le cuenta lo sucedido y le dice: padre mio, y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o que salvar a ese hombre y me comprometo contigo a revindicarlo y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le todos sus defectos los cuales lo han llevado a esta situaci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bajo esta condicion impuesta por su hija acepto y puso baj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stodia de la princesa al re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incesa todos los dias tomaba al reo y le daba clases y le impart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jos y todo lo malo se le fue quitando a este hombre. Pero resul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que con el transcurso de los dias y debido a la relacion d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a con este hombre al cual ya le habia cogido cariño y estimacion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fueenamorando poco a poco de e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incesa no pudiendo aguantar mas fue donde su padre y le dijo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ya el reo ha cambiado por completo, y no tiene defectos ningun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a agasajo por su buena labor, entonces la hija le dijo: pad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, me he enamoradode el, yo le pido permiso a usted para casarme c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.el rey que adoraba a su hija y hacia todo lo ue ella le pe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guida consintio y dio el permiso. La boda se efectuo y el reo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incesa fueron muy felic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aqui el rey era el mismo obatala, el reo era shango y la princes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. Si el hombre es blanco lo salva una mujer negra, si el hombr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negro lo salva una mujer blanc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comerciante y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 akuko a elegbara, articulos de comercio, atitan ile, awado, eku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opolopo ow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habia un hombre que se dedicaba a vender articulos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o y como todo le salia mal, decidio mudarse para un pueblo cercano pa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antar alli su negoci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nuevo pueblo quien gobernaba era elegbara el cual vivia en un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ma y sucedia que todos los negociantes de ese pueblo tenian c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ligacion pagarle tributo a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e que este hombre llego al pueblo, se instalo y no le pago ningu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buto, impuesto ni derecho a elegbar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un dia decide hacer una visita al pueblo para conocer a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y para ver como andaban sus negocios. Llego a la casa donde e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habia instalado el negocio y observo todo y cogiendo un colla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duduwa que habia entre las mercancias mas valiosas viro la espalda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rcho. Elegbara entendia que ese hombre habia llegado a aquel puebl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donde se habia instalado sin contar con nadie ni pagar los tribu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ecid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al ver lo que habia hecho elegbara fue a declararle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, pero sucedio que los demas comerciantes fueron y le dijeron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hombre era elegbara y que era el jefe de aquel pueblo. Donde el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he cometido una falta y le cayo una gran tristeza al ver como su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empezaron a ir para atr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decidio regresar a su pueblo y al poco tiempo de estar en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parecio elegbara con toda la mercancia y devolviendosela le pus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uello el collar de oduduwa y le dijo: en vista de que fuis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iente en marcharte del pueblo y obedeciste mis leyes mu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ldemente, yo te estoy devolviendo todo y mientras el mundo sea mu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u seras el oba de estas tierra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a persona tiene que adorar a elegbara para que tenga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s abiertos y hacerle sacrificio cada vez que elegbara se lo pi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tener puesto un collar de oduduw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La adie descuidad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a adie que vivia sola en un gallinero con sus hijos l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itos pues el akuko que era de pelea habia muerto en una de esa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ea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de ocurrir esta tragedia, trajeron a otro akuko a vivi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con la adie y ella se enamoro de el y empezaron a vivir junto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le decia a la adie que arreglara su plumaje para sali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ear con ella, pero la adie le decia que ella tenia que cuidar 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s y que no podia atender esos menesteres, teniendo por t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o muy descuidado su plumaje y su casa; ella era la unica adie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en ese lug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poco a poco se fue alejando y cuando la adie se dio cuent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casa de orunmila y este la miro y le dijo que ella teni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erse de lo contrario perderia a su oko y que tenia que hac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asho timbelara de distintos colores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die le dijo a orunmila que no era necesario hacer nada pues ella er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unica adie que habia por esos parajes asi que nadie se lo pod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llevaron una adie muy vistosa con un lindo plumaje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ornada con todos los colores y el akuko al verla se enamoro de ella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ndo a la adie descuidada, esta en vez de arreglarse fue teniend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con todos los akuko que llegaban a aquel lugar pero estos al 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a no se atendia, la abandonaban para irse con otra ad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a de la granj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Kaferefun eggun y elegb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cosechaba ñames y tenia el secreto de sembrar el ishu, y estos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ban muy hermoson. El tenia un vecino que se llamaba omo iña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tenia mucha envidia debido a las buenas cosechas que orishaok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en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te vecino los ishu se le daban raquiticos y mustios y por eso om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ña les puso a los ishu de orishaoko unas espinas para que no s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eran hermosos y la gente empezara a quejars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que lo vio le dijo: ve orishaoko a casa de orunmila para que t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; este fue y orunmila le hizo osode y le vio este ifa y le di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oggun. Orunmila le dijo que iba a saber quien era el culpable y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on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eggun empezaron a hacerle unos muñequitos a las espina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s empezaron a salir para arriba, omo iña fue por la noche a robar e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 a orishaoko y cuando metio la mano se inco y grito. Elegba, qu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estaba viendo fue a ver a orishaoko y se lo dijo. Orishaoko fue al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siguiente y vio como en la tierra habia marcas de osamentas 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alrededor de la mata de ishu. Entonces orishaoko comprendio l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ad y le dio las gracias a elegba y le regalo, un mazo d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s negras, rojas y blancas para que lo usara como insignia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 por eso que el ñame hay que sembrarlo en un huec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color w:val="0000FF"/>
      <w:sz w:val="23"/>
      <w:szCs w:val="23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29:00Z</dcterms:created>
  <dc:creator>Margarita Hernández </dc:creator>
  <dc:description/>
  <dc:language>en-US</dc:language>
  <cp:lastModifiedBy>Margarita Hernández </cp:lastModifiedBy>
  <dcterms:modified xsi:type="dcterms:W3CDTF">2004-02-14T17:35:00Z</dcterms:modified>
  <cp:revision>3</cp:revision>
  <dc:subject/>
  <dc:title>Tratado enciclopedico de ifa</dc:title>
</cp:coreProperties>
</file>