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OMO EL DINERO VINO DEL CIELO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EGUN MEYI NO SE LE CONOCE POR HABER REALIZADO TRA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CTACULAR ALGUNO EN EL CIELO. SOLO ERA FAMOSO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ICOSIDAD. SIN EMBARGO, FUE EL QUIEN REVELO COM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DINERO VINO DEL CIELO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XPUSO QUE UN AWO LLAMADO OROKUN ARO KOOSE MUNU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O ADIVINACION PARA EL DINERO CUANDO EST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NDOSE PARA IR DEL CIELO HACIA LA TIERRA.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AWO HIZO TAMBIEN ADIVINACION PARA LAS DIVIN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O QUE HABIA QUE HACER PARA PODER DISFRUTAR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EFICIOS QUE EL DINERO PUDIERA CONCEDER. EL SIGNIFI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NOMBRE DEL AWO ES: "LA RODILLA DEL INVALIDO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LA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DA UNA DE LAS DIVINIDAES SE LES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16 PALOMAS, 16 GALLINAS, 16 RATAS,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CADOS, 16 PANECILLOS DE FRIJOL (AKARA) Y 16 EKO.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DE HACER EL SACRIFICIO INDIVIDUALMENTE COMO S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HICIERAN, ELLAS DECIDIERON UNIR FUERZ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 UN SOLO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, EL DINERO PARTIO HACIA EL MUNDO BAJ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 DE CAURIS, CRECIENDO DESDE EL CIELO HASTA TOC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AVISTARON EL IMPACTO DEL DINER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, LAS DIVINIDADES SE REUNIERON Y DELIBERARON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LEVARLO A SUS DIVERSOS HOGARES PARA GASTARLO.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GO ORUNMILA LES ACONSEJO NO EXTRAER EL DINERO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HICIERAN NUEVA ADIVINACION Y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RETO A ORUNMILA A QUE SE QUEDARA EN SU CASA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ADIVINACION Y SACRIFICIO MIENTRAS EL RES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IBA A EXCAVAR EL DINERO. EL SE PREGUNTA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DAD HABIA DE REALIZAR ADIVINACION Y SACRIFICIO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NGERIR LOS ALIMENTOS SERVIDOS EN LA MESA PAR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CEPTO EL RETO Y LES DIJO QUE EL NO TEN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NCION DE SUMARSE A LA EXCAVACION DEL DINERO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NI LA DE IMPONER SU DESEO AL RESTO Y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LIBRES DE MARCHAR DELANTE SI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TOMO LAS GUATACAS Y COAS QUE HABIA CONFECCION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FIN Y PARTIO HACIA EL CIRCULO DE DINERO.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LLEGO ALLI, CAVO PROFUNDO EN LA LOMA DE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IENDO A UN LADO EL QUE SE PODIA SACAR. AL CAV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 PROFUNDIDAD, LA CAPA SUPERIOR CEDIO Y LA AVALAN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O SOBRE OGGUN Y LO SEPULTO VIVO BAJO LOS ESCOMBR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 CUATRO PEDAZOS DE CAURIS SOBRE SU P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ANA FUE EL PROXIMO EN DIRIGIRSE AL CUMULO Y TER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ISMO MODO CON 16 CAURIS SOBRE SU PECHO.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S DIVINIDADES TUVIERON EXPERIENCIAS SIMILARES INCLU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SHANGO Y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NO REGRESARON A CASA, ORUNMILA COMENZO A REFLEXIO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QUE LES HABIA SUCEDIDO. ENTONCES DECIDIO IR A AVER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 POR SI MISMO QUE LOS ESTABA RETENIENDO. AL LLE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ENCONTRO QUE TODAS ESTABAN MUERTAS Y REUNIO Y A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DO EL NUMERO DE CAURIS QUE ENCONTRO SOBRE EL P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DA UNA DE E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ASI QUE SE DICE QUE FUE LA AVARICIA LO QUE ENV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AL CIELO A LA PRIMERA GENERACION DE DIVIN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TARON LA TIERRA. POR CONSIGUIENTE OSEGUN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IERTE QUE SI LA BUSQUEDA DE DINERO NO ESTA REFRE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DISCRECION Y PACIENCIA, SE CONVERTIRA EN UNA AVALAN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QUE LA REALIZA Y PROVOCARA SU DESTRUCCION. 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QUE TODOS AQUELLOS QUE BUSCAN DINERO CON CODI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ARICIA SON ENTERRADOS PREMATURAMENTE BAJO LA AVALAN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ORUNMILA DECIDIO QUE NO TENIA SEN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CARSE AL DINERO EN LA FORMA QUE LOS OTROS HICI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A CASA SIN TOCAR EL MONTON. DECIDIO ENFRENT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 CON SU FORMA CARACTERIST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CASA, LLAMO A IFA QUIEN LE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DOS PALOMAS, DOS ESCALERAS Y CUATRO PER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FORMA DE U. IFA LE DIJO QUE CLAVARA LOS PERNOS EN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 EN LAS CUATRO ESQUINAS DEL CIRCULO Y QUE SIRVI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ULO CON LAS DOS PLOMAS DESPUES DE CLAVAR LOS PERNO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 DE U. SE LE DIJO QUE TIRARA ÑAME MACHACADO (OBOB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I Y EWO EN YORUBA) JUSTO ALREDEDOR DEL CUMULO POR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 Y EL ÑAME MACHACADO SON LA COMIDA PRINCIPAL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. SE LE DIJO QUE COLOCARA LAS ESCALERAS EN EL CUMU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COMENZARA A EXCAVAR LA CUSPIDE EN LUGAR DE LA BA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ZO COMO LE FUE ACONSEJADO POR IFA Y MIENTRAS OFR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RIFICIO AL DINERO, RECITO UN ENCANTAMIENTO DICI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E AL DINERO QUE NADIE MATA AL QUE LE OFRECE COMID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O AL DINERO QUE NO LO MATARA COMO HABIA HECHO CON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ENDOLE OFRECIDO SU COMIDA. DESPUES DE ESTO, SE SUB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UMULO CON LA ESCALERA Y EXCAVO EN EL EN PO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IDADES HASTA QUE LO LLEVO TODO PAR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PARTIR DE ESE DIA QUE ORUNMILA COMENZO A SENT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L DINERO QUE ES POR LO QUE SU SANTUARIO FRECU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ENTE SE ADORNA CON UN TRONO DE CAURIS. PARA CONSUL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PARA ADIVINACION SERIA, EL SACERDOTE DE IF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SENTAR A EL PRIMERO EN UN TRONO DE CAUR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LEVAR EL CUMULO DE DINERO PARA SU CASA, INV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HIJOS MAYORES DE LAS DIVINIDADES MUERTAS Y LES D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 EL NUMERO DE CAURIS QUE HALLO EN LOS PECH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ADRES, RESPECTIVAMENTE. ES EL NUMERO DE CAURI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IO A LOS HIJOS DE LAS DIVINIDADES MUERTAS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USAN PARA LA ADIVINACION HASTA NUESTRO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DE OGGUN USAN CUATRO CAURIS PARA LA ADIVIN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QUE LOS HIJOS DE SAMPANA Y SHANGO UTILIZAN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RIS PARA LA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TO QUE SIEMPRE QUE OSEGUN MEYI LE SAL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A ALGUIEN, A ESTA PERSONA SE LE ACONSEJ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QUE EL DINERO CON PRECAUCION Y DISCRECION DE MAN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NO PUEDA DESTR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ACTIVIDADES DE OSHE MEYI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ALMENTE EL ERA UNO DE LOS CUATRO APOSTOLE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S DE ORUNMILA, QUE ES POR LO QUE SE LLAMA ARUGBO-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L APOSTOL VIEJO DE ORUNMILA). ERA SIN EMBARGO,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Y ENGAÑADOR. POR EJEMPLO, SUS PADRES SOLIAN DEJ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S HERMANOS Y HERMANAS MAS PEQUEÑOS A SU CUIDADO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ALIAN PARA LA GRANJA O EL MERCADO. NO OBSTANTE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L HABITO DE INCITAR A LOS NIÑOS A PELEAR ENTRE S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ACOSTUMBRABAN A RECIBIR VARIAS LESION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, CUANDO SUS DOS HERMANOS MAS PEQUEÑOS, OLUBG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KOBIE) Y FEFE (EHOHO) FUERON DEJADOS A SU CARG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ITO A FEFE, EL MAS PEQUEÑO, CONTRA OLUGBODO, Y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PELEAR. EN EL CURSO DE LA PELEA, FEF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O UN GARROTE PARA GOLPEAR LAS PIERNAS DE OLUGB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QUEDO INVALIDO Y ESTA ES LA RAZON POR LA CUA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PIERNAS PARA CAMINAR. ENTONCES SE CONVIRTI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NIDAD DE LOS NIÑOS, HA SIDO SERVIDO POR NIÑOS PEQUEÑ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EL PRES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PARTE, EL NUNCA HACIA EL BIEN Y CUANDO CRECI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RTIO EN UN ADULTO, SOLO ERA FAMOSO POR CELEB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EAS EN LAS CUATRO ESQUINAS DEL CIELO. TODOS LE TEM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NOMBRE ERA AJAKADI. SUS PADRES, QUIENES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OCUPADOS PORQUE VIVIRIA PARA CAUSAR DAÑO,LE ACONSEJ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FUERA A UN ADIVINADOR Y EL FUE A VER AL VIEJO SAC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E DE IFA QUIEN LE ACONSEJO QUE HICIERA EL SACRIFIC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HIVO PEQUEÑO Y LA COLUMNA VERTEBRAL DE UNA SERPIE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, UN CHIVO PARA SU CABEZA Y UN CARNERO PARA IFA, D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AL CARNERO ANTES DE OFRECERLO A IFA. SU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A SER LAVADA CON LA CABEZA DEL CARNERO ADICIONANDO 20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DVIRTIO QUE MIENTRAS LA CABEZA ESTUVIERA SIENDO LAV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EBIA ENTONAR EL SIGIENTE ENCANTAMI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ROGBO NI IKA SHE YOJU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JA LESUNMA E LA JU O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KA AWODI LONI KEYE MIIN M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DA MI, JEKIMI BEGBE 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O ES MAS LARGA QUE LA CABEZA, CUANDO SE EST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A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RCOIRIS CORTA EL CIELO TOTALMENTE, Y NO EN MIT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A PAJARO MALVADO QUE TRATA DE IMPEDIR QUE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JAROS, VUELEN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ANGEL GUARDIAN ME DEJA PROSPERAR JUNTO CON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ETANE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LA CONFIANZA TOTAL QUE TENIA EN SU FUERZA,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OLESTO EN EL SACRIFICIO. CRECIO HASTA CONVERTI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MBRE DE MUY FUERTE CONSTITUCION. ERA UN LUCHAD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NC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 MAÑANAS SALIA DE SU CASA EN EL CIELO PARA RE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DA UNA DE LAS DIVINIDADES A UN TORNEO DE LUCHA,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INVARIABLEMENTE RESULTABA VICTORIOSO. ESE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SITO POR EL CUAL SE LE HABIA DICHO QUE AGREG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A VERTEBRAL DE UNA SERPIENTE AL SACRIFICIO A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MADURAR SU FUERZA. ESTA TAMBIEN ES LA RAZON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LOS HIJOS DE OSEGUN MEYI SE LES PROHIBE LA CARN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P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CORDARA QUE CUANDO EL NACIO, SU PADRE PREPARO MED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A CON UN HACHA Y LA CRESTA DE UN GALLO Y LAS PL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SU CABEZA. ES LA RAZON POR LA CUAL CRECI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IRSE EN UN LUCHADOR INVENC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SUS TORNEOS DE LUCHA CON OGGUN A QUIEN VENC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IDAD. CONTINUO CON CADA UNA DE LAS OTRAS DIVIN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ESULTO VICTORIOSO SOBRE TODAS ELLAS. PERO APENAS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ENER ALIMENTOS PARA COMER PORQUE TODAS LAS DIVIN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AS DEL CIELO LE COGIERON MIE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SU ANGEL GUARDIAN QUIEN NO SE SENTIA FELIZ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ÑO, ESTABA DECIDIDO A HACER ALGO PARA DEBILITAR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 DE QUE PUDIERA PROSPERAR. SU ANGEL GUARDIAN FUE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U CON UN CHIVO Y LA COLUMNA VERTEBRAL DE UNA SERP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OMETER A AJAKA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 SE COMIO EL CHIVO Y ELABORO UNA ESTRATEGI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SE CARGO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DE NUEVO EL MOMENTO DEL TORNEO ANUAL DE LU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IELO, TODOS LOS HUESPEDES CELESTIALES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DOS Y LAS DIVINIDAES TOMARON SUS POSICIONES RESPEC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VAS POR ORDEN DE ANTIGUEDAD. UNA VEZ MAS AJAKADI F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EN SALIR PARA SER RETADO. COMO ERA HABITUA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CURRIO UN TIEMPO LARGO Y NADIE SE ATREVIO A SAL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TARLO. SEGUN LA TRADICION, SI NADIE RETAB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DOR, ESTE QUEDABA LIBRE PARA RETAR A CUALQU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ÑALO EN DIRECCION AL LUGAR DE OGGUN, LA DIVIN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A Y LA MAS ANTIGUA Y MAS FUERTE DE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NIDADES, OGGUN ESTABA SENTADO Y LO RETO PARA EL DU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PER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NO TUVO OTRA OPCION QUE LA DE ACEPTAR EL RETO.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SALIO A A LA ARENA, AJAKADI ENTABLO EL COMB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LEVANTO POR EL AIRE A OGGUN CON TODA SU FUER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LO SOLTO PARA QUE CAYERA EN EL SUELO, ESU F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SU MISTERIOSA MIRADA Y MILAGROSAMENTE CAYO 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QUE OGGUN CAYERA SOBRE EL. INCLUSO EL MISMO OGGUN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O COMO HABIA SUCEDIDO QUE SU RETADOR HUBIERA SI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EN CAER AL S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NDOSE EN EL SUELO, PIDIO A OGGUN QUE LO DECAPIT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ESPADA. SE LAMENTO QUE NO HABIENDO CAIDO ANTE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 EN UN TORNEO DE LUCHA, EL NO PODIA CONCEBI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HONRA DE PARARSE DE NUEVO SOBRE SU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GGUN SACABA SU ESPADA PARA DECAPITARLO,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INO Y ANUNCIO QUE SI ALGUIEN SE ATREVIA A DECAP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JAKADI HABRIA UN CATACLISMO Y UNA CONGOJA INFINI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EMOSTRAR LO QUE QUERIA DECIR, ESU PROVOCO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OS CIMIENTOS DEL CIELO TEMBLARAN. EL FIRMAMENT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 DEL CIELO EMPEZARON A ACERCARSE UNO A OTR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ANTE SE PRODUJO UNA OSCURIDAD TOTAL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TANTO, DIOS VIO LA CONFUSION QUE SE HABIA CRE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TO PARA PREGUNTAR QUIEN ESTABA ALTERANDO LA PAZ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. DIOS FUE INFORMADO DE QUE OGGUN ACABABA DE DERRIB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JAKADI, EL INVENCIBLE LUCHADOR, EN EL TORNEO ANU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. DIOS INMEDIATAMENTE ORDENO QUE DEBIA HAC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 COSA QUE HUBIERA QUE HACER PARA CALMAR A AJAKA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VOLVER LA TRANQUILIDAD AL CIELO. UNA VEZ MAS,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INO Y ANUNCIO QUE ESTABA PROHIBIDO QUE AJAKA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RA AL SUELO Y QUE PARA CALMAR AL LUGAR DONDE E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IDO, SE LE DEBIAN PRESENTAR A EL LAS PROPOR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 VA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 CHI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 CARN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 PER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 SACOS DE DIN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 DE CADA OBJETO DE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ROPORCIONES FUERON RAPIDAMENTE ENTREGADAS Y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MURO AL OIDO DE AJAKADI QUE DEBIA PARARSE Y ACEP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OFRENDAS. TAN PRONTO SE PUSO DE PIE, EL SUEL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MENTO VOLVIERON A SUS SITIOS. DE NUEVO HUBO LUZ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MA REGRESO A LOS CUATRO CONFINES D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ARTIR HACIA SU HOGAR CON SU RECIEN ADQUIRIDA RIQU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DIO UN CHIVO VIGOROSO A ESU EN AGRADECIMIE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ACUDIDO EN SU AYUDA. TAMBIEN LE DIO LA VAC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Y EL CHIVO Y EL CARNERO MAS GRANDE A SU ANG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N. FUE EN ESTE PUNTO QUE OSHE MEYI COMPREN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DIAS DE LUCHADOR HABIAN TERMINADO EN EL CIELO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TIEMPO DE QUE SE MUDARA A LA TIERRA. SIN EMBAR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RO QUE MIENTRAS ESTUVIERA EN LA TIERRA CONTINUAR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TORNEOS DE LU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SHE MEYI PARTE HACI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SALIO DEL CIELO HACIA LA TIERRA SIN DECIRSE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, NI SIQUIERA HIZO ADIVINACION O SACRIFICIO ALG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DE PADRES VIEJOS QUIENES HABIAN PERDIDO LA ESPERAN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ENER HIJOS. NACIO CON CABELLOS GRISES EN LA CABE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O HASTA UNA EDAD AVANZADA EN LA TIERRA, PERO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ABER REGRESADO AL CIELO A HACER SARIFICIO.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E VEREMOS COMO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EDIDA QUE CRECIO DEMOSTRO SER UN TERROR ENTRE SUS COT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RANEOS, SUS PADRES MURIERON CUANDO AUN ERA UN NIÑ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R DE ENTONCES VIVIO POR MEDIOS PROPIOS. NO PRACTIC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OCACION DE IFA NI NINGUNA PROFESION RESPETABLE.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DOR AMBULANTE. SIN EMBARGO, NO LLEVABA UNA VIDA FEL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MENTE SE ALIMENTABA PORQUE NO HACIA NAD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JERA RECURSOS PARA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SALIO A LUCHAR YA QUE ESTA ERA LA UNICA PROFE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NOCIA. FUE AL PALACIO DE ALARA A RETARLO PA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ENCIA DE LUCHA. LO DERROTO EN LA COMPETENCIA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BTUVO PREMIO POR SU VICTORIA. ENTONCES SE FUE A IJ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LI TAMBIEN RETO AL AJERO A UNA COMPETENCIA. IGUA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VICTORIOSO SOBRE EL AJERO PERO NO LOGRO COMPENS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ALCANZADO. SE FUE PARA OWO DONDE VENCIO AL OL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FUE A BENIN DONDE VENCIO AL OBA-ADO. HIZ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CON LA TOTALIDAD DE LOS 16 OBAS DEL MUNDO CONOC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 MO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LUIDOS SUS ENCUENTROS DE LUCHA, REGRESABA 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S MANOS VACIAS CUANDO SE ENCONTRO CON TRES SACERDO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FA AL BORDE DEL CAMINO ENTRE ADO E IFE Y ESTO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UVIERON. LOS AWOS SE LLAM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KELE, OGBA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AGBAJA, OGBA OGOJ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JI OTUNIA, OGBA AGRIKPA OBUBKO, SIGNIFIC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QUE DIO SALTOS MORTALES Y OBTUVO 20 RECOMPEN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QUE FUE HACIA DELANTE Y OBTUVO 40 RECOMPEN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QUE GANO UN CHIVO DESPUES DE TRE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A ADIVINACION ELLOS LE DIJERON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DO HAMBRE PORQUE NO ESTABA DESEMPEÑANDO LA PROFE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PUESTAMENTE DEBIA REALIZAR EN LA TIERRA.NO OBSTA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SEGURARON QUE FINALMENTE PROSPERARIA EN SU ESCOG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ESION DE LUCHA, PERO SOLO DESPUES DE HACER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UAL DEBIA REALIZAR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 LOS TOMO EN SERIO DEBIDO A QUE NO PODIA IMAG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IBA A VIAJAR AL CIELO PARA HACER UN SACRIFICIO.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TIEMPO ESU HABIA CERRADO EL CAMINO ENTRE EL CIE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 LOS AWOS LE DIJERON QUE EL NO PODIA ESPE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ALQUIERA QUE EL HUBIESE VENCIDO EN UNA COMPET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UCHA LO PREMIARA CON REGALO ALGUNO. SIN EMBARGO,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ADO PARA QUE OFRECIERA CUALQUIER COSA QUE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YA DESAPARECIDO PADRE QUIEN LO SALVARIA DE SU APRI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CASA, LE OFRECIO UNN GALLO A SU PADR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ORO QUE LO AYUDARA A ANDAR POR EL CAMINO DE SU DEST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SU PADRE FUE A SU ANGEL GUARDIAN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 Y SE QUEJO DE QUE A OSHE MEYI NO LE IBA BIE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SU ANGEL GUARDIAN REPLICO QUE ESTO SE DEBIA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RA MUY BELICOSO. ENTRE SU PADRE Y SU ANGEL GUAR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ERON PERSUADIR A LAS COSAS BUENAS DEL CIEL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ISITARAN A OSHE MEYI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CIONALMENTE, TAN PRONTO COMO EL GALLO CANT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ÑANA, ESTE ES UN SIGNO DE QUE TODAS LA COSAS BUEN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DA ESTABAN SALIENDO POR EL CIELO PARA SUS VISI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RIAS AL MUNDO. EL GRUPO CONSISTE: NIÑOS, PAZ, RIQUEZ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ANENCIA, DINERO, SALUD Y PROSPERIDAD. TODAS 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N AL CIELO LAS HORAS TEMPRANAS DE LA MAÑAN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 A CUALQUIERA QUE LAS PUEDA RECIBIR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 VISITAN LA PARTE DEL CIELO HABITADA POR LOS ANGE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NES DE TODOS LOS QUE VIVEN EN LA TIERRA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R EL CIELO EN LA MAÑANA. EL PADRE DE OSHE MEY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SA NOCHE CON EL ANGEL GUARDIAN DE SU HIJ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LAS PRIMERAS HORAS DE LA MAÑANA SIGUIENTE, DESPU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GALLO HUBO CANTADO, LAS COSAS BUENAS DEL CIELO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FORMANDO A LOS ANGELES GUARDIANES QUE SE IBAN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RRA Y PREGUNTARON SI TENIAN MENSAJES PARA SUS PUPI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ANGEL GUARDIAN DE OSE PRESENTO Y LES PI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VISTARAN A SU PUPILO OSHE MEYI EN LA TIERRA.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FUERON UNANIMES AL RESPONDERLE QUE NO SE ATREVI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SITARLO PORQUE EL LAS DESTRUI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AS LE RECORDARON A SU ANGEL DE LA GUARDA CUAN BELIC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RA EL EN EL CIELO Y LA CONMOCION QUE CAUSO ALLI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CAPAR HACIA LA TIERRA. ELLAS INSISTIERON QUE EL 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MAL NO VIVIAN JUNTOS EXCEPTO COMO COMBATIENTES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CALOR Y LA FRESCURA NO PODIAN VIVIR JUNTOS,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O LA LUZ Y LA OSCURIDAD NO VIVIAN EN EL MISMO LUGA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ISMO TIEMPO. MIENTRAS QUE EL INSISTIERA EN ANTAGONIZ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HONRAR A AQUELLOS QUE LO PUDIERAN BENEFICIAR,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UNCA IRIAN EN SU DIRECCION. CON ESTOS PRONUNCIA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S BUENAS NUEVAS DEL CIELO SALIERON PAR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O, SU PADRE COMENZO A LLORAR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SPERADO DE LA SITUACION DE SU HIJO. ENTONCES AP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MENTE A SU ANGEL GUARDIAN QUIEN REVELO QU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PASAR LA NOCHE CON EL PARA QUE PUDIERA SER TEST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 QUE HABIA ESTADO EXPERIMENTANDO DESDE QUE AJAKA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BIA IDO PARA LA TIERRA. SU ANGEL GUARDIAN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ENIA DURANTE AÑOS PERSUADIENDO A LAS BUENAS DEL CI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VISITARA A OSHE MEYI, PERO QUE ELLAS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SADO CONSISTENTEMENTE POR LAS RAZONES QUE ACABAB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RESULTADO DE LOS RUEGOS PERSISTENTES DE SU PADRE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EL GUARDIAN DECIDIO DESPLEGAR UNA NUEVA ESTRATEG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FRONTAR LA SITUACION. LE DIJO AL PAD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RA A SU CASA Y QUE VIERA A SU HIJO ANTES DE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CANTARA A LA MAÑANA SIGUIENTE. EL PADR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IO LA IMPORTANCIA DE LO QUE EL ANGEL GUAR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EL PADRE DE OSHE MEYI SALIO, EL ANG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N FUE A VER A LA ESPOSA DE LA MUERTE Y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LOS DE NUECES DE KOLA. SE RECORDARA QUE LA ENFERM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A ESPOSA DEL REY DE LA MUERTE. TAL Y COMO LAS BUE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CIELO VISITAN LA TIERRA DIARIAMENTE, LA ENFERME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SPOSA DEL REY DE LA MUERTE, VISITA AL MUNDO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. LA MUERTE EN SI NO VIENE AL MUNDO EL ENVIA REC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NGEL GUARDIAN DE OSHE MEYI PERSUADIO A LA SEÑOR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PARA QUE SE ENCONTRARA CON SU PUPILO EN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INVITARA AL CIELO DEBIDO A QUE TENIA ALGO IMPOR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POR EL. LA VIEJA MUJER ACCEDIO A LLEV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 ESE MISMO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EN LA TIERRA OSHE MEYI ENFERMO SUBITAMENTE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ERA UNA NOVEDAD PORQUE EL NUNCA HABIA ESTADO INDI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TO HASTA EL MOMENTO. HACIA LA NOCHE DE ESE DIA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 SE TORNO GRAVE Y CAYO EN COMA. COMO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STABA DE EL, NO TENIA NINGUNA PERSONA QUE LO ATEND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ECHO, LA GENTE SE REGOCIJO CUANDO LO HALLARON EN C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O ANTES DE LA MEDIA NOCHE, ENTRO SU ALMA Y NADI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QUIERA SUPO QUE HABIA MUERTO YA QUE NINGUNA PERSON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 PRESENTE PARA ATENDERLO PUES EL NO TENI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 NI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LA VIDA LO ABANDONO, SE APAREC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ANTE EN EL CIELO ANTE SU ANGEL GUARDIAN QUIEN ANT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RMENTE LE HABIA DICHO A SU PADRE QUE REGRESAR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SPUES DEL ATARDECER DE ESE MISMO DIA. S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, POR LO TANTO, PRESENTE EN LA CASA DE SU ANG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N CUANDO OSHE MEYI SE APARECIO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ENTONCES QUE SU PADRE COMPRENDIO LO QUE SU ANG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N QUISO DECIR CUANDO EXPRESO QUE EL VERI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ANTES DE QUE EL GALLO CANTARA A LA MAÑANA 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LE DIERON LA BIENVENIDA Y ANTES DE QUE EL G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A A LA MAÑANA SIGUIENTE SU ANGEL GUARDIA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YO PARA QUE SE ESCONDIERA DETRÁS DE UNA EST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PREPARADO PARA LA OCA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QUE EL GALLO CANTO, LAS BUENAS NUEV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 SE HALLABAN NUEVAMENTE DE VISITA EN LA CASA DE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LOS ANGELES GUARDIANES. CUANDO LLEGARON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SU ANGEL GUARDIAN, ESTE LAS LLAMO A CAD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S RESPECTIVOS NOMBRES: NIÑOS, CONFRATERNI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QUEZA, SALUD, PROSPERIDAD, DINERO, ETC. Y LES ROG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 MAS QUE VISITARAN A SU PUPILO OSHE MEYI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ALLA EL ESTABA SUFICIENTE. NUEVAMENTE LE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S NO ESTABAN ACOSTUMBRADAS A CANTAR 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CION DIA TRAS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 LE EXPRESARON QUE SU PUPILO-LUCHADOR ERA DEMAS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GATIVO PARA ACCEDER A UN RECIBIMIENTO DIGN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A DE ELLAS Y QUE HABIAN JURADO NUNCA ACERCAR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LLE DONDE EL VIVIA EN LA TIERRA Y, MUCHO MEN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UNANIMEMENTE QUE NO ACOSTUMBRABAN VISIT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A QUE LAS FUERA A DESTRUIR, YA QUE EL HOMBR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BELICOSO. AGREGARON QUE CUALQUIERA QUE SE ATREVI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ROTAR A REYES, PRINCIPES Y DIVINIDADES POR IGUAL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RNEOS DE LUCHA, LAS PODRIA APLASTAR A ELLAS FACI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SUS 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 PADRE ENTONCES GRITO QUE EL HOMBRE DETRAS DE LA EST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IA ESCUCHAR LO QUE LOS AGENTES DE LA DIVINIDAD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FORTUNA ESTABAN DICIENDO DE EL. ESTE SE HALLABA SIN HAB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TRAS DE LA ESTERA. FUE SOLO ENTONCES QUE COMPREN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BIA ESTADO PERSIGUIENDO FINES ERRONEOS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AN PRONTO COMO LOS HUESPEDES DE LA BENIFECENCIA PASA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SALIO PARA PREGUNTARLE A SU ANGEL GUARDIAN Y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DRE POR LO QUE TENIA QUE HACER Y SE LE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SACRIFICIO QUE HABIA DEJADO DE REALIZAR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BANDONAR EL CIELO. SE LE ACONSEJO QUE DIARA RAPID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CHIVO A ESU, QUIEN LAVARIA SU CABEZA Y SU ESPALD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DUCIR POCO A POCO SU FUERZA FISICA Y DIABOL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ZO EL SACRIFICIO ENSEGUIDA PORQUE LOS CHIV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JADO ATRÁS EN EL CIELO SE HABIAN MULTIPLI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S VECES. TAMBIEN LE DIJO A SU ANGEL GUARD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IERA LA MAS GRANDE SUS VACAS A LA POLICIA CELESTI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UNA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 SU ANGEL GUARDIAN LE DIJO QUE TOM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ESPECIAL A TRAVES DEL CUAL REGRESARA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PUSO SUS PIES EN ESE CAMINO PARPADE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E INSTANTANEAMENTE RECUPERO LA CONCIENCIA.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MAS TARDE SE PUSO BIEN Y A PESAR DE L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IRADO EN EL CIELO, LO CUAL RECORDABA VIVIDAM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MAS COMENZO A PREPARARSE PARA SUS TORNE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. ANTES DE ESTO, SACO UNO DE LOS CHIVOS Y LO M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U PADRE Y LE DIO UN CARNERO A IFA; LO CUAL 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ACION TERRENAL DE SU ANGEL GUARDIAN E HIZ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COMIDA CON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DE LOS ALREDEDORES QUE HABIA SIDO LA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ADO EL CONCEPTO DE LA VIDA YA QUE NO SE CONOC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IERA HECHO SACRIFICIO ALGUNO PREVIAMENTE. TAMB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UN CHIVO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DIAS DESPUES DE ESTO SALIO PARA EL PALACIO ALARA.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INO SE ENCONTRO A UN VIEJO SACERDOTE DE IF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TRANSFIGURACION DE ESU Y EL HOMBRE FINGIO S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O. EL VIEJO LE DIJO QUE EL IBA HAC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ENCIA DE LUCHA PERO AUNQUE EL PODIA VENCER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NENTES, DEBIA SIMULAR CAER AL SUELO TAN PR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A A LUCHAR CON ELLOS Y QUE DEBIA ESTAR ALER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UENTROS SUBSIGUIENTES, CUYOS RESULTADOS NO LAMENTA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LE DIJO CLARAMENTE QUE TAN PRONTO GRITA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DIGBO, GIDIGBO, LA CUAL ES LA TONADA QUE DA INIC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NCUENTRO DE LUCHA, EL DEBIA CAER AL S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EN EL PALACIO DE LARA, DONDE GRITO GIDIG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DIGBO, Y LA LLAMADA HIZO SALIR AL ALARA. TAN PR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COMENZARON A LUCHAR, OSHE MEYI LANZO AL ALARA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, PERO RAPIDAMENTE SE ECHO AL SUELO ANTES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CAYERA SOBRE EL. EN CONSONANCIA CON EL CONSEJ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 SACERDOTE DE IFA LE HABIA DADO, PERMANECI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 SIN LEVANT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SU CREO UNA CONMOCION SIN PRECEDENTE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UEBLO. TODO EL PUEBLO. TODO EL PUEBLO ESTABA ENVUEL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SCURIDAD TOTAL Y LA TIERRA COMENZO A TEMBLAR.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S COMENZARON A PONER HUEVOS Y LAS GALL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CANTAR. LAS MUJERES QUE ESTABAN EMBARAZ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ON A ESTAR DE PARTO FALSAMENTE Y LOS ANIMAL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SQUE CORRIAN ATROPELLADAMENTE HACIA EL PUEBLO,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S ANIMALES DOMESTICOS HUIAN HACIA EL BOS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LARA VIO LO QUE ESTABA SUCEDIENDO, ROGO 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QUE SE LEVANTARA DEL SUELO. UNA VEZ MAS EL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ERDOTE DE IFA, QUE OSHE MEYI HABIA ENCONTRA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APARECIO DE LA NADA E INTERVINO. EL VIEJO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LARA QUE LE ESTABA PROHIBIDO AL HIJO DE ORUNMI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RA AL SUELO Y PARA QUE SE LEVANTARA ERA NECES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CIGUARLO CON 100 DE CADA UNO DE LOS HOMBRES DE CUERP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GOROSOS, MUJERES JOVENES Y SOLTERAS, VACAS, CHIV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S, GALLINAS, BOLSAS DE DINERO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L MIEDO, EL ALARA RAPIDAMENTE ORDENO DE CAD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UEBLO QUE PRODUJERA LAS PROPORCIONES REQUERIDAS.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COMO LAS MISMAS FUERON REUNIDAS, OSHE MEY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VANTO Y EL VIEJO PREPARO IYEROSUN ( POL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) Y LO SOPLO AL AIRE Y LA LUZ, LA PAZ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IDAD RAPIDAMENTE TOMARON EL LUGAR DE LA OSCURI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NMOCION Y LA CONFUSION. OSHE MEYI ENTONCES ORDE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ERSONAS REGALADAS QUE LLEVARAN LAS PROPORCION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DE IFE Y QUE COMENZARAN A CONSTRUIR NUEVAS MOR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QUE EL REGRESARA AL HO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, FUE AL PALACIO DEL AJERO KIN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UCEDIO LO MISMO, SEGUIDAS DE VISITAS SIMILARE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LA ORONGUN, OLOWO, OONOI, OBA ADO, ETC. DONDE REUN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MIOS SIMIL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INAL DE SU MISION SE CONVIRTIO EN UN HOMBRE EXESIV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RICO Y LA PROSPERIDAD FINALMENTE HABIA LLEGAD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NCIDENTE MARCO EL INICIO DEL PAGO DE DINER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, PORQUE TIRAR EL INSTRUMENTO OKPEL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 SIGNIFICA LA CAIDA QUE OSHE MEYI TUVO A MA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YES, POR LO CUAL ELLOS PAGARON PROPORCIONES. 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QUE CUANDO OSHE MEYI APARECE EN LA ADIVINACION,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SE LE DEBERA ACONSEJAR QUE SE LIMITE D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 COSA QUE IMPLIQUE UNA DEMOSTRACION DE FUER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EBE DECIR QUE NO ESTA PROSPERANDO EN LA VID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OSPERIDAD NO LLEGARA A SU CAMINO A NO SER QUE CAMB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FORMA DE SER PARA RECURRIR A LA CAUTELA Y LA DISCRE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TODAS SUS ACTIVI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SHE MEYI SE DEDICA AL ARTE Y LA PRACTIC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SE HIZO RICO, OSHE MEYI DECIDIO DEJ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. COMO NO CONOCIA OTRA PROFESION, DECIDIO EMPLE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CONTRATO A UN NUMERO DE SACERDOTES DE IF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ERAN CON EL. LOGRO QUE ALGUNOS DE LOS AWOSE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LES DEL MUNDO CIRCUNDANTE VIVIERAN CON EL 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AN VISITAS A SU CASA CON FINES DE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ESTOS SACERDOTES DE IFA ERA OSE KELE BABA LARO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ACE ADIVINACION PARA AKINYELE DE IW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INYELE ERA UN JEFE FAMOSO EN EL PUEBLO DE IWERE.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TUVO UN SUEÑO EN EL CUAL VEIA A UN HOMBRE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NO QUE LLEVABA SU FUSIL AK HOMBRO Y QUE CUID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DE UNA CASA SIN HABITACIONES, LLENA DE TESO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INYELE FUE LLAMADO POR UNO QUE ESTABA CERCA QU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O QUE TRATARA DE ABRIR LA CASA PORQUE SU RIQU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LMACENADA EN ELLA. CUANDO SE DESPLAZO HAC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DE LA CASA, EL HOMBRE CON EL CUERPO APUNT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SIL HACIA EL, POR LO QUE SE DETUVO. TRATO COMO PU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UADIR AL GUARDIAN DE LA PUERTA PARA QUE LO DEJ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 PERO EL HOMBRE ERA INDOMABLE. DESPERTO FALT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 FUE A LA CASA DE OSE KELE, PER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ESTE HABIA IDO A IFE A VISITAR A OSHE MEYI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LI LE CONTO EL SUEÑO AL SACERDOTE DE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ULTIMO HIZO ADIVINACION AL RESPECTO. S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UENA FORTUNA Y LA MUERTE ESTABAN ACECHAND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, PERO QUE SI HACIA EL SACRIFICIO NECESAR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UNA SE PONDRIA A SU ALCANCE Y EVITARIA UNA M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MATURA. SE LE ACONSEJO QUE HICIERA SACRIFICIO CON 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AS, 10 PESCADOS, 10 PALOMAS ( 5 HEMBRAS Y 5 MACHOS), 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DAS, 2 CHIVAS Y 3 CHIVOS, PUERCOS MACHO Y HEMB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RNERO. EL REALIZO EL SACRIFICIO. SE LE DIJ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 A QUIEN HABIA VISTO EN EL SUEÑO QUE ESTABA SEN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 SU FORTUNA. POR LO TANTO DEBIA SERVIR A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NDO LA SANGRE DEL CHIVO, NO EN EL SANTUARIO DE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O A UNA CORTA DISTANCIA EN LA TIERRA DESNUDA SEPA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ANTU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SACRIFICIO, MIENTRAS SE DESPLAZ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UARIO PARA COMERSE EL CHIVO QUE SE LE HABIA OFRE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DE SU BASE, INCONSCIENTEMENTE SE QUITO DE ENCI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ORTUNA DE AKINYELE DONDE HABIA ESTADO SENTADO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EL GUARDIAN ARRASTRO LA FORTUNA HACIA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AKINYELE. DE AHI EN ADELANTE LAS COSAS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ALIRLE MEJOR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OCHE HABIA UN FUERTE TEMPORAL Y SINTIO DESE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SUS NECESIDADES. SE LEVANTO PARA IR A LA LETRIN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XTERIOR, AL FONDO DE SUS CASA. LLOVIA COPIOS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SE ENCONTRABA EN LA LETRINA, SUBITAMENTE OY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IDO FUERTE Y CUANDO SE LEVANTO PARA VER L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ENDO VIO COMO EL TECHO DE LA LETRINA SE CAIA.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ALIDO POR LA PUERTA CUANDO OBSERVO QUE UN ARB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LASTABA LA LETRINA QUE QUEDABA BAJO SUS RAMAS. PERO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 SE ENCONTRABA DENTRO DE LA LETRINA; LE AGRADEC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S EL NO HABER PERDIDO LA VIDA EN EL ACCID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, DESCUBRIO QUE HABIA SIDO EL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 ARBOL DE NUEZ DE KOLA DEL FONDO DE SU CASA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IDO ARRANCADO DE SUS RAICES POR LA FUERZ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TARRON QUE ACOMPAÑO A LA LLUVIA LA NOCHE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DIRIGIO A INSPECCIONAR LAS RAICES DEL ARB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IDO, VIO QUE BAJO LAS MISMAS HABIA UN COFRE DE BRON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NTENIA VARIAS CUENTA, DINERO Y UNA CORONA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DO ENTERRADA ALLI POR SUS ANTEPASADOS. LLEVO EL COF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U CASA Y SU CONTENIDO LO HIZO EXCESIVAMENTE R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DO CONFECCIONAR UN TUNICO DE CUENTAS PARA SI Y POST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RMENTE FUE CORONADO DE REY DE IW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 AL SUEÑO QUE TUVO, LOGRO OBTENER SU FORTUNA ESC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DA, EVITAR LA INCIDENCIA DE LA MUERTE. POR LO TA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ALE EN LA ADIVINACION, A LA PERSON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BERA ACONSEJAR QUE HAGA SACRIFICIO DE MODO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TACULOS QUE INTERFIERAN EN SU PROSPERIDAD PUE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IMIN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HISTORIA DE LA MALA SUERTE DE OLOK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OSE ERA UNO DE LOS AWOS QUE VIVIA CON OSHE MEYI.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, EL DECIDIO SALIR DE VIAJE PARA LA PRACTIC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SER ACOMPAÑADO POR SU ESPOSA, OMUDE.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R OSHE MEYI INSISTIO EN QUE DEBIA SOLICITAR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EGAS QUE HICIERAN ADIVINACION PARA EL. CON ESE FI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ERON LOS SACERDOTES DE IFA SIGUIENTES QUE VIVIA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JURI, KOOGBI, KOOF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E OKPO UYA MAA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UN TOOSHE GBEGBA TO FILE RE SI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N TOOBA TIRI KOOFI R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JO QUE V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DESCUB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PERSEVERO EN EL SUFRIMIE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PROTESTO POR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LA FORTUNA LE SOBREVINO A MUCHA G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LOS EXPULSO DE SUS HOG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 COSA QUE UN HOMBRE EXPERI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RA RESISTIRLA CON ECUANIM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UATRO AWOSES ACONSEJARON A OLOKESE QUE OFRECI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O A ESU ANTES DE VIAJAR, DE MODO QUE NO PER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GANACIAS DEL VIAJE Y A SU ESPOSA ANTE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PODE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HUSO LLEVAR A CABO EL SACRIFICIO DEBIDO A QUE CONFI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RECTITUD Y CAPA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DE VIAJE CON SU ESPOSA. POR OTRO LADO, EL 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ERDOTE DE IFA MUY HABIL Y DONDE QUIERA QUE IBA LOG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RESIONAR A SUS ANFITRIONES LOS CUALES LE RENDIA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IDAD DE GANACIAS Y COMPENS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MENTE SE ENCONTRO CON UN HOMBRE LLAMADO AGUNFAN,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TAN PODEROSO YA QUE ERA UN LUCHADOR OMNIPRES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VIO A OLOKESE LO ARRASTRO A UN COMBATE Y LE QU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SUS PERTENENCIAS Y LA ESPOSA. DESPUES DE 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ULSO A OLOKESE DEL PUEBLO. ESTE ENTONCES REGRES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CON LAS MANOS VACIAS Y SIN SU ESP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TANTO CUANDO ESTE ODDUN APARECE EN LA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UNA PERSONA QUIEN TIENE EL PROPOSITO DE REALIZ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JE, DEBERA DECIRSELE QUE HAGA SACRIFICIO CONT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ESGO DE PERDER SU PROPIEDAD ANTE UNA PERSONA VENGATI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PODER SER CAPAZ DE RESPONDER LUCH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 ADIVINACION PARA EL OLUBADAN DE IBA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IBADAN TENIA UN HIJO CAPRICHOSO LLAMADO OK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KO QUIEN SIEMPRE ESTABA CREANDO PROBLEMA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ERIO DE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UNA VEZ QUE EL HIJO SE ENFERMO Y ESTABA AL BORD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. CONOCIENDO LA FAMA DE OSHE MEYI EN IFE,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O RECADOS EN BUSCA DE ADIVINACION. DEBI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IA DEL MENSAJE, OSHE MEYI REUNIO A LOS SIGUI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ERDOTES DE IFA PARA QUE REALIZARAN LA ADIVINA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II AROJU KAA WO I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A DE ODAN TON, OFENI YIO 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UNO ES PACIENTE EN EL BOSQUE SE ENCONTRARA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DESPEJADO EL CUAL HARA QUE EL MOVIMIENTO SE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ACONSEJARON QUE SE DEBIA OFRECER UN CHIVO A ESU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EDIATO PARA QUE PUDIERA SER SALVADO DE LAS MANOS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S DEL MAL QUE ESTABAN DETERMINADAS EN LLEVARSE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RIFICIO FUE REALIZADO RAPIDAMENTE Y ANTES DE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S ESTUVIERAN DE REGRESO EN IBADAN, OKOKO MANIKO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DANDO SINTOMAS DE MEJ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TANTO, CUANDO ESTE ODDUN SALE A UNA PERSONA ENFER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EBERA DECIR QUE HAGA SACRIFICIO DEBIDO A SU M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RICHOSO DE OBRAR. A LA PERSONA SE LE DEBERA DECI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 HIJO CAPRICHOSO QUE NO PRESTA OIDOS A CONS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EBERA DECIR TAMBIEN QUE PREPARE UN IFA PARA EL H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TE VA A VIVIR LARGO TIEMPO. SI LA PERSONA AUN NO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, SE LE DEBERA DECIR QUE PREPARE UN IFA PARA EL PRI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QUE VAYA A TEN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KUN LLEGO AL MUNDO ERA TAN BELLA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STO EN INDAGAR ACERCA DE SU DESTINO. ELL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IENDO Y LOS HOMBRES TEMIAN ACERCARSELE. ENTONC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O DE LA EXISTENCIA DE OSHE MEYI Y FUE A EL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INVITO A UNO DE SUS AWOSES LLAMADO JEJE JE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 PARA QUE REALIZARA LA ADIVINACION PARA ELLA. A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ACONSEJO QUE HICIERA SACRIFICIO CON UN CHIV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EL GUARDIAN, UN CHIVO PARA ESU, UN SACO DE DIN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A BLANCA AL MER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RAPIDAMENTE HIZO TODOS LOS SACRIFICIOS. TAMBIE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LA RAZON POR LA CUAL NO SE PODIA CAS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HIJOS ERA PORQUE LOS ANCIANOS DE LA NOCHE T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OJOS PUESTOS EN ELLA Y HABIAN ENVUELTO TODO SU SE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VELO QUE HACIA QUE SU VISTA FUERA REPUGNANTE PA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A PESAR DE SU BELLEZA. PARA LAVAR EL HECHIZ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O SOBRE ELLA, EL AWO LE DIJO QUE BUSCARA UNA OLLA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RECOLECTO LAS HOJAS LLAMADAS EWE IWO ( EBE ASIVB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BINI) PARA PREPARARSELAS A FIN DE QUE SE BAÑARA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LE ASEGURO QUE TAN PRONTO COMO COMENZ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CON UNA OLLA, TODOS SUS ENEMIGOS COMENZARI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IR UNO TRAS OTRO. SE LE ENSEÑO EL ENCANTAMIE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A REPETIR SIEMPRE QUE SE ESTUVIERA BAÑAND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, LOS HOMBRES Y MUJERES EN LOS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ADO COMO CONFIDENTES Y ASOCIADOS CERCANOS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ORIR UNO TRAS OTRO. POCO DESPUES, EL OBA DEL PUEBL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QUE FUERA SU ESPOSA Y ELLA ACCEDIO, EN BREVE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EMBARAZADA Y TUVO VARIOS HIJOS. SUS ACTIVIDA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CIALES SE HICIERON PROLIFERAS Y SU ESTRELLA ESPAR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QUEZA Y PROSPERIDAD SOBRE SU ESPOSO Y SU IMP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 EXPERIENCIA PERSONAL DE OSH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SE HABIA HECHO MUY FAMOSO Y PROSPERO.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QUE UNA DE SUS ESPOSAS ERA UNA BRUJA Y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ANDO DESTRUIR SU FAMA Y SU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OCHE TUVO UN SUEÑO TERRIBLE EN EL CUAL SE HALL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DENADO, ENTONCES INVITO A DOS DE SUS AWOSE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LES PARA QUE REALIZARAN ADIVINACION PARA EL. EST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N ESHI SAARE Y ESHI JOSO. ELLOS LE DIJE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SACRIFICIO ENSEGUIDA PARA EVITAR EL PELIG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ICIO Y PRISION. SE LE DIJO QUE DIERA UN CHIVO A ESU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DO A IFA Y UN CHIVO A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LA MAS JOVEN DE SUS ESPOSAS FUE AL MER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ERTO A LOS VENDEDORES DE SOMBREROS, DE GALLINAS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OS, DE TEJIDOS, DE CERDOS Y DE TODAS LAS COSAS INIM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NABLES EN EL MERCADO PARA QUE CUIDARAN BIEN TODA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ANCIAS PORQUE UN LADRON (DE QUIEN DIO UNA DESCRIP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AJUSTABA A LA IDENTIDAD DE SU ESPOSO) ESTAB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PLANEANDO SAQUE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DEL MERCADO COMENZO A PREGUNTARSE DE DONDE V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Y LES DIJERON QUE ELLA VENIA DE OKE TASE EN IF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VIVIA SU ESP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NOTICIA FUE INFORMADA AL REY DE IFE QUIEN ORDEN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ERDUGO REAL SE PREPARARA PARA LA EJECUCION SUM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LADRON, DESPUES DE INDICAR A LA POLICIA LOCAL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CAPTURARA TAN PRONTO COMO SE MOVIERA PARA SAQUE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EN ESTE MOMENTO QUE OSHE MEYI HIZO LOS SACRIFICI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, IFA, SU CABEZA, OGGUN Y A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SACRIFICIO, LA MUJER QUIEN ERA POR OTRO 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ULSADA DEL CIELO POR ESU, DE DONDE ESCAPO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, SE ROBO UNA CANTIDAD DE MATERIALES DEL MERC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SCONDIO EN LA CASA DE SU ESPOSO (OSHE MEY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LOS DUEÑOS DE LOS OBJETOS ROBADOS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NDO LA CASA DEL LADRON CON LA DESCRIPCION ANTERI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DADA POR LA MUJER. ESU, HABIENDOSE COMIDO EL CHI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INSTALO UN VELO MISTERIOSO ALREDEDO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SHE MEYI QUE HACIA DIFICIL PARA CUALQUI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RACION DEL ASPECTO EXTERIOR DE LA CASA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PCION DADA POR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ELTO ASI EL PROBLEMA Y NO SABIENDO QUE ERA SU ESP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HABIA PLANEADO TODO, EL CONTINUO VIVIENDO CON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DIO A LUZ CINCO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DISEÑAR VARIAS MAQUINACIONES MALVAD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ASAR SE RINDIOLA MUJER Y VIVIO, SIN EMBARGO, FELIZ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CON SU ESP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SHE MEYI VIVIO MAS TIEMPO QUE CUALQUIER OTRO OLOD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LODUS, ESTO ES, LOS 16 APOSTOLES PRINCIPA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TENIAN EL HABITO DE IR AL RIO A LAVA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S DE LA AVANZADA EDAD DE SUS CUERPOS.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BAÑO, FRECUENTEMENTE SALIAN LUCIENDO VARIOS AÑO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ES QUE SUS VERDADERAS 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DE SUS REUNIONES SEMANALES, LOS 16 OLOD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RDARON LA FECHA EN QUE IBAN A IR AL RIO A SU SE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UAL DE LIMPI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CASA DE REGRESO DE LA CONFERENCIA,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INVITO A UNO DE SUS AWOSES LLAMADO GERE GERE SHA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E A QUE HICIERA ADIVINACION PARA EL CONTRA EL PROXI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JE AL RIO. SE LE ACONSEJO QUE OFRECIERA UN CHIVO A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LOS BENEFICIOS QUE LE ESPERABAN EN EL RIO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EL SACRIFICIO SIN DEMORA ALG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DIA SEÑALADO, LOS 16 OLODUS SE REUNIERON EN E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ENZARON A ZAMBULLIRSE POR ORDEN DE ANTIGUEDAD.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 SE REQUERIA QUE HICIERA TRES ZAMBULLIDA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. CUANDO LE LLEGO EL TURNO DE ZAMBULLIRSE A OSHE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EL DECIMO QUINTOOLODU, LO HIZO LA PRIMERA VEZ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DEL RIO CON UN PESCADO SECO EN LA MANO IZQUIER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SCADO FRESCO EN LA DERECHA. HIZO UNA SE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BULLIDA Y EMERGIO CON UNA TELA BLANCA EN SU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A Y UNA TELA NEGRA EN LA DERECHA. EN SU TERCE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A ZAMBULLIDA, SALIO CON 200 CAURIS EN SU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A Y CON CUENTAS EN LA MANO DERE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TROS OLODUS LO ACUSARON DE ESTAR HACIENDO MAGI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ECLINO DICIENDO QUE EL NO SABIA HACER ADIVIN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MENOS MAG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CASA, REUNIO A TODOS SUS AWOSES SUBSTITU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S DIJO QUE INTERPRETARAN SUS HALLAZGOS EN EL RIO.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ERON QUE LOS PESCADOS INDICABAN QUE EL VIVIRI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ICIENTE COMO PARA DISFRUTAR TODAS LAS COSAS BUEN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. LA TELA SIGNIFICABA QUE EL VIVIRIA EN PAZ Y CONCOR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EL FIN DE SU VIDA, LA CUAL IBA A SER MUY LARGA.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OS HALLAZGOS SIGNIFICABAN QUE IBA A VIVIR UN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A Y EN ABUND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ALMENTE LLEVO UNA VIDA PLENA Y VIVIO MAS TIEMP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 OLODU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O SE MIRA SIN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S UNGUENTOS OLOROSOS Y LOS PERFUM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QUE EL OSARIO PRESIDA LAS EXHUM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GRILL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ESTANCAMIENTO D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REPARTICION DE LOS ANIMALES QUE COME CADA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LA ACCION DE QUITAR DE LAS MANOS DE LOS AWOSE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S Y EL JABON CON QUE HICIERON EL LAVATORI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S EN EL CALDERO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LOS INSTRUMENTOS MUSICALES DE CUER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LOS GEN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LOS HU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- LAS ARTICUL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- LA ESCLAVITUD Y LA MUD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- EL CORTE DE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- ODUDUWA MOLE, EL ESPIRITU DE ODUDUWA LLAMADO ADABIB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L QUE HACE EL BIEN Y EL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HE MEYI : </w:t>
      </w:r>
      <w:r>
        <w:rPr>
          <w:rFonts w:cs="Tahoma" w:ascii="Tahoma" w:hAnsi="Tahoma"/>
          <w:color w:val="000000"/>
          <w:sz w:val="20"/>
          <w:szCs w:val="20"/>
        </w:rPr>
        <w:t>ODDUN MASCULINO, HIJO DE ATHIO Y DE AT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IA DE LA SEMANA: </w:t>
      </w:r>
      <w:r>
        <w:rPr>
          <w:rFonts w:cs="Tahoma" w:ascii="Tahoma" w:hAnsi="Tahoma"/>
          <w:color w:val="000000"/>
          <w:sz w:val="20"/>
          <w:szCs w:val="20"/>
        </w:rPr>
        <w:t>OYO AGBA MATO (SABA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TA REGENTE: SATUR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METAL</w:t>
      </w:r>
      <w:r>
        <w:rPr>
          <w:rFonts w:cs="Tahoma" w:ascii="Tahoma" w:hAnsi="Tahoma"/>
          <w:color w:val="000000"/>
          <w:sz w:val="20"/>
          <w:szCs w:val="20"/>
        </w:rPr>
        <w:t>: EL PL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FORNICO CON SU MAMA Y POR ESO SE FUE PAR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 MANDA EN TODO LO PODRIDO Y MALOLIENTE,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S ATRASADAS Y DEMAS PUTREFAC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IENE COLOR FAVOR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A LA MITAD DEL MUNDO DEL OR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SIEMPRE ESTA EN GUERRA CON IRET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SIGNO DE LARGA VIDA AUNQUE HABLA DE MAL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NADA TOS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VESTIR EN COMBINACION DE TRES C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PROHIBE TIRAR EL CARACOL, PORQUE LA PERSO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 SE EXC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ACCIDENTES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SIEMPRE VE LA MUERTE. SE LE DA COMIDA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ISCRECION ES EL GRAN ARMA DE OSH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ODUN DEBE SER UNA PERSONA DOC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EL HOMBRE APRENDE A TOSTAR LOS GR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ORMARON LOS CIELOS, LA PLATA, LOS HUEVO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ULACIONES EN LOS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POR PRIMERA VEZ SE TIRO EL OKPEL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RA PARA LA CONSULTA Y EL QUE HAGA CAER EL OKP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ESTERA TIENE QUE PA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SIGNO QUE HABLA DE LA SANGRE, DEL TRABAJO,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NTO DE LA TRISTEZA, PUES ESTOS SON SUS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Ñ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EL HIJO DE OSHE MEYI SABE LO QUE DESEA Y SON POC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LO ENTIEND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E TENER CUIDADO CON SU SANGRE, PORQUE ES FACI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FERME 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ADIVINOS Y POR LO REGULAR BUENOS ESPIRITISTAS, 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GGUN QUE LE HABLA Y LES DICE LAS COSAS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N PERO SUS FUERZAS ESTAN EN ORUNMILA Y EN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GUSTA EL CHISME Y LAS AVERIGUACIONES DE LA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QUE LAS MISMAS NO LE INTERESEN. SON PROPENSOS A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CON LA JUSTICIA, PUES ELLOS MISMOS SE LO BUSC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UFREN POR OTRAS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ADIVINOS DE NACIMIENTOS Y CON SUS OJOS VEN MAS AL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NOR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DICHOSOS AL MAXIMO. NO SE LE PUEDE ENGAÑ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IDAD, PUES SON PERPICASES E INTELI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ECEN DE LA SANGRE, DEL CORAZON, DE LAS PIERN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STOMAGO Y LAS MUJERES TAMBIEN DEL VIEN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ODDUN DONDE OLOFIN DIO EL ASHE Y LA ADMI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NO PUEDE TIRAR CARACOLES. TIENE QUE ATEND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UADRO ESPIRITUAL Y ADIVINAR POR MEDIO DE LAS BARA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ES EL HIJO DE OLOFIN QUE ABANDONARON EN EL R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MUCHO TRABAJO Y MUCHO TIEMPO ANDANDO DE UN LA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HASTA QUE LLEGO UNA PERSONA QUE LO RECOGI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IO. OSHE MEYI ES REPUDIADO EN EL SENO FAMILIAR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MERITAN Y NO LO CONSID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EJOR AMIGO LO PUEDE TRAICIO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HIJO DE OSHUN Y DE OLUWO-POPO, YA QUE OSHUN ES HI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A-BURUKU. OSHUN SE CRIO EN TRES TIERRAS : IYESA, MAG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IFE. EN ESTE IFA FUE DONDE POR PRIMERA VEZ SE TI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OL, YA QUE OSHUN ESTABA ENFERMA DE CUIDADO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A OYA, FUE EN BUSCA DE SHANGO Y ESTE FUE EL QUE T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RAC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EE DISTANCIAMIENTO ENTRE HERMANOS. HECHICERI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ES. LA PERSONA TIENE QUE RECIBI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ERSONA QUE TIENE TRASTORNO CON SU CONYUG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QUE YOKO OSHA Y SI ES HOMBRE RECIBIR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NO SE QUEDE IMPOT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L HOMBRE TIENE QUE TRATAR BIEN A LA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BER COMO LES DICE LAS COSAS PARA EVITAR M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NDIDOS.NO SE PUEDE SER CORROMPIDO NI TRAT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ZARLA EN EL ACTO SEXUAL CUANDO ELLA NO TENGA DES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OIR LOS CONSEJOS DE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LA MUJER NO PUEDE ESTAR CORTANDOSE EL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NO PUEDE PONERLE ELEGUEDE A Y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LUWO-POPO LLENO EL CAMINO DE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S, PARA QUE CUANDO IKU LLEGARA SE 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LOCURA TRANSITORIA, DE LA SANGRE O DE ANE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ROTECTOR ES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GUSTA LO R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LE HAGAS PROMESAS A OLUWO-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ESHAGA DE SU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NO ABRIGA HOMBRE ALGUNO A SU LADO PUES ELL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MPRENDEN. LA MUJER VIVE ENAMORADA DE SI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E TENER RELACIONES CON UN AWO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TAMBIEN HABLA DE CONDUCTOS QUE TRANSPORT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SHUN PARA PODER VIVIR SE TUVO QUE VOLVER PROSTIT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UJEY Y HOJAS DE ÑA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SHU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VITAR LA ENFERME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INTA OSHE MEYI EN UNA PARED CON EFUN Y OSUN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 OTI CON OBI MASCADO (OBI MASCADO SOLO), Y SE R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AHUMERI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CARAS DE ALMENDRAS, DE CEBOLLAS, HOJAS SECAS DE L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IYOBO DUN DUN (AZUCAR PRIET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GUIR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PREPARADO QUE SE TOMA POR ESTE IFA PARA EV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RUJERIA; SE LE DA A SHANGO UNA AYAPA CON VINO SEC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COGE Y SE LE ECHA VINO SECO A LA BATEA DE SHANG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E Y SE ECHA DENTRO DE UNA BOTELLA, SE LE AGREGA IY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DO, EPO, OBI KOLA, CINCO ATARE, UN CARACOL DE IGB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QUITO DE IYO (SAL); TODO MOLIDO CR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ZA LA BOTELLA EN EL TABLERO Y SE TOMA PARA PREPA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TOMAGO PARA QUE LAS BRUJERIAS TOMADAS NO HA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CONTR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ARAYES TRABAJAN DE NOCHE. SE COGE UNA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DO, UN ÑAME AL QUE SE LE CORTA LA PUNTA, SE LE ABR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CO Y SE LE INTRODUCE UN PAPEL CON LAS GENERALE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S Y UN POCO DE AFOSHE OGU. SE TAPA CON LA PAR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 QUE SE CORTO, SE LE PONE UNA MECHA DE CORDEL UNT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PARAFINA DE VELA, AL ÑAME TAMBIEN SE LE ECHA POL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ÑAME PREPARADO SE INTRODUCE DENTRO DE LA BOC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L ELEDE (CERDO), SE LE PONE UN PAPEL CON POL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 Y ETUBON (POLVO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PREPARADA LA LERI DE CERDO, SE LE PONE DELANTE AL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RESPONSABILIZO CON EL TRABAJO, SE LE ENCIEN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 Y CUANDO LA POLVORA SUENE, SE LE PIDE AL OSH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CCION DE LOS ARAYES MENTANDOLOS POR SUS GENE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E DA AL OSHA EL ANIMAL QUE PIDIO, ECH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ENCIMA DE LA LERI DE CERDO. SE DEJA DELAN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Y CUANDO COMIENCE A APESTAR, SE LLEVA A ENTERRA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MENTERIO. AQUI SE LE DA OSHUN 25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LA MUJER TENGA SUERTE CON SU HOMB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YA ORO (GUABINAS) Y CANELA SECOS AL SOL (NI TOST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QUEMADOS CON CANDELA). SE HACEN POLVO Y SE LES 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PARA QUE LOS LIGUE CON SUS POLVOS FACI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ESENVOLVIMI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 DE LA NIÑA, CANELA EN POLVO, AGUA BENDITA, INCIE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GLESIA, UNA EÑI ADIE. TODO SE BATE BIEN Y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TA EN LAS MANOS Y EN LA 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MEDIO PARA LA LOCU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SE SIETE BAÑOS CON OMIERO DE LAS HOJAS DE CEIBA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NABANA, DE MANGO, DE ANON Y DE ANA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HACE COCIMIENTO DE ROMPESARAGUEY Y SARGAZ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FRESCO SE LE ECHA REMITAS DE ITAMORRE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CADAS Y COGIDAS POR LA MAÑANA DE LA PARTE DEL NAC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Y SE LE ADICIONA INCIENSO DE LA IGL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INTERESADO SE LE LAVA LA LERI LOS DIAS QUE MARCO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NDO JABON DE CASTILLA, DESPUES SE LE UNTA ORI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ES Y EN LA BOCA Y SE LE PONE UN GORRO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AYAPA, IGBIN, UNA OTA KEKE DEL RIO, OBI KOLA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ERU, RIDA, ANUN, OROGBO, IYEFA DE OSHE MEYI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RRA EL COLLAR DE OSHUN; COME GALLINUELA CO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T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UIRITO CARGADO CON; LERI, ELESE, OJU, OKOKAN 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IYE (PAJAROS) QUE PUEDA CONSEGUIR, DISTINTAS TIER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 EWE, COCHINILLAS, LINO DEL RIO, CINCO JUJ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OSO (TIÑOSA). COME UN AKUKO FUN FUN Y DOS ADIE A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 Y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EYELE (UNA FUN FUN, UNA CARMELITA Y UNA NEGRA)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UNA ADIE, UNA EÑI ADIE, EWE Y DEMAS INGREDIENT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DEL OPARALDO, TRIPAS DE EYA TUTO Y DE ELEG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ALABAZA), ASHO ARAE, MEDIDA DE LA CABEZA, DEL VIENT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C. SE LE SACRIFICA LA ADIE A OSHUN Y SE LE RUEG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CEDE A HACER EL OPARALDO CON LA EYELE CARMELIT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 CON SUS CORRESPONDIENTES ASHO LA SIGUIENTE ATE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, EN LA PRIMERA LINEA, DEBAJO OSHE MEYI,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 E IRETE Y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OPARALDO SE LIMPIA AL INTERESADO CON L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 Y SE SACRIFICA EN EL OMIERO DE ESPANTA MUER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E BAÑE CON EL MISMO. SE DA OMI TUTO A OSHU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CIENDEN DOS ITANAS. TODO LO DEMAS S EPREGUN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SHE MEYI: </w:t>
      </w:r>
      <w:r>
        <w:rPr>
          <w:rFonts w:cs="Tahoma" w:ascii="Tahoma" w:hAnsi="Tahoma"/>
          <w:color w:val="000000"/>
          <w:sz w:val="20"/>
          <w:szCs w:val="20"/>
        </w:rPr>
        <w:t>EL QUE ESTA PRESO, CUANDO LO SUELTEN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E PARA QUE SE QUITE DE ENCIMA EL OLOR A CARC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NI, EKU, EYA, EPO, $7.3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, 5 OÑI, EKU, EYA, EPO, AGUADO, AKUKO, $5.2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ALADASHE ONIBARA BANIREGUN IFA MOLOKU FI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ENSHE MOLOKU ADIFAFUN OSH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ULU KULOSHE MULUKO UN BABALAWO, LODIFAFUN KANTA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BATI UNLO SIFE LLAMA ODESE ORUNRE OMO OROC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NIBATI ATAPA OWO LODE ALLO LLIGOBO BOTON LOS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 ONIBIRI. ILE LA POLEDI A UN BABALAWO LO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LE QUERE ADE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ULU KULUCHE OCHE MOLOCHA MONUKO BABA LO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TAPON NIBATI INLO SILU LLAMA ADERE ORI ERE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CO INDE NIBATI OTABA UN ODERE ADIFAFUN ALLO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ODO OTONOULO SILLELE ONI BINI ORUMILA ELBIC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YOKO OKANFUN ORUMILA ELBICAN LOLE CH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SE LELE OIGUA BOBO EBBO KURU ESHU OBINI ORU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UBITANI LOLABE OMODE CEFE ECHUBI LENE AFOFO IGU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O ORUB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ELLI MEYI KULU KULUCHE KOLLO TIBALOCUCHE OPE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UKU MULUKU ADIFAFUN KAKATAMPO LLAMAGUO ODDUN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UNGU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ULU KULUCHE EYO KOBANI OCHE MULICU A UN BABAL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IFAFUN ACANTAPO NIBATI INLOS ILE LLAMA ED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NLE OMO A ROCO OMO OCU OLEDE LA NO LA FUN 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O IGO DOBOTONLE SILE OMI B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CHUBU CHERE CHERE ABARE CHERE ACHOLLUA A UN MELLI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RUROYO TICHOMO QUIYA ECHUBU SHERE SH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SHE UN EYO AUN MEYIYI SHERE SHERE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LLEROLLETON CHOME Y CANA O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SHE MEYI ORULA EBACUNLO BOBEOMODI OCHUBU CHU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 NISISI EBOCORALOLA COCHUBU TENUTI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UBU IRE OWO IRE OMO IRE ARICU BAB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IWA KALERO ARUN ILE KALERO EGGUN IWA ILE KA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UN WERE WERE ODO OLUN OSHUN KANI SHENSHE LEB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TEVI NI MALE ILE BANAKUESI OWO IYE LODAFUN OW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 S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ENSHE OLOWO OSHUN SHENSHE OLOWO OSHUN SHE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WO IYA KUENI MOWO OYE SHENSHE OLOWO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ENSHE OLOWO YALORDE MAY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SHUN LO PERSIGUE; UD. TUVO UNA CUESTION, QUE Y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 DICHO QUE SE ACABO, PERO NO ES ASI, SIGUE LA TRA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TRAGEDIA BAJO; UD. TIENE QUE HACERLE UNA MIS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R SUYO QUE YA ES DIFUNTO; EN DONDE UD. PIENSA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PERSONA QUE SE LOS QUIERE LLEVAR A TODOS UN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, NO SE ENFERME PORQUE ESE DIFUNTO SE LOS QUIERE LLEV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A LA FAMILIA; HAY UNA MUJER QUE ESTA EMBARAZ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ALE QUE HAGA EBBO, SI ELLA QUIERE SALVAR DE LA MUER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; UD. ESTA POBRE PERO CON EL TIEMPO UD. HA D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Y DICHA; NO LE GUARDE RENCOR A NADIE; CUANDO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DINERO OIGA LOS CONSEJOS, PORQUE SI NO SE DESGRACI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; PASESE LAS MANOS DE ADELANTE HACIA ATRAS EN SU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IDA LO QUE UD. DESEA; LA MUERTE VA A SU CASA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DONDE UD. SE SIENTA; NO HABLE MALO, NO DE UN P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DINERO; UD. TIENE QUE HACER IFA;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GUSTOS CON OTRA PERSONA QUE LE VA A NEGAR UN DIN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UD. LO HA PAGADO; ENCIENDALE DOS VELAS A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EJOR AMIGO LE PUEDE TRAICIONAR; SU ENEMIGO COM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; REGALELE A SU MUJER UN COLLAR O UNA SORTIJA; U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CLASES DE PERFUMES DISTINTOS QUE LOS PON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OSHUN PARA USARLO SOLO EN PAÑUELOS;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ESTAN PEGADOS A UD; USTED TUVO UN DISGUST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POR TERMINADO PERO UD. SIGUE GUARDANDO RENCOR POR EL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AR UNA MISA A UN FAMILIAR DIFUNTO Y CUIDAR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ACIONES DE ESPIRITUS OSCUROS; ALGUIEN DESEA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; A UD. NO LE GUSTA PERDER, PERO OSHE MEYI DIC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ENDO GANA; ATIENDA A ELEGBARA Y SI NO LO TIENE REC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PERDIENDO SE G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QUE SABE ESPERAR, QUE PASEN LOS VENDAV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QUE PERSEVERA TRIUN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RUNMILA EL LUCH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NO SE OCUPABA DE LOS SANTOS Y ANDABA DE PUEB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METIDO A LUCHADOR. UN DIA LE DIJO ESHU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A TUMB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LUCHO CON UN PRINCIPE Y SE DEJO TUMB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EL PRINCIPE FUE A ENDEREZARSE NO PUDO Y EMPE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GRITAR POR EL GRAN DOLOR QUE SENTIA EN LA BARRI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CASA DE ORUNMILA A EXAMINARSE Y EST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HACER ROGACION PARA QUE SE SALVARA PORQUE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AMARRO DURANTE LA LUCHA CON LA TRI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CIERON ROGACION A TODOS LOS SANTOS, COMI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RSONA QUE HAGA LLEGAR ESTE ODDUN TIENE QUE PA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PERDIENDO SE G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KULU KUKUSHE OSHE MULUKU MULUKU LODIFAFUN KANTAPO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I UNLO SILE YAMA ODERE ORUNRE OMO ROCO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BATI ATABA AWO LODE LODAFUN AYO YIGODO BUT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ILE YALORDE OBINI ORULA ESHUBA TANI ESHUBA L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 OWO IRE OMO IRE ARIKU BAB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ICO HACENDADO QUE TENIA UN NEGRO ESCLAV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BA. UN DIA EL HACENDADO FUE AL CAMPO A VER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HABA SU HACIENDA Y CUANDO LLEGO SE ENCONTRO AL NEG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ANDO EKUELE, ENTONCES EL DUEÑO LE REQUIRIO PREGUNT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E AL MISMO TIEMPO QUE SI ASI ERA COMO EL TRABAJABA;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MISMA LE TIRO UNA BOFETADA AL NEGRO OBLIGANDO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IJERA QUE COSA EL HACIA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CLAVO LE CONTESTO QUE EL ESTABA MIRANDO A LA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QUE TENIA EL REY EMBARAZADAS Y QUE SI NO HAC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LAS MISMAS SE MORIR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ACENDADO FUE Y LE PREGUNTO AL REY Y EST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Y MANDO A BUSCAR AL MORENO Y ESTE LE ADIVINO AL REY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ZO EBBO A LAS TRES MUJERES QUE SALIERON BIEN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NTONCES LO TUVIERON COMO ADIVINO Y LE VI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Y LA FELICIDAD AL NEGRO. PERDIENDO SE G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SUCESOR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NACE PONERLE LA CRUZ AL CARACOL DE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SANTOS Y LA CABEZA DE LAS ADIE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DE ESTE CAMINO ES HACER EBBO CON LOS HUES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NIMALES QUE SE LE DAN AL SANTO Y DESPUES HACER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OLOFIN REY DE LOS ORISHAS DECIDIO VER QUIEN S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LE PODRIA REEMPLAZAR POR MOTIVOS DE ENCONTR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 Y ENFER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UNIO A TODOS LOS ORISHAS Y LES INFORMA QUE LOS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AR A VIAJAR Y QUE AQUEL QUE RECIBA MAS HONORES S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VISTIERON DE GALA, ORO Y DIAMANTES, MIENT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DIVINO DE ESA TIERRA, QUE ERA OSHE MEYI, QUIEN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 Y VESTIA DE HARAPOS SOLO TENIA POR EQUIPAJE UN S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HIZO OSODE Y SE VIO SU SIGNO, Y SE HIZO EBBO CO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DUN DUN LAS QUE LES DIO A SU IFA, GUARDANDO SUS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S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PUSIERON EN MARCHA Y EN SU PEREGRINAJE LLEG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TU, ALLI LES RINDIERON PLEITESIA Y LES DIERON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, GALLINAS, GUINEAS, PALOMAS, CHIVOS, CARNER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AS. ENTONCES CON LOS GRANDES BANQUETES, LOS ORIS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ERON PARA SI LAS MEJORES PARTES Y A OSHE MEY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ON NADA MAS QUE LAS CABEZAS, LAS PATAS Y LAS PU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ALAS. EL SE RESIGNO Y ADAPTO A ESTO Y METI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OS DE LOS HUESOS CON LOS SUYOS EN SU S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IERON DE KETU, LA COMITIVA VIAJO HAST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ADO QUE ERAN MARINEROS Y ALLI SOLO SE COMIA PES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COMIERON PARGOS, GUABINAS, ANGUILAS, BIAJACAS;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NO RECOGIO EN ESTA TIERRA NADA MAS QUE CABEZ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TAS, COLAS Y ESPINAS DE LOS PECES DEL BANQUETE EFECTU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. TODO LO GUARDO EN SU SACO, Y ASI DE CADA TIER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ON, EL FUE RECOGIENDO LAS SOB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RETORNARON DEL VIAJE SE PRESENTARON ANT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RISHAS CONTARON UNO A UNO LAS HISTORIAS DE LAS RECEP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ONES Y BANQUETES; OSHE MEYI CONTO LO MENOS POSIBLE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DECIR QUE LO HABIAN HUMILLADO Y QUE LE HABIAN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LAS SOBRAS. ENTONCES OLOFIN PREGUNTO: QUE PRUEBAS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RTAIS DE TODO LO EXPUESTO POR USTEDES?, A LO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S NO PUDIERON RESPONDER CON PRUEBAS, SOLAMENTE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ABRIO SUU SACO DEJANDO CAER ANTE OLOFIN LAS CABEZ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S, ALETAS, COLAS Y ESPINAS DE LOS ANIMALES Y PE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NDO DEMOSTRARLE A OLOFIN LA EXACTITUD DE SUS PA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HIZO SUBIR A OSHE MEYI SOLO AL TRONO Y CUBR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KORDE Y MARFIL DECLARO: ESTE ES EL QUE ME SUSTITUI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OTROS ORISHAS LES SERAN SUMISOS Y HARA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S ORDENE Y ADEMAS, DE HOY EN ADELANTE, ENTR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S , TENDRAN QUE INCLUIR LAS CABEZAS, PATAS Y PU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ALAS DE LAS AVES QUE COMAN Y EN SUS SECRETOS T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N QUE COLOCAR LOS HUESOS DE LA GARGANTA DE KOKO MI FU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NIMALES DE CUATRO PATAS QUE HABLEN LA VERDAD)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STRACION DE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MINO DE LOS DISFRACES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VEZ QUE OSHUN TENIA UN HIJO, PORQUE ANDABA E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RIAS POR EL MUNDO, IBA DONDE YEMAYA Y LE DEJAB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LOS RECIBIA Y LOS CRIABA, PERO DESPUES DE DEJARS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, OSHUN NO VOLVIA HASTA QUE NO LE TRAIA OTRO;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VEZ QUE ELLA LLEGABA SE DISFRAZ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QUE LO SABIA TODO, LE DIJO A YEMAYA QUE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IAS PASABA POR SU CASA DISFRAZADA Y YEMAY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O EN LA PUERTA DE LA CASA POR INDICACION DE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UCEDIO QUE CUANDO OSHUN VENIA DISFRAZADA COMO DE CO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MBRE, YEMAYA LA LLAMO; OSHUN SORPRENDIDA LE DIJO: A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ME RECONOCISTE, PERDONAME MI HERMANA. Y YEMAY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DESDE HOY NO TE SOPORTO MAS TUS CORRERIAS, ASI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BUENO YA Y CUANDO YO TE ENGAÑE A TI TU NO PO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MALDICION AL SA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DO BUELEGE ADDO BUELEGE AYA, ADIFAFUN AKATAPUL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YALOR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AFOSHE: </w:t>
      </w:r>
      <w:r>
        <w:rPr>
          <w:rFonts w:cs="Tahoma" w:ascii="Tahoma" w:hAnsi="Tahoma"/>
          <w:color w:val="000000"/>
          <w:sz w:val="20"/>
          <w:szCs w:val="20"/>
        </w:rPr>
        <w:t>POLVO SE SAPO, CAÑA BARAVA, GUIN DE LAGUNA (TOST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AL SOL), A LOS TRES DIAS SE SOPLA Y SE 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ODDUN HABLA DE DESOBEDIENCIA Y DE PERSO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EN SUPERIORES A LOS DEMAS. OSHUN Y OLOFI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TIGAN CONDENADOLA A ADORARLE A EL PARA TO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; TIENE COMPLEJO DE GRANDEZA, ES ENVIDIOSA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POCRITA Y PUEDE MORIR A CAUSA DE UN DAÑO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RA DE RE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IVIA EN LA LAGUNA CON EL SAPO Y EL PEZ LIMP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C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LAGUNA ESTABA RODEADA DE GUIN DE CAÑA BRAV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SAPO QUE SE CREIA SUPERIOR A TODO EL MU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LE DECIA QUE EL ERA MALO, ORGULLOSO Y SOBR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OSO Y QUE OLOFIN LO IBA A CASTIGAR Y QUE DESPUE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RIA NADA MAS QUE PARA MALO, O SEA PARA AF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SAPO CONTESTO: DE ESO NADA YO NO LE TENGO ENVID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PORQUE CUANDO TODO EL MUNDO DUERME YO SALGO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S Y V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BIEN, LE RESPONDIO OSHUN, PERO SI TU NO LE DEMUES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 A NADIE NO TE MALDECIRAN, PERO SI HAC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 SE ACABARA TU VIRTUD Y ENTONCES LAS VIRTUD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EES SE HINCHARAN CONJUNTAMENTE CON TUS DEFEC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CURRIDO UN TIEMPO CIERTO DIA, EN EL SILENCI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, SALIO EL SAPO DE SU ESCONDITE CON EL PROPOSITO D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RCITAR SUS MUSCULOS UN TANTO ADORMECIDOS POR EL REP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DIA, PERO EL FRESCO DE LA NOCHE AGITABA LA CAÑA BRA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LAGUNA Y PRODUCIA UN LEVE RUMOR, COSA QUE ESTIMUL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APO A SENTIR UNA GRATA SENSACION DE BIENESTAR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SE SOLO Y FUERTE SE CONSIDERABA UN SER SUPERIO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ABA QUE TODO AQUELLO HABIA SIDO HECHO POR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RATO NOTO UN SUAVE RESPLANDOR QUE PRODUC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UYO, QUE BRILLABA ENTRE LAS CAÑAS BRAVAS DE LA LAGU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PO FEO, TORPE E INCAPAZ DE BRILLAR SINTIO ENVID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UPIO A LA LUCIERNAGA A LA QUE TRATABA DE OSCURECE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IVA QUE ARROJABA DE SU INMUND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AQUEL ATAQUE INESPERADO LA LUCIERNAGA LLENA DE ANGU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A LE PREGUNTO: POR QUE ME ESCUPES?, Y EL SAPO COLER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RESPONDIO, PUES PORQUE BRILLAS, OCASION ESTA QUE APR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HO OLOFIN PARA MALDECIRLO DE ESTA FORMA: "MIENTR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SEA MUNDO VIVIRAS DEBAJO DE LAS PIEDRAS, POR CRE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PODER SUPERIOR, NADA MAS PODRAS ADORARME A MI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NDOLE A OLORDUMARE IRABO Y HUYENDO DE LA GUER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ARA SOBRE TI OLORUN Y CUANDO ALGUIEN MUERA TU SER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O QUE LLORARAS LOS MALES QUE HIZO EN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RUN DESATE SU IRA SOBRE TI Y SUS LANZAS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QUEN, TU CUERPO SERVIRA PARA LO MALO Y EL DOLO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IDAD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PO ECHO A LLORAR PIDIENDO CLEM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MARIDO CEL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IA UN HOMBRE MUY CELOSO, AL TAL EXTREMO QUE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EIA IMPOSIBILITADA DE SALIR A LA CALLE Y HASTA RECIB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ABRUMADA ESTABA QUE DECIDIO IR A CASA DE ORUNMIL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LE MANDO A HACER EBBO Y QUE AL DIA SIGUIENTE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ARLE DE COMER A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REALIZO LO MANDADO POR ORUNMILA Y LO BOTO A LA MA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; OGGUN LO RECIBIO, SE LO COMIO Y DIJO: !QUE COSA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ROSA!, LA MUJER REGRESO PRECIPITADAMENTE A LA CAS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SI SU MARIDO NO SE DIERA CUENTA DE SU AUS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FUE A ROGARSE LA CABEZA A CASA DE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E DEMORO MAS DE LA CUENTA, EN ESO EL MARIDO LL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Y AL NOTAR LA AUSENCIA DE SU MUJER, SALIO A BU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LA, PERO A ELLA LA SUERTE LE FAVORECIA Y VENIS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CON EL PAÑUELO PUESTO EN LA CABEZA CON LA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 ESO SE ENCUENTRA CON OGGUN Y ELLA LE DICE: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HI VIENE MI MARIDO A MATARME, OGGUN COGIO SU FLECH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TIRO E IKU EL OKUNI (OKO)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QUE SABE ESPERAR QUE PASEN LOS VENDAV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ODDUN SE REFIERE A LA ADVERSIDAD PARA AFIANZ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, TIENE QUE MUDARSE VARIAS VECES.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LA PERSONA ES FE CON FE, GUST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IOS Y LAS PARRANDAS, SI ES MUJER PUEDE SER A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TA; ESTE CAMINO ES MUY DELI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 CUENTA LA LEYENDA YORUBA, EN UNA PALMA QUE DERRI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VENDAVAL, VIVIAN OSHUN Y SHANGO Y SU HIJO, PE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RMENTA MATO AL HIJO DE SUS AM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HERIDO DE PENA Y ADOLORIDO DE AQUELLA DESGR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O MUDARSE PARA UN ALMENDRO FRONDOSO Y CUANDO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O ALGO CONSOLADA, SE LES PRESENTO ELEGBARA (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QUINQUEÑO) QUE ERA EL DUEÑO DE AQUEL RINCON Y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A, CON SU HACHA DESTRUCTORA HIZO BANDEARSE EL ARB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CO ABATIDO ESTE MATRIMONIO SE FUE A UN BOSQU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DROS, ACOPLANDOSE EN UNO MUY FRONDOSO QUE ALLI EXIST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HANGO SALIO EN BUSCA DE ALIMENTOS Y CUANDO REGR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SU CASA DESTROZADA POR UN GRUPO DE CANIVALES,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EL SUSTO DE SU ESPOSA, QUE SE ENFERMO Y ABORT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ENTONANDOSE EN SUS CANTARES MITI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OR DE SU ESPOSA, YA QUE LA MUERTE DEL OTRO HIJO AUM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A SUS PES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RON PARA UN JAGUEY Y CUANDO FUERON A FORMAR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ON EN LAS RAICES DEL MISMO A UNA SERPIENTE,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SE DISPONIAN A COMENZAR A PREPARAR SU HOGAR, TUV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N QUE SALIR HUYENDO PUES EL OFIDIO SE ABALANZO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NO DANDOSE POR VENCIDO, TUMBO UN PIÑON FLOR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BRICO SU CUARTO NIDO Y DE ESA FORMA LA VICTORIA ALCAN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GUN CUENTA LA LEYENDA EN LA SIGUIENTE DEIDAD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, LA CIUDAD O LA PRADERA, Y SU LARGA GUERRA V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EYI EN SUS LUCHAS POR LA VIDA SIEMPRE V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NIL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S SOPLONES Y LOS CHIVA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OS SORDOMU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OS NDOK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SECRETO DEL EXTASIS DEL CUERO CABELL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TRANSPORTE ESPI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UEÑO DE ESTE IFA NO SE LE ENSEÑAN SECRETOS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NO SE PUEDE CONFIAR EN EL, POR SER TRAIDO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ICIOSO. VIVE MUCHOS AÑOS, TANTOS QUE HAY QUE SACAR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 LAS BRUJAS VOLADORAS, LA GUERRA ES CON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ICERA, PALERA O MAYOMB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WO DE ESTE SIGNO NO SE LE ENSEÑA MUCHO O N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A NADA, PUES NUNCA VA A CREER EN ORUNMIL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ERA SU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UNICO QUE NUNCA LE FALTA LA COMIDA ES A OSHE NILOG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CUANDO LO LLAMARON PARA PREGUNTARLE QUE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BA CONTESTO "QUE NUNCA ME FALTE LA COMIDA".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FUE LO QUE PIDIO, ESO FUE LO QUE OLOFIN LE CONC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REYES A LOS QUE GOBIERNAN. AQUI OSHUN GOBERN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 AQUI SE TOCO EL TAM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DE ESTE SIGNO VEA A SU MUJER ENCINTA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LE TRES EBBO: EL PRIMERO CUANDO SE DA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MBARAZO, EL SEGUNDO A LOS TRES MESES Y EL TERCE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NUEVE MESES. CADA VEZ QUE SE VAYA A HACER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S EBBO, LE PINTA EN EL VIENTRE LOS 16 MEYIS IF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 Y OTI Y SE LE DA UNA EYELE AL VIENTRE, PARA EV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ACIMIENTO DE UN NIÑO ANOR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CAYO EN TRES TRAMPAS, EL MISM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O CUANDO CAYO EN LAS DOS PRIMERAS, PERO CUANDO C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ERCERA, FUE OBATALA QUIEN LA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LE VE ESTE IFA A UN CLIENTE, NO DEBE D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DE ESTA RELIGION, PORQUE YA IFA LE ESTA DICIEN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ERSONA LO VA A TRAICIO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QUE CUANDO LA LUNA ESTA EN CUARTO MENGUANTE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N CRISIS DE HOMBRE. EL CALOR Y EL FOGAJ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SECRETO DEL EXTASIS DEL CUERO CABELLUDO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CUANDO A LA PERSONA LE ANDAN EN LA CABEZA SE Q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DA. SE RUEGA LA LERI CON UN PARGO GRANDE.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 RELLENA CON EL EBBO QUE SE HIZO Y SE ECHA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POR ARUN SI LA PERSONA NO ESTA CIEG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QUEDAR CIEGA, TIENE QUE YOKO OSHA POSIBLE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: PRESO EN FAMILIA. MAFEREFUN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Y ESTA EMBARAZADA: LE PUEDEN HACER CESAR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EYA TUTO NLA, COLLAR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BO DE ZORRA, HIERBA PAJ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EGBA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DO EN CARAPACHO DE AYAKUA (APARA OBIN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NIL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LA PERSONA SE PA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DOS RAMOS DE FLORES, SE VA AL CEMENTERIO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MO SE PONE SOBRE UNA TUMBA HUMILDE, EL OTRO SOBR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MBA RICA; DESPUES LA PERSONA VUELVE A LA TUMBA HUMIL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CAMBIA DE ROPA DEJANDO ALLI LAS ROPAS QUE VEST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NTRO EN EL CEMEN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PADRE ES DIFUNTO SE LE DA AL ESPIRITU UN AKUK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EN ELESE IGUI IROKO (AL PIE DE UN IROKO). SE COC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RROZ AMARILLO Y SE PONE AL PIE DE ESA MISMA M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ÑA CON OMIERO DE ALAMO Y ATIPONLA ECHANDOLE UN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HACE OBORI CON EYELE, SE PREPARA UN INSH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 QUE LAS EYELE TENGAN DENTRO DE SUS BUCHES Y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. SE DAN DOS EYELE A LA LERI, SE COG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N EN SUS BUCHES Y SE SIEMBRA CON EKU Y EYA.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DIDE Y EVOLU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PROBLEMAS DE LA VIS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OMISI (LAVADOS) CON: EWE DUN DUN, ATIPONLA, IRO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GBA Y UN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MAIZ CRUDO. SE LLEVA A ORUNMIL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 DEL RIO Y ALLI SE LE DAN DOS ADIE DUN DUN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, ECHANDOLE A ORUNMILA EL MAIZ DEL EBBO, QUE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COGE Y SE SIEMBRA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ESENVOLVIMI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CON EYELE MEYI FUN FUN, LOS ASHESES SE LE PON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UN AKUKO FUN FUN A EGGUN Y UN AKUKO FUN FU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JUNTO CON OGGUN, OSHOSI Y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LAVE DE ESTE IFA ES HACER EBBO CON AKUKO FIFESHU, MA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O CRUDO Y FRIJOLES CARITA. LA MITAD DEL MAIZ SECO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FRIJOLES CARITA CRUDOS Y LA OTRA MITAD DE AMBOS COC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OS; CON LA MITAD DE LOS CRUDOS SE QUEDA EL AWO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BRA EN SU ILE, LA MITAD COCINADA, SE LE DA AL CL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OS SIEMBRE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IRE UMBO (PARA QUE LLEGUE LO BUEN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YEMAYA SE LE PONEN FLORES, A OSHUN Y AGGAYU SE LIMP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LAS Y SE LES DA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ASUNTOS AMOROS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EYA TUTO KEKE, DULCES, UNA BOTELLA DE OÑI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RLE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ASARS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BI SECO, MAIZ SALCOCHADO, UN AKUKO FUN FUN. SARAY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IE DE OSHUN Y DARS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VIS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ÑI ADIE CON ESTE SIGNO PINTADO Y SE PONEN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STA CON FRIJOLES CARITA Y 3 JUJU DE GAVILAN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. DESPUES DE LIMPIARSE LA VISTA CON LAS EÑI 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S DICE: ELEGBARA, DEVUELVAME MI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ERROTAR A LOS NDOK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JIO JIO, ISHU, SEIS IGI DE GUASIM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LOGBE DEBE HACERSE CUATRO OBORI, UNA CADA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; LA PRIMERA CON UN EYA BO, LA SEGUNDA CON EKO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CERA CON AKARA BIBO Y WARA MALU, LA CUARTA CON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ITARSE LA MALDI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CON EYELE MEYI FUN FUN EN LA ORILLA DEL RIO. SE CO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 EN UNA TINAJA PARA BAÑARSE CON LA MISMA. SE PRE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(JABON), UN JABON DE CASTILLA RELLENO CON EWE SHEW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UEKUE (QUITA MALDICION) E IYE DE LAS DOS LERI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DE LA ROGACION. ESTO ES PARA LAVARSE LA LERI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QUE SE COGIO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UIRITO FORRADO EN ASHO PUPUA E ILEKE PUP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SE LE OBORI CON EYA BO, SE LES SACA EL BU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ENGA DENTRO, SE LE SACA LA ELERU Y SE HACEN POLV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AGREGA OBI KOLA, ERU, TUSHE (UN ASHE AFRICANO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 DEL HUESO FRONTAL DE UN EGGUN, COBRE, ESTAÑO, O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, PLATINO, BRONCE, MARFIL, POLVO DEL PAN 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DOS EYELE FUN FUN Y SE LE PRESENTAN A OBATAL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ITANAS. DEL BUCHE DE CADA UNA SE COGEN 4 GRA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DEL QUE COMIERON EN LA CASA Y SE HACEN POLVO;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ARTAN 7 AGUJAS DE OU FUN FUN, AROLOGO Y PUPUA, JUJU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EYAMI (PAVO REAL). TODO ESTO SE REZA EN EL TABLE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, OSHE NILOGBE, IROSO SHE, OKANA ROSO,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, IRETE YERO, OJUANI SHOBI, OKANA KA Y LOS MEY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OBORI CON EYA BO, ES LA SIGUIENTE: EYA BO, ISH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ERI, EFUN, GRANADA, EWE DUN DUN, UNA HOJA DE EWE K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CUBRA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IRE UM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YA BO TUTO PARA SU LERI. ORUGBO CON: ADIE MEYI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LA ROPA USADA, 8 MAZORCAS DE MAIZ SECO Y CRUD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PARA OLE (ROBAR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R DOS EYELE Y SE DAN A GUARDAR A UNA PERSO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DINERO. AL OTRO DIA SE VAN A BUSCAR Y SE DAN AL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S COJA. SE LES SACA LO QUE TENGAN EN EL BUCHE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SE PREPARA UN INSHE OZAIN, QUE ADEMAS LLEVA 7 ABE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 FUN FUN, IYEFA DEL ODDUN REZADO, EL EWE QUE COJ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ORI, EFUN, OÑI, AWADO, OBI KOLA, ERU OROG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EGBARA PARA OBINI DE OSHE LOGB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 VOLADOR, TRES HOJAS DE ORTIGUILLA, RAIZ DE FL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, 3 MAZORCAS DE MAIZ QUEMADAS, RAIZ DE SALVIA, DE C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VA, DE SALVADERA, CARBON DE OZAIN, ORO, PLATA,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IBIJAGUERO, LERI DE EYA TUTO CON AGALLAS, EWE HIED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GUADAÑ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ADAÑITA LLEVA JUJU DE PAVO REAL. SE MONTA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PACHO DE AYAPA Y COME TODO LO QUE COM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LE VENGA L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YA GRANDE PARA SU CABEZA, DOS GALLINAS, 2 EYELE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 QUE LE REGALARON, 8 MAZORCAS DE MAIZ, OWO LA M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TUN 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, AKUKO, ADIE, 2 EYELE, OWO LA MELLO TONTUN 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WO OCHINA ADIFAFUN ORUNMILA NIBATI OLOSORDO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LOBABADA AGUOCALLE OWO CHINA ADIFAFUN ORU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BATI LOSORDO OLO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LOGBE ABA ABAREGUIN WORI ORBEBORU AYA OR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ECHE OBAN BURUKU KOPADERENO APA ETU AYEGUN T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E BABA KUNLE KOKUNLE LOMO ADIFAFUN ALUGO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BATOLO ILU OYO LERBO FIRU LLENE HOPELO PARAB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 AWO ACHINA ADIFAFUN ORUNLA NIBATI UNLOS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EBBO ABEBOADIE MEYI EYELE MEYI AWADO OW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YERE OWO CONE GUANI OBA COGUI GUAMI GUICUA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E REPIT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NILOGBE OTOROMU OTOLAYE ADIFAFUN OLUWO BUE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KU KOMPANI KOMPANI. ARUN KOMPANI KOMPANI, 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OMPANI KOMPANI, EYO KOMPANI KOMPANI, OGU KOMP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OMPA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BABA AWO OSHE OSHE MOWA OSHE 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SU CASA HAY UNA MUJER A LA QUE SIEMPRE UD. L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FAVORES Y QUE NO SE LO AGRADECE, Y EL DIA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QUIERA SEGUIRSELOS HACIENDO MAS LO VA A QUERER MAT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HAY OTRA PERSONA QUE ES MUY DIVERTIDA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ESA PERSONA QUE NO SE VAYA A APARECER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; UD. SOÑO CON UNA PERSONA QUE ESTABA SEMB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AL LADO DEL AGUA Y LLEVABA A SU IFA EN LAS MANOS;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O VAN A CONVIDAR PARA QUE JUEGUE UN BILLETE, ACEP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UD. SOLO NO TIENE SUERTE; DELE GRACIAS A YEMAYA;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HAN REGALADO UNA ROPA O SE LA VAN A REGALA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ASE DE BLANCO; TENGA CUIDADO EL LUGAR DONDE LO MAN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 CON UN ENGAÑO; UD. TIENE UN AMIGO GRAND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HACER UNA TRAICION, PUES EL DESEA COGER SU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RAICIONARLO; A UD. LE HAN PERDIDO UNA COSA QUE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ER, EL DAÑO QUE LE HAN DE HACER LE SERVIRA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; UD. DEBE UN DINERO QUE LO HA DE PAGAR; NO DE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R A NADIE DENTRO DE SU CASA; UD. LE DEBE A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ECIBIRLO; SU AMIGO QUIERE COGERLE UN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ERJUDICARLO; DELE UN PESCADO A SU CABEZA,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E A LOS MAYORES; TENGA CUIDADO CON LO QUE LO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GILANDO PARA ROBARLE, LO QUE UD. TIENE GUARDADO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COFRE O BAUL; A UD. LE GUSTA LA MUSICA; MIENTR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EL DE SU GUARDA NO LO VENDA A UD. NO HAY NADI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 HACER D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LOS CAPRICHOS, ANALICE BIEN LA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OBTENERLAS NO SEA COSA QUE DESPUES LAS ABORREZ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ADIE SABE BIEN QUE TIENE HASTA QUE LO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PARA SENTENCIAR UN JUICIO HAY QUE OIR LAS DOS PA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CUIDADO UN AMIGO ENTRE EN LA CASA Y SALGA DE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ACION DE HISTORIAS O PATAKINES DE OSHE L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OKETE EL MAL AGRAD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 QUE ERA OSHE NILOGBE, TENIA RECOGIDO DE FAVO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A OKETE, PERO ESTE CUANDO ORUMILA SALIA EMPEZ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R A SU MUJER Y TANTO LA SIGUIO QUE YA LA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 CONSEGUIDA. ELLA TENIA MIEDO Y LE DIJO A OKE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DIA SER PORQUE ORUNMILA TODO LO SABIA Y LO VE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A ORUNMILA LE HACIA FALTA UNAS YERBAS Y OKET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IO A ACOMPAÑARLO AL MONTE, ORUNMILA SE DISPUSO A I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NTES DE SALIR SE LLENO LOS BOLSILLOS DE GRA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Y LO IBA REGANDO POR TODO EL CAMINO PERO OKET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FIJANDO EN LO QUE ORUNMILLA IBA HACIENDO, Y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LA MALDAD EN DONDE CADA VEZ INTRODUCIA M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ENTRO DEL MONTE CON LA MALA INTENCION DE EXTR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RLO Y ASI LOGRAR SUS INTENCIONES CON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 EFECTO CUANDO CONSIDERO QUE YA ORUNMILA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IR EL CAMINO PARA REGRESAR LO ABAND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TE SALIO ENSEGUIDA Y LLEGO A LA CASA Y EMPEZO A INV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 A LA MUJER PERO ESTA NO ACEPTABA PORQUE TEMI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 APARECER SU MARIDO ORUNMILA. DONDE OKETE LE C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BA QUE YA SU MARIDO NO PODIA APARECER PORQUE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DO EN EL MONTE Y NO CONOCIA EL CAMINO DE REGRESO,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NTESTO: QUE LO DEJARA PARA OTRO DIA SI NO APARE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OMO ORUNMILA HABIA REGADO EL MAIZ POR EL CAM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REGRESO 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TE SE ENTERO Y SALIO HUYENDO Y ORUNMILA VOTO A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CONFIANZA EN EL ANGEL DE LA GUA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4 EYELE, UN GALLO; SE MANDAN LAS EYELE A CAS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O DE UNO QUE TENGA DINERO Y AL OTRO DIA SE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 Y SE LE DA AL SANTO QUE LE PIDA DEL BU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YELE, SE LE SACA MAIZ Y SE LE ECHA EN EL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7 AGUJAS HILO BLANCO Y AMARILLO Y PUNZ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L ILLE DE ESTE IFA, Y EGUE QUE COJ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UN OZAIN VALE CARO POR ROB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IEGO LIMOSNERO QUE TOCABA EL REDOBLANT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 AL REY, PERO TODOS LOS DIAS EL PEDIA SU LIMOSNA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A QUE MIENTRAS SU ANGEL NO LO VENDIERA NO HABIA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PUDIERA HACE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NEMIGO LO OYO Y SE LO CONTO AL REY, ESTE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AL CIEGO Y LE DIO A GUARDAR UN COLLAR DE CORAL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GO SALIO PARA SU CASA Y SU ENEMIGO LO SIGUI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NCION DE VER DONDE GUARDABA EL COL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IEGO PUSO EL COLLAR EN UN LUGAR DONDE LO CREYO SEGU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NEMIGO LO COGIO Y SALIO A BOTARSELO AL MAR,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S DIAS EL REY MANDO A BUSCAR DE NUEVO AL CIEG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EVOLVIERA EL COLLAR. EL CIEGO REGRESO A SU CA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FUE SU ASOMBRO AL NOTAR QUE LE FALTABA EL COLLAR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LOCO BUSCANDOLO HASTA QUE SE DECIDIO A IR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 REGISTRARSE, ESTE LE DIJO: QUE TENIA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TENIA QUE DARLE DE COMER UN PARGO GRANDE A SU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SE FUERA Y EL PARGO FUERA BIEN GRANDE QUE LO COMPR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, Y QUE DESPUES QUE SE TERMINARA LA ROGACION LO ABR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REGIST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IEGO ASI LO HIZO Y CUANDO ABRIO EL PESCADO ENCONT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AR. LO COGIO Y SE LO LLEVO A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NACIMIENTO DEL TRANSPORTE ESPI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LOFIN OKO OSHE OJAJUMO ONJE EKRUAYEFOYU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ESFOWU KAYOSHE AWO, ADIFAFUN OLOFIN, LODAFUN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OGBE OYU OLOFIN ERE, KAFEREFUN ELEGWA Y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16 EYELE, EÑI ADIE, BOGBO TENUYEN,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AYEFOYU OLOFIN FISHOWA KAYOSHE OU OLOFIN,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LOFIN ERA EL MARIDO DE OSHE Y ELLA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IAS LE DABA DE COMER EKRU A OLOFIN Y EL LE 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DAS DE ORO PURO, PERO OLOFIN DUDABA DE LA FIDEL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MUJER Y ENTONCES SECRETAMENTE FUE A VER A AUEFO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FUSHAWO KALOSHE AWO, QUE ERA ADIVINO DE SU RE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VIO ESTE IFA Y LE MARCO EBBO CON 16 EYELE, EÑI 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NO SE HIZO EL EBBO PUES DIJO: COMO VOY A CONOCER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MUJER ES INFIEL CON ESE EBBO 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QUE OSHE HABIA IDO AL MERCADO OLOFIN CON SU ENC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IENTO DESPRENDIO SUS OJOS Y LOS PUSO ENTRE LOS FRIJ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RITA, DISISIMULADAMENTE ENTRE LOS FRIJOLES ERE I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 UTILIZABA PARA HACER EKRU Y ASI VER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ESTABA HAC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REGRESO DEL MERCADO, FUE A RECOGER LOS FRIJ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Y DESCUBRIO LOS OJOS DE OLOFIN ENTRE LOS FRIJOL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LLA TENLA SUS FACULTADES ESPIRITUALES MUY DESARR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DAS, PUES ERA ESPIRITU ELEVADO, SUFRIO MUCHO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TO TODO EL PENSAMIENTO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ENSAMIENTO ERA TAN PODEROSO QUE DEL CIELO BAJ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 EN FORMA DE GAVILAN Y SE LLEVO LA CES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IJOLES DE CARITA Y EN ELLA LOS OJOS DE OLOFIN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SPERADA AL VER AQUELLO HUYO DESESPERADA DE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PARA NO VOLVER MAS, OLOFIN HABIA PERDIDO A L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S OJOS Y A SU MUJER, ENTONCES FUE DE NUEVO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SE HIZO EL EBBO, SE PUSO EL EBBO SOBRE I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UN ENTONCES ORUNMILA COGIO 2 EÑI ADIE Y LES PINTO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OGBE Y SE LOS PUSO POR LOS OJOS VACIOS A OLOFIN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SOBRE EL EBBO, REZANDOLE OSHE NIL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 OSHE NILOGBE AYU AIYE ADIFAFUN OYU OLOFIN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DIJO USTEDES SERVIRAN CON EL PODER DE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OGBE ODEUOLUERME, MIS OJOS, ENTONES ELEGBARA LLAM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DEL PENSAMIENTO, QUE ERA DE LA TIERRA IMAL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O EL GAVILAN, TRAYENDO LOS OJOS DE OLOFIN, VOL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 ESTE A TENER A SU MUJER A SU LADO Y LLEVANDOS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VILAN LAS DOS EÑI ADIE Y PONIENDOLE ELEGBA LOS OJ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VOLVIENDO A TENER TODA LA PLENITUD D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AL, GRACIAS A ELEGBA Y A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 : </w:t>
      </w:r>
      <w:r>
        <w:rPr>
          <w:rFonts w:cs="Tahoma" w:ascii="Tahoma" w:hAnsi="Tahoma"/>
          <w:color w:val="000000"/>
          <w:sz w:val="20"/>
          <w:szCs w:val="20"/>
        </w:rPr>
        <w:t>AQUI ES DONDE NACE LA FACULTAD ESPIRIUAL DE TRAN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ARSE Y LA VISTA EXTRA CORPOREA, TAMBI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AS PERSONAS SE LIMPIAN CON HUEVO L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IEGO Y LA CORONA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A PERSONA TIENE QUE TENER CUIDADO DE GUAR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QUETES AJENOS QUE PUEDEN TRAERLE DIGUSTOS Y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LUSO PRISION Y CUIDAR SU VISTA, NO MIRAR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CURIDAD CON FOSFO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REINO MUY PROSPERO HABIA UN REY QUE TENIA UNA HI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A, LA CUAL ERA MUY CONSIDERADA POR LOS CORTES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RE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A NIÑA ESTABA JUGANDO CON OTROS NIÑOS DE LA CO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UERTA DEL PALACIO Y EN ESOS MOMENTOS PASAB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GO QUE TOCABA LA FLAUTA Y EN ESE MOMENTO ENCANTO A U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PIENTES QUE TRAIA DENTRO DE UNA CESTA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NIÑOS A VERLO PASAR HICIERON BURLAS DE EL AL EXTRE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IRARLES PIEDRAS, A LA NIÑA NO LE BASTO ESTO Y LE ME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O EN UNA DE LAS JAULAS QUE LLEVABA EL CIEGO MORDI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A UNA SERPIENTE Y MURIENDO AL INS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IEGO FUE PRESO Y CONDUCIDO ANTE EL SOBERAN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XPLICARLE A ESTE, EL REY DIJO: YA SE QUE NO 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PABLE DE LA MUERTE DE MI HIJA Y EN PRUEBA DE EST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Y A GUARDAR MI CORONA QUE ES EL CETRO DE MI SOBERAN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RE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AL VER QUE EL CIEGO NO ERA CULPARLE QUERIA VENGA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, PUES SI EI CIEGO PERDIA SU CORONA RESPONDERIA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IEGO AL TOMAR LA CORONA LA METIO EN UNA DE LAS JAU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FUE PARA SU CASA, EL REY CUANDO EL CIEGO SE FUE,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DE SUS GUARDIAS PARA QUE LE ROBAN LA CORONA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RECLAMARLA, Y ASI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 CUANDO EL REY FUE A BUSCAR LA COR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, YA NO ESTABA Y EL CIEGO SE ASUSTO, PUES SABI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STARIA SU DESCU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AL RECIBIR LA CORONA DE MANOS DE SUS GUARDIAS, S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BOTE Y SE FUE AL MEDIO DEL MAR Y ECHO LA CORONA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O EL CIEGO ASUSTADO FUE DONDE ORUNMILA Y LE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DICIENDOLE QUE FUERA A LA PLAYA Y COMPRARA EL PAR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GRANDE QUE ENCONTRARA Y ASI LO HIZO EL CIEGO,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DONDE ORUNMILA, AL ABRIR EL PARGO PARA SACARL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ÑAS, DENTRO SE ENCONTRABA LA CORONA DEL REY 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LACIO FUE EL CIEGO CON ELLA, EL REY AL SACA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BA LA CORONA, RECIBIO TAL SUSTO, QUE SE MURIO AL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ONCES LOS CORTESANOS AL VER ESTO, CORONARON AL CI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CAMINO DE LAS PALO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 REY QUE ERA MUY AVARICIOSO, Y TEN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SIEMBRA DE MAIZ Y ESE MAIZ EL LO TOSTABA Y LO VEN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UEBLO ASI TOSTADO PARA QUE ELLOS NO LO PUD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BRAR Y SIEMPRE SE LO TUVIERAN QUE COMPARA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LOGBE FUE A CASA DE UN AWO PARA QUE LO MIR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O MANDO A HACER EBBO CON DOS PALOMAS Y MAIZ TOS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LAS PALOMAS LAS SOLTARA EN LA CASA PARA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PASADO ALGUN TIEMPO, EL VOLVIO A MIRARSE Y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SE ROGARA LA CABEZA CON ESAS PALOMAS, P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SACARA LOS ASHESES Y QUE LE REGISTR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CHE, ESTE ASI LO HIZO Y EN EL BUCHE DE LAS PALO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MAIZ, DONDE ORUNMILA LO MANDO A QUE LO SEMBR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UNA GRAN SIEMBRA DE MAIZ DONDE EMPEZO A VENDERL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, EL MAIZ CRUDO Y EL PUEBLO EMPEZO 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TANTO EL COMO EL REY RECONOCIERON QUE CO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JUE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SE LE DA DE COMER A LA PUERTA DE LA CAL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ALOMA Y SE LE DA DE COMER MAIZ PRIMERO Y CON EL BU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OSHE NILOGBE SE CASA CON LA HIJA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ODDUN MARCA MATRIMONIO, ADEMAS ENFERMEDAD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GADO Y CRISIS NERVIOSA Y LA MISMA UN FAMILI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, 2 PALOMAS BLANCAS , AWADO, ABITI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EPO, OBI, ORI, EFUN, ASHO FUN 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ESTINO: </w:t>
      </w:r>
      <w:r>
        <w:rPr>
          <w:rFonts w:cs="Tahoma" w:ascii="Tahoma" w:hAnsi="Tahoma"/>
          <w:color w:val="000000"/>
          <w:sz w:val="20"/>
          <w:szCs w:val="20"/>
        </w:rPr>
        <w:t>AKUKO FIFO ESHU, 2 EYELE FUN FUN PARA OBORI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UCHE Y AWADO SE HACE EBBO Y SE BOTA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STO DEL AWADO SE RIEGA EN EL TRAYECTO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A A VOTAR EL EBBO AL M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ADDIMU: </w:t>
      </w:r>
      <w:r>
        <w:rPr>
          <w:rFonts w:cs="Tahoma" w:ascii="Tahoma" w:hAnsi="Tahoma"/>
          <w:color w:val="000000"/>
          <w:sz w:val="20"/>
          <w:szCs w:val="20"/>
        </w:rPr>
        <w:t>UN PLATO BLANCO CON 7 RUEDAS DE MAIZ, 7 D1AS C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MELAO A OLOKUN. </w:t>
      </w:r>
      <w:r>
        <w:rPr>
          <w:rFonts w:cs="Tahoma" w:ascii="Tahoma" w:hAnsi="Tahoma"/>
          <w:color w:val="000000"/>
          <w:sz w:val="20"/>
          <w:szCs w:val="20"/>
        </w:rPr>
        <w:t>A LOS 7 DIAS SE VOTA EN EL 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PL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QUERIA CASAR A SU HIJA YEMAYA, PERO UN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SALLOS DE OLOKUN QUE TAMBIEN ESTABA ENAMORADO DE YEM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VEZ QUE VENIA UN PRETENDIENTE LO TORPEDEAB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IAN LAS REL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QUE ESTABA CANSADO Y SIN SABER LA CAUSA DIJO.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 A MI HIJA CON ORUNMILA AWO ELERIPIN Y LO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CON ESHU, CUANDO ESHU LLEGO Y LE CONT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 A ORUNMILA, ESTE DIJO, DEJAME VER PARA QU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OLOKUN E INTORI OSODE Y LE SALIO ESTE ODDUN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OGBE IFA LE MARCO EBBO Y OBORI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IN TAN SIQUIERA SABER PARA QUE OLOKUN LO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N CAMINO, PERO ESHU LE DIJO: COMO USTED VA A IR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PARA QUE ES ? ENTONCES ORUNMILA LE DIJO ME H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CON EYELE Y ASI LO HIZO Y PARTIO PARA CASA DE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EGBA LO ACOMPAÑABA Y AL LLEGAR A CIERTO MATOJ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DERO ESHU QUE SE IBA ESCONDIENDO ENTRE LOS MATOJ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ERDIENDO DE VISTA HASTA QUE SE PERDIO POR COMPLE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STA DE ORUNMILA Y EMPEZO A GRITAR PARA VER 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IZABA POR QUE VEIA QUE YA SE ESTABA HACIENDO TAR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CONTESTO. ELEGBA SE ENCONTRO CON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EMPRENDIERON EL CAMINO DE REGRESO HACI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TANTO OLOKUN ESPERABA Y A AL VER LA TARDAN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ESTE SE DEMORABA DEMASIADO, LO MANDO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STA VEZ SE HABIA HECHO OBORI CON EL BUCHE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Y AWADO Y HABIA HECHO EBBO. EN ESTA OCASIO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POR EL CAMINO ACOMPAÑADO DE ESHU QUE IBA POR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REGANDO MAIZ POR SI SE EXTRAVIABA Y DE ESTA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DONDE SE ENCONTRABA LA TIERRA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ILE DE OLOKUN, ESTE LE COMUNICA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ESEO DE CASARLO CON SU HIJA, Y EL VASALLO AL ENTER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O COMENZO NUEVAMENTE A TORPEDEAR LAS RELACI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OMO ORUNMILA YA SE HABIA REALIZADO EL EBB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SALLO NO PUDO DESBARATAR ESTAS RELACIONES MARCHANDOS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NDOSE YEMAYA CON OSHE NIL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OSHE NILOGBE EL HIJO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OROMU OTURO AYE ADIFAFUN OMO OLUGUERE OLOKUN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OGBE OSHE NILOGBE OTUROMU OTURO AYE OMO ASUNKOM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 ENI OLOKUN OSHANLA GUENIBEOLOKUN IYA AYE BO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 AYEBA GUENI AYE TIRUNO NIGBO OSHE LOGBE BABA O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ROMU OTURO AYE OMO OLUGUERE IYA BENIÑUA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LU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LOKUN TUVO UN HIJO QU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GUERE, AL CUAL OLOKUN NO CONOCIA QUE ESTE HABIA NA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MADRE LLAMADA IYA BENIGUA AYE AYALUGUA, ESTA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OBOÑU SALIO FUERA DEL MAR Y VINO UNA TORMENT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CUANDO DIO A LUZ A OSHE NILOGBE QU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GU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IJO DE OLOKUN EMPEZO A CRECER SOLO Y NADA M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ABA CON LA COLA DE PESCADO QUE CHUPABA, Y DORM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RENA EN LA ORILLA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PUSO LA CABEZA SOBRE UN OTA, QUE ERA DE ODDUD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SOÑAR CON EYA, Y TODO LO QUE VEIA LO HABL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STABA POSEIDO POR UN EGGUN OMO DE OLOKUN Y SE LLAM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 ABONANAI IFA, ESTE ERA AWO QUE OTOKU, QUE ER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OGBE Y ESTE EGGUN LE HABLABA ODDUN, EL TOMO LA OT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SO Y EN ESE MOMENTO EMPEZO A LLOVER MUCHO Y SE PRES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JUNTO CON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JO PONTE LA MANO EN LA CABEZA Y REZA,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Y TRAJO UN PARGO GRANDE Y SHANGO SE LO PUS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Y REZO 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EGGUN MAGUA MOYE ORI IHA NI NI LORUN EGGUN MAGUA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ORUN OLOSAGUERE BABA NI EGGUN BEYE OSHE NILOGBE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GGUN ABENANI IFA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RONTO SE PUSO TODO OSCURO Y SE OYO LA VOZ QUE DECIA 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LOGBE TO IBAN ESHU, Y EL HIJO EMPEZO A REZ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LOGUA ME FESESI ORI EYE EGGUN MEFESESI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HANGO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EYE NI LEO BABA NI LOGUA ASHEBO ASHETO EYA LOGUA MAFESE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RI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MUCHACHO SE PUSO LAS MANOS EN LA CABEZA Y SHAN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SIEMPRE TIENES QUE LLAMAR AL EGGUN DE TU PAD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EN ESTE MUNDO TE HARA DAÑO DE NINGUNA CLASE Y T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S SUERTE EN EL MUNDO PERO TENDRAS QUE SALIR A UN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OSCURO 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JEKUA BABA OLUGUERE OBATALA LA ENI BABA OSHANLA JE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SI ABONI EYA ORI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TE SEGUIRA EN EL MUNDO POR EL PODER DE TU PADRE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TE DARA LA LUZ DEL SABER Y LA BENDICION DEL EGGU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PADRE Y TENDRAS UNA BUENA V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ALIO CON ELEGBA AL CAMINO, DONDE ELEGBA LLEV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O UN CENCERO Y SHANGO LE DIJO, CUANDO VAYAMOS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PARA LLEGAR AL GRAN FUNDAMENTO LLEVEMOS UN A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SI KUEKUEYE, EYELE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ELUMA ODDUN LAYELOWA ARAMI ODDUDUWALAYE LEGBA JE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DA SHE BABA OLOKUN BABA NI BASHE EGGUN NI LOKUN AB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HEO BABA KOSI WEWE EGGUN KOSI LASHEO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OMIKA, TODO ESTABA OSCURO PERO OD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ESTABAN SOLOS, Y DIJERON ? QUE ES ESO QUE VIEN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?, SHANGO, ELEGBA Y OSHE NILOGBE QUE SE LLAMABA AS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Y SE HINCARON DELANTE DE ODDUDUWA Y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ENTREGARON LOS ANIMALES Y BAÑARON A OSHE NILOGB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IERON SANGRE DE TODOS LOS ANIMALES Y SE PRES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GGUN DE SU PADRE BABA Y ELLOS CONSAGRARON 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OGBE Y LE DIJERON , TÑ SIEMPRE QUE NOS LLAMES A NOSO 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S Y AL PIE DE IFA DIC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 OSHE NILOGBE OTOROMU AYE OMO OLUGUERE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ADIE EN EL MUNDO TE HARA NADA Y SIEMPRE TEND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AR CON SHANGO Y OLOKUN Y ODDUDUWA Y LE ENTREGAR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ES DELANTE DE SHANGO Y ELEGWA, PERO AHORA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DELANTE DE IFA Y SALIERON AL CAMINO, PERO ODDUDU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ICHO A SHANGO Y ELEGWA QUE ANTES QUE LLEGARAN 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QUE DARLE UN PARGO A EGGUN Y 16 EYELE Y SHANGO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BAN A HACER LA CEREMONIA DE EGGUN POR ESTE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IJO , TENGO QUE BUSCAR A EQGUN " OFANA NIFA"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IERA EYA TUTO A EGGUN Y LAS EYELE A OBANANIM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JO: TIENES QUE COMER EYA TUTO PARA QUE MI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 QUE EL MUNDO SEA MUNDO SALVES TODOS LOS PROBLEM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UEDAN VENIR A OSHE NIL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COMENZO A LLAMAR A OLOKUN Y A ODDUDUWA EN LA CER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IA Y SHANGO A LLAMAR A EGGUN Y DECI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MASOKU LODE, EGGUN NI OLONU EGGUN MOYAREO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WONI SHANGO EGGUN MOYAREO ,BABA JEKUA ORUN JEKU OD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MOYAREO EGGUN AWONI SHANGO EGGUN MOYAREO IFA NI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OMO YERE ORUNMILA LAYEREO EGGUN MOKU LODE EGGUN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Y ODDUDWA ESTABAN OYENDO ESTA CONVERSACI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SHANGO CON IFA Y LE ECHARON LA BENDICION 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MBARRO DE SANGRE A OSHE NILOGBE DE PIES 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YE DE EYA TUTO PUSO EL EYA TUTO EN EL SUELO Y COGI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O Y LE HIZO OPARALDO Y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SARAYEYE BELEKUN NI AWO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BRIO UN HOYO Y LLAMO A EGGUN Y LE REZO Y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DE ESE POLLO Y LO ENTERRO DEJANDOLO CASI A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O ENSEGUIDA Y LE DIO UNA EYELE A LA SOMBRA Y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TO UN CALDO DE ÑAME CON; ORI, EFUN Y UN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Ñ CEREMONIA SE HACE AL PIE DE UNA CEIBA Y SE MAN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R CON UNA OTA. LOS EWE PARA BAÑARSE SON: YENT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GO, ALGODON, CAÑA BRAVA, CEIBA, SALVIA, YAGRUMA, B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(ESTO SI TIENE ODDDUWA) LO DE LA JICARA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DDDUWA CON ORI, EPO, EFUN Y OÑI Y SE LLEVA PARA EL 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LA MANIGUA, AL OMIERO SE LE DA UNA EYELE JUNTO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Y EL NOMBRE DE ODDUDWA. PARA QUITARSE LA MALA SOM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NCIMA BUSCARA ALMACIGO, ESCOBA AMARGA, AL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IGIOSA, ITAMO REAL, ABERIKUNLO, MAR PACIF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8.- EL SECRETO DEL JAGU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ECRETO: </w:t>
      </w:r>
      <w:r>
        <w:rPr>
          <w:rFonts w:cs="Tahoma" w:ascii="Tahoma" w:hAnsi="Tahoma"/>
          <w:color w:val="000000"/>
          <w:sz w:val="20"/>
          <w:szCs w:val="20"/>
        </w:rPr>
        <w:t>PATA SHANGO, UNA ROSA ROJA, DELANTE DE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LO DE CARITA, MIEL DE ABEJA, CANELA EN RA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ERVEZA, ESTO SE LE PONE A SHANGO Y A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NTENTAR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UNKO, UN EDAN , UNA EURE, ADIE MARUN, ADI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, AKUKO OKAN, EYELE MARUN, OMI OYOUR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OÑI, ASHO ENI, OPOLOPO AWADO. DERECHO $25.0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TERMINADO EL EBBO, EL AUNKO SE LE DARA 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UNA LLUVIA TORRENCIAL SORPRENDIO A LA HORMIG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E DIJO: ?DONDE PODRE GUARECERME?, LA HORMIGA VI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DE JAGUEY EN EL CLARO DEL MONTE Y CORRIO HACIA AL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ETIO DEBAJO DE SUS RAMAS. LA HORMIGA ESPERO DEBAJ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GUEY A QUE ESCAMPARA PERO LA LLUVIA ERA CADA VEZ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RIPOSA SE ARRASTRO HASTA LA MATA DE JAGUEY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LICO A LA HORMIGA DICIENDOLE: HORMIGA DEJAME PORNER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JO DEL JAGUEY, QUE ESTOY MOJADA Y NO PUEDO VOLAR,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S QUE TE DEJE RESPONDIO LA HORMIGA, SI APENAS QU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, NO IMPORTA ESTAREMOS APRETADAS PERO TENDRAS COMPAÑ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 LA MARIPOSA, Y LA HORMIGA DEJO QUE LA MARIPOS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USIERA DEBAJO DE LA MATA DE JAGU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VIA AUN CON MAS FUERZA Y UN RATON VINO CORRIE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DEJEN QUE ME COBIJE DEBAJO DE LA MATA DE JAGU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Y EMPAPADO A LA QUE ELLAS RESPONDIERON, COMO QUI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 DEJEMOS COBIJAR SI APENAS CABEMOS NOSOTRAS, APR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SE UN POQUITO DIJO EL RATON, LA HORMIGA Y LA MARIP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PRETARON UN POQUITO Y DEJARON QUE EL RATON SE COB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RA JUNTO A E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A LLOVIENDO A CANTAROS CUANDO LLEGO CORRIE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NDO EL GORRION Y DIJO, ME HE MOJADO LAS ALAS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S, DEJENME SECAR Y DESCANSAR UN POCO DEBAJ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GUEY HASTA QUE DEJE DE LLOVER, PERO SI YA NO HAY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TE PUEDAS METER, YA ESTAMOS MUY APRETADOS. BUSQ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POR FAVOR DIJO EL GORRION. SE APRETARON UN POC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ERON CABIDA AL GORR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OCURRIA ESTO, EL CONEJO VENIA HUYEND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RRA, VIO EL JAGUEY Y SE DIRIGIO HACIA EL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ANME, SALVENME, ME PERSIGUE LA ZORRA, POBRE CON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LA HORMIGA, APRETEMONOS UN POCO MAS Y ESCONDAMO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EJO DE LA ZO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ZORRA LLEGO PREGUNTO ? NO HAN VISTO AL CON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QUI? A LO QUE TODOS RESPONDIERON: NO, NO LO HE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O, LA ZORRA MOVIO LA COLA Y SE ALEJO DEL JAGU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RATO COMENZO A ESCAMPAR HASTA QUE SALIO EL SO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SECAR TODA LA TIERRA TODOS, SALIERON FUER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DEL JAGUEY, Y LA HORMIGA SE QUEDO PENSANDO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HA PODIDO OCURRIR ESTO, ANTES APENAS SE CABI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GUEY Y AHORA HAY LUGAR PARA 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 JA JA CUA CUA RIO ALGUIEN, ENTONCES DIJO LA RANA,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 DADO CUENTA QUE EL JAGUEY .... NO LLEGO A TERMIN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SE Y SE ALEJO, SALTANDO DE RAMA EN RAMA, TODOS MIR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JAGUEY Y SE DIERON CUENTA DEL PORQUE EN UN PRINCIPI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IA UNO DEBAJO DE LA MATA Y MAS TARDE HUBO LUG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IEMPRE SE PUEDE HACER UN BIEN A TODO EL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E, DONDE QUIERA QUE SE ENCUENTRE 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LOS SERES QUERIDOS SE CUIDAN AUN DESPUES DE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L HIJO QUERIA MUCHO A SU MAMA Y EL D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 MURIO EL LA LLORABA SIN CONSUELO Y PEDIA A GRI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SE LA LLEVARAN A ENTERRAR, PUES EL QUERI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 A SU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LLORO Y SUPLICO QUE POR FIN LO COMPLACIERO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ON EN LA CASA EL CADAVER DE LA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AL TERCER DIA EL HEDOR ERA INSOPORTABL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EN VEZ DE LLEVARLA A ENTERRAR, COMENZO A PED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TOS Y EN MALA FORMA QUE LA SACARAN DE ALLI, PORQUE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DIA RESPIRAR POR EL MAL OL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PARTIR DE ENTONCES EL HIJO NUNCA SE OCUPO DE LLEV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ORES A SU MAMA AL CEMEN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QUE LA MISERIA Y LA NECESIDAD ANDEN JU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QUE OZAIN ACOMPAÑE A CADA OSHA EN SU BAJA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ONDE CADA OSHA TIENE SU OZAIN DE FUNDA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PONERLE FLORES A LOS DIF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YEKU ADIFAFUN LASHURE (LA REINA DE LAS AGUAS) 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EYA LE ENTREGO EL OMI PARA QUE HUBIERA LLUVIA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 LA EXPECTACION DE LA CATALEPSIA Y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DOS PRELIMINARES A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YEKUN ES EL CAPATAZ DE LOS OBA EGGUN EN ARA-ONU.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CRIBIRLO EN LA ATENA DEL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MAFEREFUN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SE LE PONE SHEKETE, PARA CAMBIAR EL CARACT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SER QUERIDO Y ESTIMADO POR LOS DEMAS. HAY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U AL LERI. ESTE ODUN LO DOMINA AGA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ES BOKONOS (LOS BABALAWOS EN TIERRA ARAR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TENIAN OSHAS, TUVIERON QUE LAVARLOS PARA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OBORI Y EBOMISI META CON EWE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ORISHAOKO O OLOKUN, A OZAIN Y A AZOJU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CASCARA DE COCO Y DE GUIRAS CON LA OTA KEK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O DE ELEGBARA O DE OBATALA. (SE PREGUNA A CUAL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VADERA, MALVA Y ABR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EGUN ORE O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UEÑO DE ESTE IFA SE LE CARGA UNA TINAJITA CON: GU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GUN, UNA OTA (SE PREGUNTA DE QUE CAMINO),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 CEMENTERIOS. LA TINAJITA SE CUBRE CON ASHO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CON LOS SIGNOS OSHE YEKU Y OYEKUN PAKIOSHE. ENCI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NAJITA SE PONE UNA MUÑECA DE CEDRO CON BRAZ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NAS ARTICULADOS Y SE VISTE DE AZU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SHE YE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UNA PRENDA QUE VIVE QUE VIVE EN UNA IKOKO DE BA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DA CON: PEDAZOS DE ARRECIFES, 7 IGI FUERTES, UN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, QUE SE HACE EBBO CON LA MISMA Y SE LE DA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O OON ORUN EYELE DUN DUN. ADEMAS LLEVA LIMAY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ONCE, HIERRO, COBRE, 7 PEDAZOS DE IMAN, 7 CARACOLE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 DE 21 INKINIS, 7 ADA, 3 TRIDENTES, ERU, OBI KO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OBI MOTIWAO, EKU, EYA, EPO, AGBADO,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ÑI ADIE QUE SE LE PINTA OTURA NIKO Y OSHE ÑYERU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N DISTINTOS ODDUN, SE COLOCA DENTRO DE UN VAS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Y SE TAPA CON UN PLATICO, ENCIMA SE LE ENCIEN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 Y SE PONE DETRAS DE SHILEKUN ILE. AHI SE LE IMPL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HU, QUE SE TRANSFORME EN SU ETAPA DESTRUCTOR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ACTO DE PRESENCIA EN EL ILE DE ENEMIGO Y TODO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, SE VUELVE A HACER LA MISMA PETICION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CER DIA LO MISMO, DESPUES BOTA EL AGUA PARA LA CAL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IMPIA CON LA EÑI ADIE Y LO ROMPE EN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, OSIADIE MEYI FUN FUN, ABITI, EWE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 LOS OSIADIE FUN FUN PARA YEMAYA Y EBOMI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WE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NO LO ESCLAVICE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, ETU, AÑARI ONIKA (DE LA PLAYA)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LA TRAGED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, EYELE, OBE, ADA, ABITI, ASHO ARA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MUÑEQUITA, UNA MOSCA VERDE, EKU, EYA, EPO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AGBADO, ORI, EFUN, UN ELEFANTICO DE LOZA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ENITA, ASHO TIMBELAR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DO EL EBBO SE PREGUNTA DONDE SE PONE EL ELEFANT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YEKU BORO BOSHE YEKU BORORO OFO IBAI BORO 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YE BE IFA OSHE BE IFA OSHE YEKU NAWAYEBE 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NYO ODARA MOLONI MOLERUN INLE ELEGBARA OSHE BOR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BARI BARI BOSHE YEKU BOROBORO AWA YONI IFA W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I. ELEGBARA WAWA YENI IFA OSHE OBATALA WAWA 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YEKU BORI BOSHE ORUNMILA BEYEKUN MAWA YONI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BORO ENI BOYE SHANGO ENI BOY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 BOSHE YEBI OLONA BORO BOSHE BOSHE YEBI, OLONA 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BORO AWA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ONGO NILE WAWAO AGOGO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" " "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" " " ORI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" " " GBOGBO 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" " " OLOFIN,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PORQUE PUEDE IR A UN LUGAR Y QUE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LAVIZADO(A); TIENE MUCHOS OJOS MALOS ENCIMA;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 A OTRO HOMBRE POR CAUSA DE UNA MUJER; SI ES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E A LA GENTE PARA QUE LO AYUDEN EN SU CASA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LO QUIEREN ROBAR; ATIENDA A LAS VISITAS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RAN SUERTE; NO MATE MOSCAS; SI SU PADRINO ES DIF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UN ABO; TIENE QUE HACERLE ALGO A AZOJU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SALUD; UD. ANDA EN EL ESPIRITISMO Y VA MUCH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LESIA; NO ANDE EN AGLOMERACIONES DE PERSONAS, NO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IR POR OTRO O PAGUE CULPAS AJENAS; NO SE COMA NA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; SUS ENEMIGOS IRAN A SUS PIES; TIENE QUE ENCEND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GUN DURANTE TRES DIAS LAMPARAS DE ACEITE Y PONER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ORES; UD. VIENE POR UNA MUJER O POR SU HIJO; A UD.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IO O CRIO UNA MUJER HIJA O DEVOTA DE YEMAY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COSA QUE LE ESTORBA; CUIDE MUCHO A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OR; DELE GRACIAS A OSHUN; UD. LE DEBE A OSHUN Y ES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A, TIENE QUE ASENTARLA; NO MALDIGA; HABLA DE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VIDADIZA, FALTONA, FACULTOSA Y QUE NO LE GUSTA TRAB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: TENER CUIDADO CON EL MARIDO DE SU AM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PROBLEMAS CON UN HERMANO. DUDA DE LA PATERN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IJO, POR ESO LO ODIA Y LO MALTR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: CUIDE MUCHO A LOS SANTOS. CUIDESE MUCH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OS. NO SE CASO Y EL OKUNI TIENE OTRA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OSCAS CUANDO SE POSAN EN UNA MESA LO HACEN EN GRUP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SE COGE UN TRAPO PARA TIRARLES, NUNCA SE LE T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A SOLA SINO A UN GRUPO. NO ANDE EN GRUPOS QUE SOLO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 PERJUDI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E CONOCE LA TIERRA POR EL BARRO Y EL CIEL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DINERO SACA TRAGEDIA ENTRE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MOSCA DE REY ES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DIEZ REYES, DIEZ EPO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- EL EBBO DE LA MOS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OSCA ERA AWO Y UN DIA LE DIJO A ORUNMILA: "UD.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IR SI NO HACE EBBO, PERO YO SE LO VOY A MAR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CONTESTO: "ESTA BIEN, YO VOY A HACERM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PERO YO MISMO ME LO VOY A MARCAR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MARCO: EYA TUTU, OÑI, PAPEL DE ATRAPAR MOSC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OSCA FUE A COMER, SE PEGO EN EL PAPEL DE PEG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FUE EN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AMINO DONDE OLUWO POPO CREO LA MOS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U-AYE Y OZAIN HICIERON UN PACTO PARA TRANSMIT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UAMENTE SUS SECRETOS Y CONOCIMIENTOS. BABALU-AYE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ULGO A OZAIN SUS SECRETOS. CUANDO LE TOCO A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MITIRLE LOS SUYOS, LE DIJO: "YA HOY ES TARDE,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JOR DEJAR ESTO PARA OTRO DIA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IENDO OLUWO-POPO LA TRAICION DE OZAIN,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ESPERA, MIRA A VER SI CON TUS CONOCIMIENTOS Y SECRE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S EXTERMINAR ESTA NUEVA PLAGA QUE AZOTARA A TO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IDAD Y DESTRUIRA A TODOS TUS HIJOS.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LUWO-POPO CREO LA MOSCA Y CON ELLA EL CANCER, UNA PL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A ENFERMEDAD MALIGNA Y AMBAS DESCONOCIDAS HASTA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OLUWO-POPO SE VENGO DE LA TRAICION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PORQUE LOS JEFES NO SE CONSAGRAN A SI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TODOS LOS BOKONOS JOVENES DE DAHOMEY, SE REUN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DESEABAN TENER JEFATURAS Y FUERON A VER A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S HIZO UN OSODE Y LES VIO ESTE IFA, Y LES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BOKONOS DEHOMEYANOS AIDO HWEDO; ES EL PRINCIPIO DINAM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UEVE EL CIELO Y A LA TIERRA Y EXISTIA ANT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CION DEL MUNDO, Y LOS JEFES CON LOS HIJOS DE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BEDE. SI UDS. VAN A SU CASA Y VEN A DANGBE (EL PITON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RTA Y COME LA LANZA DE OGUN; UDS. SE VOLVERAN CAM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NES DE COLAS NEGRAS (IKU). PERO SI UDS. CUIDA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ZA DE OGGUN, SERAN CAMALEONES DE COLAS ROJAS, EMI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O ES QUE LOS JEFES NO SE CONSAGRAN POR SI MISM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AUNQUE SUS MERITOS LOS ACREDITEN, NECESITAN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RMADOS Y SE LLAMA IGBO NOLE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LO PREDICE OSHE YEKU. ES EL DESTINO DEL HOMBRE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PERECE SU CUERPO AL CESAR LA VIDA, PERO SE CONSERV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SPIRITU, Y ESTO ES OSHE YEKU. EL QUE LA CONFIRM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REYES Y JEFES EN TODA LA TIERRA; QUE DA Y AYU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ER POR SI MISMO EL FUEGO NECESARIO AL PODER REA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HERRERO A LA FR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LOS HIZO ARRODILLARSE, Y LES CONFIR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IFA, DANDOLES LAS CORONAS DESPUES DE HACERLES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LOS MUERTOS EXISTIAN TREINTISEIS ESPIRI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OS QUE ERAN LOS REPRESENTANTES DE OLODUMARE Y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ANDADOS POR OSHE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OS CUATRO REYES DE LA TIERRA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OS CUATRO REYES DE LA TIERRA DE LOS MUERTOS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: ORUN, EGUN, OLOKUN Y ASHIKUELU DECIDIERON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RLE SUS SEÑORIOS A OSHE YEKU DE LA PRETEN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UATRO REYES, FUE A VER A OLOFIN Y ESTE LE OTOR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DE SER EL OBA CAPATAZ DE TODOS LOS OBA EGUN, DAND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SHO DUN DUN PARA QUE SE HICIERA EBO Y SE CUBRIE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A T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CUATRO REYES VIERON A OSHE YEKU TRANSFIGUR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IERTO CON AQUEL ASHO DUN DUN, RECONOCIERON EN EL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 DE OLOFIN EN ARA-ONU (LA TIERRA DE LOS MUERTOS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RINDIERON HONORES DE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NTONCES OSHE YEKU ES EL CAPATAZ DE TODOS LOS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DE ARA-O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CAMINO DONDE IKU SE DESHIZO DE LAS MOS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NO PODIA VIVIR CON TRANQUILIDAD DEBIDO A LA PES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RODEABA, PROVENIENTE DE LOS EGGUN QUE SE COM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MENTE EKUTE Y AGUEMA CUYOS CUERPOS Y CARN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REGABA POR TODO EL CUERPO POR EL PLACER QUE AQU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OPORCIO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STE QUE ACOMPAÑABA A IKU, ATRAIA A LAS MOSCAS Y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SUMBIDO NO DEJABAN TRANQUILO A IKU, QUIEN DEC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ERSE DURANTE EL DIA EN SU CASA QUE ERA AYAPA,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A DE TANTO RUIDO SE FUE PARA LA ORILLA DEL RI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SALIO EYA ORUN DEL RIO Y PRODUJO UN SILVI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O A AYAPA Y ESTA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AL OIR EL SILVIDO DE ELLA ORUN SE FUE DE LA AY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A PERO ANTES SE COMIO SU CARNE, COMENZARON LAS MOS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OLESTARLA HASTA QUE TUVO QUE REGRESAR NUEVAMENT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PACHO DE AYAPA QUE YA ESTABA LIMPIO Y SE METI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RUN QUE LA VIO ENTRAR EN ELLA LE SILVO NUEVAMENTE A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IKU TUVO QUE VOLVERSE A IR, REGRESANDO A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NDOSE QUE TODA LA GENTE VIVIA ENFERMA E IKU S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O A TODOS CARGANDO CON DICHOS EGGUN, PERO ERAN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ESABAN DEMASIADO, DECIDIENDO LLEVARLOS A UN MO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NO QUE ESTABA LLENO DE TELARAÑAS, LAS QUE UTIL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UBRIR LOS EGGUN QUE DEJO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Y VIO OTRO MONTE CERCANO CUBIERTO DE MOSCAS Y DIR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ENDOSE ALLI PARA VER QUE HABIA EN EL, DESCUBRIEN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MONTE CUBIERTO DE FLORES, TOMO ESTAS Y SE LAS P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UERPO , CON LO QUE ALEJO A LAS MOSCAS QU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STABAN, DESPUES ARRANCO MUCHAS FLORES Y SE LAS LL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MONTE PARA CUBRIR CON ELLAS A LOS EGGUN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ADO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ORUNMILA SALVO A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(PARA ELEGBA), ADIE MEYI (PARA OSHUN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HAY QUE RECIBIR A ELEGBA Y A ORUN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Y TOMAR LO QUE DIG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LEGO A UN PUEBLO Y VIO QUE TODO EL MUNDO COR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EL PALACIO DEL REY, PUES ESTE ESTABA MUY MAL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COS HABIAN ANUNCIADO SU MUERTE, POR LO QUE SE P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 EL PUEBLO LO FUERA A SALUDAR POR ULTIM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ENTERARSE DE LA NOTICIA, FUE TAMBIEN A VE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POR ULTIMA VEZ, EL REY ESTABA ACOSTADO EN EST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A Y TODOS SUS MEDICOS A SU LADO ORUNMILA PAS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EMAS HABITANTES DEL PUEBLO, Y SOLO PUDO VER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ORUNMILA AL REY, SE QUEDO PARADO EN LA HABITA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LOS MEDICOS EN ALTA VOZ, QUE PORQUE NO LE SALV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A VIDA AL REY, PUES EL REY TENIA CURA, QUE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AN A EL QUE EL LO CURARIA, LOS MEDICOS LE DIJE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RA SU CAMINO, PUES EL REY PUES EL REY NO TENIA C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RUNMILA TUVO QUE SEGUIR CAMI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EN SU AGONIA AL OIR A ORUNMILA, SE INCORPOR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CHO Y PIDIO QUE LO TRAJERA A SU PRESENCIA, LOS MEDIC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SE TRATABA DE UN LOCO Y ADEMAS DESCONO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INSISTIO Y LOS MEDICOS SE PUSIERON DE ACUER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 AL HOMBRE, PUES ELLOS SABIAN QUE DE TODAS MAN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MORIRIA Y MANDARON A LOS SOLDADOS QUE TRAJER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CIA DEL REY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AL REY QUE LO CURABA CON UNA CONDI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QUE TENIA QUE ESTAR TRES DIAS CON EL REY SO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R Y DARLE EL CALDO QUE EL MISMO PREPARIA, LOS DOCT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 SALIERON PORQUE EL REY ASI LO QUISO PERO ELLOS S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REY NO DURARIA TRE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REPARO CONDICIONES Y EMPEZO A TRABAJAR,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DIAS EL REY ESTABA SENTADO EN SU LECHO COMIENDO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ICIA CORRIO POR TODA LA REGION, QUE ORUNMILA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DO A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VER AL REY CURADO DECIDO SALIR A DAR UN PAS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CIUDAD Y LE PIDIO PERMISO AL REY, QUE ACCEDI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EDICOS LE COGIERON ROÑA A ORUNMILA, POR HABER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TO EN RIDICULO ANTE EL REY Y EL PUEBLO Y DECI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TAR A ORUN PARA QUE MATARA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NOTO ALGO RARO EN EL AMBIENTE, POR LO CUA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OSODE Y SE VIO ESTE ODDUN, DECIDIO IR URGENTE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, EN DONDE SE ENCONTRO UNA GRAN FIESTA EN SU N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HABER SALVADO AL REY, PERO NO ENTRO POR LA P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, SINO POR LA DE LA COCINA, DONDE SE SENT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INERO, EL CUAL LE PREGUNTO ? QUE COMO ERA QUE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BEBIENDO Y COMIENDO CON LOS DEMAS, SI LA FIEST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HONOR ? ORUNMILA LE CONTESTO QUE EL SE SENTI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Y QUE COMERIA Y BEBERIA CUALQUIER COSA QUE LE D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CINERO PREPARO UNAS GOLOSINAS Y SE LAS DIO A ORUN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, EL REY AL VERLO ALLI LE DIJO, ? QUE COMO ERA ESO ?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DE PRONTO SE SINTIO MUY MOLESTO POR LA ACCION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COS, TOMO A ORUNMILA DE UNA MANO Y LO PRESENTO 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COMO SU SALVADOR Y VOTO A TODOS LOS MEDIC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CAMINO DONDE NACIO LA MISERIA Y LA NECES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YEKU BORO BORO YEKU BORORO OFE, IBAI BORO RE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YE BE IFA OSHE YEKU, BAWYE BE IFA YOYO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ELONI MOLORU ELEGBA OSHE BORORO OSHE, BARI BA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OSHE YEKU, BORO BORO AWAYONI IFA WAWAYONI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WAWAYONI IFA OSHE OBATALA, WEWERE OSHE YEKU BA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OSHE, ORUNMILA BEYEKU MAWAYONI IFA, BORO BORO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OYE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, BOGBO JUJU, BOGBO ORE, BOGBO TENUY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OSHE, BOGBO EWE, BOGBO IGUI, GBOGBO IN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ERAN, GBOGBO OSHINSHIN, ARERE, AKOFA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AWADO, OÑIGAN, OTI, BOGBO INSE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ABOREO OW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EBBO DE ESTE CAMINO SE BOTA BIEN LEJOS DEL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ONDE SE VI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BORO BOSHE, VIVIA LA MISERIA, LA CUAL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NDO MUCHO Y CASI NO SE PODIA MANTENER, POR LO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UFRIMIENTO ERA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A MISERIA SE PUSO A PENSAR, QUE TENIA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 PARA SALIR DE AQUELLAS SITUACION Y CUANDO EST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CAVILACIONES, ESCUCHO A LO LEJOS UNA VOZ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Y LE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 BOSHE OLONA BORO BOSHE YEBI OLONA, BORO BORO AWA B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 YEBI OLONA AWA BORO B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SE LE PRESENTO A LO LEJOS, LA MISERIA SE ASUST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LE DIJO: SIGUEME Y LA MISERIA ASUSTADA COMO EST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O DETRAS DE IKU, HASTA LLEGAR A LA TIERRA MAL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NUN, EN DONDE VIVIA LA NECES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JUNTARSE LA MISERIA Y LA NECESIDAD, EMPEZARON A HAB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DE LOS SUFRIMIENTOS POR LA QUE AMBAS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VESANDO, LOS CUALES NO PODIAN SOPORTAR, ELL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N LA VIDA LLAMANDO A OBATALA Y LLORANDO Y SEGU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NDO A OBATALA, YA ESTABAN AGOTADAS DE TANTO SUFRI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TALA UN DIA DECIDIO SALIR A RECORRER EL MU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ER LO QUE ESTABA PAS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ULTIMA TIERRA QUE LLEGO OBATALA, FUE A MELOR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VIO CASI AGOTADAS YA A LA MISERIA Y A LA NECES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YEKUN Y AL VER ESTO OBATALA PREGUNTO Y LES PAS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 A AMBAS, OBATALA LLEVABA UN APO CON ISHU, EYE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FA EBOMISI Y OBIRI A LA MISERIA Y A LA NECESID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HABLARON CON OBATALA, QUIEN LES CONTESTO DICIEND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: YO LES VOY A DAR DE TODO UN POCO PERO TODO SE LO D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A POCO, PUES USTEDES TIENEN QUE EXISTIR EN EL MU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O OBATALA HABLANDO A LA MISERIA Y A LA NECES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MISERIA, TOMATE ESTO Y LE DIO OTI Y A LA NECESIDAD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COMER ISHU DANDOLE FUERZAS PARA LUCHAR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JO: SIGAN CAMINANDO Y VAYAN PARA LA TIERRA OBAYE 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EN DONDE VIVE ORUNMILA Y LLEVENLE TODO ESTO, QU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HE ENTREGADO, PARA QUE EL LES HAGA EBBO, DIGANL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LOS M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SI LO HICIERON LA MISERIA Y LA NECESIDAD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S LLEGARON A CASA DE ORUNMILA, ESTABA SHANGO, QUIE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MOMENTO ESTABA COCINANDO TODA CLASE DE UNYEN,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SHANGO QUE LE SIRVIERA UNYEN A LA MISERIA Y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DAD, PORQUE TENIAN HAMBRE Y MUCHA NECESIDAD DE UNY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DESPUES EL MISMO SHANGO LE HICIERA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TERMINO DE HACERLE EL EBBO, LES ENTREGO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L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OSHE YEKU BORO BORO BOSHE BENIREO BORO BOSHE BENIR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HE BARA OSHE NILE AWARORE IFA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MISERIA Y LA NECESIDAD SE FUERON CONFORMAND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O DEL UNYEN SHANGO LES DIJO: ESTE EBBO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SELO POR TODAS LAS TIERRAS Y CON ESTA CAMPANA I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NDO Y CANTANDO 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GO NILE WAWAO AGOGO, ELEGWA AGOGO ELEGBA AGOGO N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WAO AGOGO, IKU AGOGO NILE WAWAO AGOGO, BOGBO ORI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OGO NILE WAWAO AGOGO, EGGUN AGOGO NILE WAWAO AGO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E REPITE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LAS TIERRAS POR DONDE IBAN PASANDO EMPEZARON A SAL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S, OSHAS, ORISHAS, QUIENES SIGUIERON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ERIA Y LA NECESIDAD, CANTANDO Y ROGANDO A OBATA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POR ESTAS, QUIENES IBAN DELANE CON UNA IGB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IGUIERON HASTA QUE ELEGBA, LES ESCUCHO, LES DI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S Y EL DINERO QUE TENIAN Y ASI ESTAS PROSPER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MISERIA, LA NECESIDAD Y ELEGBARA FU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LAS GRACIAS A SHANGO Y A ORUNMILA Y DARLE MOFORI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TALA, QUIEN LES TENIA PREPARADA UNA SORPRES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RAN OBINI, LA CUAL SE LA ENTREGO PARA QUE LA ADOR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HOMBRE Y LA AR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EXISTIA UN HOMBRE QUE ESTABA PASANDO MU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DAD Y HAMBRE, A LO QUE EL DECIDE SALIR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UNA Y DESPUES DE MUCHO CAMINAR LLEGO A UN LUGA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HABIA UNA FINCA Y LE PIDIO ALBERGUE AL DUE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POR LA MAÑANA EL HOMBRE SE DIO CUENT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ÑO DE LA FINCA NO CULTIVAVA LA TIERRA Y LE PID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QUE LO DEJARA CULTIVAR LA MITAD DE LA FINCA Y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ECHA SE LA COMPARTIRIAN A LA MITAD, A LO QUE EL DUEÑO ACC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RATO DESPUES EL HOMBRE DECIDIO IR A RECORER LAS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ESTABA EN SU RECORRIDO VIO UN CHIVITO SUEL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ONTE Y LE CAE DETRAS, EL CHIVITO ENTRO EN UNA CA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SER LA DE ORUNMILA, EL HOMBRE ENTRA EN LA CA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PREGUNTA QUE PORQUE LE VIENE CORRIENDO DE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HIVO, A LO QUE EL HOMBRE LE RESPONDE, PUES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MUCHA HAMBRE, ORUNMILA LE SIRVE UN PLATO DE COMI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L DARSE CUENTA QUE SE ENCONTRABA EN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PIDE A ESTE QUE LO REVISE, ORUNMILA LE REA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OSODE Y LE VIO ESTE IFA, ACONSEJANDOLE QUE ENCONTR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LUGAR DONDE EN DONDE TENIA QUE OIR LAS ORIENT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IERAN Y QUE SI NO LAS ESCUCHABA ESA SERI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 Y QUE SI LAS OIA ESA SERIA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TERMINO DE REVISARLO Y EL HOMBRE SE MAR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BA POR EL CAMINO DIVISO UNA MONTAÑA Y ENC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 UN CASTILLO, CUANDO LLEGO A LA FINCA LE PREG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UEÑO QUE DE QUIEN ERA ESE CASTILLO, A LO QUE EL DU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RESPONDIO QUE ESE CASTILLO ESTABA ABANDONADO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DIJO COMO ES POSIBLE QUE YO SIN CASA Y PAS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 Y ESTE CASTILLO ESTA ABANDO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DE LA CASA Y SE DIRIGIO AL CASTILLO CUANDO 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NAS PODIA CAMINAR POR LA CANTIDAD DE TELAS DE ARAÑ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HABIAN, EN EL MISMO INSTANTE EN DONDE SE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INIERON HACIA ARRIBA DOS ENORMES LUCES Y ESTE PER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NOCIMIENTO, CUANDO DESPERTO SINTIO UNA VOZ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NO TEMAS YO NO TE HARE NADA, ERA UNA GIGANTE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ÑA QUE SE ENCONTRABA EN ESE LUGAR, LA ARAÑA LE PREG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HOMBRE, QUE HACE USTED AQUI, A LO QUE 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 YO LLEGUE AQUI PORQUE ME DIJERON QUE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HA VACIO Y COMO YO NO TENGO DONDE DORMIR PENS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PODIA DORMIR YA QUE ESTABA VACIA. ENTONCES LA ARÑ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ESTA BIEN, PERO CON UNA CONDICION, QUE NO TE ACUES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NINGUNA SILLA NI C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ON LOS DIAS Y EL HOMBRE SE DABA CUENTA QUE NAD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BA QUE LA ARAÑA SE LO HACI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HOMBRE SE CANSO DE DORMIR EN EL SUEL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O EN UNA CAMA Y SE ENREDO CON UNA TELA DE ARAÑA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HIZO SU ENTRADA LA ARAÑA, QUE AL VERLO ENSEGUID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A DE ARAÑA AVANZO A COMERSELO Y EL HOMBRE LE DIJO 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E COMAS, NO SOY UNA MOSCA, LA ARAÑA DIJO: MIRATE, 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OSCA Y SE LO TR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HABL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LE DIJO A LOS HOMB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AÑANA MAS TRISTE CUANDO EL AIRE NO TRASMIT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IDO DEL MORTERO MACHACANDO EL I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CHE MAS TRISTE CUANDO EN VANO SE TRATA DE ESC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 EL RUIDO DE LOS HOMBRES CIRCIENDO A AM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QUE DIA MAS DOLOROSO CUANDO LAS FREIDERAS NO REBULL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FRICASE DE EJORO (CONEJO) Y DE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OMBRA MAS NEGRA CUANDO ORUNMILA SE RETIRA BAJ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DEL HA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DE COME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PA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I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PUERTA D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TODAS LAS RELIG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MALAGRADECIDOS Y DE TRAI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MERCIA CON LOS SECRETOS DE IFA, Y SE REVELAN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OF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RESPETAN A LOS SANTOS, A NADA NI A NADIE,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IRA A OBTENER EL PODER A CUALQUIER PRECIO, YA SE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O MATER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 SE ACUERDA DE SUS PADRES CUANDO NECESITA AL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OS Y NUNCA SE OCUPA DE ESTIMUL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LA VISTA, DE LA SANGRE, DE PROBLEMAS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NAS O EN LOS PIES. TAMBIEN SE PADECE DE ARTRITIS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SI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DESBARATE DE CASAS. BRUJERIAS. CARACTER VIOL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UDAS CON OSHUN O CON OTROS SANTOS O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ANIDAD ES EL OSORBO PRINCIPAL DE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APRENDER A RESPETAR A LOS SANTOS, A LOS PÑDRES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YORES DE RELIGION, Y SER HUMILDE Y AGRADECI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MAFEREFUN EGUN, OLOFIN, ORUNMILA, YANZAN,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 DEBE DE USAR UN COLLAR DE PER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ERON TODAS LAS RELIGIONES. FUE DON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LEVANTARON ALTARES PARA ADORAR A LOS DI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DEBE DE TENER MARFIL Y PLATA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OMA SIEMPRE TIENE QUE DEJARLE SOBRAS 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DE OSHE PAURE SE RIEGAN POR EL MUNDO POR FA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TENCION EL HACIA ELLOS. HAY QUE TENER MUCHO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S HIJOS PARA PODER TENERLOS A SU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 TIENE QUE DAR A QUERERSE Y APRENDER A RESPETA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Y A RESPETAR A LOS SANTOS Y A LA GENTE, PARA QUE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OS NO LO DESPREC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PLENAMENTE DE EGGUN. OLOFIN Y ORUNMILA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SAB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SHE PAURE HABLAN LOS SIETE DOLORES Y LAS OCHO VIR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BARBO A BAGRE ES EL PESCADO QUE REPRESENT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DICE QUE EL AWO DE ESTE SIGNO QUE SE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 DE LA GUERRA Y LA DISCORDIA COMO FUEGO QUE ARR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SIGUEN LOS TALONES, PUES AWO OSHE PAURE VINO A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 A EXPIRAR TODO LO MALO QUE COMETIO EN OTRAS ENCARN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N UN ATEFA, EL PADRINO Y LA OYUGB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DE OSHE PAURE TIENEN QUE DARLE EYA TUTO A SUS RESPECT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S IFA, Y EL AHIJADO SE LO TIENE QUE DAR A SU IFA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RECIBA KUANARDO. SI ES EYA ORO (GUABINA)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BO Y OWIWI (EL CAO Y LA LECHUZA) HABLAN EN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SE SIENTA SOBRE TU CABEZA, LAS DEUDAS CUELG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CUELLO Y LA DESNUDEZ ES ADICTA A TU TRASERO. AS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IFA OSHE PAURE, Y LE RECOMENDO KOFIBORI CON ADI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 Y DOS ROSAS AMARI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DE LOS OSORBOS DE OSHE PAURE ES LA BEBID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ICION DESMEDIDA DE SU MUJER. SI SE DEJA DOMINAR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IDA Y NO TIENE CARACTER PARA FRENAR LA AMBICION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ESTA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LE DA OSIADIE A OLORUN, OBI AL CREPUSCU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A EYELE AGRUPA. AL OTRO DIA DOS AIDE APERI A OSHU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 PARA QUE LE DE CUENTA DE TODO LO QUE LE SUC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CTO CON SHID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HACE UN PACTO CON SHIDIKU QUE ES EL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 DE LOS ABIKU. PARA ESTO SE PREPARA UNA MUÑEC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 PONE PELOS DE CRINES DE OSHIN FUN FUN, DUN 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 Y SE CARGA CON: LERI DEL EYA BO CON QUE OBORI, ER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KOLA, OBI MOTIWAO, EGUN, AIRA, OROGBO. SE INTRODU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UN MELON DE AGUA SAN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EN LA SALA EN LUGAR VI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EN UN NIÑO RECIEN NACIDO HABLA DE AB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A PASTA CON PENACHO DE LA MATA DE MAI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GRAMA. TODO MACERADO Y CON ESO SE LE HACEN AL NI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RAYAS EN EL PECHO. CON EL RESTO DESPUES DE SECO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MAS INGREDIENTES QUE DETERMINEN ORUNMILA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 UN INSHE OZAIN DENTRO DE UNA BOLSITA PARA PREND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A CON ALFILER EN LA PARTE INTERIOR DE SU ROP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GUNTA SI HAY QUE AMARRARLO A LAÑ TIERRA PON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DENITA DE HIERRO LAVADA Y COMIDA CON OGUN EN E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VELLINA, GIRASOL, MALOJA Y CURUJ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PA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RAN SECRETO DE OSHE PAURE, SE LO ENTREGO OSHUN. ES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A QUE VIVE EN UN COFRE AL LADO DE SU IFA Y COM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. ADEMAS DE LAS OBRAS QUE TIENE QUE HACER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UEDE, PARA SUS ENEMIGOS Y PARA OBTENER EL DESENVOLV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O Y EL PO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RENDA VIVE EN UN COFRE Y RECIBE EL N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TIÑI, ESTE ES ORI, QUE ES EL DIOS DEL DESTIN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COFRE RECIBE EL NOMBRE DE ILE ORI, ESTE LLEVA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ZAS DE PLATA SUELTAS QUE SON: UN ELEFANTE, UN MAJ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ÑAL, UN SOL, UNA LUNA, UNA CARA (MITAD MUJER, MIT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TO), UN EYA ORO, ESTRELLA, UN PEQUEÑO ESCUDO, UNA PLU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RONITA, UNA LLAVE, UNA ESPADA, UNA CABECI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AVERA, UNA CIRCULO CRUZ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LEVA UNA BOLA QUE SE CARGA CON: ORO, PLA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ONCE, AZOGUE, MARFIL, AMBAR, AZABACHE, CORAL, ZAFI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BI, AGUAMARINA, AMATISTA, TIERRA DEL CEMENTERIO,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IE DE UNA PALMA, CEIBA, CENTRO DEL MONTE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MOKEKERE, LERI DE 21 PAJAROS (NO PUEDE FAL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JU), UN HUEVO DE LORO (O EN SU DEFECTO HUEVO DE VIER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), LAS HIERBAS EWE TETE, IWEREYEYE, ATIPONLA, PER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, EWE ELA, ATORI, ARAGBA, PALO MORURO, YAYA, TENGU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ADIE DE ORUNMILA, INSO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E FORRA CON ASHO DEL COLOR DEL ANGEL DE LA GUAR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41 DILOGUNES ADEMAS DE CUE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ESA PRENDA SUELTA: UN ODDUARA, UNA OTA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NA PELONA, 21 INKINES, 21 OTAS DE CUARZO, 8 GUACALO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 MATES, 8 OJOS DE BUEY, GARRAS Y COLMILLOS DE TIGRE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 DE TARRO DE VENADO, TARRO DE BUEY, 2 O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ÑECA, 8 BOTONES DE COLORES, 1/2 PIEZA ESPECIAL, QU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SCO SOLAR ALADO CON CAYABO Y REMATADO CON UNA LLA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VIDA, ADEMAS UN COLLAR DE BANDERA Y UNA TABLI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FIL CON EL SIGNO OSHE PAURE ESCULP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RENDA COME EYELE FUN FUN JUNTO CON ORUNMILA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ELEGUE DE OSHE PAURE PARA RESOLVER PROBLEM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: UNA CALABAZA, SE LE SACA LO DE ADENTR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UNA CARA, ESTO SE RELLENA CON LO SIGUIENTE: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GA DE LA TIERRA DE UN BIBIJAGUERO, TIERRA DE UN HUE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LA ORILLA DE UN POZO, TIERRA DE UN PALO PODR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A CERCA DE PUAS, ARENA DE LA ORILLA DEL MAR, UN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YA, PALO BUEN AMIGO, FULMINANTE, JOBO, PRECIPI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ILLO Y R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FONDO DE LA CALABAZA SE PONE UNA FIRMA DE OZA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: SEMILLA DE AGRACEJO, ACEITE DE LINAZA, SE MARC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DE IRETE KUTAN. DESPUES DE MONTADA LA CAZUE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RENDE UNA VELA EN SU INTERIOR, SE LE PONE 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ALE A LA MEDIA NOCHE, A ESTO SE LE PUEDE DAR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O PIDE Y ADEMAS SE PREGUNTA LOS DIAS QUE VA A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TA; SE LLEVA AL MONTE QUE ES DONDE ELLA TRA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LA EVOLUCION DE DIN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SE LIMPIA CON 6 MONEDAS,SE PONE DENTRO DE LA CA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ZA SE LE ECHA: HIERBA OROZUN, PRODIGIOSA Y SE CAMB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JOBO POR PALO TENGUE. ANTES DE PONERLO EN LA CAL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, SE REZA; EL PALO Y LAS HIERBAS Y SE COGEN LASQUIT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PLOVO JUNTO CON PARTE DE LAS HIERBAS, EL RES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ALOS Y LAS HIERBAS SE PONEN DENTRO DE LA CALABAZ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 DE LOS PALOS DE MEZCLA CON AFOSHE DE LAS SEMIL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LABAZSA E IYEFA DE ORUNMILA, REZADO TO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LO MAL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CALABAZA SE LE PONE LA ORACION DEL ANIMA SOLA Y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MBIA EL PALO JOBO Y BUEN AMIGO POR VIRA MU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CIELAGO, ADEMAS DE ESTO, SI ES PARA VENCE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Y LAS DIFICULTADES, SE LE PONE LA ORACION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O JUEZ, SE LE DA UN OLOGBO DUN DUN (GATO NEGRO)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CON ABITA, SE LE PONEN EL NOMBRE DE LO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GATO Y SE METE DENTRO DE LA CALABAZA , SE S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LFILERES, SE ENVUELVE EN PAÑO NEGRO, SE LE PRE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LA NEGRA Y SE LLEVA AL MONTE EN LUNA LL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OBTENER POD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AKUKO A OGGUN, SE LE PONE A LA CALABZA, COR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OLA DEL GALLO, TAMBIEN SE LE PUEDE PONER DE PLU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AVO REAL Y DE LORO, SE LE PONE MILLO SE LE D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SE LE DA OBI Y SE PREGUNTA PARA DOND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ONI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MBIA EL PALO BUEN AMIGO, POR EL PALO CONCIEN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NILLA DE COMEJEN, UN PAJARO, 2 EYELE, HIERBA YANT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EMBEL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EL PAJARO DENTRO DE LA CALABAZA CON UN TABAQU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NOMBRE DE LOS INTERESADOS, SE LE HACE ESOCON LAS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Y LA CALABAZA DELANTE, LURGO A LAS EYELE SE LE D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LABAZA, SE COGEN LOS CORAZONES Y LAS DOS CABEZ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 Y SE PONEN EN UNA JICARA CON VINO SECO DELANT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ABAZA, LUEGO CON LAS LERI AKOKAN DE LAS 2 EYELE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N A SECAR Y HIERBA YANTEN SE PREPARA UN POLVO. A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MARCA EL SIGNO OJUANI SHOBE, SE REZA ESTE OD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POLVO SE LIGA CON IYEFA DE ORUNMILA SE LE D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RLO EN EL JUICIO, ESTE INSHE PUEDE HACERSE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CODORN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ATRAER A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BIBIJAGUERO, EWE ORILLE, AGRACEJO, EWE AR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MO, PALO VEN A MI, EKU, OBI, KOLA, OSUN, OBI MOTIWA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PALO VIEJO , 50 OTA PEQUEÑAS DE LA PUESTA DEL SO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MARCA EL SIGNO DE OSHE BILE. SE PREPARA UN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QUE VA A VIVIR DENTRO DE LA CASITA Y CON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S INGREDIENTES, SE PREPARA UN POLVO, QUE S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R CON MANTECA DE LA BODEGA, DESPUES DE HACERSE ES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ITA Y UTILIZARLO PARA SOPLAR EN EL LUGAR DETERMIN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SOLVER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NO SE ENFERM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PIEDRAS CHIQUITAS, UN GALLO, 2 PALOMAS.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PALOMAS, 2 GALLINAS, UN GALLO,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PAURE SHILEKONPEGBO OLORUN, SHILEKONPEGBO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OKUE AYE ASHE NIFA MORI YEYEO WAN WAN LAYE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DIFAFUN OLOWO IFANYOKO TELENIFA SHILEKONPE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UMALE WAMALE ASHE EBO ASHE 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SHE PAURE OWARA AWO BABA AFEFE AWEYE IFA BABA SH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ODEFUN YEYE, BABA SHIRE KODEFUN EBO. BABA SH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ODEFUN ORUNMILA. BABA SHIRE KODEFUN OLOFIN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NYEN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A YENI CLORUN AYAWAO. SHANGO OÑI AGBEO. OSUN ENI AD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UN AYAWAO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PAURE YEYERE YEWARA ONI ABANSHELU OFITO MOYA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PA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DICE IFA OSHE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ESTA MUY POBRE Y SUS ENEMIGOS ESTAN CONTEN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QUE USTED NO SE PREOCUPE QUE HA DE TENER DIN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 TENGA TODO ELLOS VAN A QUERER ESTAR MET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SU CASA COMIENDO Y BEBIENDO JUNTO CON USTE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NADIE SE OCUPA DE USTED NI SIQUIERA PASAN POR DEL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DE SU CASA; DELE GRACIAS A OSHUN Y A ORUNMILA; USTED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ENER UN HIJO QUE TENDRA QUE HACERLE IFA PORQUE NA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DIVINO; OLOFIN LE VA A MANDAR UNA LOTERIA;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HACER EBBO PARA QUE NO SE VAYAN A ENFERMAR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 EN LA CASA; USTED TIENE QUE DARSE UN BAÑO DE CL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UEVO Y MALOJA; USTED SOÑO CON UNA MUJER Y ELLA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STED; CUMPLA CON LO QUE LE DEBE A OSHUN POR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 QUIEN LE PROPORCIONARA TODO ESE DINERO QUE LE VIEN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QUE LE QUIEREN ROB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O LLEVE EL CORAZON EN LAS 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CIELO CONFIRMA LO QUE UD. HA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DULZURA CAMINA CON LA AMARG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UN SABIO NO LE DICE NADA DE SI MISMO A SU A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PA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OMO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OMO OSHUN QUE SIEMPRE IBA AL RIO Y LE PEDIA.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LO OIA Y LE DABA LO QUE EL LE PEDIA, PERO EL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OCUPABA DE DARLE NADA A OSHUN, SIEMPRE IBA A BUSC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MANOS VA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LLEGO AL RIO Y LLAMO A OSHUN, PERO ELLA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, PORQUE LO QUE ELLA LE DABA A SU HIJO, E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GASTABA CON LOS DEMAS, Y YA ELLA SE HABIA CANS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A SU HIJ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ERSONA SOLO SE ACUERDA DE LOS SANTOS Y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S CUANDO NECESITAN 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MONEDA FAL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UCHA HAMBRE EN LA TIERRA Y TODOS SE LAMENTAB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ALTA DE DINERO PARA ADQUIRIR ALIMENTOS. TODOS JUN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QUEÑA CANTIDAD DE DINERO QUE ERA LO UNICO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, PARA HACER UNA COMPRA Y REPARTIRLA ENTRE TO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LOS PLACEROS NO LES QUISIERON ACEPTAR EL DINERO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EL MISMO ERA FAL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MAS ANGUSTIADOS ESTABAN, SE LE PRESENTO UNA ANCI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NIÑO CARGADO Y CON ASPECTO DE HECHICERA, ELL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LA GENTE LLORANDO, SOLTO AL NIÑO Y DEJANDOLO ALL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SU CASA, SACO DINERO DE UN COFRE, REGRESO A LA PLA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OS DIO A LA 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COMPRARON ALIMENTOS, Y DIJERON: GRACIAS A DI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PODEMOS COMER. AL OIRLOS LA ANCIANA, LES DIJO: "GRA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I, QUE SON LA HIJA DE OLOFIN Y LA QUE LES DIO EL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UDS. COMAN, PILA DE MALAGRADECIDOS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 NO LE AGRADECERA A NADIE LOS FAVORES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EGGUN DE LA C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MODEJO IWORI MOGUN YEWE LODAFUN ORUN LA OJ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BIAYAMAFE AWO OGUNGUN OMO ELESE OLORUN AYAGU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GUN AYAN SILE NIYERE YEYE EGGUN ORUN SALE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NILOSHE AWO EGGUN OSHE MODEJO LOPAURE BOGBO OB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UN, GBOGBO EGGUN KOBELOPE, OTUNRUNWA GBENI LOR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UNMILA, ADIFAFUN ORISHAO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KUKO OKAN, ADIE MEYI, ATITAN ILE, KEKE GUNU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LESE, UNA TEJA, OBI MEYI, ITANA MEYI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 OSHE PAURE AWO MOL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LORUN OMOLE ESE OLORUN "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SEÑALA AL PADRINO QUE SI NO SE COMPO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CON SU HIJO, SERA SUSTITUIDO DE LA FAZ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POR NO COMPRENDER QUE OSHE PAURE E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UN ES DECIR QUE SOLO OLORUN Y ORUMILA, SAB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REALMENTE QUIEN ES OSHE PA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MOGIN YEWE INLE, VIVIA U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 AYEMADE AWO, EL CUAL SE DISTINGUIO POR SU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OCUENCIA, ERA UN GRAN ORADOR DE IFA, DONDE EL GRAN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FA DE EGGUN OBALUN, QUE LO ASISTIA, ACEPTABA EN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SODE QUE HACIA Y ADEMAS CAUTIVABA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ESTO EL ACRECENTO SU FAMA COMO AWO Y SU RIQUE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TODOS DECIAN, QUE EL SABIA MAS QUE TODOS LOS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IERRA DE IFA, PERO QUE EL SABIA MAS SOLO ASIS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GGUN OBALUN, QUE ERA JEFE DE LOS IGBONI DE ARA ON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LE PERMITIA, QUE SUS PALABRAS SIEMPRE FUERAN OIDA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SE HICIERAN FIRMES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MPEZARON LAS GRANDES GUERRAS CON OTROS AWOS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 CON SU PROPIO PADRINO, EL CUAL AL VER LA PROSPER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HIJO, DESEABA AISLARLO CON VISTAS A ESCLAVIZAR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DESIGN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EMADE AWO OSHE PAURE, AL VERSE ACOSADO POR TODOS AU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ROPIO PADRINO, DECIDIO HASTIADO DE TODOS SUS SEMEJ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, E IMPULSADO POR EGGUN OBALOGUN IRSE A VIVIR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VA LEJANA QUE HABIA EN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CONTINUO SUS MEDITACIONES Y SUS COMUN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ALES CON LOS PODEROSOS EGGUN OBANI, QUE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LUN INFLUENCIABAN SU MENTE, AQUELLA SOLEDAD Y EL CON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E CONTACTO CON LOS EGGUN OGBANI, FUERON TRASFOR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RACTER DE OSHE PAURE, EL CUAL SE HABIA ENCOMEND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GBOGBO ORISHA E IFA, DONDE EL DETESTABA A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EJ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EN LA TIERRA MOGUN YEWE INLE,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DO A SENTIR LA FALTA DE OSHE PAURE Y TODOS ACLAM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 POR SU PRESENCIA, PERO NADIE SABIA DONDE ENCONTRA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NADIE SABIA DONDE ESTABA LA CUEVA, DONDE EL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O A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S DIAS AYAMADE OSHE PAURE AWO, HABIA HECHO OSO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IO ESTE IFA, ROGANDOSE LA CABEZA CON EYA TUTO Y VIEN- DOS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O A DUDULE EN EL SUEÑO, SE LE PRESENTO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LUN, EL CUAL LE DIJO, QUE PARA VENCER SUS DIFICULTAD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A EN LA CUEVA DONDE EL VIVIA, QUE HABIA UNA TUM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EL ANTECESOR DE ESA TIERRA QUE SACARA SUS GU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SE OTUN Y CON ESO PREPARARA UN GRAN SECRETO CON OKO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USIERA A COMER CON SU IFA, PARA OBTENER EL VENCIM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GU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DESPERTO OSHE PAURE RECORRIO LA CUEVA Y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FONDO, LA SEPULTURA Y DE ELLA SALIO UNA VOZ,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SOY ORISHA OKO POOLO Y TE VOY A AYUD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 ESCARBO Y ENCONTRO GUNGUN ELESE OTUN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IO LAS OKOTO DE COLORES Y CON ESO HIZO UN KOBELOF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 OKO, CUBRIENDOLA CON IGBOLE (TEJA) DANDOLE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IFA Y EN ESOS MOMENTOS LLEGARON A LA C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DEL PUEBLO QUE SE QUEDARON MARAVILLADOS DE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, DANDOLE DE COMER A AQUELLA KOBELOFE TAN B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OKOTO E YEWE MULTICOLORES, DONDE ELLOS LE PI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 Y QUE VOLVIERA A SER EL AWO DE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CEPTO PERO SIEMPRE CONSERVO, EL PRINCIPIO DE DES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ANZA HACIA SUS SEMEJANTES, LLEGO A SER KIAMFE AWO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RE, AUN MAS FAMOSO QUE ANTES, TAL ASI QUE CAUS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DE SU PROPIO PADRINO Y SUS ENEMIGOS, QUE NO RESI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ON EL RESURGIMIENTO DEL PODER DE OSHE PAURE Y SU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CUAL OSHE PAURE, SUSTITUYO A SU PADRINO Y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EN LA DIRECCION DE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ENTRALIZACION DEL EGGUN PROTECT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COGE UN COCO SECO, SE RASPA BIEN, DESPUE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 TRES FRANJAS. UNA BLANCA, UNA ROJA, Y UNA NEGRA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ARTE BLANCA SE LE PINTA EJIOGBE Y DENTRO D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 EL SIGNO DE LA PERSONA CON LETRAS RO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ARTE ROJA SE LE PINTA OSHE TURA ACANALADA,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MBRA POR LA PARTE DE ADENTRO SE LE PINTA IRETE YERO.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HOMBRE POR LA PARTE DE AFUERA SE LE PINTA OGUNDA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UYERES APARECEN EN EL DOCUMENTO DE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RA: SE ARRODILLA A LA PERSONA DELANTE DE ORUN Y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DE LA CABEZA AL COCO, SE PREGUNTA EL DESTIN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 Y EL COCO SE ADORA, VIVE EN EL PATIO SOBRE LA TE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DEBAJO DE LA BOVEDA ESPIRITUAL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DIAGRAMA DEL C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ROJO | ROJO BLANCO | NEGRO BLA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| |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+ | + + + |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LANCO I I | I I O I I I |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O I I | O O I O O O | + + 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EGRO I I | I I I I I I | O I I I 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LANCO I I | O I O O I O | I I I O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| | I O I I 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| | O I I I 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ROJO | ROJO BLANCO | NEGRO BLA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TIERRA PO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 EN UNA TIERRA MUY POBRE LA CUAL N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CULTIVADA Y ESTA TIERRA ERA OGGUN Y OSHUN. AQU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AWO DE ORUNMILA DE LA TIERRA YESA Y SU SIGNO ER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RE MOB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ENIA UN HIJO QUE ERA OSHE PAURE IGUAL QUE EL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DITOS DE ESA TIERRA NO TENIAN CON QUE PAGAR LOS TRIB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S A SU REY, COMO EN ESAS TIERRAS ABUNDABAN LAS PALM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UBDITOS IDEARON EL TRAERLES EL JUGO A LAS MISM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ANDOLOS EN TINAJONES, QUE PROCESARON COMO EL U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BUTO QUE PUDIERON DARLE COMO EL REY NO TENIA ENTRET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MIENTO ALGUNO Y SUS SUBDITOS ERAN MUY POBRES, EL HIZ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O QUE PODIA HACER DEDICARSE A OFIKALE TRUPON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CELLAS Y ENTREGARSE A LA BEBIDA DE TAL MOD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CIO, AL EXTREMO QUE CUANDO ESCASEABA LA BEBIDA EXIG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A CONSIGUIERAN BAJO PENA DE MUERTE, SIENDO ENT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S EL TRIBUTO QUE EXIGIA A SUS SUBDITOS. ESTO DISGU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ORMEMENTE A OSHUN Y OGGUN QUE ERAN LOS QUE OLOFIN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NDO JUNTO CON OSHE PAURE A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S GUERRAS, VIVIA EN SU CASTILLO DE PIEDRAS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DE AQUELLA TIERRA, Y ELLOS LLEVARON AL HI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 A VERSE CON ORUNMILA, EL CUAL LE DIJO: TU 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MOBEYO IGUAL QUE TU PADRE, PARA QUE TU PUEDAS RE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ESTUDIAR SU VIDA Y SABER COMO VIVIR TU IF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, ADEMAS TODO LO QUE TIENES QUE HACERLE A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OGGUN PARA QUE ESTOS A SU VEZ JUNTO CO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ECHEN LA BENDICION Y TE PROTEJAN DE TUS ENEMIGOS Y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 EL PODER Y LA RIQUEZA DE T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 SE ARRODILLO Y ORUNMILA LE ECHO LA BENDI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UN ALFANJE CON SU SIGNO GRABADO PARA QUE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A A OSHUN Y ESTA ASI COMPARTIERA TODO LO MA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OBRE LA TIERRA, EL PADRE DE MOBEYO MURIO POB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RACHO, PORQUE VIVIO EL OSORBO DE SU SIGNO, Y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PO GUIARSE POR LAS PALABRAS DE ORUNMILA Y AD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A OSHUN Y OGGUN LLEGANDO A ALCANZAR EL PODE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QUEZA, DONDE SIENDO AMBOS OSHE PAURE, LA INTELIGEN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, SUPERO LOS ERRORES DE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TIENE QUE MEDIR MUCHO SUS PASOS EN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MUCHO DEL DESCREDITO Y LA BORRACHERA Y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PASOS CONTARLOS CON ORUNMILA, PARA VIVIR SIEMPR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OMBRA DE OLOFIN Y DE ORUNMILA, QUE ERAN SUS POD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SOLO OLOFIN Y ORUNMILA SAB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HABIA UN HOMBRE QUE LOS MUERT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BAN EN SUEÑOS Y SIEMPRE QUE HABIA LAS COS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ÑABA VEIA REALIZADOS LOS SUEÑOS, POR LA GRAN F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IA PARA HACER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OÑO QUE SU CASA Y SU NEGOCIO ERAN DEVORADOS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GO, CUANDO SE DESPERTO NO HIZO LO QUE INDICAR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S, PARA EVITAR ESA CATASTROFE Y A LOS POCOS DIAS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R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TIDO POR LO OCURRIDO SE SENTO A MEDITAR Y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LE DIJO: SU CABEZA LO SALVA Y SU CABEZ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DE, NADA POR INSIGNIFICANTE QUE LE PARECE SI A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OCURRE, NO DEJE DE LLEVARLO A CABO; HIZO EBB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QUE LO LLEVARA A UNA 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 EL HOMBRE SOÑO QUE SE LE APARECIA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IJO: NO TE APURES QUE TODO LO HAS DE RECUPER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TUS AMIGOS TE HAN OLVIDADO, PERO TENDRAN QUE VEN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S PIES Y EL LE DIJO QUE DONDE MISMO HABIA ESTAD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ÑANA QUE FUERA Y SE BAÑARA CINCO VECES CON ESA AG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 LOS RESULT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DE HACER ESTO LA JUSTICIA DETUVO 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CANDELA A SU COMERCIO, POR ENVIDIA Y POR SE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DOR EL PADRE DEL INCENDIARIO POR PENA LE PAG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AS AL HOMBRE, QUE ADQUIRIO NUEVAMENTE SU NEGOC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O MUCHO Y AQUELLOS QUE LE HABIAN ABANDONADO, LLEN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N SU CASA PREGUNTANDOLE QUE COMO HABIA HECHO PARA L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RLO A LO QUE EL LES CONTESTO: COMO FUE, NO LO SE,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ORUNMILA SAB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MINO DONDE OSHE PAURE TUVO QUE ROGARSE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ON PARGO./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 EYA TUTO, AGUA DEL RIO, UN OBE, UN OB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TA, ASHO ARA, ASHO TIMBELARA, EKU, EYA, OTI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Y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 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 HOMBRE QUE SU SITUACION DE VID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IMA, ENTONCES AQUEL HOMBRE AL VER QUE NO PROSPER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VER A ORUMILA CON LA ESPERANZA QUE, EST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DURIA, LE INDICARA LO QUE TENIA QUE HACER PARA 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CAMBIARA. ORUNMILA LE DIJO CUANDO LO MIR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, PERO QUE AL MISMO TIEMPO, EL S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R LA CABEZA CON EYA TUTO, PERO QUE ESE EYA TUTO, E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PESCAR Y ESCAMARLO AL MISMO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SE HIZO EL EBBO E INCLUSIVE, ESTE LE SAL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RILLA DEL RIO. AL LLEGAR AL RIO DESPUES QUE H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ADO EL EBBO, SE DIO A LA TAREA DE PONERSE A PES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 PUEBLO HABIA UN REY QUE TENIA UNA HIJA, LA CUAL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AR DE POSEER TODAS LAS COMODIDADES QUE SU PAD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CIONABA, ELLA VIVIA INCONFORME EN CUANTO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CIONES AMOROSAS, PUES ELLA NO HABIA ENCONTRA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CAPAZ QUE PUDIERA CONQUISTAR SU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SAR QUE LOS HOMBRES DE LA CORTE HABIAN TRAT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A ELLA, PERO ELLA NO LOS ENCONTRABA EN LA FORM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HUBIERA ANHELADO. SU PADRE EL REY TAMBIEN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ADO AL VER QUE SU HIJA NO SE FIJABA EN NADI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QUE ELLA SE CASARA. EL PADRE LA ACONSEJAB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CTO PERO ELLA CADA VEZ QUE SU PADRE LE HABL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, ELLA LE DECIA PADRE TODAVIA NO HA LLEGADO LA HO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ME CASE, PUES TODAVIA NO APARECIDO EL HOMBRE QU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SER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A HIJA DEL REY SALIO A DAR UN PASEO POR LAS INM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CIONES DEL REINADO, DANDO LA CASUALIDAD QUE ELL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RIDO SE HABIA ACERCADO AL RIO, POR LA PARTE 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HOMBRE HABIA ESTADO PESCANDO Y QUE AL PESCAR EL P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A ESCAMARLO A LA ORILLA DEL RIO, TAL COMO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 INDICADO, PERO RESULTA QUE ESE HOMBRE, AL ESCA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SCADO TODAS LAS ESCAMAS SE LE FUERON PEGAN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Y AL DARLE EL SOL ESTE BRILLABA CON GRAN DESTE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JA DEL REY QUE VIO EN LA DISTANCIA AQUEL HOMB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LLABA CON LA CLARIDAD DEL SOL, LE DIJO A LAS MUCHA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ACOMPAÑABAN, MIREN AQUEL HOMBRE, ESE ES EL QU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BUSCANDO PARA CASARME, LLEVADO A HECHOS SUS DESE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DE ESTE IFA.: HAY QUE ROGAR LA CABEZA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GO, Y CON LAS ESCAMAS DE ESTE HAY QUE DARSE UN B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CAMINO DONDE ORUNMILA CONSAGRO LAS FUERZ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UNEKUE./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KOI ILE ISUN EKUE ABAKUA IGBO INLEKAGA IREME AKU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MINA ATARE NGONGO IYA OTOBUMI OFO INLE BO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MODE OSHE PAURE IGBA IKU AGUEDENO UAN AGUEDE I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OBINA OMODE KOBELE FO NASAKO MASMORI NAT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DIMAYE ABITI INLE IREME ASOTERETA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NFUN OLONA ISUNEKUE EBO ADA ABAKUA NI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KU, KERABLI, EPO, ORI, EYA, EFUN, 9 PLATANOS MAN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S, MALVATE, OPOLOPO OWO,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AKUAN AKUAREMINA TAN BANSERE ABINA BABAN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LOS EKOI, HABIA UN REY MUY FAMOSO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UNEKUE Y SU TIERRA ERA DE BRUJERIA, EN ELLA HAB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 CIEGO EL CUAL TENIA UN ESPIRITU IREME LLAMADO AKUR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A ATARE NGONGO IYA, EL QUE SALIA DEL POZO A AZOT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E LA TIERRA VECINA POR LAS NOCHES Y POR 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QUE IBA A BUSCAR AGUA DESAPARECIA DEVOR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PIRITU INFERN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ISUNEKUE YA CANSADO DE ESTE ESTADO DE COSAS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UN ADIVINO QUE HABIA LLEGADO DE IFE A VISIT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Y SE LLAMABA ORUNMILA, PUES SU HECHICERO NAKAS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PODIDO DOMINAR CON SU BRUJERIA AQUEL FENOME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IFA Y LE DIJO; PARA SACER DE EL PO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E DIABLO TIENES QUE LLEVAR UNA OFRENDA AL PO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I EL REY NI NINGUNO DE SUS SUBDITOS SE COMPROMET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N A REALIZAR TAL COSA, POR TEMOR A PERDE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ORUNMILA TENIA UN AYUDANTE, ELEGBA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DO ENTRE LOS EKOI POR EL NOMBRE OLUONA Y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METIO A IR AL POZO, ORUNMILA COGIO UN GUIR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O DENTRO OSHE PAURE Y LE DIO EYERBALE NI AKUA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O UNA PASTA CON 9 EGUEDE MANZANOS Y EPO, EYA,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RIO CON EFUN A OLUONA Y LO MANDO A LLEVARLO TO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LO AL PIE DEL POZO. JUNTO CON OLUONA IBA EL HECHIC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EKOI QUE ERA AHIJADO DE ORUNMILA NASAKO KUDIOMA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UONA PUSO EL GUIRO CERCA DEL POZO HIZO SAL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ARAMINA QUE ERA ENANO ENTONCES LO EMPUJO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O Y LO CERRO DENTRO CON MALVATE Y SE LO LLEVO A OR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A ESTE LO PUSO EN UN TABLERO Y LE DIO DE COMER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 CON SU IFA Y LE DIJO A ISUNEKUE OBBA DE LOS EKO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ESTE GUIRO SE ENCERRABAN EL PODER TERRORIFI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TEMBLAR A SUS ENEMIGOS GRACIAS A ELEGBA Y ASI OR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A PUDO DOMINAR A EL MAS FEROZ IREME DE LOS EKOI ABA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GUIRO ES EL PACTO DE ORUNMILA EN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KOI, PUES EN OTURA ADAKOI FUE DON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O A LOS OBONEKUE Y EN OSHE PAURE, FU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O LAS FUERZAS DE INSUNEK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ARGA DEL GUI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UN ORI DE OKUNI KEKE, DE UN ENANO, TIERRA DE UN POZ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TENGUE, AÑARI, YAYA, LAUREL, ALAMO, JOBO,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 INDIO, DE CEIBA, DE ATORI, DE PAPA, RAIZ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VATE Y 4 RE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CAMINO DONDE NACE LA PERDICION DEL HOMBRE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UJER./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GALLO, 2 GALLINAS, OTI, PELO DE LA CABEZ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A, TELA AMARRILA, UNA CALABAZA, 5 BOTEL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, EKU, EYA EPO, AWADO, AGUA DE RI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CUANDO HABLABA O CANTABA LLAMABA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TENCION, YA QUE LOS PRESENTES QUEDABAN COMO ENCANT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MENTE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OMBRE LLEGO A ALCANZAR MUCHA FAMA Y ERA ES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VO DE LA ENVIDIA QUE TENIAN SOBR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FUE A MIRARSE A CASA DE ORUMILA Y EST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EBBO Y QUE TUVIERA MUCHO CUIDADO CON LA BEBI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HAY UNA FIESTA EN EL PUEBLO, DONDE LO INVITA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RATO ES ASEDIADO POR LOS PRESENTES DONDE LO INVIT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Y REHUSA ACORDANDOSE DE LO QUE LE HABIA DICHO ORU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GRUPO SALIO UNA MUJER DE LO MAS HERMOSA LA CUAL INV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MAR DONDE EL HOMBRE, OSHE PAURE, REHUSO,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STIENDO ELLA QUE POR QUE EL LA IBA A DESPRECIAR Y 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ITUACION ACEP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OMAR LA COPA, COMO LA MISMA ESTABA PREPARADA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TO A SEGUIR BEBIENDO HASTA QUE LLEGO A EMBORRACH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OVECHANDO LA OPORTUNIDAD SUS ENEMIGOS PARA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RAS SIENDO LA PERDIDA DE LA GRACIA QUE EL 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QUIERE DECIR QUE EL DUEÑO DE ESTE SIGNO QUE SE CU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MUJERES Y DE LAS BEBIDAS Y COMIDAS QUE LE BRIND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PORQUE PARA DARLE EYA TUTO A ORUNMILA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ER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EL TARRO DE 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SHE PAURE AWO ORUN INLE BORI BOSHE OMO SHABI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OMO SARAON INTORI OBINI OZUE EYO OGU,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ON ELEGWA OYU UN SORO AWO ORUN IFA OMO DI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DA AWO ORUN OSHE PAURE EYA TUTO PELEK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RI AWO OLOFIN SHEKUE OMO SARAON OBINI OFO 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OSHE PAURE AWO ORUN KAFEREFUN OLOFIN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, OSIADDIE, EYA TUTO, OPOLOPO OÑI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EKO META, EWE EBEBRE, EWE IRIKO, EWEFA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TENIFA, OMI OD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BORI BOSHE, VIVIA UN AW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CONOCIMIENTOS QUE OLOFIN LE HABIA DADO, AWO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COMO SE LLAMABA EN ESTE CAMINO, OSHE PAURE,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GOBERNANDO A SU PUEBLO CON LA BENDICION DE OLOF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EL HACIA LE SALIA BIEN, PUES TENIA EL RESPAL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O DIA LLEGO A LA TIERRA DE BORI BOSHE UNA MUJ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INITA BELLEZA QUE DESLUMBRO AQUEL PUEBLO, DICH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RA MAS QUE LA TRANSFORMACION DE OSHUN MORI YEY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ENIA MANDADA A LA TIERRA BORI BOSHE POR OMO SARA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COMO OMO LOGU, CON LA ORDEN DE DESTRUIR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ORI BOSHE VENI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 OYORUN KOBUN IKU OYORUN KORUN U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YORUN KOBONIKU OMO SARAON OMO TOKUN BORI 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YORUN KOBU IKU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RONTO SE FORMO UN GRAN REVUELO EN EL PUEBLO Y LA G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IAN Y LES EMPEZABA A DAR COMO UNA ESPECIE DE ATAQU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ERAN LAS 12 DEL DIA Y EL AWO ORUN SE ENC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 HACIENDO SU CEREMONIA A OLOFIN Y ORUNMILA Y PONERS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N LA CABEZA Y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BABA OLOFIN OMO NI AWO BABA TEN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RUNLA OMO NI ORI AWO ORUN OZAIN NI BORI 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KUA LOLO SANA ODUA OFATIFAWA BAY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ORI ELERIPIN OLOFIN Y ORUNLA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IA EN LA TIERRA A OLOFIN Y BESABA LA TIERRA 3 VEC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RUN SALIO DE HACER SU CEREMONIA Y SE ENCONTRO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BASTANTE ALTERADO, DONDE ELEGBA LE DIJO: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LLEGADO A INTRANQUILIZAR NUSTRO PUEBLO, AWO ORUN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 A LA MUJER A SU PRESENCIA CUYA MUJER DE INFIN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LEZA TRAS LLEGAR A DONDE AWO ORUN LE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FORIBALE LAYELE AWO ORUN OLANLA OSHUN MORI YEYEO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IRO A LOS PIES DE AWO ORUN, BESANDO LA TIERRA 3 VE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EL, AWO ORUN SE IMPRESIONO TANTO POR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QUE NO SE DIO CUENTA QUE ELLA AL BESAR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TIERRA Y LA ECHO DENTRO DE UNA BOLSITA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EN LA MANO, DONDE HABIA UN TERRITORIO DE 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DO CON OMO SARAON, PARA QUE ELLA VIERA A TRAV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ITORIO TODOS LOS MOVIMIENTOS DE OWO ORUN, ELEG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TENTO A TODOS SE ACERCO A AWO ORUN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BABA QUE ESA MUJER VIENE CON MALAS INTEN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RUN NO LE PRESTO ATENCION A LAS PALABRAS DE ELEG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A CONVERSAR CON ELLA, DONDE ESTA LO INSITO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SEÑARA SU PUEBLO SIENDO COMPLACIDA POR AWO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LA AUN NO CONFORME LE DIJO QUE LA LLEVARA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S PARA HACER EL JURAMENTO DELANTE DE ELLOS D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SE JAMAS DE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 ORUN LE DIJO QUE SUS SECRETOS ERAN OLOFI Y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 NO PODIA VERLOS, ENTONCES LA OBINI COGI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SITA Y SE LA DIO A AWO ORUN Y LE DIJO: PON ESTO JU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SECRETO Y PIDE POR QUE YO ME QUEDE EN EST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TANTO LO QUE ESA MUJER LE HABIA IMPRESIONADO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N QUE HIZO LO QUE ESA MUJER LE HABIA DICHO Y MET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QUITO DENTRO DE LA SOPERA DE ORUNMILA, JUNTO CO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HIZO LA CEREM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RMINO DE REZAR LE ENTRO UN SUEÑO MUY GRAN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LOFIN LE DECFA QUE TENIA QUE DARLE UN PESCAD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ESE PESCADO TENIA QUE LLEVARLO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RUN SE DESPERTO BASTANTE PREOCUPADO POR EL SUEÑ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TENIDO PERO AL SALIR SE ENCONTRO CON LA OBINI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JO A OFIKALE TRUPON, DONDE ELLA LE DIJO, AHORA SI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EN TU TIERRA PORQUE ME COMPLACISTES EN LO QUE PE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RUN SE DESPERTO A LAS 4 DE LA MADRUGADA Y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, DONDE LE SALIO SU PROPIO SIGNO, DONDE ORUN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RFIRMABA LA PALABRA DE QUE LE DIERA UN PESCADO A SU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PRONTO ESCUCHO COMO UN RUIDO DE CENCERROS QU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RIGIO A BUSCAR EL PESCADO PARA DARSELO A SU IF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UVO DETRAS DE UNA MATA DE MORURO Y VIO QUE ELEGBA V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CENCERR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"YALERE LORDEO IFA AWO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ERI ARALA OBINI OLELE OFO AWO ORUN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RUN DEJO QUE ELEGBA SIGUIERA SU CAMINO Y NO LO LL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TEMOR A QUE VINIERA A REQUERIRLO REFERENTE A LA OBI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RUN REGRESO A SU ILE CON EL PESCADO E HIZO LOS PREP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VOS PARA DARSELO A ORUNMILA Y CUANDO AWO OR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DANDO EYA A ORUNLA EST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EYA NIRE EYA N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FELEKEKE FELEK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YA TUTO BELEGUE ORI OSHE PA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WO ORUN EYA MAMA FARI MAMA FARI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RMINO TENIA PREPARADO UN OMIERO CON EWE AB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KO, EWEFA, EWE TENTENIFA, METIO EL PESCADO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Y CUANDO LO SACO LO PUSO DELANTE DE SU IF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O BASTANTE MIEL CON BASTANTE ESCAMA A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OMIERO SE BAÑO, ERAN LAS DOCE DEL DIA Y EL AWO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RRODILLO DELANTE DE SU ORUNMILA, REZO Y BESO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VECES, DE PRONTO AWO ORUN EMPEZO A PERDER LA VIST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VER NADA Y SINTIO COMO SI DE EL HUBIERA APODERAD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ÑA SENSACION QUE NO ATINABA A NADA, EN ESE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AQUITO QUE HABIA AL LADO DEL IFA, SALTO UNA BO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UERA, EL TARRO DE EYO CARGADO QUE LE HABIA DAD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ON A LA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EN NINGUN MOMENTO HABIA DEJADO DE VIGILAR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Y AL VER AQUELLO SE ASUSTO Y EMPEZO A LLORAR Y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 ELEGBA SOKUN KAURE AWO ORUN MANILE ELEGBA SOKUN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AL VER AQUELLO SE ASUSTO Y SE FUE CORRIEN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AWO SARAON, OLOFIN AL ESCUCHAR 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NDO SE COMPADECIO Y SE PRESENTO EN EL LUGAR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O EL TARRO DE EYO Y DIJO: ASI COMO TRAJERON 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U HIJO PARA DESTRUIRLO, A PARTIR DE ESTE MOMENTO S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DEFENSA, EN ESTE MOMENTO AWO ORUN EMPEZO A VER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RO DELANTE D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: TODO ESTO TE HA PASADO Y LO HE PERMIT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TE SIRVA DE ESCARMIENTO, TE RETIRE MI ESPIRITU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DAD; LE DISTE PESCADO A ORUNMILA, DONDE NADA MAS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IENE MI ESPIRITUALIDAD SON LOS QUE PUEDEN DA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TE DE LAS MUJERES Y NO CREAS EN NINGUNA QUE SON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CION, PERO COMO ERES DESOBEDIENTE E INTELIGENTE CO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ORUNMILA Y SACALO PARA LA TIERRA, COGE 2 PALOMAS, A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JORO JORO, LAS PALOMAS ECHALAS DENTRO DEL JORO JO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TAPAS. ANTES DE DARLE EYERBALE AL JORO JORO PONES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 DE IFA AL LADO DEL JORO JORO, PONES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L JORO JORO, LE ENCIENDES DOS VELAS; PART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 POR LA PARTE DE ARRIBA Y LO PONES AL LADO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L AGUA LA ABSORBA LA TIERRA, LOS OBIS LOS GUA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S Y ESPERA A QUE SE QUEDEN BIEN, LOS RAYAS COGIEN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 CADA UNO, LIGANDOLO CON BASTANTE ERO Y KOL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S EN EL NUEVO PODER QUE TE DOY, Y BESAS LA TIERRA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ES, LA RECONOCES DELANTE DE MI Y DE IFA, Y LO ME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ICHO QUE BUSCARA A OZAIN A AWO ORUN PARA QUE E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A A TERMINAR SU SECRETO, LE DIJO QUE PUSIE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DENTRO DEL SECRETO PARA QUE NUNCA PERDIERA LA VIS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LO CIERRES TODAVIA FALTA AL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VINIERON AL LUGAR OMO SARAON Y LA OBIN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EL TARRO DE EYO, OLOFIN SE VIRO Y LOS MALDIJ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RTIERON EN DOS EYO CHIC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OLOFIN DIJO: </w:t>
      </w:r>
      <w:r>
        <w:rPr>
          <w:rFonts w:cs="Tahoma" w:ascii="Tahoma" w:hAnsi="Tahoma"/>
          <w:color w:val="000000"/>
          <w:sz w:val="20"/>
          <w:szCs w:val="20"/>
        </w:rPr>
        <w:t>COJANLO Y PONGANLO DENTRO DEL SECRETO, SIEM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 LOS USARAS ARRIBA, ANDARAS EL MUNDO SIN DIFICULTAD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NGAS GUERRAS PON TU IFA DETRAS DE LA PUERT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O DEL NUEVO PODER QUE TE DO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NADIE ES PROFETA EN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ERIMI AWO OSHE PAURE AWATE NIFA AJAN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E LEDE OBETUA LELE NI AWO OSHE PAURE AYE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UME OSUN OLOKUA KERE NI ADUARA NI IFA OSHE PA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DE MASHE AWO OSUN IFA OWOSI KAFEREFUN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BACULO, UN ODDUARA AGBEBO, ADIE MEYI DUN DUN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SARIO, 2 EYELE, OBI MESAN, ITANA MESAN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OSHE PAURE TIENE QUE TENER JUNTO A SU IFA UN OYE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ULO QUE SE PINTA DE 9 COLORES, AL CUAL SE LE CUELGAN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CABELES Y ESTO COME EYELE CUANDO ORUNMILA LO PIDA,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RE PASEAR IYERUME QUE SON LOS DOS SAQUITOS SE CUEL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BACULO Y SE PASEA A ORUNMILA POR LA CASA SONAN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CABE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SHE PAURE TIENE QUE TENER UN ROSARIO LAVADO EN SU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CRUCIFIJO Y ESTE TIENE QUE PONERSELO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PASEAR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SHE PAURE TIENE QUE TENER UNA OTA ODDUARA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 DE BARRO DETRAS DE LA PUERTA DE SU CASA Y CADA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VANTE ANTES DE COGER Y SALUDAR A IFA COG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ULO QUE DUERME EN SU CABECERA Y ENTONCES VA DESCAL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A ODDUARA LE SOPLA OTI LORO, VINO SECO Y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EL DEDO GORDO DEL PIE DERECHO Y LE DA TRES GOLP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BACULO EN LA TIERRA Y SALUDA AHI A OLORUN Y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STROS CON EL SIGUIENTE 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"ORUN BALE MINI MINI OLORUN MOFORIBALE MINI MINI IRAY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HUPA MOFORIBALE MINI MINI OBALAWA MINI MINI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OFORIBALE OLORUN BOGBO ORUMALE KOFIDENO FIEDENO OSHA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OGBO ARA ONU EGGUN OSHE PAUR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DESPUES VA A SALUDAR A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MI AWO ERA UN AWO QUE VIVIA EN LA TIERRA OLOKUA R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SIEMPRE RECIBIA CRITICAS DE LOS DEMAS AWOSES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DEABAN LOS CUALES NO QUERIAN RECONOCER EL ASHE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VIENDO QUE AUN SU PROPIO PADRINO LO DESPRECI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SINTIO AMARGADO Y UN DIA COGIO SU IFA EN LAS BOL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GIO EL BACULO QUE SIEMPRE TENIA EN SU CASA Y AMAR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ALTO SU IFA Y SALIO CON SU EKUELE DE ROSARIO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PON A RECORRER EL MUNDO VOLVIENDOSE EN SU PEREGR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VIO QUE EN SU TIERRA DE NACIMIENTO NO LO QUER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MI AWO QUE ERA OSHE PAURE, FUE RECONOCIENDO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MARCAS QUE RODEABAN SU TIERRA Y UN DIA LLEGO A UN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QUEDABA EN LA ENTRADA DE LA TIERRA DONDE TODOS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N EN ELLA TENIAN LOS OJOS CIEGOS PERO VEIAN A TRAV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MENTE, AQUELLA QUEDABA DEBAJO DEL MAR Y ELLOS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MATERIALIZABAN A NADIE ASI COMO QUIERA, SOLO AQU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S QUE TENIAN LA VIRTUD QUE OLOFIN LE HABLA DA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CON EL 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MI AWO TENIA ESA VIRTUD DE OLOFIN Y ADEMAS AL H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IDO TANTOS SINSABORES EN LA VIDA EN SU PEREGRINAJ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VER AQUELLOS PERSONAJES DE AQUELLA TIERR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AJANA IFA IFE INLE PERO CUANDO LLEGO A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E ENCONTRO CON UN HOMBRE QUE LE DIJO QUE PARA R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EN AQUELLA TIERRA HABIA QUE DARLE UN PODER QUE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NATURALEZA PORQUE AQUELLA TIERRA DONDE MANDAB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TROS SUPERIORES Y TODO EL PODER DE AQUELLOS SER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ABA EN LA INFLUENCIA DE LOS ASTROS AQUELLOS S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TABAN MUCHO Y ERA IKU Y EGGUN OLORI QUE YA NO NECES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AN DE SUS ORGANOS VISUALES PARA CONTEMPLAR EL MU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U MENTE ERA TAN PODEROSA QUE VEIAN LO QUE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S OJOS PODIAN 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MI AWO ENTONCES LE DIJO A AQUEL HOMBRE QUE CUAL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BA Y DONDE LO PODIA ENCONTRAR, ENTONCES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LE DIJO: EL PODER QUE TU NECESITAS ES ODDUAR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 LO VA A DAR SOY YO QUE ME LLAMO OGBE TUMORA Y 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 A DAR PORQUE SOY EL DUEÑO DE ESE PODER Y SOY IGU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, ENTONCES EL LE DIO A OSHE PAURE UNA ODDU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LA TENIA QUE TENER DETRAS DE LA PUERTA DE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DA DIA AL LEVANTARSE SALUDAR EN ELLA A OLORUN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ASTROS PARA QUE LE DIERAN EL POD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UNICARSE CON IKU EGGUN OLORI QUE ERAN LOS DUEÑ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 QUE ERA LA TIERRA DEL PODER ESPIRITUAL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OBA DE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PUDO ERIMI AWO GRACIAS AL PODER QUE OGBE TULARA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OMINIO DE AUQELLA TIERRA Y SER OSHE PAURE EL DUEÑ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DENCIA QUE LE DABAN LOS IKU EGGUN OLORI QUE VIVE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 : </w:t>
      </w:r>
      <w:r>
        <w:rPr>
          <w:rFonts w:cs="Tahoma" w:ascii="Tahoma" w:hAnsi="Tahoma"/>
          <w:color w:val="000000"/>
          <w:sz w:val="20"/>
          <w:szCs w:val="20"/>
        </w:rPr>
        <w:t>ESTE IFA HABLA DEL TIEMPO EN QUE LOS HOMBRE UTI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BAN EL SEXTO SENTIDO PARA COMUNICARSE ENTRE S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NECESIDAD DE USAR LOS OIDOS, SEÑALA LA VID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A MENTAL QUE ES EL ASHE DE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EL REGALO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DIFAFUN OSHE PAURE AWO SOKUN LAYE ILE LOYA UMBO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ONSHON IYALODE OGORISHA OLOPOLO OWO AKAKU OS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E OGU, OPOLOPO ELEGUEDA FUNNI IKE OSHUN, OB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UNI OSHE PAURE AWO OLOWO, OSHUN UMBOWA ORUN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FIN ASHE OLODUMARE AWO OMO ODDUN OSHE PAURE I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, LODAFUN OSHUN OLOR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GALLO, UNA GALLINA, UNA GUINEA, 2 EYELE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 ELEGUEDE, OPOLOPO GBOGBO TENUYEN, 16.80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TIERRA DONDE EXISTIA UNA MISERIA MUY ESPANTO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MUNDO SE LAMENTABA DE NO TENER DINERO PARA COMP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LIMENTOS EN ILE L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ERA ADIVINO DE AQUELLA TIERRA, EL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ENTABA A LLORAR EN LOS QUICIOS DE LA PLAZ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ICHA DE SU TIERRA, ESTE ADIVINO SE LLAMABA OSHE PA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SIEMPRE ESTABA IMPLORANDO A OLOFIN, QUE LE MAN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 PARA PODER RESOLVER ESA MIS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SE HABIA HECHO EBBO Y TUVO QUE HACERLO SOL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LABAZA QUE ERA LO MAS BARATO QUE HABIA EN EL MER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RA DE LO QUE SE ALIMENTABA CASI TODO EL MUNDO E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MISERIA Y CUANDO EL LO LLEVO A ILE OYA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ONDE HABIA SALIDO ESE EBBO, LLEGO ALLI UNA SEÑO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NIÑO EN LOS BRAZOS QUE PARECIA UNA HECHICERIA,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VESTIA DE AMARILLO Y USABA ROSAS DE IGUAL COLO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ELO, Y EXHALABA UN PERFUME EMBRIAGADOR Y ELLA S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IR LAS ORIENTACIONES DE AQUELLA GENTE, QUE NO T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MUJER, SOLTO EN NIÑO, FUE PARA SU CASA Y S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HERMOSO COFRE QUE TENIA MUCHAS MONEDAS, LAS CAMB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REPARTIO ENTRE LAS GENTES, PARA QUE PUDIERAN COM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LOS VENDEDORES DECIAN QUE ESAS MONEDAS NO SERV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NADA, AQUELLA MUJER SE INDIGNO Y FUE A VER A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DIO NUEVAS MONEDAS Y CUANDO ELLA BAJO ESE DINERO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IDEZ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A SE DIRIGIO A DONDE ESTABA OSHE PAUR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DE AHORA EN LO ADELANTE YA TUS HIJOS NO COMERAN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UEDE DESPUES ELLA TE SERVIRA A TI Y A LOS TUY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R LOS PROBLEMAS QUE TEN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JO : TIENES QUE BAÑARTE A CADA RA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JA Y CLARA DE HUEVO PARA RESOLVER TUS PROBLE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JO: TE VOY A DEJAR EN POSECION DEL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 COFRE, QUE ES ILE ORI Y CON EL LO TENDRAS AL L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IFA Y NUNCA TE FALTARA DEL PODER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COMENZARON A DARLE LAS GRACIAS A DIOS, DICIEN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TENIAN QUE COMER. ENTONCES AQUELLA MUJER LES DIC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MI QUE SOY QUIEN SE LO DA TODO EN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PAURE, ENTONCES ELLOS PREGUNTARON, QUIEN ERA ELLA?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REPONDIO: SOY HIJA DE OLOFIN Y ME LLAMO OSHUN Y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RE ES EL EDEKAN DE OLOFIN, POR ESO ES QUE LE DOY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FRE DE MI SECRETO Y ADEMAS MI PADRE LE DA LA BEND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QUE OSHE PAURE, DEJO LA POBREZA Y OBTUVO EN CAM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O, EL PODER SOBRE SU TIERRA, GRACIAS A OSHUN Y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ACIO LA GRAN INCONFORMIDAD EN LA MUJER Y N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QUE LE ACOM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NACER HAY QUE HACER EBBO Y PARA MORIR HAY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GBARA DE ESTE IFA SE LLAMA LALAFAN Y ES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 TODO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USAR COLLAR DE OSHUN. A OSHUN SE LE PO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UEDE PREPARADA, PARA RESOLVER SITU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IJO DEL QUE SE MIRA NECESITA MAS EL OSODE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ZAIN TENIA 201 HIJOS, 101 ERAN MALOS Y 100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PREPARA UNA BOLA PARA TIRARSELA AL ARAY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SU CASA, CON UNA CEBOLLA, CABOS DE TABAC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BON (POLVORA) Y TRES ATARES. TODO EN I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UNCA SE HA OCUPADO DE LAS COSAS DEL SAN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TIENE UNA GUERRA GRANDE Y VIENE APURADO 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ELVAN Y TIEN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OMI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ILE ODO Y DE ILE OKUN LIGADOS (OSHUN Y YEMAYA) DUR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SIETE DIAS. HAY QUE TENER AGUA DE LLUVIA PARA APAG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 CON LA QUE SE CALIENTE EL AGUA DEL BAÑO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EGA AL BAÑO SIETE GOTAS DE MELADO DE CAÑA, CINCO GO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ÑI E IYEFA DE ORUNMILA.ADEMAS A OSHUN SE L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PANETELAS EN UN PLATO FUN FUN, Y A YEMAYA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EDAS DE MAIZ EN UN PLATO CON AGUA HASTA QUE NAZCA.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ETELAS AL RIO, EL MAIZ NACIDO AL MAR EN SUS RESPECTI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OS PARA QUE SE VAYAN NAVEG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ACO, TIERRA DE DOS LOMAS, EWE MAZORQUILLA, COMEJE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VIGUETAS. TODO EN IYE SE ECHA EN UNA CACHIMBA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FUEGO Y SE ECHA HUMO ALREDEDOR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VENCER LA GUER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UN TAMBORCITO, 16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GALLINAS COLORADAS PARA OYA, UNA ESCALERA Y SOG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S DE TODOS LOS COLORES.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LA POLICIA EN SU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CO, EKU, EYA, EPO, ESHU, OWO LA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UCHILLO, UN REVOLVER, CANASTA, JOYAS, COMIDA, UN G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ALO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AUCO, EYELE, EKU, EYA, OBI,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ACO, TIERRA DE DOS LOMAS, LLUGUILLA Y COMEJEN DE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GUETAS Y LUEGO SE FUMA EN UNA CACHIMBA Y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TAS 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DI OKO MODES ADIGAFUN ORUNMILA ONIBARABANIR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RE. IFA MAFEREFUN YALORDE ATI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 AYE EBO OTOLORUN EBO 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TIENE PUESTA UNA CARGA DE LEÑA ENCIMA;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O QUE NO SE PUEDE QUITAR DE ENCIMA; UD. ES CANDIL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 Y OBSCURIDAD DE SU CASA; TENGA CUIDADO CON DISGU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HIJO; LE VIENE UNA SUERTE DESPUES DE TRES AGUAC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S; NO SE MOJE NI DEJE QUE LA LLUVIA LE CAIGA ENCIM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E SUS HERRAMIENTAS DE TRABAJO, PORQUE LE VA A VEN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TRABAJO; TENGA CUIDADO QUE LO ESTAN CRITICAND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S LO VAN A NECESITAR; DICE SHANGO QUE NO LLAME TANT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QUE LE PUEDE SERVIR PARA SU ENTIERRO; DELE GRA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, ELLA ESPERA QUE UD. CUMPLA CON ELLA; USE COLL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O DE OSHUN; NO CORRA PORQUE VEAS A OTROS CORRER;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CIBIR A ELEGBARA Y A ORUNMILA; REFRES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ARES O SU RESGUARDO; HAY ESCASEZ DE TODO Y UD. NO SA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RESOLVER EL DINERO, HAGA EBBO Y ENCONTRARA LA FORM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S PERSONA ALGO PERNICIOSA Y NO TIENE PALABRA FI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MUCHO GENIO, ESCASEA DE TODO Y ES MALAGRADECIDO(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: EL HOMBRE QUE TIENE NO LE GUSTA. ASPIR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 A OTRA PERSONA; DESDE QUE TUVO CONTACT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ANDA MAL DE SALUD; CUIDADO CON FLUJOS; UD. EMPE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COSAS Y SI SU HOMBRE NO LE DA DINERO PARA SACARL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IERDE; SU MARIDO SE VA A CANSAR DE DARLE DINERO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ODO LO QUE LE DA UD. NUNCA TIENE DINERO, POR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GASTA; CUIDE A SU MARIDO QUE PUEDES PERDERLO; HAB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EMBARAZADA; TENGA CUIDADO CON UNA AMIGA O VECI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 SU CASA, ELLA SE PEINA HACIA ATRAS Y NO LE GU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R PINTURAS, CUIDADO CON MURMURACIONES, PORQUE ES INV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DA; CUIDESE EL VIENTRE QUE LO TIENE ENFERMO Y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OPERACION QUIRURG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: UD. HACE VIDA DE PIE, ESO LE DAÑA LOS PI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IERNAS Y LO AGOTA MUCHO; UD. ESTA MEDIO IMPOT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EBBO CON AKUKO, DOS EYELE, UNA BOTELLA DE AGUA LL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, ADA, OBE, AKATAMPO, DOS ILU Y LA MEDIDA DE SU PERS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; HAY UNA MUJER QUE USA CORALES Y PRENDAS Y QUE GAST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EN FORMA DESMEDIDA, SIN PENSAR QUE UD. TAMBIE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; ELLA EMPEÑA SUS COSAS, Y SI NO LE DA DINER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S SAQUE, LAS PIERDE Y UD. ASI ESTA MALGASTAN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GUARDELO QUE TIENES QUE YOKO OSHA, PORQUE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EN UN APURO DE CORRE CORRE; UD. LLORA POR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. UD. LA VIO HACE POCO Y VA A VOLVER CON E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ESTA LA SUERTE DE AMBOS; UD. ESTA HACIENDO UNA CO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QUE SE LA ESTAN HACIENDO A UD. NO PIENSE EN VENG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ADIE; ALGUIEN LE HIZO UNA COSA MALA Y UD. DIC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DE O TEMPRANO SE LA PAGARA; UD. VA A TENER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A A ESTAR CON OTRO, SALDRA EMBARAZADA Y UD. CRE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SUYO, SOLO SE CONVENCERA DE LO CONTRARIO CU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ATURA NAZCA, PORQUE EL OTRO ES MAS CLARO QUE UD.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VARIAS COSAS DE HIERRO QUE AMONT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QUE DEBE Y PAGA, QUEDA FR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S TRES LLUV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MANDO TRES LLUVIAS SOBRE LA TIERRA. CON LA PRIM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RON PIEDRAS PRECIOSAS, JOYAS, DIAMANTES, ETC. Y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ERON A RECOGER VALORES MENOS ORUNMILA, Y DIJERON: "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BO ES, SI SE PUEDE HACER RICO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SEGUNDA LLUVIA CAYO MUCHO DINERO, TODOS SAL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ERLO MENOS ORUNMILA Y LA GENTE DIJO: "QUE BOBO ES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 DINERO Y SIN EL NO SE PUEDE VIVIR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O LA TERCERA LLUVIA Y CON ELLA INFINIDAD DE LANZ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COS FLECHAS, CUCHILLOS, PERO NADIE SALIO A RECOGER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ORUNMILA SALIO Y LAS RECOGIO TODAS. LA GENTE COM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PARA QUE LAS QUERRA SI NO SIRVEN PARA NADA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NA PARTE DE LOS QUE RECOGIERON JOYAS, DIAMA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ETC. MALGASTARON SUS RIQUEZAS AMENAZARON A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TENIAN GUARDADAS CON QUITARSELAS, Y ELLOS PAR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 LO QUE TENIAN FUERON A CASA DE ORUNMILA A COMPRA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LAS ARMAS QUE EL HABIA RECOGIDO. ORUNMILA S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IO Y SE VOLVIO R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PIDA PERMI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SE DEDICABA A LA CRIA DE CERD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LE OFRECIA UNO A YEMAYA, PARA QUE LA CRI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ESARA, PERO NO LO CONSEGUIA Y UN DIA MIRAN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ASO FUE A CONSULTAR A IFA A CASA DE ORUNMI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ODDUN, DONDE ORUNMILA LE DIJO: QUE YEMAYA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RECIBIDO SUS OFRENDAS, PORQUE EL NO RASPAB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HINO Y SE LO PRESENTABA PRIETO Y PEL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, PIDALE PERMISO A ELLA Y A OSHUN PARA PODER CALEN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QUE UD NECESITARA PARA ESA OBRA, QUE ELLA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DRA BRAVA, PERO EL NO LO HIZO ASI, PORQUE EL NO CRE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NINGUN SANTO NADA MAS QUE EN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TOMO LA DECISION DE DARLE UN ELEDE A YEMAYA PUS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DERO A CALENTAR AL LADO AL CHIQUERO, SOBRE LA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S, SE DURMIO OSHUN LLAMO A ESHU Y LE DIJO LO SUC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DO, ESHU LE DIJO A OSHUN, DEJALO QUE EL COGIO MI PIE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ME PIDIO PERMISO A MI TAMPOCO, PERO LE HARE U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CANDELA ESTABA EN SU APOGEO, LA PIEDRA NO RESI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 EL CASTIGO DE LA MISMA Y LA QUE ESTABA EN LA PAR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QUERO SE ABRIO, VIRANDOSE EL CALDERO Y QUEMANDOS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CHINOS, MENOS EL QUE TENIA PARA YEMAYA, PORQU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FUERA DEL CHIQU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QUEMARON Y CON EL AGUA CALIENTE SE PUS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S Y ASI QUEDO EN RUINAS, POR NO CREER EN LOS CONS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S DE ORUNMILA EN LO TOCANTE A LA DIOSA DEL AGUA DUL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A CASA DE ORUNMILA Y LE CONTO LO QUE PASO,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HORA LAS COSAS SON DISTINTAS, TIENES QUE BRINDA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Y A OSHUN Y PONERLES DOS CALDEROS DE AGUA,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DULCE Y OTRO DE AGUA DE MAR, ASI LO HIZO Y TO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BAÑARSE CON AGUA LIGADA DE YEMAYA Y OSHUN DURANTE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Y TENER AGUA DE LLUVIA PARA APAGAR LA CANDELA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CALENTO EL AGUA DE BAÑO, AGREGE 7 GOTAS DE MELA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DE MIEL DE ABEJAS E IYEFA DE ORUNMILA, PONERLE 5 PANET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 OSHUN EN UN PLATO BLANCO Y A YEMAYA 7 RUEDI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EN UN PLATO HASTA QUE NAZCA CUANDO TENGA 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LLEVARLA A LA CASA DE ELLAS DOS Y ENTREGARSE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LATO Y ESPERAR QUE EL MISMO VAYA NAVEG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LE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- EL SUYERE DE LA CEREMONIA DE LA PALANGANA EN LA M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BABALAWOS: ENIWA ENIWA OSHUN ENI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HERENCIAS. LO MISMO SE HEREDA LO BUEN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GUN SE LE DA UN AKUKO Y OTRO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SE LE DAN DOS ADIE AP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CON EYA ORO (GUABINA) SECA E IGB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SE LE PONE UN CRUCIFIJO DE CED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SE LE DA UN AKUKO JUNTO CON 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D. LE GUSTA POSEER A LAS MUJERES FRENETICAMENTE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ELLAS LO REH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VIOLAR A UNA MUJER, ESO SERA SU DESTRU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MUJER QUE LO AMA CON DELIRIO, PERO UD. PIENS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; ESA NO LO QUIERE Y SI UD. SE EMPECINA LO DESTRU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ERMANOS DE IFA DESEAN HACERLE DAÑO. CUIDADO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 D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NIEGUE NADA A NADIE PARA QUE PROSP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TRAGEDIAS, MALAS FORMAS, ETC. NO PUEDES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DISTINTAS RELIGIONES PORQUE SE PUEDE VOLVER LOCO(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OJO, IKOKO KUAMBA, JENJIBRE, ZARZA, EWE 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GUACALOTE), VERDOLAGA FRANC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NANGUE. SE MONTA EN UNA OTA POR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: EKU, EYA, 13 ATARE, 3 ATARE, 3 GRANOS DE AGBADO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 DE PLATA, 3 ANZUELOS COMO CUCHILLAS CON TRES AIKO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LE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LIMINAR OGU DEL ESTOMA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 OMIERO DE YERBAS DE IFA Y SE LE DA UNA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. AL OTRO DIA SE TOMA UN VASO DE ESE OMIE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ONTRARESTAR LA LOCU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CON EYELE MEYI FUN FUN, UNA SE PONE EN EL LERI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EN ESHU BAKO. DESPUES SE PREGUNTA PARA DONDE V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IRE UM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EN ILE UNA SOPERA CON OÑI Y CUBIERTA CON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RI. SE LE DA OBI OMI TUTO A ELEGBARA. SE SACRIFIC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FUN FUN DETRAS DE SHILEKUN ILE Y TAMBIEN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A UNA IGBA. ESTO SE HACE DE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POR LA MAÑANA TODOS LOS DE LA CAS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TAN UN POCO DE ESE OÑI EN SUS FRENTES Y ENCIMA UN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EYERBALE DE LA I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OMIERO CON YERBAS DEL SIGNO, EWE AYO Y VERDO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 FRANCESA, O CON LAS QUE DIQA IFA Y TODOS LOS DI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UN POCO EN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LA VIS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DE EWE AYO Y VERDOLAGA FRANCESA QUE SE ECHA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A. SE LIMPIA LA VISTA CON UN EÑI ADIE Y LA YEMA 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ÑI ADIE SIN ROMPERLA SE ECHA EN LA IGBA DE OMIERO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EGA ORI EFUN E IYEFA REZANDO ESTE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ISO SE PINTA CON EFUN Y OTI OSHE TURA, OSHE LEZ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, ENCIMA SE PONE LA IGBA DEL OMIERO PREPARA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A PINTADA DE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IMPIA AL INTERESADO CON UNA EYELE DUN DUN Y SE 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BALE ALREDEDOR DE LA IGBA QUE ESTA SOBRE LA ATENA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SE LE ECHAN DENTRO LAS ULTIMAS GOTAS DE EYE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A LERI Y ARA DE LA EYELE VAN PARA UNA 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 LA IGBA SE LE REZAN LOS MEYIS, OSHE TURA,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ZO Y OTURA SHE. CON ESE PREPARADO AL INTERESAD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N LOS OJOS. SOLO SE COBRA S1,0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YA TUTO ENTOMATADO A OSH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BOTA EL OMI A LA SOPERA DE OSHUN. SE COCINA UN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ENTOMATADO CON LAS GENERALES DE LOS ARAYES DENT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EN UN PLATO O FUENTE AL LADO DE OSHUN Y SIN AG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ENCENDERLE ITANA, SE LE PIDE LA DESTRUCCION 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JAMIENTO DE LOS ARAYES. A LOS CINCO DIAS SE LLEV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O ENTOMATADO AL MAR. SE TRAE AGUA DEL MAR Y S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SOPERA DE OSHUN Y ENTONCES SE LE ENCIENDE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S, VOLVIENDO A PEDIRLE CONTRA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CINCO DIAS SE BOTA EL AGUA DEL MAR, SE LAVA BI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CON AGUA POTABLE FRESCA Y LIMPIA, DESPUES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PURA COMO DE COSTUMBRE, SI SE TIENE AGUA DE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 Y CRISTALINA, MUCHO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OR AR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 EGUN ETU DUN DUN, SE ASA Y SE PONE DEBAJ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A DEL ENFERMO Y CUANDO COMIENCE A APESTAR, SE LLEV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CON EYA TUTO DE ILE IBU ODO (PESCADO DE RI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A OSHUN EN EL RIO. AKUKO A ESHU Y A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AL PIE DE ELEG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ALOMA Y UN HUEVO, LA SANGRE DENTRO DE UNA TAZA BLA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ROMPE EL HUEVO DENTRO Y LO PONE DETRAS DE LA PUER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MAÑANAS SE UNTA UN POCO EN LA CARA Y VENCE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.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LIOS CON LA JUSTI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CALABAZA MANU, MALOJA, EWEFA OWO, UNA TAZ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VO, LA YEMA Y ASHE.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LEZO SHAKO RIAKO ADOBORA EYO OROKATE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SHE UN BO OMO TIDOSO AGBONI KODE AIKORDIE, EY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BOADIE, OMI LA OMI, OWO LA MENI E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LEZO OLALU FIRI ADIFAFUN BA ALE ILE KORU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A OBO EYELE LEBO. MAFEREFUN ESHU ATI YALOR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LEZO ITA META OBE AYAKATA A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GBATI OLORUN MAYIYI OLOSHAWO OBA IGI NI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LEZO ADIFANFUN ORUNMILA, OBA LORILE OM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OBA, FUN IGBARO INO PUOPO NI ORIYE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 ESHU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OGUNDE ARERE IRE BONBO LEKUA LOKUA OGUN WANILE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ONA. IRE BONBO LOKUA AE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LE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SE QUEJA DE SU SUERTE PORQUE SE VE MUY ATRAS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DESEA LA MUERTE; NO SEA AVARICIOSO NI LE NIEGUE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NADIE, SI ALGUIEN LE PIDE ALGO DESELO PARA QUE ESHU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VAYA A METER EN UN ENREDO; USTED ESTA MALA Y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 LE PROVIENE DE LO QUE USTED TUVO EN SU PERS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, CUMPLA CON OSHUN Y SHANGO; USTED ESTA METIDA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ITO; USTED TIENE DOS MUJERES Y UNA DE ELLAS TIENE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; USTED QUIERE HACERLE MAL A DOS PERSONAS NO LO H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NO LE CONVIENE; USTED QUIERE MUCHO A UN HER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O; USTED TIENE QUE COGER UNA HERENCIA PERO DICE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NIEGUE PARA QUE LE LLEGUE; USTED TIENE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Y LA JUSTICIA LE ANDA DETRAS; USTED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UN GALLO A OGGUN Y OTRO A SU PADRE QUE ES DIFU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EGUELE; USTED QUIERE SEPARARSE DE SU MUJER; USTED ES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AGARRADO; TRES HERMANOS DE USTED QUIEREN HACERLE D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NVIDIA; A USTED LO VAN A PROCURAR DE UNA LUG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; HAY UNA MUJER QUE LE ESTA DESTINADA PERO HAY OPOS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ON, ELLA LE TRAERA SUERTE; EN SU CASA HAY UN CHIQU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DUERME BIEN; TENGA CUIDADO CON GANDICION, POR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IENE UNA GUERRA; USTED TIENE QUE DORMIR CON UNA RE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A DEBAJO DE SU ALMOHADA; TENGA CUIDADO CON UNA PR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VAN A DAR A DAR A CUIDAR NO SE LA ROBEN Y USTED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A EN UN APURO Y VAYA A PERDER EL JUICIO; USTED TIEN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LA ABOC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EZ DE AGUA DULCE NO PUEDE IR AL AGUA SAL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SI EL AGUA NO CAE, EL MAIZ NO CRE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LE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HIJO NO DESEADO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HABIA UN REY VIEJO QUE QUERIA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PARA AGRANDAR SU FORTUNA, PORQUE TODOS LOS REY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EPOCA QUE TENIAN HIJOS AGRANDABAN SU FORTUN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NO TUVO SUERTE PORQUE SU MUJER TENIA DESARREGLOS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ODIA TEN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SE ENAMORO DE UNA CRIADA Y ESTA SALIO EN ESTAD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SE PUSO CONTENTO PORQUE PENSO QUE SU FORTUNA SE AGR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IA, PERO NO PUDO SER, PORQUE NO ERA HIJO DE UNA RE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UANDO VIO QUE NO PUDO AGRANDAR SU FORTUN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 LOS 45 DIAS SE ENFERMO LA MAMA DEL MUCHA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UN CRIADO QUE SABIA TODO LO DEL REY Y ERA A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, RECOGIO AL MUCHACHO Y LO LLEVO PARA EL CASTILL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, ENTONCES TODOS LOS CRIADOS DEL REY LE HACIAN LA ROP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BAN COMIDA, PERO AL CABO DE 5 AÑOS EL REY MURI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TIEMPO MURIO LA MUJER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MO POSESION UN REY MAS MALO E IMPUSO LA LE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D1A HABER NINGUN MUCHACHO EN EL CASTILLO, ESHU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N EL CASTILLO, DECIDE PARTIR CON EL MUCHA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O ULTIMO DE LA CIUDAD, DONDE ESTABAN LOS POB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COMENZO A CRECER Y TRABAJAR DE ESCLAVO, PERO YA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MUY VIEJITO Y EL MUCHACHO COMPRENDIO TODO 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BA A TODAS HO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TRABAJO SE ENCONTRO CON UNA SEÑORA ESCLAV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CONDOLIO DE EL Y LO MANDO A CASA DE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O MANDO HACER UN EBBO CON: UN EYA Y QUE DES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EL SE LLAMARIA OSHE LESO, PERO QUE NO LO COMUNIC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HASTA QUE EL NO VIERA CANDELA MAS ALTA QUE EL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SE ENORGULLECIO Y TENIA DIAS QUE NO SALUD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E Y ESTE VIENDO ESTO FUE A CASA DE ORUNMIL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AR AL MUCHACHO, DONDE ORUNMILA LE DIJO;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STADO ALLI, PERO QUE NO OBSTANTE, COGIERA OMI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LO REGARA A LA ENTRADA DEL PUEBLO Y ESHU A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 LOS TRES DIAS SE FORMO UNA GUERRA EN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RICOS DEL PUEBLO Y FUE TANTA LA GUERRA QUE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RICOS IBA PARA LA DE LOS POBRES PORQUE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S Y CASTILLOS COGIERON CANDELA Y NO SE APAGABA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, PERO LA CANDELA CAMINABA CADA VEZ MAS Y SE ACERCABA A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POBRES DEL PUEBLO AQUEL Y LA GEN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ABA CADA VEZ MAS ATRAS, OSHE LESO AL VER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 RECORDO LO QUE LE DIJO ORUNMILA Y CORRI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LA CANDELA QUE YA ESTABA EN LA PUERTA DONDE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CHADO EL OMIERO SE PARO Y GRITO COMO SI HUB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TO LOCO, YO SOY OSHE LESO Y CADA VEZ QUE CAMIN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CANDELA ESTA IBA PARA ATRAS Y YA CUANDO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GADO LA CANDELA EL SE QUEDO MEDIO DISLO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O MANDO A BUSCAR Y LE DIJO: DESDE HOY TU SERA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 BRAVA DE ESTE PUEBLO, DEL BUENO Y DEL MALO,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O Y DEL POBRE, TENDRAS MANDATO MIENTRAS NO TE VUELV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ULLOSO, NO NIEGUES A NADIE NADA, NI TE VUELVAS L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PORQUE OLOFIN SACRIFICA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NI LEGUE NITA OSHUO, ONI LEGUE, LA OSHUN, MO 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KOKO, ONI LEGUE DALE KOYU EBU YI ODO BAGUA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LEGUE NITA OSHU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NCIO UNA VEZ QUE LAS AVES EMPEZARON A HACERLE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AGANDA A OLOFIN. DECIAN QUE OLOFIN ERA UN ASES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SIEMPRE ESTABA SACRIFICANDO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JUNTARON TODAS LAS AVES DE RAPIÑA, EL GAVIL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ERNICALO, LA TIÑOSA, LA CARAIRA, LA LECHUZA, ETC,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UNA REUNION PARA NO VISITAR A OLOFIN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AN QUE HABIA MUCHOS CRIMENES EN LA PUERTA DE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FIN, QUE SIEMPRE HABI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AVES DE RAPIÑA FUERON A LA ESQUINA Y LLEV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MELOS A ESHU Y LE DIJERON QUE MIRARA POR UN HUEC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LO QUE OLOFIN ESTABA HAC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VIO UN CHARCO DE SANGRE DETRAS DE LA PUERTA, FU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SQUINA Y SE LO DIJO A SUS AMIGOS QUE SIGUIERON HACI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MALA PROPAGANDA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ÑANA SE PERCATO DE LA SITUACION Y COGIO UNA PALANG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CON AGUA DE AÑIL MIEL DE ABEJAS Y MELAO, 7 RUED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TIERNO Y LECHE DE CHIVA Y LA PUSO DETRAS DE LA P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A CRUZ DE JIBA, UN PEDAZO DE VELA Y LE DIO A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ERTA ENTONCES EN LA ESQUINA ESTABA LA PALOMA,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IGIA PARA CASA DE OLOFIN, RAPIDAMENTE TODAS LAS AV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ÑA LE SALIERON AL PASO Y LE DIJERON QUE NO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OLOFIN ERA UN ASESINO PUES MATABA A LOS ANIMALE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EDIO DE LA PUERTA. TEN CUIDADO EYELE NO TE MATE A 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ALOMA DIJO: DE TODAS MANERAS YO VOY A CAS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GIO SU CAMINO, CUANDO LLEGO A CASA DE OLOFIN Y 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NCHO SUS PATAS BLANCAS DE SANGRE Y LE DIJO 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 HABIA IDO A VERLO, PERO QUE SUS AMIGOS LOS GAV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ES, LECHUZAS, E INCLUSIVE LA TIÑOSA, LE HABIAN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FUERA PORQUE EL ERA UN ASESINO, PERO QUE ELL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HIZO CASO PUES SABIA QUE NO ERA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LE EXPLICO A LA PALOMA QUE EL NO MAT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, QUE SI SACRIFICABA ANIMALES ERA PARA SALVARL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LLOS, POR QUE SI NO LO HACIA TODOS SE PERDIAN, Y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QUE TE HAS MANCHADO TUS PATAS DE SANGRE, MIENTR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SEA MUNDO TENDRAS LAS PATAS ROJAS Y VIVIRAS AQUI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CASA, NO TE FALTARA LA COMIDA Y TENDRAS HIJ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AN MENSAJES MIOS A DONDE LOS NECESI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MANDO A LA PALOMA CON UN CEST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CUERPOS DE LOS ANIMALES QUE EL HABIA SACRIFI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EBBO; QUE PASARA POR DONDE ESTABAN TODAS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ES DE RAPIÑA Y QUE VOTARA EL RESTO EN LAS ESQUINAS,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IZO LA PALOMA Y VOLVIO A CAS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OLO EL ASHE DE ESTOS ANIMALES DEL EBBO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ZONADOS, FORMANDOSE UN ALBOROTO ENTRE LAS AV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ÑA, LOS REPTILES E INCLUSIVE ESHU, QUE FUERON A COM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ODO AQUELLO QUE ESTABA ALLI, ENTONCES LA PALOM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SPERANDO QUE TODOS TERMINARAN DE COMER, LES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IGAN, GENTES: QUIEN LES DIO LA COMIDA?. NOSOTR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MOS LAS VIMOS AHI Y COMO ESTABA TAN SABROSA NO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MOS, PORQUE TU NO HAS VENIDO A COMER CON NOSOTROS?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QUE YO TENGO LA MIA, CARAMBA Y QUE CONCEPTO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VIA DE OLOFIN?; TU NO FUISTE ALLI?, PARA QUE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S A NOSOTROS? PORQUE EL NO ES NINGUN ASESIN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DICEN, PORQUE ESA COMIDA QUE USTEDES SE COM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DO EL. ENTONCES TAMBIEN USTEDES MATARON POR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RON EL EBBO QUE EL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TODAS LAS AVES DE RAPIÑA COMPRENDIERON PORQU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A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AMOR DE LA TOMEG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A FAMILIA QUE SE DEDICABA A LA CR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JAROS Y ENTRE LOS MUCHOS QUE POSEIAN, HABIA UNA PAJAR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LA PREDILECCION DE LA FAMILIA PUES TODOS T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PREOCUPACION POR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STANDO LA PAJARITA EN SU JAULA CANTAND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ITE DE SUS DUEÑOS; ELLA SINTIO QUE SU CANTO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ABAN, PERO COMO ELLA SABIA LA ENTONACION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JAROS QUE HABIAN EN LA CASA, SUPO DESDE EL PRIMER MOM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QUE ESE PAJARO NO ERA DE LA CASA, SIN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O DE PASO DE OTROS LUGARES, LA PAJARITA SIGU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 Y LE DIJO EN SU CANTO AL PAJARO,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O, QUE SE ACERCARA PARA PODERLO VER, AQUEL PAJ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IR EL RECLAMO DE AQUELLA PAJARITA SE ACERCO A LA JAU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LA ES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NO SERIA SU SORPRESA AL VER AQUELLA PAJARITA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DA, QUEDANDOSE ENAMORADO DE ELLA AL INS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PARTE A LA PAJARITA LE PASO LO MISMO, ENTABL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OS DOS UN GRAN AMOR: ELLA LE PREGUNTO QUE D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 EL, Y EL LE DIJO QUE DE UN PAIS LEJANO PER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GURABA QUE EL VOLVERIA A BUSCARLA, ELLA SE SIN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A DE LAS PALABRAS DE AQUEL EXTRAÑO PAJ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LA AL VER QUE LOS DIAS PASABAN Y EL NO VENIA,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 ENTRISTECIENDO DE TAL MODO, QUE YA NO CANTAB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A, PONIENDOSE TAN MAL QUE SUS DUEÑOS TEMIAN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, ELLOS POR SU PARTE TRATABAN DE CURAR A LA PAJARI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NORANTES DE LAS CAUSAS QUE LA AQUEJ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YA HABIA PERDIDO TODA ESPERANZA DE SALV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OYERON EL TRINO DE UN PAJARO, CUYO TRINO ELL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ESCUCHADO ANTES. PERO MAS QUE EL TRINO F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RACION AL VER LA ALEGRIA QUE EXPERIMENTO LA PAJARI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UN SIN FUERZAS CANTO, RESPONDIENDO AL TRINO DE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JARO QUE LA VENIA A BUS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UEÑOS DE LA PAJARITA AL MOMENTO COMPRENDIERO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A, PONIENDO INMEDIATAMENTE EN LIBERTAD A LA PAJAR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ERSONA QUE SE MIRA A PESAR DE QUE TENG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A POSICION, NO SE ENCUENTRA A SU GUSTO,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LA MUJER QUE TIENE NO ES LA QUE LE GUS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LE PASA LO MISMO; HAY QUE CUIDA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VARONES PARA QUE SO SE VAYAN A CONVERTI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EMINADOS, O EL HOMBRE QUE SE MIRA LO ES, 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STA VIVIR CON AFEMIN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ESTE SIGNO ES UNA PERSONA CEREBRAL. EL PAJ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TOMEGU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NI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SHE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GRAN MALDAD EN LAS PERSONAS DE APARENTAR UNA CO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OTRA, PARA ADQUIRIR DE ESA FORMA LO QUE SE PROP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WO SIEMPRE DEBE DE TENER EN SU CASA UNA JAU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RO CON UNA JUTIA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WO DEBE DE MIRAR BIEN LAS ETIQUETAS DE LOS POMO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TILLAS DE MEDICINA QUE TOMA, PUES POR ANDAR APU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TOMAR UNAS POR OTRAS Y ENVENENARSE E INTOXIC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MIRAR BIEN LO QUE SE T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DEAR LA CASA CON EWE ALGARR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WO SE PELEA CON EL PADRINO Y CUANDO TENGA AHIJA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SE VAN DE SU LADO DISGUST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TRES PERSONAS QUE SE SEP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SHILEKUN ILE SE PONE UN PALO DE ALGARROB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ZO ROJO, PARA RESOLVER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GBARA DE ESTE ODDUN LLEVA LLEVA LERI DE AYA (PERR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UERO DE TIGRE. SE LE DA A SHANGO UN AYA (PERRO)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ZAIN Y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ODDUN SE PONE A ELEGBARA A COMER CON 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ODDUN HAY QUE TENER A OZAIN. AQUI FUE DOND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JO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LERI DEL AYA Y CUERO DE EKUN SE PREPARA UN INSH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QUE LLEVA HOJAS DE ALGARR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LE DA UN AKUKO A ESHU, PARA QUE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OBINI ESTA ENCINTA EL HIJO SERA OMO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WO: HOMBRE O MUJER, LES GUSTAN LOS CONYUGES JOV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NO PERDERLO(A), LE PROPORCIONA TODO LO QUE LE P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N UNA VISTA, SI ES HOMBRE,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IFA, PUES NACIO PARA ADI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WO NO PUEDE HACER CONFIANZA EN NINGUNA MUJER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TEMPRANO QUE TARDE LO TRAICION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LE VE ESTE IFA A UNA MUJER, SI SE DESCU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LO ROBA. CUANDO AWO TERMINA DE MIRARLA, LE DA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Y LE DICE: PARTELOS EN TU CASA Y PONSELOS A TU ANG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 SU CASA PARA QUE NO SE LE DESBAR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AYATORINIYO: SE LE DA A OGUN UN AYA KEKE, SE PO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AR LA LERI Y VA EN LA CARGA DE ESTE ESHU CON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PONLA, ALGARROBO, IROKO, CEIBA, ACACIA, TAMARI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 REAL, LERI DE OWUNKO, DE AKUKO, DE EYELE, DE ETU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A, 11 ATARE, PEONIAS, ERU, OBI, KOLA, OBI MOTIWAO, OS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IBU ODO, OTA DEL RIO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ILA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CON OSHUN A LA TIERRA. CARGA: 5 SEMILLAS DE MARAV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, ERU, OBI KOLA, OSUN, OBI MOTIWAO, OROGBO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, DE AKUKO, 7 ABERE, EWE DE OZAIN, UNA EÑI AYAP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EYELE, DE CAO, DE GALLINUELA, 7 CLASES DE T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RAS, ORO, PLATA, COBRE, 7 IGI FUERTES, UN INK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ARR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ITAR LA MALDI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A HERVIR UN GUACALOTE JUNTO CON UN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BAÑA CON ESA AGUA Y EL PADRINO ENTIER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BA Y EL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NO LO ENVENENE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OWUNKO A ESHU Y CON LAS BOLSA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ICULOS SE MONTA UN INSHE OZAIN CON HOJAS DE ALGARR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, IYEFA DE ESTE ODDUN, UN OYU DE AGUTAN, INKIN, 3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EYERBALE DE ETU, AKUKO, EYELE Y OWU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R DURMIENDO LO QUE LE HACEN SU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RARA UN IYE CON LERI AKUKO, HOJAS DE ALGARRO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 DE VIGUETA DEL TECHO DE LA CASA, PELO DE OWUNKO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, DE JUJU AKUKO Y EYELE. TODO REDUCIDO A IYE,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O, DESPUES SE ECHA DENTRO DE UNA BOLSITA PAR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 LA PONGA DENTRO DE LA FUNDA DE SU ALMOH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ECRETO DE LA JUTIA, EL DIABLO Y LA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 IYE PARA QUE LA OBINI LO USE EN LA CARA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FRENTE CON: POLVO DE LERI DE EYELE QUE SE LE HAYA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A, DE LERI DE EKU (JUTIA), SIETE ATARES. SE REZ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AB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AL USAR LOS POLVOS DICE: "ASI COMO LA JUTIA SAL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UJER DE LAS GARRAS DEL DIABLO, ASI YO ME SALV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ARRAS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ES QUE OSHE NIWO, YA SEA AWO O APETEBI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EN SU CASA UNA JUTIA DENTRO DE UNA JA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JUTIA, UNA JAULA, UNA TRAMPA, EWE ALGARROBO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 HAY QUE DEJAR LA JUTIA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ULA Y CUIDARLA MUCHO, Y CUANDO SE MUERA, BUSCAR OT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AL DUEÑO DE ESTE ODDUN YA SEA EN ATEFA O EN IKO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VIVA TIENE QUE TENER UNA JUTIA VIVA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ECRETO DEL ODDU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OSIADIE, 3 EYELE, 3 OTA, LERI AYA, CUERO DE TIG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RDA DE AYA, IGI: ALGARROBO, EWEFA, ALAMO, GBOGBO IL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ASHO, GBOGBO ASH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SEMBRADO EN UNA IKOKO A LA QUE PONE DEHTRO SE LE PI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GUIENTE FIRMA CON EFUN Y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KUKO, 2 PALOMAS Y OWO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PALOMAS, EKRU, MENI OÑI, AKUKO, OWO LA M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RELIQUIA SE LLEVA EL EBBO CON ALGARROBO, AUKO, AIKO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, EKU, EYA, EPO, OWO LA META Y DESPUES SE GUIND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ARROBO EN EL T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DE UNA CARNERA, 29 ATARE, EYE DE GALLO, PALOMA, CHI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TETE; EL EBBO SE HACE, UN MAZO DE ALGARROB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UELGA DETRAS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BORONIWO BORO OJUANI NIWO KOKOROSHE AWO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KORO BIAYE EYELE LEBO. OSHE MOWEYO OJUANI AKAKA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 OBA YOBI INU ENI OMO LALA AWO OKUTA AWO L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MORARE OJUANI MOWAYE NI OSHE IFA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IFA MAFEREFUN ORUNMÑA, IFA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, ORUNMILA ATI O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AFEREFUN SHANGO MONTAÑA ABERE KULAYE. OSHE NIWO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GUN INU EÑI OYU EKUN OYU OSHE NI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QUIERE SER MAS QUE TODO EL MUNDO, Y NO CREE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USTED MISMO; SU PADRINO LO ESTA ENGAÑANDO Y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HACE LE SALE BIEN; TENGA CUIDADO NO SE LE DESBAR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, HAY TRAMPA Y SI YA SALIO BIEN DE UNA NO SAL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DE LA OTRA; USTED TIENE 2 AMIGOS QUE SE LLEVAN 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LOS QUIERE SEPARAR POR ENVIDIA, LA COSA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 POR CAUSA DE UNA MUJER; USTED HA SALIDO BIEN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O QUE HIZO, PERO SI USTED NO HACE EBBO NO SALDR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TRO ENGAÑO QUE USTED VA HA REALIZAR; TENGA CUIDA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AN A QUITAR A SU MUJER; EN SU CASA HAY UNA MUCHA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QUIERE OBEDECER NO PORFIE; SI ESTA LETRA 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RBO SE LE DICE AL ALEYO QUE TIENE ALGUN NEGOCIO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 QUE NO LO ACEPTE PORQUE HAY PERDIDAS Y QUE EN SI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FAMILIA HAY ALGUN ENFERMO QUE LE DE ALGUN GALLO A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 AKUKO A ORUNMILA PARA QUE SE LE QUITE LA ENFERM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STOMAGO PORQUE PADECE DE EMPACHO Y DE INDIGESTION;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QUE SE MIRA ESTA ENAMORADA DEL AWO Y SI SE DESCU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ROBA POR ESO CUANDO SE TERMINA DE MIRAR, EL AW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DOS COCOS AL ANGEL DE SU GUARDA; CUMPLA CON ESHU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LE VIENE UN HIJO; SU HIJO VA A PASAR ALGUN TRABAJO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CE EBBO Y TIENE QUE TENER ALGUN RESGUARDO POR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UEDEN MATAR CON PORQUERIAS O SE LO ENVENENARAN; AL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EN EN SU CASA USA COSAS POSTIZAS; NO INTENTE PEDI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CELLA; DELE GRACIAS AL SANTISIMO; VISTASE DE BLAN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UERTE LE VIENE; TODO LO QUE USTED TIENE LA CARIDAD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 DADO; UD. ANDA CON TRES MUJERES Y UNA DE ELLAS A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ON SU MARIDO Y LO VAS A ENCONTRAR DENTRO DE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D. VA A TENER QUE CORRER; DONDE LO INVITEN NO VAY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DESPUES DE TRES DIAS, PORQUE AQUI QUERIAN MAT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; UD. HA PASADO POR COSAS MALAS, HAGA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IMPIE SU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MUJER SOLTERA: TIENE UN EGUN QUE VIVE CON ELLA Y 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 TENER MARIDO FIJO. HAY QUE HACERLE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MUJER CASADA: CUIDADO CON SU AMANTE Y SU MARID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ULTIMO LA PUEDE MATAR. VIVE CON UN HOMBRE QUE N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AG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JOS QUE NO VEN, CORAZON QUE NO S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HOSPITALIDAD DE ORGINI LLORV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INI LLORVI VIVIA A LA ORILLA DE UN CAMINO Y UN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PASO POR LA NOCHE Y LE PIDIO HOSPITALIDAD Y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, LE PREPARO SU CUARTO, A LAS POCAS HORAS DE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ADO A OLOFIN LE ENTRO GANAS DE HACER UNA NECESID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DIJO QUE LA HICIERA ALLL MISMO Y FUE UNA GRAN RIQU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IRON CAYO EN LA TRAMPA DE ESHU POR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TRES BABALAWOS QUE SE LLEVABAN BIEN Y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NDO LA CASA DE UNA NIÑA QUE SALIO EMBARAZADA, OR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A LE DIJO A LOS BABALAWOS QUE HICIERAN EBBO, D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O HICIERON, PERO UNO LLAMADO IRON NO LO HIZ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DUEÑO DE LA CASA QUE ERA BABALAWO, COGI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ACO Y EMPEZO A FUMAR Y DIJO : TOO, Y SE DESBARA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ENTONCES IRON SE METIO EN UNA QUINTA SUYA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SHU A PREGUNTAR SI HABIA HECHO LA ROGACIO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SI, PERO QUE IRON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PIDIO EKU, UN CUERO Y ALLA LE PRENDIO FUEGO; A I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HIZO NADA, ENTONCES DIJO: MIRA OMO Y SE SALV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DOLE NADA, EN VISTA DE ESTO ESHU PREPARO UNA TRAM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NDELA POR EL CAMINO Y SE QUE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GUERRA DEL GUIA Y EL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AYAKUA, UNA AKUKO, RETAZOS DE BOGBO ASHO, COM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DA Y COCINADA, 3 FLECHAS EWE MALVA BLANCA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DO (BOTIJA), EWE AYE (QUITA MALDICION), COLL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ABACHE, UNA CRUZ DE CUERO DE BUEY Y UNA ESCAL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BEGUNLE ERA UN HIJO DE IFA QUE TEN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A PROTECTOR QUE ERA EBRORA DE ALTOS PLANOS ESIRITUA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AL SIEMPRE SE REFLEJABA CON UNA CRUZ EN EL PECHO,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INO ERA ASHEUNLE OKUNI BURUCU, QUE ERA (BUIFO DIABN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) Y TENIA SIEMPRE ENVIDIA DE LA VIRTUD DE OBEGUN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QUE LE HIZO UNA BRUJERIA PARA CERARLE LOS CAM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GUNLE PASO MUCHO TRABAJO HASTA QUE UN DIA SU GUI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LO HABIA DEJADO DE LA MANO POR SER MUY DESOBED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PRECEPTOS ESPIRITUALES, SE LE PRESENTO EN SUEÑ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LE DIERA DE COMER A SU IFA, Y ASI L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GUNLE Y VIO REFLEJARSE SU SIGNO EN EL TABLERO DON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CIA QUE SU SALVACION LA TENIA SU GUIA QUE ERA IBEY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MANDO A HACERLE UN OPARALDO AL PIE DE UNA 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UTILLO (IGUI DIRE) Y USAR UN COLLAR DE AZABACHE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Z DE CEDRO Y ADEMAS PONERLE 3 FLECHAS A LOS IBEY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BEGUNLE Y SU PADRINO TUVO QUE ABRIRL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PUES OLOFIN SE LO ORDENO BAJO LA PENA DE PERD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PREPARA UN OMIERO CON TRES HIERBAS QUE DESTRUY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HECHICERIA, BOTIJA, QUITA MALDICION, MAL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, DESPUES SE BUSCA UNA MATA DE CAIMITO A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A SE CAVA UN HUECO Y SE PONE UNA JICA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IGNOS DE RIGOR; LOS IBEYIS SE PONEN RECOST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IMITO Y SE HACE EL OPARALDO LIMPIAND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; SE TAPA TODO Y SE LLEVA LOS IBEYIS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E LE DAN O EYELE FUN FUN Y SE BAÑA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3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SHE MAKE AWO APRENDE EL SECRETO DEL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BORO JUANI OBE OTONU EWE, SHEPE OLORI AY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BI, AYA MAFE OSHE MAKE AWO ORIMOSHE TORUN ENU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WO OBE YALE, EWE KOSINI, OSHE EWE EWE KEW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ARANIYE, OSHE BORO JUANI ENIWE AYO EWE OLUWO S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E EYI ORI OYO OPARALDO ELEGWA UMBO OMOFA L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ADIE, EWE AYO, OBE META, GBOGBO AS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ASHE, EYA TUTO, GBOGBO ILEKE, GBOGBO TENUY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OTI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BEYALE, VIVIA OSHE MAKE AWO EL CUAL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ARAYES ENTRE LA GENTE, A PESAR DE CONTAR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S COSA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ABIA TENIDO QUE DEJAR SU TIERRA DE CONSAGR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E HABIAN HECHO MUCHAS TRAMPAS Y NO LO TRATABA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ALIDAD Y SE FUE A ESA TIERRA A VIVIR COMO PODIA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ABIA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QUE EL ESTABA HACIENDO OPARALDO SE LE PRES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LE DIJO: ESO TE PASA PORQUE USAS LOS EWE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BIEN CUALES SON Y ADEMAS PORQUE NECESITAS TEN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DE ESTA TIERRA EN QUE VIVES QUE ES O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SE PUSO EN CAMINO EN BUSCA DE AWO OLOBI 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, QUE ERA EL QUE MANDABA EN AQUELLA TIERRA Y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OSHE BORO JUANI Y LE DIJO QUE EL NECESITABA APREN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EL EWE Y COGER OBE, PERO QUE HABIA QUE HACER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, PARA JURARLO, PARA QUITARLE EL SHEP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 DE TODOS LOS EWE QUE USARON EN SU ATEFA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OZAIN CON EWE AYO EN LA MANO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 EWE AYO, EWE AYO, AYEGBE FUN FUN EWE 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LOBI AYA MAFE COGIO EL EWE AYO, QU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A Y LO MACHACO Y LE ECHO OMI IBU LOSA, OMI ODO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Y LO PUSO A HERVIR Y AHI HECHO LOS TRES EBBOS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A OSHE MAKE AWO, CUANDO ESTABA HIRVIENDO, AWO OL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 MAFE Y OSHE MAKE AWO ESTABAN HINCADOS REZ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ONI ORUN OBE YALE ATAISHE OBE AYE INA OMI AKA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OWOT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WE SHEPE, EWE KAY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UANDO HABIA HERVIDO UN RATO, LO SACO Y LE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 TUTO ENTONCES COGIO EL EWE Y UN OBE, PUSO OSHE B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ANI NIGUE EN EL PISO Y ENCIMA PUSO EL OBE Y EL EW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EYELE Y LE DIO EYERBALE A OBE CON EWE Y A IKOK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Y L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" EWE MIRE EREWE MIRE, EWE NI IRE AIRA OSHE MAKE B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JUANI NIWE, IRE EWE MI IRE EWE MI IR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BBO MI A OSHE MAKE AWO CON EL OMIERO, DESPUES LLEV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UN EL EWE CON EYELE Y EL OBE Y LO ENTERRO AHI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JURO CON 2 OBES, ENTONCES COMENZO OSHE BORO JUANI NI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QUITARSE TODOS LOS ARAYES DE ENCIMA Y COMENZO A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TRANQUILIDAD EN AQUELLA TIERRA, CON LA SUERT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OZAIN AWO OLOBI AYA MAFE Y ORUNMILA Y TODOS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NSIDERARLO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NO APARENTES LO QUE NO 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BORO NIWO BORO JUANI NIWO KOKOROSE AWO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KOROSE BIAYE EYELE OSE MOWEIJO OJUANI AKAKALA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EÑI OMO LALA AWO OKUTA AWO LERI OKUTA OSE MOR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OWAYE NI OSE IFA KAFEREFUN ELEGWARA,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AFEREFUN ORUNLA, IFA KAFEREFUN OSHUN,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GGUN, KAFEREFUN SHANGO MONTANLA ABERE ESHU LAYE 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NIWO IFA KAFEREFUN OGGUN INU EÑI OYU EKUN OYE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ADIE META, EYELE META, OTA META, LERI EYA, ABORE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N OÑI, AJA, IGUI EWEFA, EKU, EYA, EPO, AWADO,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GBOGBO ILEK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GRAN MALDAD DE LOS INDIVIDUOS DE APARE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Y SER OTRA ADQUIRIENDO POD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INDIVIDUO LLAMADO OSHE BORO ONIWO, EL CUAL N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NI TAMPOCO INTELIGENTE, SOLO SE BASABA EN LOS POD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HABIA DADO EL EGGUN DE SU BABARE Y ELEGBARA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UNICO QUE EL 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QUIRIO ALGUNOS CONOCIMIENTOS, DE LOS CUALES EL VIV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BTUVO ALGUNA FAMA. SHANGO Y OGGUN QUE VIVIA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KALALA SE AKALALABE Y QUE HABIAN TENIDO NOTI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FAMA DE ESTE INDIVIDUO DECIDIERON MANDARLO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Y EL EGGUN DEL PADRE DE OSHE BORO ONIWO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DICHO YA A ESTE QUE LO VENIAN A BUSCAR Y LE ORDEN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N A ESTE, QUE CUANDO LLEGARA EL MENSAJERO QUE LO VEN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QUE LE DIERA TRES EYELE QUE TENIA Y QUE MIENTR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STUVIERA COMIENDO QUE CANTARA L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 EJE EJEBI JELE EJE MAJUL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OGGUN, EL CUAL TENIA BASTANTE HAMBRE, 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 ONIWO LE DIO LAS TRES EYELE Y OGGUN SE PUS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 CON EL, REQRESANDO SOLO, DONDE ESTABA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UN, AL LLEGAR SHANGO LE PREGUNTO QUE ?COMO N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DO A OSHE BORO ONIWO? A LO QUE CONTESTO OGGUN UN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STO DEBIDO A QUE DURANTE EL TRAYECTO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SE COMIDO LAS TRES EYELES, LA BARIGA COMENZO A I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SELE; SHANGO, YO NO TRAJE A OSHE BORO ONIW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ME HAN DICHO ES MENTIRA, EL TODO LO HACE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ENGAÑA A NADIE Y VIVE UNA VIDA MUY TRANQUILA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ESTAS ULTIMAS PALABAS, OGGUN VOMITO LAS EYELE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COMIDO Y SHANGO SEÑALANDO PARA LAS MISMAS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ME ESTAS ENQAÑANDO Y ENSEGUIDA EMPEZO A DOLERLE FUERT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EL VIENTRE, POR LO QUE OSHUN TUVO QUE DARLE MA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FA, QUEDANDOSE OGGUN PROFUNDAMENTE DORMIDO, INMEDIAT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SHANGO LE DIJO A OZUN, TIENES QUE IRTE AHO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RME A OSHE BORO ONI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UN SALIO PARA LA TIERRA DE ESTE Y AL LLEGAR ALL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ELEGWARA QUE LE DIO A COMER OSHINSHIN Y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OSHUN QUEDO MUY COMPLACIDO PORQUE HACIA MUCHO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COMIA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GGUN DEL BARARE DE OSHE BORO ONIWO QUE EL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NDO A ORUNMILA PARA LLEVAR A SU HIJO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N IFA Y DIJO: PORQUE ELEGWARA ME LO RECOMENDO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MI HIJO NO SE PIERDA, OZUN CONTESTO: MAÑANA VA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Y YO PRIMERO DONDE ESTA ORUNLA, ASI LO HICIERON A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, Y CUANDO LLEGARON A CASA DE ORUNMILA LE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TE A LO QUE VENIAN, ORUNMILA LO EXAMINO Y LE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WO Y ORUNMILA DIJO: PARA SALVAR A TU HIJO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RAS DE SHANGO HAY QUE HACERL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GGUN DEL BABARE DE OSHE BORO ONIWO LE DIJO: BU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7 DIAS MIENTRAS USTED PREPARA TODO YO SE LO V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RAER Y ASI SUC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UN MIENTRAS TANTO SE QUEDO CON ORUMILA Y EST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UN TENEMOS QUE IR DONDE ESTA SHANGO,MIENTRAS OSHE B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WO HACE IFA PARA DECIRLE A SHANGO QUE TIENE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 A GBOGBO EGGUN: LERI DE EJA MESAN, EYELE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OÑI, PARA PODER SALVAR A OSHE BORO ONI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ERON PARA LA TIERRA DE SHANGO Y OZUN LLEVAB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 UN EYA Y DESPUES DE CAMINAR MUCHO EL EYA SE LE ESCA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MANOS A OZUN Y SE DESPRENDIO A CORRER, ENTR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SHANGO Y SHANGO OPA EL EYA Y LE SACO LOS EÑ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JUNTO CON LOS QUE TENIA DE EKUN Y CON ELLO ENSART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AR DE ELEGBA Y SE LO PU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LA LERI DEL EYA Y LO PUSO A LA ENTRADA DEL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LA PUERTA, PORQUE SABIA QUE POR ALLI VENIA OZ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PUSO A REZ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OSHE ONIWO, OSHE ONIWO BORO ONIWO BABALAJE, KAJEBI 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HE BORO ONIWO, OSHE MOWEJO, OJUANI OFE OLODUMARE ABA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HANGO BORO ONIWO OSHE ONIWO ELEGWARA ODARA IFA MOWAJE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FA IFA ODARA ORUNMILA.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OYO A SHANGO Y CUANDO ENTRO Y LO VIO QUISO TIRA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LANTE DE EL, PERO SHANGO LO AGUANTO Y SE LE TI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ORUNMILA, CON UN PEDAZO DE ABOREO DE EK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STENIA EN L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UN SE PUSO A BAILAR Y SHANGO SE PUSO MUY CONTENT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VISTO A ORUNMILA Y OZUN ENSEGUIDA LE DIJO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ENIA QUE HACER Y LE DIJO: SHANGO TU SABES 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 TIENE QUE HABER DE TODO Y LO UNICO QUE QUI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VAYAS AL IFA DE OSHE BORO ONIWO Y LE HAGAS LA CEREM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IENES QUE HACERLE AL EGGUN DE SU BABARE Y LE D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A OSE BORO ONIWO, EN SU OJU, SU E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OBEDECIO A ORUNMILA SALIO JUNTO CON OZUN, PARA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DU, CUANDO LLEGO SE ENCONTRO CON ELEGWARA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WARA PARA QUE OSHE BORO ONIWO TENGA SUERTE Y SE DES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VA, TU TIENES EL SECRETO DE ESTE QUE TE VOY A DAR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EL LERI AJA Y BOREO DE 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LO METIO EN SU SECRETO Y ORUNMILA Y SHANG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ON MUY CONTENTOS, QUIEN ENSEGUIDA LE EMPEZO A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YEN A EGGUN ASI SIN GRANDES CONOCIMI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REY INCRED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PESCADO, COMIDA AL RIO, GALLO A OGGUN Y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RA KEKE HABIA UN REY LLAMADO LORILA, ESTE CREI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RA Y PENSO QUE SIENDO REY NO LE HACIA FALTA NADA.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UNO DE SUS JEFES LLAMADO BALOGUN QUE EL TENI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 AMIGO LE ESTABA TRAMANDO CAMBIO DE PODER. PERO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YUDANTES MAS CONOCIDOS DE EL LE LLAMO LA ATEN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SI USTED NO ME CREE VAMOS A DONDE ESTA TU SAB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ABIO RESULTO SER ORUNMILA, EL OBA LE CONSTESTO: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S LOCO, COMO ES POSIBLE QUE YO CON MI JERARQUIA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A CASA DE UN MENDIGO. MIRA RETIRATE DE MI PRES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EL REY SE ACOSTO, SE QUEDO DORMIDO Y SOÑ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RIAN DESTRO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VANTO PENSANDO QUE NINGUN AMIGO FIEL TRAICI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A A OTRO DECIDIO IR A CASA DE UN SAB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XAMINANDOLO Y HACIENDOLE SU APARICION ESTE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EJANDOLE QUE TENIA QUE DARLE COMIDA AL RI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RSE LA CABEZA CON PARGO FRESCO DARLE GALLO A ESH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PORQUE ANTES DE 5 DIAS PODIAN DESTRONARLO;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VIA CON SUS PROPIOS ENEMIGOS Y NO LO SAB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EGRESAR A SU PALACIO LE CONTO A SU AYUDANTE LO SUCED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Y A SU VEZ SE NEGO A HACER NADA POR TEMOR A QUE ALG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UEBLO LO VIERA, EN SU LUGAR MANDO AL AYUDANTE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FALTANDOLE EL PES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 AYUDANTE A CASA DEL SABIO, ESTE LE DIJ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SER. EL AYUDANTE CON TEMOR DE REGRESAR CON TO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O AL SABIO, ESTE FUE Y LE DIJO, VAMOS PERO LA CEREM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CIBIRAS TU Y NO EL REY, EL SABIO HIZO SU CEREMON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ENTREGALE TU MISMO LA COMIDA A OSHUN EL SE PRES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MIDA EN LA CABEZA PERO LOS PECES QUE ESTABAN HAM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ENTOS VIERON UNA SOMBRA CUANDO EL LE LANZO LA COMID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; SALTO UN PEZ PARA AGARRAR ALGO DE COMER PRIM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TROS Y LE CAYO EN LAS MANOS DICIENDOLE EL SABI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UELTES TE SIRVE PARA ROGARTE LA CABEZA IFA NIRE N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O ATI SHEPO NI 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NDO EL SABIO DE HACER LA ROGACION EL AYUD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 AL PALACIO Y ANTES DE LLEGAR SIENTE LA REVOLU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QUE BALOGUN ATACO AL REY TENIENDO QUE ABANDON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 CON DIRECCION A CASA DEL SABIO. VISTE LE DIJO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TARDE, USTED PERDIO SU CORONA POR CABEZA DURA, ESH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SHUN SE HAN HECHO CARGO DEL ASU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 EL PALACIO COMO BALOGUN NO CONOCIA NADA DE ADMINISTR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ON VIO AL AYUDANTE DEL QUE FUERA REY Y COMO ES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UIDO LE NOMBRO REY DEL PALACIO Y ESTE ACEP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ABUSO DE OGGUN ARERE CON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NIRE YEMAYA OFIKALE TRUPON, OGGUN NIBE, OSHUN 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A OÑI, AFAIYA OGGUN ONA OBATALA BE IBU LOS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ONI LOWO 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IDADO CON DOS OBINI EN MISMO ILE. MAFEREFUN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, OBATALA, Y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OGGUN ARERE ABUSABA DE LAS MUJERE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IAN EN SU TERRITORIO (NIBE) Y DE UN MODO VIOL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IRACUNDO LAS POSEIA Y LUEGO LAS MALTRATABA Y MAS TA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RROJABA DE SUS DOMINIOS BAJO TERRIBLES P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A DONCELLA LLAMADA YEMAYA SARA MAGUA INCITADA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CIONES QUE CORRIAN ACERCA DE OGGUN ARERE UNA VEZ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JO EN EL MONTE, CON LA DELIBERADA INTENCIO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LA PASARA AL ESTADO DE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CORRE LA MISMA SUERTE QUE LAS DEMAS MUJERES,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IAS VENCE EL DOLOR Y REQUIERE A OGGUN CON MAS PL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RERE LA DESOYE Y GOLPEANDOLA DE NUEVO, LA ARRO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ONTE. LA MUCHACHA LLENA DE ANGUSTIA CORR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ERMANA OSHUN Y LE PIDE CONSEJO PORQUE SE HABIA PREND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DEL BRUTAL OGGUN ARERE Y OSHUN CONDOLIDA ANTE EL DOL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HERMANA LE DICE: ESPERA AQUI EN TU CASA ESTA NOCH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RERE Y TOMO UN PLATO DE OÑI Y SE AMARRO 5 PAÑUE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INTURA Y EMPRENDIO LA JORNADA HACIA AL MONTE, Y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SE ENCUENTRA CON EL BRAVO HOÑBRE, OGGUN AR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 DE ECHARLA EN SUS BRAZOS MAS OSHUN ESQUIVAN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, RESBALA POR LAS ASPERAS MANOS DEL HOMBRE Y DESP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NDOSE DE SUS 5 PAÑUELOS EMPIENZA A DANZAR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RAMA EL OÑI POR SU CUERPO BRILLANTE, AGILMENTE AVAN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OGGUN ARERE, QUE FRACASA UNA Y OTRA VEZ AL QUER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RECHARLA EN SUS BRAZOS Y DERRAMA LA MIEL POR SU CUER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NUDO Y EL HOMBRE YA BAJO EL SORTILEGIO DE LA DANZAR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GUE DECIDIDAMENTE HASTA EL BORDE DEL MONTE, Y ALL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DE OSHUN Y MAS TARDE SE ACOPLA CON EL BRUTAL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RE Y HACE INDOKO FORNICAL Y OSHUN LE CONTESTA, VAM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CASA Y ALLI ESTAREMOS MAS COM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RERE ACCEDE Y OSHUN LO INTRODUCE EN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, COMO LA NOCHE ERA OSCURA, LO METE EN EL LECH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SE ACUESTA ELLA TAMBIEN Y MAS TARDE SE DESLI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JA SO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RERE SIN SOSPECHAR EL CAMBIO, ENCUENTRA EL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ERTO PARA GOZAR A LA SUPUESTA OSHUN, PERO EN LOS ALB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 DEL DIA, DESCUBRE EL FRAUDE Y GOLPEA FURIOSAME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ABANDONA LA CASA PRECIPITADAMENTE Y AL SALI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UENTRA CON OBATALA Y TRATA DE DESAHOGAR SU I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CORRE Y SE ARROJA AL RIO, ALLI TITIRITANDO DE F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PUES DE BATIRSE CON LA CORRIENTE SALE TEMBLOROS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 DE SU MANTA QUE LA CUBRA PARA ABRIGARSE Y LUEG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SA DE ORUNMILA, PARA QUE ESTE JUNTO CON LA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ARAN A OGGUN D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SHE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SHE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S TRASTORNOS DE LA PERSONA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AWO SHESHERE VIO OSHE BARA A LA MATA DE OGUEDE PAR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, QUE IKU DESEABA DESTRUIR, CUANDO EL REY QUE ERA SH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, SALIERA EN BUSCA DEL BIEN PARA ESA TIERRA, Y LA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GBO CON DOS EYELE Y UN ASHERE DE SHANGO FORR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ASHERE DE SHANGO SE CARGA CON PICOS Y UÑ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16 ERU DE 16 SEMILLAS DE PICA PICA Y MUCHO IY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NABU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SE REZA PARA QUE EL AWO VENZA A SU CONTR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ESTA HACIENDO MALDADES. SE PONE A ELEGBARA SOBR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FA Y SE LE DA UN AKUKO NOMBRANDO A LOS ARAYES. SE R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, OBARA SHE MOSHE MOMO BARA AJUTU RUCKO AWO EB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RUNMILA, ADIFAFUN ESHU UMBATI OKUYO ITA EBO TA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ÑI EMI ORUGBO TIO ESHU LOKUA OTA. (SEA OKUNI U OBIN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 PIRITI PIRITI ESHU I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ESPUES QUE PIDE UNA COSA, SE ASUSTA CU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 EL TRASTORNO DE LA PERSONALIDAD: LA PERSONA DESE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O, HASTA AWO DE ORUNMILA Y CAMBIA DE RELIGI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U FELICIDAD ESTA EN TRABAJAR ORISHA (EL SANTO).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LLEVAR A OSHUN AL RIO Y SI TIENE AWOFAKA O IK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LLEVA Y JUNTOS SE LES DA DE COMER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QUITEN TODO LO MALO, Y LE DEN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 UN EGGUN QUE ESTA PARADO EN LA PUERTA DE LA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URIO DE HAMBRE Y QUIER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YA TUTO CON ASHO APERI PARA 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 CON UN OSIADIE Y NUEVE CINTAS DE COLORES.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 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COFRE CON MONE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ECESITA IRA A LA IGLESIA A ROGAR,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 ESTE OFICIANDO. DEBE DE LLEVAR UN ALGODON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AMANDRA, SE SIENTA, SE LIMPIA Y LA SUELTA PAR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AMANDRA SE QUEDE ROGANDO POR UD., PARA QUE OLOFI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IGA. CUANDO UD. SE SIENTE VAS A VER A SU LADO A UN CU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O O MUERTO, QUE ES EL QUE VA A LLEVAR SU ROGACI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GGUN SE LE DA UN AKUKO FUN FUN Y SE PINTA OSHE BA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 IFA MANDA A DARLE DE COMER A EGUN A CADA RAT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ES DEL SIGNO: ULCERAS ESTOMACALES,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ICULARES; ULCERAS DEL DUODENO, PROBLEMAS CARDIACOS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VENAS, DEL VIEN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 ES ESPIRITISTA Y ADIVINO. TIENE QUE HACE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CUANDO CREZCAN SE IRAN DE SU LADO. TIENE PROTEC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ONES ESPIRITUALES DE MUCHAS LUCES. HAY UN EGUN PAR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UERTA Y NO ENTRA EN LA CAS, PONERLE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UNA PALANGANA CON OMI Y PEDACITOS DE OBI,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E DIAS LOS BOTA PARA LA CALLE Y PONE 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 TIENE QUE RECIBIR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DINERO GUAR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UNA PERSONA FUE AL SEMINARIO CON EL PRETEX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DIAR PARA CURA Y LO QUE HACIA ERA ESTUDIAR PARA ABOG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 ES LA MATA DE CALABAZA, QUE UNO LA SIEMB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VA EXTENDIENDO Y ECHA LOS FRUTOS LEJOS U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Y OTRO ES EL QUE LOS RECOG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NO VA A SACAR NADA DE LOS HIJOS, PUES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CREZCAN SE IRAN DE SU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NO VA A SACAR NADA DEL AHIJADO, PUES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A IFA, SE IRA DE SU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 ES LA CAMPANA. LA BOCA DE LA PERSONA 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ANA Y LA LENGUA ES EL BADAJO, Y PARA QUE SUENE BI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HABLAR BUE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RASPA LENGUA Y LAG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INAJA, DOS APARO, UN AKUKO, UNA AYAPA. A LA TAP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NAJA SE LE ABREN NUEVE AGUJ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NAJA SE PONE AL LADO DE SHANGO, SE DAN DOS APA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A LA TINAJA POR DENTRO. DE LA PRIMERA AP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ADA SE COGEN DOS JUJU DEL ALA DERECHA, DOS DEL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A Y DOS DE LA C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OTRA APARO SE COGE UNA JUJU DE ESOS LUGARES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DOS, EN TOTAL NUEVE JUJU. A CONTINUACION SE 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Y AKUKO DE SHANGO, ECHANDOLE ESTA VEZ A LA TINA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POR FUERA. EN CADA UNO DE LOS AGUJEROS DE LA T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GARZA UNA JUJU DE APARO. SE DEJA VIVIENDO AL L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HASTA QUE LA PERSONA RESUELVA SU PROBLEMA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MARRAR LAS LENGUAS DE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LAS ELENU DE LOS ANIMALES SACRIFICADOS EN LA O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RIOR Y SEPARADAMENTE SE ENTIZAN CON OU FUN FUN Y PUP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ECHAN DENTRO DE LA TINAJA KEKE ANTES DE SELLAR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CUMPLAN LOS DIAS SEÑALADOS POR SHANGO, SE ROM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IE DE UNA PALMA RE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OBTENER EL POD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A TINAJITA CON SEIS BARRENITOS EN LA TAP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EBBO CON LAS ROPAS DEL INTERESADO, TIERRA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ATOS. SE PONE A SHANGO AL FRENTE DEL ATEPON IFA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ENDEN SEIS IT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TERMINADO EL EBBO, SE LE DAN A SHANGO SE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O Y A LA TINAJITA, LAS LERI VAN DENTRO DE LAS TINAJ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S Y ESTA VA AL PIE DE UNA PALMA REAL. ENTONCE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ENDEN A SHANGO SEIS MECHAS QUE SE APAGAN CON OMI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ESTO VA AL TECHO DE LA CASA DONDE SE HI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. EL EBBO VA ADONDE DIG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MARRAR ELENU DE ARA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LLON CANTON A ESHU EN LAS CUATRO ESQUINAS,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PARA LA CASA Y SE LE COGE LA ELENU Y SE PO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AR. EL ARA DEL POLLON SE ABRE Y SE ASA CON EP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ESTA OPOLOPO AGBADO Y AMBAS COSAS SE LE PONEN A ELEGB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, Y AL OTRO DIA SE LLEVAN A ENIQBE (AL MONTE), PO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TENGA QUE VOLVER A PASAR EN VARIO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NU DEL POLLON ESTA SECA, SE COGEN CUATRO HE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ILO FUN FUN, CUATRO DE PUPUA Y TRES DE DUN DUN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ERCEN BIEN, SE LE PASA CERA VIRGEN Y CON ESE CORDONC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TIZA LA ELENU JUNTO CON UN PAPEL CON LAS GENERA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RAYES. SE PONE DENTRO DE UNA BOLSITA DE CUERO 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A DEL COLOR QUE DIGA IFA Y EL INTERESADO LO USA ENC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NGA QUE SALIR DE SU CASA, CUANDO ESTE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ERCA DE LA MISMA, LO MANTENDRA COLGADO DETRAS DE SHIL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 ILE. COME LOS MARTES OTI CON ATARE META INSHE-OZAI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NUTO DE CAÑA BRAVA ABIERTO POR AMBAS PUNTAS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 SEIS PINCHOS O GANCHOS Y SE CARQA CON: ERU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OSUN, ORIGBO, OBI MOTIWAO, ROSURA DE TARRO DE MAL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GBADO, EWE DE SHANGO, ORO, PLATA, BRONCE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YAPA, Y DE LAS SEIS APARO QUE SE LE DAN A SHANG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ÑA BRAVA. SE SELLA POR AMBOS EXTREMOS Y VIVE Y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YEMAY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 YEMAYA UN AKUKO FUN FUN, SE LE COGE LA ELEN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TIZA CON CUATRO HEBRAS DE HILO AZUL, BLANCO, RO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ILLO, PERO ANTES SE PONE SOBRE UN PEDAZO DE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Y SE LE ECHA EKU, EYA, AGBADO, OÑI, EPO, ORI, EFUN,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, 7 RAMITAS DE EWE DE YEMAYA (DISTINTAS), OTI KAN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UELVE EN ESE ASHO O EN ALGODON FUN FUN Y SE PROCED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ZARLO. COME LOS VIERNES EÑI ADIE DILUIDO EN VINO SE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ELEGBA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UN AKUKO A ELEGBARA, SE COGE ELENU, 7 ABERE, O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UL, AMARILLO BLANCO Y ROJO, ASHE DE ELEGBARA RASP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IKOKO. SE CUELGA DETRAS DE SHILIKUN ILE PARA LOS M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Y MALAS LENGU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AL PIE DE OBATA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NGUA DE UN PARGO, 8 ABERE, HILOS DE 8 COLORES 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, ASHE DE OBATALA. PARA SHILEKUN ILE. COME EYELE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CON BABA, ETU, AKUKO FUN FUN. CADA OCHO DIA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 OTI KANA (VINO SECO). SE PUEDE USAR POR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AL PIE DE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N DOS AYAPA TIRO A OZAIN Y A SHANGO SI SON GRAND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ON CHICAS SOLO SE LE DAN A SHANGO EN LUNA NUEVA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COGEN LAS LERI, LAS PEZUÑAS, 36 EWE DE OZAIN, PARA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A VOZ, AMANSA GUAPO, CORAZON DE PALOMA, VERGONZO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RACION DEL SANTO SUDARIO, ORACION DE LA CRU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VOCA, ORACION GUIA DEL CAMINANTE, ORACION DE 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ONIO, 6 ATARE CHINAS, HILO AZUL Y ROJO, 6 REA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. SE ENTIZA Y SE COLOCA DENTRO DEL CARAPACH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DE SHANGO CUANDO ESTE SECA Y UNTADA EN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, OBI, KOLA, OBI MOTIWAO, AIKORDIE, EKU, EYA, EPO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HANGO, ATARE. COME AYAPA Y AKUKO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GANARSE LA AMISTAD DE ELEGBA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CESTA DE YAGUA Y SE LE PONE UNA LERI DE ES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SOPLA OTI ALREDEDOR, SE LE ECHA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DO, PLATANOS VERDES ASADOS, BOLLITOS DE CARITA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CON ELEGBARA PARA RESOLVER SITU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BARA AWO SHESHERE ADIFAFUN LOBA FIFEREKU TOLU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 OGUEDE ALAF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TRABAJAR DE NOCHE, PUES SI LO HACE PIE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INTE DIAS POR UNO; LE VIENE UNA SUERTE GRANDE DE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EBBO PARA QUE LE LLEGUE FRESCA Y NO HAYA DESGRACI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NVUELVA EL DINERO EN PAPELES, PORQUE DEBE DE US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S BOLSILLOS; SI ES MUJER, QUE USE REFAJO AMARILLO;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A MALAS PALABRAS NI SE DESNUDE DELANTE DE LOS SANT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STUDIE NI TRABAJE DE NOCHE; SI LE SALE A UN NIÑ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LE EBBO PARA QUE NO SE MUERA, PUES ES VIA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LOS GUERREROS, AWOFAKA O IKOFA Y YOKO OSHA;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UDO A LA IGLESIA PORQUE UD. NECESITA MUCHA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LARGAR LA VIDA; HAY QUE OCUPARSE DE LAS PROTEC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ALES; SIEMPRE HABRA QUIEN HABLE BIEN O MAL DE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; TIENE, TUVO O TENDRA UNA GUERRA MUY GRANDE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MBERO, LAS GUERRAS OGGUN SE LAS GANARA. VIO MATAR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 DE LA MUERTE DE ALGUIEN Y PROBABLEMENTE LE HAYAN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GUARDAR EL ARMA CON QUE LO ULTIMARON; SU OSOBO S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DE OJOS AZULES, PUES CUANDO NO DESEE SEGUI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A DE ELLAS, LO TRATARA DE DESTRUIR, ANTES DE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 DE OTRA MUJER; SI ES AWO DE ORUNMILA, NUNCA LE PREG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 DOS VECES LA MISMA COSA; SE LE DA AMALA CON MALVA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UNA COSA PIENSA EL BORRACHO Y OTRA EL BODEGU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LENGUA ES EL AZOTE D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MIRE LO SUYO Y DESPUES LO AJ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HIJO NO ES LA FELICIDAD DE LOS PADRES, ES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OJO D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LENGUA ES EL AZOTE D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DE OSHE BARA NO COMPRENDIO PORQUE RAZ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RES TENIAN QUE MORIRSE. CUANDO MORIAN, LOS MET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IGBA Y TODOS LOS DIAS HABLABA CON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PREN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S SEMILLAS DE SALVA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ALIO A PASEO Y EL CIELO SE NUBLO Y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VIZNAR Y SE REFUGIO DEBAJO DE UNA FRONDOSA SALVA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RONTO OBATALA OYO UN FUERTE CHASQUIDO Y ASUSTADO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DO, Y SE MOJO CON LA LLUVIA. POR EL CAMINO M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ATRAS Y VIO COMO LAS SEMILLAS DE LA SALVADERA EST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BAN Y ERAN LAS QUE PRODUCIAN EL RUIDO QUE LO ASU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BATALA MALDIJO A LA SALVADERA POR HABERSE MOJ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LLU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PIEDREC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 ESTABA MUY POBRE Y FUE A LA ORILLA DEL R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R CON OSHUN, ELLA LE DIO UNA PIEDRECITA,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 LA CUIDES IRAS PROSPERANDO. EL LA LLEVO PAR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1A PUSO EN UN LUGAR VI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 COMENZO A PROSPERAR Y CADA VEZ QUE GANABA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ABA UN ADORNO PARA SU CASA Y ENTONCES CAMBI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ECITA DE LUGAR, LLEGO EL MOMENTO EN QUE OSHE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ACUMULADO TANTOS ADORNOS, QUE NO TENIA LUG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 LA PIEDRECITA, Y OLVIDANDOSE DEL CONSEJO DE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A ENTREGO, LA BO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ARA COMENZO A PERDER TODO LO QUE TENIA, Y ESTANDO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, FUE DE NUEVO ANTE OSHUN, QUE AL VERLO TAN POBRE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POR LA PIEDRECITA. EL LE CONTEST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S VALIOSOS Y BELLOS ADORNOS QUE LLEGO UN MOME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ENIA DONDE PONERLA Y LA BO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LE DIJO: COMO BOTASTE LO QUE TE DI Y OLVIDAS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CONSEJO, MORIRAS POBRE Y S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AQUI KANEPO GRACIAS A OGUNO VENCIO A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KODOTA VIVIA UN REY LLAMADO KANEPO, EL CUAL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ENEMIGOS QUE LO COMBATIAN CON FUERZA. UN DIA EL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IRARSE CON ORUNMILA Y LE SALIO OSHE BARA, DOND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A QUE SUS ENEMIGOS LO ESTABAN VIGILANDO DIA Y NOC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HACER EBBO CON AGURE (CAZUELA COLADOR), M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AKINA (CODORNICES), EKU, EYA, EPO, Y DAR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BIOSO BADE QUE ERA EL ODDUN DE SU PADRE DIFUNT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STO TENIA QUE SER EN LE PALACIO DE SU DIFUNTO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O, HABIA QUE HACERLO DE NOCHE Y OSCURO PUES LOS ENE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S VIGILABAN EN SU CON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AL PALACIO DE OGUNO Y ALLI LLAMARON A BADE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O LE PUSIERON A AGERE, LE CUBRIERON CON TIERRA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LE DIERON LAS MEFAS WARAKIYAS ECHANDO SUS CUERP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AGERE Y LO CUBRIERON CON TIERRA DEL PALACI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ON A UN MONTICULO DONDE ENTERRARON Y SEMBRA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ELON ENCIMA Y LLAMARON AL ESPIRITU DE OGUNO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A COMER EN ESTE 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REZO ARARA 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 O IFA NA LO BO OSHE BARA AWONO MAKUO BOTO DE KU WE B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TONO YI DOJUZO POLI AÑAÑI LO TUKU MUVI SODEQE OSHE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KONO MAJUDO VIZIM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SHE BARA NO ACEPTA QUE EL AWO MUERA, CUANDO MUER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ÑO DE OSHE TODOS SUS OSHESES SE ENTIERAN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L POLI NO ES MAS QUE UNA COSA QUE EL HIJO D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 PUEDE HEREDAR. EL AWO NO MUERE CUANDO TODA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PERMANECEN VIV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ERE ES UNA CAZUELA CON AGUJEROS QUE REPRESENTA LA UN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E DE LOS SECRETOS DE LA VIDA TAN FIRME Y ESTRECH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OLO DEJAR ESCAPAR UNA GOTA POR CADA AGUJERITO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RIFICIO SE HACE OSCURO Y DESPUES DE LAS 6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DE. EL AWO DE ESTE SIGNO NO PUEDE TRABAJAR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6 PUES PIERDE LAS RIQU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CAMINO DONDE HABLA LA OSCU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 (AMARILLAS), TIERRA DE LA IGLES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AS DE COLORES, AZUL, BLANCA, AMARILLA, ROJA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EKU, AWADO, EPO, MALAGUI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ÑI, OTI, AWADO, EKU, EYA, EPO, A ELEGBA;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OÑI, OTI, OBI, ITANA, EKU, EYA, EPO, A OSH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, OSHUN ESTA BRAVA CON LA PERSONA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ONDUCTA, POR ESO, HAY QUE DARLE DOS GALLIN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ERLA, ADEMAS COLATERALMENTE HAY QUE ATEND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MA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LANTEA EL CAMBIO DE VIDA DE LA PERSONA TOTALM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E INCLUSIVE EL CAMBIO DE TRABAJO, DONDE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EJERCER SU ANTIGUA PROFE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HOMBRE QUE ERA CURA Y NO ATEND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NTOS, NI IBA A LA IGLESIA, PORQUE SE HABIA ABANDON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DE ELLA Y DE LOS SANTOS PARA DEDICARSE A OTRA PROF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 QUE SE ENCONTRABA EN PUBLICO IMPARTIEN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RSO, ALGUIEN LE TIRO Y LE CHIFLO, SIENDO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ATA QUE HABIA TENIDO ASUNTOS CON EL Y SE HABIA CONV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DO EN SU PEOR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MUJER LE HACIA TODO EL DAÑO QUE PODIA Y DONDE QU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BA DIFAMABA LO DIFAM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ASUNTOS DEL CURA EMPEZARON A PONERSE MAL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EMO QUE EL NO SABIA DE QUE MANERA IBA A RESOLVER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, ESTE PERSONAJE UN DIA, EL QUE MAS ABATIDO EST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, SE ENCONTRO CON ELEGBA. QUIEN LE PREGUNTO: QUE ER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PASABA?; ESTE LE EXPLICO LA SIT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EGBA LE DIJO QUE FUERA A CASA DE ORUNMIL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MIRARLO LE DIJO QUE TENIA QUE HACER EBBO (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MARCADO) Y QUE ADEMOS TENIA QUE ATENDER A LOS S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S, PRINCIPALMENTE A OSHUN Y QUE TENLA QUE REGRESA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L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RA OYO EL CONSEJO DE ORUNMILA Y LO HIZO TODO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TRA Y ASI FUE COMO PUDO RESOLVER SUS PROBLE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ARSE DE ENCIMA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SECRETO DE LA CEREMONIA DEL RIO DE LOS OMO ORI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BARA OLENUDODO ALUGBABA OMO IBELLITHESO, KAI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ENU NI OSHUN OLEMIRA OSENUMI LODO OYA IDEU ALISH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FINKUE, SIMANU OGUEDE DODO ENU OFIFO IDOU ÑO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I ORISHA ENEDURO EFOLENU ISHENU WA ORO LE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OMODE ARAYE, LODAFUN SHANGO LODAFUN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GUEDE, UN AKUKO, IKOKO, GBOGBO TENUYEN, KUEKUE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FF0000"/>
          <w:sz w:val="23"/>
          <w:szCs w:val="23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IVIA CON SHANGO EN LA TIERRA DE ÑOMU ÑOMU Y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ÑU DONDE SHANGO IBA SIEMPRE DE VIAJE A DISTINTAS T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RAS PARA CONOCER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O DE ESOS VIAJES SHANGO DEMORO MUCHO Y OSHUN PAR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OMO KEKERE LLAMADOS TAOWO Y KAINDE, DONDE ELL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TICADA POR LA GENTE DE AQUEL PUEBLO QUE NUNCA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O QUE UNA MUJER PARIERA DOS HIJOS Y CRITICABAN A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QUE ELLA LE HABIA SIDO INFIEL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DESESPERADA LLEVO A SUS DOS HIJOS A UN MALANGAL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O CON EWE KOKO Y DESPUES FUE A CASA DE ORUMIL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 QUE LE HABLABA DE LA LENGUA Y LA CALUMN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LE HIZO ROGACION Y LA MANDO A CASA DE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RECIBIO Y LE DIJO: PARISTE DOS NIÑOS Y ME DI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S DEJASTES BAJO LA EWE IKOKO, PERO AUN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IR OTRO, QUE SE LLAMA IDOU, PERO PARA PARIRLO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R AL RIO CON EL KUEKUEYE CON QUE TE HICISTE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O EN LA ORILLA DEL MISMO Y LAGUIDI Y ENTIERRA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KUEYE EN LA ORILLA Y LLAMAS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IDOWU ONIDO EDUN OMO, EDUN OMO OBAYI WAYO EDUN YOSI, E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CONTINUO DICIENDOLE, LOS HIJOS QUE TUVISTE: TAEW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INDE YA NO LOS BUSQUES PORQUE ESTAN EN PODER DE OY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S LLEVO PERO AHORA TENDRAS TU OTRO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HIZO EL EBBO, Y LA CEREMONIA Y PARIO SU TERCER H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LOFIN CITO A TODOS LOS DE AQUELLA TIERRA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AHORA TODOS VAN A APRENDER Y TU SHANGO POR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 A LAS LENGUAS TAMBIEN, TODA MUJER DE AHO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E, QUE SE CONOZCA, PODRA PARIR JIMAGUAS Y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LLIZOS, Y NO HABRA POR ELLO INFIDELIDAD, COMO 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EN OSHUN HACI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DE AHORA EN ADELANTE, PARA NACER OMORISHA,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 PREFERENTEMENTE EWE IKOKO PARA TAPAR TODO EL AR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, PARA QUE SE SEPA, SHANGO RECONOCE ESE NACIMIEN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OMORISHA KEKE A BAÑARLO AL RIO, PARA QUE OSHUN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OWU, RECONOZCAN QUE NACE UN NUEVO OMORISHA Y SE LA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MALO QUE TUVO ANTES DE NACER Y ASI FUE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ES QUE LOS OMORISHAS, CUANDO SE LES VA A SODORI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, SE LES LLEVA AL RIO A BAÑARLOS Y SU SECRETO VE EN 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UELTO EN EL IKOKO, ADEMAS EL PORQUE SE PONE UN RACI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LATANOS MANZANOS EN EL CUARTO DE SANTO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UTORICE ESE NACIMIENTO Y LO HAGAN LEG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NUNCA OLVIDES A QUIEN TANTO TE AY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N UN PUEBLO UN REY QUE ESTABA GOBERNANDO L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SUYO, EN EL CUAL SE INTRODUJO POR MEDIO DEL ENGAÑ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RAMPA Y POR ESA CAUSA SIEMPRE ESTABA METIDO EN PROBL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Y EN GUERRAS PUES LOS DE ALLI NO LO DEJABAN DESCAN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EL SE ENCONTRABA ABURRIDO Y SIN SOCIEGO, UN DIA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IO QUE ERA LO QUE EL ADORABA, PIDIENDO QUE LE BUS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TRANQUILIDAD DE TANTA LU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SALIO Y LE DIO DOS COSAS: UNA PIEDRA Y UN RESGUAR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CON EL REMOLINO DEL RIO, BAJO OFRECIMIENTO O PROM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REY LE HIZO. OSHUN LE DIJO QUE SI EL CUMPL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VIERA ESO QUE ELLA LE HABIA DADO EL EST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O Y TODO ESTARIA BIEN Y PODRIA TENER 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JO SU DOMI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QUE NO SE OLVIDARA QUE TENIA QUE CUMPLIR,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A TENER PERD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JURO CUMPLIR Y SE LLEVO LO QUE LE ENTREGO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NDOLO EN SU PALACIO EN UNA CAJITA DONDE EL GUAR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REN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ODO SE TRANQUILIZO Y EL ESTABA COMO DESEA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OCUPO DE TODO Y NO SE OCUPO MAS DEL SANT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O, NI SIQUIERA USABA LAS PRENDAS QUE TENI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JITA, POR NO TENER QUE ANDAR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IENDO QUE PASABA TODO EL TIEMPO MARCADO Y EL RE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CUMPLIR NADA, MANDO A BUSCAR A ELEGBA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ARA LA CAJITA, SE LA LLEVARA Y REVOLUCIONARA A LA G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ASI LO HIZO Y EL REY VOLVIO A TENER NOTICI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OS MOTINES, ASUSTADO EL REY FUE CORRIENDO AL RI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LICAR Y PEDIR PERDON PERO NADIE LO OYO NI LE RESPO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DE ALLI MUY DESAMPARADO PARA SU PALACIO Y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SE ENCONTRO CON ESHU QUE LE PREGUNTO QUE LE PAS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LE CONTO TODAS SU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SHU LO LLEVO PARA CASA DE ORUMILA QUIEN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: QUE ESTABA METIDO EN PLEITOS GRAND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CON EL PUEBLO, Y OTRO CON EL SANTO Y QUE PARA SALI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TENIA QUE HACER EBBO CON: UNA CAJA, 2 GALLINA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 Y UN GALLO PARA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EBBO VA PARA EL RIO, EN LA CAJA LA PIEDRA, EL 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FA ES GENERO AMAR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FOLOKO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O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CREMONIA DEL MAMURAYE EN LA QUE SE COME DE LA T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HIVA A LA ENTRADA DEL IGBODUN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LE RUEGA A OBATALA CON UNA IGBA O UN V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ECHE CRUDA, SI ES DE EURE MUCHO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DESPREOCUPACION ANTE LOS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RES. LOS PADRES NO SE OCUPAN DEL BIENESTAR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 HABLA DE INDOLENCIA ANTE LOS PROBLEMAS FAMILIA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ENOS. DE INSENSIBILIDAD ANTE EL DOLOR AJ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REOCUPARSE POR LA SALUD Y EL BIENESTAR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CUANDO LOS HIJOS SE ENFERMAN HAY QUE AND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RRERA CON ELLOS Y TRATARLOS CON EL SANTO Y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CO PARA EVITAR PERDIDAS. A LOS HOMBRES DARLES GUERR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S E IKOFA Y PONERLE LOS COLLARES DE OSHA. A LOS VAR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S GUERREROS, PONERLE LOS COLLARES DE OSHA Y DAR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FAKA, PARA DESPUES HACERLE IFA AL QUE LO NECESI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ABA SE LE RUEGA CON UNA IGBA DE WARA MALU O WARE O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HAY. A OGGUN SE LE DA UN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 MUCHO AL PERRO QUE UD. TIENE HACERLE MISA AL DIF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PI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UBESTIME A NADIE, PORQUE EL QUE UD. MENOSSE PIENSE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RESOLVER UN GRAN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L RESULTADO DE LAS OBRAS SE VEN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IETE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L ELEFANTE, DEL MONO Y DEL CA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ENEMIGOS DE QUE HABLA ESTE IFA SON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GRANDE, FUERTE, DE PIERNAS Y BRAZOS GRUESOS Y BO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O (EL ELEFANT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MUY VELLUDO (EL MON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PERSONA DESCUIDADA EN SU ASPECTO PERSONAL, SUCI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STA EL CUERPO (EL CAMELL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ODDUN OSHOSI BAJA A LA TIERRA; SE DEBE REZ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OR AZUL, ATEJE Y FRUTA DEL P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DE OSHE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, ADIE MEYI DUN DUN, AKUKO, OSIADIE, ASHO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 Y DUN DUN, OBI, ITANA, EKU, EYA, EPO, MALAGU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, OÑI, OTI, EFUN, ORI, AGBADO, EÑI ADIE, GBOGBO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A EUR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URE Y LAS DOS ADIE DUN DUN PARA ORUNMILA, EL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EGBARA, EL OSIADIE PARA OPARALDO. DESPUES DEL 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MAMUR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YI FUN FUN, ASHO ARAE, ASHO FUN F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, AYA KEKE, EWA (CADENA)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NI, ASHO ARO FUN FUN Y PUPA, EYA, OW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LA CUEST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URE, OWO MENI DILOGUN Y UNA CADENA QUE LUEG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L PERRO Y SE LLEVA UN POCO DISTANTE CON EL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ENREDANDO Y CUANTO UNO REGRESA SE VA DESENRED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KANA OSHE IPILIKE AFILLE AKOLONA ADIFAFUN SA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INSHE MAIYESHA EYA OR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KANA LODAFUN ESHU, YALORDE ATI ORUNMILA, C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O OWO MEDILOGGUN ELEBO. MONI TALA IFA LOLA ORI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HIN OGUDA, AGUIRE, GUIREUN GUABAI YOKALA DEFA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FUN TINSHELE OLUDDUMARE EBO OBA NEWA OKAN SEG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OKOKAN LORA OWO LA MARUN E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KARAN LODAFUN ESHU YELEDE ORUNMILA LOB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LOGUN OMONI TELA OFA LOLA ORISHA OMO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OSHALUFON, OSHAGRIÑAN, OSHANLA AWIRE AYALG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A OUN GUIBAKAN ADAFUN TINSHELE OLODDUMARE WEWE E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UR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HECHO FAVORES QUE NO LE HAN AGRADECIDO; UD. EST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; TIENES TRES ARAYES, UNO TIENE LA BOCA DE PIC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ES MUY VELLUDO Y EL TERCERO LE APESTA EL CUERP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 PESAR QUE NO HA COMUNICADO A NADIE; UD. HA LLOR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MUCHO, GRACIAS A ESE LLANTO UD. SE HA DESAHOGADO, S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ESTUVIERA MUERTA; UD. SE SACARA LA LOTERIA, PUES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SO(A) PARA EL JUEGO; TIENE UNA RELIQUIA DE OZAI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CONVIENE, PORQUE OBATALA LE ANDA MUCHO DETRAS; DE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BIEN Y PRONTO DE TRES COSAS EN QUE S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METIDO; A UD. LE GUSTA QUE TODO SE LO HAGAN RAP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S COSAS TIENEN QUE SER A SU TIEMPO; POR EL CAMI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N TRES SUERTES; TIENE EN MENTE UNA COSA Y MIENTRA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ALICE ESTARA INTRANQUILO; NO SE GUIO POR CHISM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PIERDA; TIENE UNA GUERRA Y ESHU LO PROTREG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AMIGO DE TRES DIAS NO SE LE ENSEÑA A FO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MAS MUJER QUE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NACIO LA CEREMONIA DEL MUMURAYE EL DIA DE 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LUFON ESTABA MUY VIEJO Y TENIA TRES HIJOS, A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DIA CUIDAR BIEN, PUES EL TIEMPO NO LE ALCANZAB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REGRESABA CANSADO DEL TRABAJO, TENIA QUE SEG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NDO EN LA CASA PARA PREPARARLE LA COMIDA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OSHAGRIÑAN, OSHANLA Y AYALG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LUFON DECIDIO BUSCAR A UNA MUJER RESPONSABLE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UIDARA A SUS TRES HIJOS Y SE OCUPARA DE LOS TRABA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 Y ESHU YELEDE, LE RECOMENDO A LA SEÑOR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URE SE COMPROMETIO CON OSHALUFON Y COMENZO A TRABAJ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SA, Y PASADO UN CORTO TIEMPO NO SE OCUPAB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NI DE CUIDAR A LOS TRES HIJOS DE OSHALUFON. OSHALUF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QUIRIO VARIAS VECES POR SU DESPREOCUPACION, PERO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ENMENDABA, POR LO QUE OSHALUFON FUE A MIRAR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N EL OSODE LE VIO ESTE IFA Y LO MANDO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PUES TENIA QUE HACERSE EBBO CON EURE, PARA QUE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 MATARA, PERO QUE TENIA QUE SER DE DIA Y DONDE HUB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 MUCHA GENTE ENTRE HOMBRES, MUJERES Y NIÑOS,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E CORTARA LA LERI, LE CORTARA UN PEDAZO DE LA E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TAS), Y A CADA PERSONA ALLI PRESENTE LES DIERA A PROB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DACITO DE LA EMU DE LA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CUMPLIO LA ORDEN DE OSHALUFON Y LE CORTO LA LER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URE POR NO OIR CONSEJOS, POR ABANDONADA Y DESPREOCUP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Y DESOBEDIENTE, Y OGGUN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IKU BABA LE KUTAN MAMURAYE IKU MAKO SENDA EURE MAMUR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AASHAMA ALA IBORU; KASHAMA ALA IBOYA; KASHAMA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BOSHISH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ORUNMILA Y OSHALUFON LE DEMOSTRARON AL MU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DAD Y LA PREOCUPACION DE LAS MADRES POR SUS HIJ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L ABANDONO Y EL POCO CUIDADO DE LAS MADRES IRRESP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LES CONDUCEN A SITUACIONES FAT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CRIA DEL L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ATALA LORUBO IDA ABADO IKODE EKU, EYA, EPO, OW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AN TONTI MES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KUKO, DOS PALOMAS BLANCAS, UNA CORONA CON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S DE LORO, UNA CANASTA, BASTANTE MAIZ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A, TIERRA DE LA CASA, TELA BLANC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STABA EMPRENDIENDO UN GRAN NEGOCIO Y PAS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ISMO TRABAJO Y NO PODIA DAR CUMPLIMIENTO POR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DO NO PODIA AYUDARLO Y YA CANSADO FUE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ESTE LE DIJO QUE HICIERA EBBO Y QUE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ASE UN CRIADO PARA QUE LO AYU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HIZO EL EBBO Y CUANDO LLEGO EL CRIADO ADVIRT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ISMO ERA TULLIDO. DONDE DIJO SANTO DIOS ORUNMILA M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DO Y OBATALA CONTEMPLANDO SU ESTADO DECIDIO CONT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AR SU COMER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ARA EL CAMPO Y DEJO A SU CRIADO PARA QUE LE CUI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, CUANDO SE QUEDO SOLO EL CRIADO, SE LE OCUR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BRAR EL MAIZ CON QUE OBATALA HABIA HECHO EBBO Y A LOS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DE HABERLO SEMBRADO LLEGARON LOS LOROS A COMER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A DE MAIZ Y EL TULLIDO LOS ESPANTO, ENSEGUIDA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NASTA E HIZO UNA TRAMPA Y AL DIA SIGUIENTE LLEG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BANDADA DE LOROS Y CUANDO FUERON A LA TABLA DE MA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RON EN LA TRAMPA Y EL TULLIDO, COMO DIOS LO MAN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(DESNUDO) LLEGO ARRASTRANDOSE HASTA LA CANAST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TURO Y LOS LLEVO PARA CUARTO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IGUIENTE DIA LLEGO OBATALA A SU CASA BASTANTE CAN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TULLIDO LE DIJO: CUANDO VAYA A ENTRAR AL CUARTO A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ERTA CON CUIDADO PARA QUE NO SE VAYA A IR LO QU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DENTRO, DONDE OBATALA LO MIRO DE FORMA DESCONFIADA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YENDO LO QUE DECIA PERO OBEDENCIENDO Y CON MU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TELA ABRIO LA PUERTA Y DE REPENTE PENETRO DENT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OBSERVO QUE HABIAN MUCHOS LOROS Y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RADO DICIENDO: COMO ES QUE PUDISTES CAPTUR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MPEZO A ARRANCARLES LAS PLUMAS Y DESPUES HIZ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INERO Y METIO A LOS LOROS, LE DIO DE COMER A SU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PUSO UNA CORONA DE IKODE Y AL CRIADO LE DIO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Y LO LIB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TODO EL QUE NECESITABA PLUMAS DE LORO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R A DONDE ESTABA OBATALA Y COMPRARSE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OBATALA OSHALUF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KARAN ORDAFUN ESHU YALORDE, ORUNMILA, LEBO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ILOGGUN MONI TELA IFA LOLO ORSIHA LOSHIN OG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IRE UN GUIBAIKON, LODAFUN ORDAFUN TINSHELA OLOD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E ABBO OBA MIWA OKAN MAGUN BOGBO ODDUN OBI K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A AWO LA MAMU TOTUARO OSHÑ OPARIKO OFI BO AKOF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UN FUN SOKUMBA TINSHE MAIYI SHUORO EJA EÑ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URAYE IKU MAKU SEDA EURE, MAMURA AYE ALAIBORU A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IBORU EURE, ALAIBORU EURE IKU BARALAYE KETU, MAMURA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MAKU SENDA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KAFEREFUN OBATALA, LODAFUN 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RIN, ASHO ARA, ASHO FUN FUN 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, AJA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ANGUA, CADENA, DILOGUN (LA CADENA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ERRO PARA QUE LA DESENRED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BATALA SE LLAMABA OSHALUFON Y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GBO, ESTE TENIA TRES HIJOS: JESUS, MARIA Y J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PARA CUIDAR A SUS HIJOS PASABA MUCHOS TRABAJ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NO LOS PODIA ATENDER, YA QUE EL TIEMPO NO LE ALCANZ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, TENIA QUE DEJARLOS SOLOS HASTA SU REGRESO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STABA CANSADO DE LA FAENA DIARIA,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R LA CASA Y PREPARAR COMIDA TODOS LOS DIAS PAR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MARCHABAN LAS COSAS HASTA QUE UN DIA DECIDIO PON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SEÑORA RESPONSABLE PARA QUE CUIDARA DE SU CAS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JOS. RESULTO SER QUE LA SEÑORA ERA LA CHIVA.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DIVIRTIO QUE SOLAMENTE QUERIA QUE SE OCUPAR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DE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HIVA SE COMPROMETIO CON EL, Y PASADO ALGUN TIEMPO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A EN VEZ DE CUMPLIR SUS COMPROMISOS, RESULT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OCUP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A REQUIRIO VARIAS VECES Y ELLA NO ESCARMENT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DECICIDO BUSCAR A OGGUN, PARA QUE ESTE LE CORT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A Y ASI LE DIJO: OGGUN DEBERAS CORTARLE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CHIVA EN EL PARQUE, A LA LUZ DEL DIA, Y CUAND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CONCURRIDA DE HOMBRES, MUJERES Y NIÑOS, Y QU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RTARA LA CABEZA TAMBIEN LE CORTARA LAS UBRES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ERA DE PROAR A CADA UNA DE LAS PERSO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 EN LA PLAZA LAS UBRES DE LA CHI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CUMPLIO SU MANDATO, DONDE LE ARRANCO LA LERI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BRE A LA CHIVA Y TODOS A SU VEZ IBAN PROBANDO LA U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HIVA, Y OGGUN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BABALA KUETUN MAMURAYE IKU MAKU SENDA EURE MAMURA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 BORI KASHAMA BOLAÑI A LA IBORU IKU BARA LA AUE KUE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URA AYE IKU MAKU SENDA EURE, MAMURA 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ESO OBATALA DESMOSTRABA AL MUNDO EL CUMPLIMIEN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ADRES CON SUS HIJOS. PUES LA FALTA TOTAL, EL ABANDO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POCO CUIDADO DE UNA MADRE IRRESPONSABLE NAD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E A UN DESENLACE FATAL, QUE LE PUEDE COSTAR L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UALQUIER SER QUE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SHE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SHE OMO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SENSACIONES DE LAS NAL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OS HABITOS RELIGIO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FERTILIZACION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CONSENTIMIENTO A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PAM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QUIERE DESTRONAR AL PADRE POR CAUSA DE UN EG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TUR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A ENTRE IDI Y OBO POR OBTENER LA CORONA DE IND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NO SE SABE CUAL DA MAS PLACER SI OFIKALE OBO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 OFIKALE IDI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ERON LOS HABITOS RELIGIOSOS, DONDE LOS HOMBRES TRA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CULTAR CON EL ROPAJE DE LA SANTIDAD, LAS INIQU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AL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DESTRONA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PAMELA, PARA QUE LAS MUJERES SE PROTEG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CABEZAS DEL INTENSO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SE LE PONE UN ISHU Y UN OBI SECO PAR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LOFIN A CUALQUIER 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ABIKU. LLEVA UN EBBO CON: ASHO ARA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INSHIN, TRES MALAGUIDI OKUNI, UNA EURE Y UNA CEP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VIVIR SOLO, SE NECESITAN DEL CONCURS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ODIGI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ARUDA. ESTE ELEGBARA ES AMIGO DE OGGUN. ES DE MA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ARGA: </w:t>
      </w:r>
      <w:r>
        <w:rPr>
          <w:rFonts w:cs="Tahoma" w:ascii="Tahoma" w:hAnsi="Tahoma"/>
          <w:color w:val="000000"/>
          <w:sz w:val="20"/>
          <w:szCs w:val="20"/>
        </w:rPr>
        <w:t>ORO, TRES MONEDAS DE A CENTAVO, PLAT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 AGBADO, CARDO SANTO, PICA PICA, ABROJO MANSO, JAGUE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UE, PARAMI, YAMAO, VENCEDOR, UNA OTA DE LOM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BA DE OGGUN, (PREGUNTADA), OTI, AGUA BENDITA,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UATRO ESQUINAS, AÑARI DEL RIO, IYO, IYOBO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SE LE DA UN OWUNKO KEKE A LA CARRERA, SE AHU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E PONE A ELEGBARA CON ISHU ASADO, DESPUES SE RE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IETE MANIGU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CURAR TUMORES DEL REC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SIADIE FUN FUN, 16 EÑI ADIE CULECOS, ATITAN IBU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, MIERDA DE UNA AGU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IMPIA AL INTERESADO CON EL OSIADIE Y SE LE HACE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IADIE PARA OGGUN. DESPUES DE SACRIFICADO SE LE INTR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CE POR EL CULO UN POQUITO DE TIERRA DEL CEMENTE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NLE IBUSUN IKU) Y UN POQUITO DE MIERDA DE AGUT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ONA CON LA CABEZA DEL MISMO. DESPUES EN EL CUL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ROMPIENDO LOS 16 EÑI ADIE CULECOS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IDIDI EÑI ADIE OUNYEN OSHE OMOLU ARUN UNLO, IKU UNLO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LEVA AL CEMENTERIO Y SE PONE SOBRE UNA TUM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 ANTEMANO SE HAYA SELECCIONADO, QUE TENGA 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DE LA PERSONA A LA QUE SE LE HACE LA 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EGRESO DEL CEMENTERIO, SE LE DA A ELEGBARA UN OW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 QUE TENGA SUS TARRITOS DESPUNTADOS (QUE LE EST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GIENDO) Y SU CORRESPONDIENTE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E OWUNKO SE COGE LA LERI, PEDAZOS DE INTESTIN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TO Y EL ORIFICIO ANAL Y SE PONEN A SECAR PARA HACER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, QUE SE LIGAN CON ERU, OBI MOTIWAO, OBI KOLA, OS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A, POLVOS DE SIETE IGI DE OGGUN (PREGUNTADOS).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RITOS DEL OWUNKO KEKE SE CARGAN CON ESE IYE. UNO SE 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BOLSILLO FORRADO EN CUENTAS DE OGGUN Y DE ELEGB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TRO VIVE ENCIMA DE OGGUN FORRADO EN CUENTAS DUN 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NTINUACION SE LE TOMA AL INTERESADO LA MEDIDA DEL D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EDIO DE LA MANO IZQUIERDA EXTENDIDO; CON ESA MED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N SIETE MACITOS DE MAMONCILLOS QUE SE HIERVE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 COMO AGUA COM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LERI DE ETU RECOGIDAS EN LA PLAZA, UNA CORO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U, ATITAN DE LA PLAZA, UN CORAL, DOS OBI, DOS IT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RONA SE LE PONE A ELEGBARA. ESTO ES PARA RECUPERA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IRE LESE KIRIN KIR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 FUN FUN, ABITI, ATITAN ILE, ATITAN BAT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 AGBADO, ORI, EFUN, OÑI, AÑARI, ITANA PARTID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PEDAZOS Y UNTADAS EN EPO, ASHO FUN FUN, AROL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RI ATI PUP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, LAS EYELE SE DAN A OBATALA, SE ABR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S ECHA ENCIMA EPO. EN EL PISO SE PONE EL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, ENCIMA EL AROLODO, ARRIBA EL APERI Y POR ULTI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. EN EL PISO SE PONE AÑARI, SE MARCA OSHE OMOLU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 PIDIENDO CON LOS CUATRO PEDAZOS DE ITANA, CORTA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DOS ALREDEDOR DE LOS PAÑOS. LA PERSONA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LA AÑARI DENTRO DE LAS EYELE, DESPUES LES ECHA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GBADO, EPO, ORI, EFUN, SU ROPA SUDADA LAS COLO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OS PAÑOS PIDIENDO MENTALMENTE TODO LO QUE DESE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AS BRINCA TRES VECES HACIA UN LADO Y TRES VE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EL OTRO LADO, LAS ENVUELVE EN LOS PAÑOS Y LAS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, AKUKO, UNA COPA DE OGUEDE, TRES MALAGUID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INSHIN, ASHO, ARA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SHE OMOLU OSHEWELE BIAWO WELE OSHE BALAYA BI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KUKO BODAWESE AYA BASHEWERE SENU OROIÑA OGUESE OM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KOKO WINI OKOKO ISUGUESE KILAMA OSHE OMOLU. </w:t>
      </w:r>
      <w:r>
        <w:rPr>
          <w:rFonts w:cs="Tahoma" w:ascii="Tahoma" w:hAnsi="Tahoma"/>
          <w:color w:val="000000"/>
          <w:sz w:val="20"/>
          <w:szCs w:val="20"/>
        </w:rPr>
        <w:t>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LU AGADA MAMELE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UNCALLI RIQUI DIEGUE ADIFAFUN APO AUN BITINLA BO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NIDEN ADIEMER ACO EWE ATORRI ERACHE AGUE EGUE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EF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OMOLU ILLA OMA BA ARGADA COMONITOCHUN ORDA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E TINTLO SINLO OLOGGUN CHABO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ÑO COMO AGUE AGADA COMO NITORUN ODAFOGU OBABO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ÑO ES EL CORAL.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LEVANTA AL MARIDO, PERO POR CAUSA DE UN DESP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ARIDO, ELLA PUEDE SER LA DESGRACIA DEL MISMO; TUV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LLO QUE TUVIERON QUE CORTARLO PARA PODERSELO SACA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O. NO USE ANILLOS DE VALOR EN NINGUNO DE SUS DE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O PUEDEN ATRAVANCAR PARA CORTARLE EL DE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ARSELO; UD. FUE O QUIZO SER MILITAR. HA USADO UNIFO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; SE TIENEN CINCO HIJOS Y VIENE UN VARON QUE S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CIDAD; UDS. SON SEIS HERMANOS; UD. TIENE PROBLEMA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 Y POR CAUSA DE LOS HIJOS NO SE HAN SEPARAD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O UN TRABAJO O ALGO DE MUCHO VALOR PARA UD.;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HERNIAS Y CON DOLORES EN LA INGLE; TIENE QU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UN ANTES DE HACER SANTO. SI TIENE SANTO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E RECIBIR A ORUNMILA RAPIDAMENTE; NO LE HAGAS DE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OS A SU MUJER NI LE FALTES EL DEBIDO RESPE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CION, PARA QUE NO PIERDAS LA SUERTE, Y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O SE LE DESBARATE; SI HABLA CON LA MUJER ACERC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OCIOS Y PREOCUPACIONES PARA QUE EL ANGEL DE EL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E, TIENE QUE HACER EBBO CON UNA PRENDA DE VALOR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ARMAS DE FUEGO NI BLANCAS PARA QUE NO SE PIERDA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CAUSA DE SU GENIO O SOBERBIA LAS VAS A USAR SIN NEC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DAD; CONSIDERE Y RESPETE A LOS DEMAS Y ASI SE EVIT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S; DELE UN OWUNKO A LA CARRERA A ELEGBA, AHUMESE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SELO CON ISHU ASADO Y DESPUES REPARTALO EN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GUAS; LA MUJER NECESITA HACER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UCHILLO MISMO NO SE HACE EL C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O QUE DEJO NO VUELVA A COG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PARA GANAR HAY QUE PER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GALLINA SOLO PARA SU C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A UNO NO LE DAN LAS FLECHAS SIN IR AL CAMP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A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CORONA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SE RECOGE DE LA PLAZA CABEZA DE GUINEA, 2 ETU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, UN CORAL, 2 CO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 MUY ORGULLOSO Y EN SU REINO EXIT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ONTENTO MUY GRANDE, EN VISTA DE ESO EL REY HIZ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O REGISTRARA PORQUE EL TEMIA UNA EMBOSCAD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DESTRON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O VIO Y LE SALIO ESTE IFA Y LE DIJ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RUBO CON LA PRENDA DE MAS VALOR QUE EL TUVIERA O 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CORONA QUE TENIA UN GRAN CORAL, EL REY SE NEGO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SO CREER QUE EL ESTUVIERA AL BORDE DE PERDE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SIETE DIAS HUBO EN EL REINADO UN GRAN TUMULT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MUY NERVIOSO E IMPACIENTE SE ASUSTO Y SE FUE A INT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 DENTRO DEL MONTE DONDE LA ROPA SE LE DESTRO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HAMBRIENTO VIO PASAR POR AQUEL LUGAR A UN VENDED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 QUE ERA ELEGBA DISFRAZADO EL CUAL DESPUES DE MU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LICAS LE CAMBIO SU CORONA POR UNOS CUANTOS ÑAM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REGRESO PARA EL PUEBLO CON MUCHO ALBORO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ANDOLE A TODO EL MUNDO LA CORONA DEL REY Y CON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TADO DE MISERIA EN QUE SE HALLABA EL SOBER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SINTIENDO LA AUSENCIA DEL REY DETERMINARON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LO POR TODAS PARTES, LO ENCONTRARON Y LO LLEV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MENTE PARA SU TR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BA OMIBINI EL ORGULL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OMOLU UN LODAFUN OBA OMIBINI CORUBO INT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AIVO OGGUN CAMABO LLADORBE OBA OMIBINI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N AWO ORE ENI EMU UN BABALAWO LA METETA 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UO CAMBODE OCA OGUO MULAPEL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TU MEYI, EYELE MEYI, ISHU, OWO MEDIL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FIFESHU, ETU MEYI, AKOFA, ABITI, OR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ÑI, ADIE, MERUN, OGUO MONC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 OMIBINI LE DIJERON QUE HICIERA EBBO, PORQUE LE V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GUERRA MUY GRANDE Y PODIA PERDER SU REINADO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ULLOSO VOTO A LOS AWOSES DE ALLI Y NO HIZO N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AWOSES SALIERON DE ILE OBA OMIBINI, SE ENC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RON CON ELEGBARA Y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LE PREGUNTARON, QUE SI NO TRAIAN NADA PARA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WOSES LE CONTESTARON: OBA OMIBINI NOS VOTO DE SU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S DIJO QUE NOSOTROS ERAMOS UNOS LADR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GGUN Y ELEGBARA LES DIJERON: NO HAY NOVE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COGIO ADO ASHE ODASI AFEFETALLO Y OGGUN HIZ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E HICIERON SUS PREPARATIVOS Y CUANDO OBA OMI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A DARSE CUENTA, TENIA EYO ENCIMA Y COMO NO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PARA NADA, SE METIO EN EL MONTE DE CABEZA Y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LGAS PARA A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 LOS TRES DIAS DE PASAR HAMBRE SALIO A ILE L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ONDE SE VENDIA ISHU PIDIO UN PEDAZO Y LE DIJE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 ERA PARA VENDERLO Y TUVO QUE AGARRAR PERLA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 Y CAMBIARLAS POR ISHU PARA PODER COMER Y SE FUE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 PARA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ERARSE LA GENTE QUE HABIA ESTADO ALLI, LO FU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Y ALLI LE DIJERON QUE NO HACIA MUCHO QU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ARCHADO DE ALLI, LE SIGUERON EL RASTR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Y LO ENCONTRARON CON LA CABEZA PARA EL MONTE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LGAS PARA AFUERA Y SE LO LLEVARON, ENTONCES OBA OMI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BUSCAR A LOS TRES AWOSES Y ELEGBARA LE DIJO: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OS REGRESEN TIENES QUE MANDARLE UNA TALEGA A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ELLOS EN CADA MANO, Y ASI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WOSES HICIERON EL EBBO CON 16 DE CADA COSA Y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EGAS DE OWO EN CADA MANO, ADO Y ASHO TIMBELARA Y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OMIBINI NO GOBERNABA MAS Y DESDE ESE DIA GOBERNO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OL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ERSONA VIENE PORQUE QUIERE VER SI PUEDE ARREG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US NEGOCIOS, QUE ESTAN MUY MALOS O VIEN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ERRENO O CASA O POR UNA OBINI O OKUNI QUE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UNION CON EL . LA PERSONA PADECE DEL PECH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 CON COSAS DE ESPIRIT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ORISHAOKO Y LA MADRE NATUR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AFEREFUN ORISHAOKO, MAFEREFUN OZAIN, MAFEREFUN O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IERTA OCASION ORISHAOKO TENIA BAJO SU MANDO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IDAD DE HOMBRES, TRATANDO DE QUE LA TIERRA PRODUJE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STA NO PRODUCIA NADA, ENTONCES ORISHAOKO CANS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QUE LA TIERRA NO PRODUCIA, SE RECOSTO EN UNA PIED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A PENSAR EN LA FORMA DE RESOLVER EL PROBLEMA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OMENTOS EN QUE ESTABA MEDITANDO SE LE PRESENT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O GUSANO Y LE DIJO: EN QUE PIENSAS ? Y ORISHA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, TRATANDO DE RESOLVER ESTA SITUACION,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SANO LE VOLVIO A PREGUNTAR, CUAL ES LA SITUACION?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LE RESPONDIO: LA TIERRA QUE NO PRODU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GUSANO LE RESPONDIO, YO TE VOY A AYUDAR, 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RISHAOKO LE RESPONDIO, QUE TU ME VAS A AYUDAR?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QUE TU CUENTAS, QUIEN ERES Y EL GUSANO RESPONDIO,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Y LA MADRE TIERRA, LA MADRE NATURALEZA, Y ORISHAOK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 DICIENDOLE, DEMUESTRAMELO HACIENDO QUE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ZCA, ENTONCES EL GUSANO DIJO: ESO NO ES UNA PETIS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TO QUE YO VENGO A AYUDARTE, PERO ESA NO ES LA FOR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R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ISHAOKO CAMBIO SU FORMA DICIENDO, BUENO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O QUE TU ME AYUDES; A LO QUE EL GUSANO RESPO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, AHORA SI ES UNA PETISION Y AGREGO: YO TE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 Y TE VOY A CONCEDER TRES COSAS, PIDE LA PRIME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ISHAOKO LE DIJO: YO QUIERO QUE TU ME M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; Y EN EL MOMENTO COMENZO UNA LLUVIA TORRENCIAL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NO PRODUCIA NADA ENTONCES ORISHAOKO DIJO, M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RODUCE PORQUE LAS PLANTAS SE PUDREN POR EL F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SANO MARAVILLOSO CONCEDEME EL CALOR PARA QUE LAS PLA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ZC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OMENTO HIZO UN CALOR QUE ABRAZABA Y QUEMABA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AS, Y LA TIERRA SEGUIA SIN PRODUCIR ENTONCES ORISHA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 DIJO: BUENO MADRE NATURALEZA USTED ME HA DADO AG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OR, PERO LA TIERRA NO PRODUCE NADA Y TODO SE M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AME LA TERCERA PETICION MANDAME AIRE, PARA REFRE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CO LA TIERRA; AL MOMENTO GRANDES CORRIENTES DE AI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GRANDES MANGAS DE VIENTO INVADIERON LA TIERRA Y RE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LIDA TEMPERATURA, LAS PLANTAS EMPEZARON A CRECER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ULTAD Y ENSEGUIDA SE HIZO EVIDENTE EL RESPLAND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NATURALEZA, Y TODA LA ESPECIE ANIMAL ANIMO EL AMBI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IENDO ASI LA BARRERA DEL SILENCIO Y LA VIDA T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EN TODAS SUS FOR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QUEÑO GUSANO LE DIJO A ORISHAOKO, ESTOS SON UN COJ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 ELEMENTOS, AGUA, TIERRA, FUEGO Y AIRE, PUES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ESTAN UNIDOS EN MI, Y SE ALE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GUERRA DE LOS OSOR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ES DONDE AYE COMIO CHIVO. HABLA EL PALO ROM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UN TIEMPO EN QUE LOS OSORBOS: IKU, ANO, OFO, IÑA, ARAY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ON PARA ACABAR CON LOS POBLADOR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REUNIERON TRES OLUOS, QUE SE LLAMABAN PAB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JAM, BEREDERE BI OKUN OLE, ONSHOKOSHO VI TA OBA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ES HICIERON OSODE, SALIENDOLES DEFENDER EL MUNDO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DA (OSHE OMOLU) EL CUAL PIDIO PARA SALVAR LA HUMA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: UN CHIVO NEGRO, 5 GUIROS CON TAPAS (IGBA DEMU)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ROMPE HUESO (KUMO OLUGBAMBO); SE COGE LA SANG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O DE IFA SE LLENA TODO ESTO Y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ESTO FUERA DE LA CASA Y SE ESPERA, LA MUERTE 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MA EL AÑIL,LA ENFERMEDAD VIENE Y TOMA LA SANGRE, 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Y TOMA EL EPO, EYO VIENE Y TOMA EL AGUA FRES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ARAYE VIENE Y NO SE ENCUENTRA NADA DE TOMAR, SOLO KU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JICARA Y COMIENZAN A GOLPEARSE UNOS A OTROS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OVECHO ORUNMILA Y LOS VENCIO SALVANDO A LA 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TODOS LOS ELEGABRA DE TODOS LOS HI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SE SALVAN ELLOS MISMOS, POR PODER DE OLOFIN Y SALV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HUMANIDAD ENT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A RAZON LOS ORISHAS TIENE QUE CONSULTAR 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IENE QUE VENCER A LOS SERES MALIG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GOR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, UN PEDAZO DE PALO DE ALGARRO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 USADA, UNA LANZA, TRES FLECHAS, PELO DE MONO,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ONITO DE JUGUETE, EKU, EYA, AWADO, OTI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Y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 REY QUE TENIA VARIOS HIJOS A LOS CU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ABIA ENSEÑADO EL ARTE DE LA GUERRA, CUYO REY GOBERN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PUEBLO CON RECIAS LEYES CONTRA LOS INFRACTORE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ISMO TIEMPO ERA BENEVOLO CON LOS QUE SE ACATABAN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YES IMPUESTAS, SIENDO ESTOS ULTIMOS LOS MAS FAVORECI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OMO SIEMPRE SUCEDE, LOS MENOS QUE ERAN AFECTADOS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ERON EN COMPLOT PARA DERROTAR A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PARA ELLOS PODER LLEVAR A CABO ESA CONJURA, TUV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LIARSE CON UNA TRIBU VECINA QUE DESEABA EXPANDI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ITORIO, Y POR TAL RAZON SE PRESTARON AL REQUERIM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QUELLOS TRAI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ESTALLO UNA CRUENTA GUERRA ENTRE LA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BUS, EN LA QUE TOMARON PARTE COMO CABECILLAS LOS TRA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ES AVIDOS DE PODER, MAS EL REY AL PRESENTIR LA DERRO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RETO QUE SUS HIJOS Y DEMAS SEGUIDORES ABANDONAR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 Y SE INTERNARAN EN EL MONTE (LA SELV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LOS UNICOS QUE PUDIERON ESCAPAR FUERON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US HIJOS Y UNOS POCOS ADICTOS AL SOBERANO, SIENDO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EGUIDOS PERO NO PUDIERON DAR CON ELLOS, 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ON INTERNAR EN LO PROFUNDO DE LA SE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DA LA FUGA DEL REY Y LOS SUYOS, LOS ENEMIGOS DESE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S DE TOMAR VENGANZA EN ELLOS LOS PERSIGUIERON D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Y LOS ACOSARON COMO SI FUERAN FI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UCEDIO QUE EN UNA DE ESAS NOCHES EN QUE LA LUNA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RA Y BRILLANTE, SUS PERSEGUIDORES ENCONTRARON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NCO DE UN VIEJO ARBOL, UN GORILA A QUIEN TOMANDOL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SUS FUGITIVOS, LO ACRIBILLARON A LANZADAS.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MUERTO EL ANIMAL, MIENTRAS SUS PERSEGUID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DOS REGRESARON A SU TRIBU CANTANDO A GRANDES VOC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LORIOSA HAZ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DEL REY QUE SE HABIAN DISPERSADO POR LA SELV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ERON EN CANTO DE VICTORIA DE LOS CONTRARIOS Y CREY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ANTO EL REY COMO ALGUNO DE LOS SUYOS HABIAN 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TIMAS DEL VENCEDOR, POR LO QUE BUSCARON INCANSABLE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SELVA, EL CADAVER DE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POR MAS QUE BUSCARON NO HALLARON OTRO CADAVER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GORILA QUE YACIA JUNTO AL ARBOL, CON MUCHAS LANZ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VADAS EN SU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LES EXPLICO EL ENGAÑO SUFRIDO POR LOS MORTALES ENE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S, QUE A ELLOS POR SUPUESTO LOS LIBRABA DE UNA M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GRATITUD DEL SACRIFICIO DEL INOCENTE GORILA, ORDEN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QUE PUDIERON HUIR, LA PROHIBICION DE COME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UCESIVO LA CARNE DE ESTE ANIMAL. EL REY DERRO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E INSTANTE, PUDO REUNIR A LOS SUY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MENTAR OTRA TRIBU LA CUAL FUE PROSPERA A PARTIR 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DERROTA FUE CAUSADA POR NO CUMPLIR CON SHANGO Y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COYUNTU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ZAIN COMIO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ARTRITIS Y DE PROBLEMAS EN LAS COYUNTU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ANGO SE LE DA UNA AYAPA, PARA QUE NO LO DESVIEN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YAPA DESPUES SE CARGA Y SE LE PONE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RAN SEPARACION DE ODUDUWA Y DE OBATALA, DONDE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QUE CAMBIAR EL ESTAÑO POR LA PLATA. SE LE PONEN 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PESOS PLATA, OCHO EN CADA MANO, PARA QUE EL AWO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MUCHOS AÑOS TRABAJANDO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YA SE LE DAN DOS ADIE Y AL EGUN IYAT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CANDELA EN LA CASA. PARA CONTRARESTARLA SE HAC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RES OFA, TRES MAZOS DE PAJAS SECAS QUE SE QUEM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BEB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TA DE SAN JOSE, HIERBA DE PASCUA Y AL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NO LE QUEMEN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TITAN ILE, 3 OFA, 3 MACITOS DE PAJAS SECAS QUEM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S, EKU, EYA, ABITI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WE ODAN, 8 OFA, UN PORRON CON OMI, ATITAN ILE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O OFA UMBEB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LEJAR 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INTA OSHE SA DETRAS DE SHILEKUN ILE EN EL SUELO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S AL LADO ETUBON (POLVORA), UN IGI DE SALVADERA,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A A LA POLVORA O AL AZUFRE EN SU DEFECTO Y LLAM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 Y LE DAS UN AKUKO AL PALO DE SALVADERA Y AL TRA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JO LA POLV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LEJAR 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ALO GRANDE DE ABRE CAMINO DETRAS DE SHILEKUN ILE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PALO SE PONEN LAS GENERALES DE GBOGBO ARAYES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N OSIADIE DUN DUN. DESPUES SE TUESTA EL OSIADI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UCE A IYE Y SE LIGA CON RASPA DEL PALO Y SE SOPL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OSHE 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MILLO DE TIGRE, LERI DE AYAPA, DOS JUJU AIKORDIE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ZUNZUN, ERU, OBI KOLA, OBI MOTIWAO, OZUN, IGBIN, IY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FORRADO EN PIEL DE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EZ EN CUANDO SE LE DA UNA ADIE JABADA A EGUN IYAT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CO VERDE CUANDO SE QUEDA SIN AGUA NADIE LO QUIERE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CO SECO CUANDO LO PARTEN Y VEN QUE ESTA MALO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OSHE SA AWO OBINI KOPU KAPU ADIFAFUN AKO,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, AKOFA ATITAN ERITA MERIN E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SA ADIFAFUN EDUN LONGO KOMA OUNYEN KO AGB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BGONA AYAPA KOMÑO AWO ERANKO AUN SODDE NI 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I, AYAPA KAUFE ANO ABINU UNSORO EDUN MAYA ONI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INI ORUNMILA ODARA BONIREGUN EKUN LOBA EBO WI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RI ATE OPA EDUN OMO ODARA LOD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STA ENFERMO DE SU INTERIOR, CUIDESE; SI IFA HAB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, HAY QUE ANDAR PRONTO PORQUE LA PERSONA CORRE PELIGR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RABAJA CON COCOS VERDES Y SECOS PARA BAÑOS, PARA TO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ARA HACER OBRAS EN LA CASA; LA PERSONA TIENE DEFEC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S PIERNAS O UN HIJO LE NACERA CON LAS PIERNAS TORC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S; SI TIENE RESGUARDO NO ESTA BIEN HECHO. UD. DEB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ARES U OTRA CEREMONIA QUE LE HICIERON; RESPETE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ES DE SANGRE Y DE RELIGION; SU SUERTE ES BUENA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UN POCO TRASTORNADA; LE HABLAN AL OIDO PERO NO SA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EGUN U OSHA. ESTA CONFUNDIDO Y ESTA PERDIENDO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 O PODER; UD. HA TENIDO MUY BUENOS SUEÑOS Y 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QUE LE HA DADO MUCHOS NUMEROS PERO QUE ELL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LA CULPA DE QUE A UD. SE LES OLVIDEN; UD. SUEÑ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EGRITA DE YEMAYA; PONGALE AL ESPIRITU QUE AND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UNA IKOKO CON COMIDAS, DULCES Y DEMAS COSAS, PO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QUE ESA ENTIDAD DESEA DARLE Y QUE A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S LES PONGAS FRUTAS, TABACO, OTI POR SU SALUD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NSA EN UNA COSA QUE TAN PRONTO DESEA HACER COMO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; SUS ENEMIGOS ESTAN DENTRO DE SU PROPIA CASA; 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RESPETAN NI LO CONSIDERAN EN SU CASA; SU MUJER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LE VIENE EN GANAS Y NO SU VOLUNTAD; SUJETE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 Y NO GRITE NI OFENDA TANTO; SU CONYUGE ES MULATO(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UNO(A) BLANCO(A), AHORA LE FALTA EL (LA) NEGRO(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MAS VALE MAÑA QUE FUER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BUEN HIJO TIENE LA BENDICION DE DIOS Y DE SU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ADIE PUEDE SIMPATIZAR COMO UNA ME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UNA MANO LAVA LA OTRA Y LAS DOS LAVAN LA 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MAL QUE NO TIENE REM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MAFERE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YAPA, AKUKO, EYELE MEYI, AWADO, OMI ILE IBU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 OLOKUN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RA UN HOMBRE QUE SE DEDICABA AL NEGOCIO Y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S Y GRANDES RESULTADOS, PERO EN CIERTO TIEMP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EMPEZARON A SALIR DE MAL EN PEOR, ENTONC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UICION DECIDIO IR A CASA DE ORUNMILA, EL CUAL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D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O MIRO Y LE SALIO ESTE IFA, OSHE SA Y LE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(SE ENCUENTRA ARRIBA INDICADO) Y UNA VEZ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DEPOSITARA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PERSONAJE SE DISPUSO A LLEVAR EL EBBO, COM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A EL CAMINO LE PREGUNTO A UNA MUJER BAJITA Y GORD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ONDE QUEDABA EL RIO? Y ESTA LE INDICO EL CAMIN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IVO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LLEGO SHANGO, EL CUAL LE PREGUNTO: HIJO 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S? Y EL LE CONTESTO AL RIO, QUE SE HABIA ECHO EBB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LLEVAR A ALLI, SHANGO LE DIJO, PERO ESTAS ESQUIVOC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ESTE CAMINO TE CONDUCE A OTRO LUGAR Y NO AL RIO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FUE EL QUE TE INDICO?; Y EL PERSONAJE LE INDI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IDO UNA MUJER BAJITA Y GORDITA QUE SE HABIA ENC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O EN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LE ENSEÑO EL VERDADERO CAMINO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IGUIO SU CAMINO PARA DONDE IBA, AL DOBLAR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SE ENCONTRO CON LA MISMA MUJER QUE HABIA ENGAÑ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A MATO Y SE LA COMIO, ESTA MUJER ERA LA JICOT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TRA VERSION DEL PATAKIN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HOMBRE QUE ANDABA POR EL MONTE, LE ENTRO MUCHA S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AYAPA EN VEZ DE INDICARLE DONDE ESTABA EL RIO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PREGUNTO, LE DIO UNA DIRECCION CONTRARIA. AND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, SE ENCONTRO CON SHANGO, Y FUE ESTE QUIEN LO GU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HOMBRE LLEGO AL RIO, VIO A LA AYAPA, LA COG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GRADECIMIENTO SE LA LLEVO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SE LE DA UNA AYAPA A SHANGO,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DESVIEN DEL CAMINO DEBI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OMO TODAS LAS AYAPAS SON IGUALES, ES POSIBLE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CREYERA QUE ERA LA MISMA Y LA COGIO.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CONFUNDAN CON OTRA PERSONA Y LO MAT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ESCLA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ESCLAVO QUE POR SUS MALAS FORMAS ERA ODI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TROS ESCLAVOS DE LA DOTACION DEL AMO Y AL D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DE QUE ERA ODIADO Y DESPRECIADO POR SUS COMPAÑ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UTIVERIO EL RENCOR HACIA ELLOS NACIO EN SU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ESCLAVO TAIMADO TRATO DE GANARSE LA CONFIANZA DEL 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ARA ELLO LE CONTABA AL AMO TODO LO MALO QUE HACI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ESCLAVOS Y EL AMO TAMBIEN LO DESPRECIAB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AMO TUVO QUE IR CON URGENCIA A CASA DEL REY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SU CAPATAZ HABIA IDO POR UNOS DIAS A OTR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O AL ESCLAVO TAIMADO A CARGO DE SU DOTACION. ESE ESC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 AL VERSE AL FRENTE DE LOS DEMAS ESCLAVOS,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 A LOS QUE LO DESPRECIABAN CON MAS AHI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MO REGRESO Y VIO A SU DOTACION DIESMADA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EXPLICACIONES AL ESCLAVO, QUE LE DIJO: LOS M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RAN MIS ENEMIGOS. EL AMO LE CONTESTO: "TE VENGA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OS, PERO COMO A MI ME PERJUDICASTES, TE MAT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AMO LO MA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CULPA DE SU RENCOR SE PERJUDICA MUCHO Y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PERDE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MAR Y LA CO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MAR Y LA COSTA FUERON A CASA DE ORUNMILA,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IFA QUE LES MARC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EL MAR LO HIZO Y POR ESO LAS BASURAS QUE LE ECH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RRASTRA HACIA LAS COSTAS Y ALLI LAS DE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COTO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A COTORRA FUE ADONDE ESTABA ODUDUW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SUS ENEMIGOS LE SOPLARON UNOS POLVOS A B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FUN Y OSUN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SE VIO AQUELLA MANCHA ROJA ENCIMA,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RLA DE LADO Y LE ENTRO CALAMBRINA Y SE LE TOR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AYAKUA AST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GUE OBINI KOPAPAEKU ADIFAFUN OKO AKUKO LEBO AKO 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EKO MENI AKOKAN KARITA META, ETU, ERA, E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N MEYI DUN DUN LERI ESUH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RA UN PUEBLO QUE HAHIAN MUCHAS SANTERAS Y SE JUG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BRUJO, PERO HABIA UNA JICOTEA QUE DECIA: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S ME TIENEN MUY CANSADA CON SUS BRUJERIAS Y YO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HASTA CU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FUE A OTRO PUEBLO Y ELLA ERA MAS BRUJA QU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ESTABAN ALLI, ELLA HACIA EBBOSES, ROGACIONE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POR CIERTAS COSAS, LA CONDENARON A MUERTE, O SE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IR EN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LA DESDE SU CELDA DECIA: QUE BOBOS SON NO SAB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NDELA ES MI CO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S QUE ESTABAN AL LADO DE ELLA LA OYERON Y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DO LA VOZ HASTA LLEGAR A LOS OIDOS DE LOS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CONDENADO Y ENTONCES DIJERON HAY QUE HACERLE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ICIO A LA JICOT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LE HICIERON OTRO JUICIO Y LA CONDENARON A MORI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GUA DEJANDOLA CAER DESDE UNA AL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ELLA SE ENTERO DIJO: QUE ELLOS NO LE PO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SO PUES YA LA HABIAN CONDENADO A MORIR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, A LO QUE ELLOS CONTESTARON QUE ESO NO PODI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BLE PUES ELLA ERA COMADRE DE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CARON DE LA CELDA Y LLEVARON UNA ALTURA DEJAND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ER EN LAS AGUAS MAS PROFUNDA DEL RIO. PASADO UN RA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OTEA SALIO A FLOTE Y LES GRITO, QUE BOBOS SON, ES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YO QU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CAMINO DONDE OLOFIN CORONO A OSHUN TILU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RE ADIFAFUN TIKOY OMAPUO MIYA OBA TORALO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KUNI KOPU ADIFAFUN AKOFA AKUKO LEBO AK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MONI AKOKAN KORITA META ETU ORO EPODA PUA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DUDU LERI ESPOSHIMA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KOFA META, 3 CLAVOS, UNA CADENA, UNA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T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OSHUN ERA UNA MUJER BLANCA Y TRIGUEÑ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 LE LLEGABA A LA CINTURA Y DE UN CUERPO MUY LIND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ERTABA LA ILUSION SEX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 ELLA VIVIA UM OMOLU QUE SE ENAMORO DE ELLA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ENDA BRUJA QUE TENIA LE HIZO UN TRABAJO Y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IGIO A ELLA ESTA LE DIJO QUE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ADEMAS DE LINDA TENIA UN LUNAR EN LA CARA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ESTABA TAN ENAMORADO DE ELLA, QUE LA PELO AL RAP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SALIA, LA ENCERRABA Y LE PONIA UN CANDAD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 DENTRO DEJABA UN PERRO DE PRESA PAR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UN DIA PASO UN VIEJITO POR ALLI, QUE ERA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O Y LA LLAMO, ELLA SE ACERCO AL PORTIGO Y ORUNM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: PORQUE ESTAS ENCERRADA ? Y ELLA LE CONTESTO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MARRE QUE ME HA HECHO UN OMOLOGU; Y ORUNMILA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ELLA QUERIA EL PODIA SALVARLA, PERO ELLA LE D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FUERA QUE NO QUERIA QUE POR CULPA DE ELLA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A UN PROBLEMA, ORUNMILA INSISTIO HASTA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DIO, ORUNMILA LE DIJO: MAÑANA VENDRE A SALVARTE 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ORUNMILA VINO DESPUES DE HACER EBBO CON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ECHAS Y TRES CLAVOS CON LOS QUE ROMPIO LAS CADENAS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ADO, ENTRO EN LA CASA Y ELLA LLORABA ASUSTADA Y PEN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E RIESGO QUE ESTABA CORRIENDO EL, PERO ORUNMILA D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ALIERA QUE NADA PASA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RRO LOS MIRABA A LOS DOS, PERO ANTE ORUNMILA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RAR PARA AVISAR, ORUNMILA SE LLEVO A OSHUN, ENTONC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EMPEZO A LADRAR Y AVISO A SU DUEÑO, QUE VINO ENS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DA ENCONTRANDO LA CADENA ROTA Y QUE SE HABIAN LLEV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, EL COGIO EL PERRO Y COMENZO LA PERSECU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AMINABA DESPACIO Y OSHUN PENSABA QUE SU PERS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DOR LOS ALCANZARIA, PERO ORUNMILA DIJO: NOSOTROS AND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 DESPACIO Y NUESTRO PERSEGUIDOR DE PRISA, NOS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EMOS PRIMERO, ORUNMILA AL DOBLAR POR UNA ESQU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A LAS TRES FLECHAS, DETRAS VINO ODE EL CAZADOR,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TRES FLECHAS LAS QUISO PROBAR, LAS DISPARO Y CO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IBA DELANTE LAS COGIO Y SE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MOLOGU QUE VENIA DETRAS, SE SALVO Y LE DIJO A ODE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N MATADO A SU PERRO, QUE ERA DE PRESA Y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 PERSIGUIENDO A DOS PERSONAS, PERO EN ESO VI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ECHAS QUE TENIA EL PERRO Y DIJO AHORA ME QUE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, PORQUE SON MEJORES Y MAS FUERTES QUE LA PRENDA M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TO QUE AL PERRO LO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LA LLEVA A OSHUN DONDE ESTABA OLOFIN Y ESTE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TU ERES OSHUN TILUMU Y LA CORONO Y DESDE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RE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DUN Y AYAPA KONBO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DUNLONGO KUMA UYEN KO AGBADO OKO ALAM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FETILE AYAPA KONKO AWO WBAKO UNSODENT OSUN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YAPA KONBO AWO ABINU UNSORO EDUN MAYA ONI WAY M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NI ORUNMILA ODARA BONIREGUN EKUN LOBA LOWO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RI ATE OPA EDUN OMO ODARA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INSO EDUN, ABONO EKUN, AWADO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ATITAN ELESE IGUI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EL HIJO DE ESTE IFA DESPUES DE HACER EBBO COG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Y PONERLA A VIVIR CON EL AGUA DE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SE HACE UN INSHE OZAIN INSO EDUN CON: P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DOR, PIERDE EL RUMBO, ABRE CAMINO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RU, OBI, KOLA, OSU, ELLA, AWADO, TOD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ABORE EKUN, COME AL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UN EL MONO LLEVABA TIEMPO VIENDO UN A AGRICULTO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UN CAMPO SEMBRADO DE MANI, PERO EL NO PODIA COM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 DUEÑO SIEMPRE ESTABA VIGIL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UN FUE A VER A AYAPA LONBO AWO QUE ERA AWO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LE PIDIO QUE LE HICIERA UN INSHE OZAI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R SUS PROPOSITOS, EL LO MIRO Y LE VIO ESTE IF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MANDO EBBO Y LO MANDO A PONERLO EN EL CA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UN LO HIZO TODO AL PIE DE LA LETRA Y LOGRO COM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DO PERO SE OLVIDO DE AYAPA AWO Y DESPUES QUE COMI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IO AL ARBOL Y SE QUEDO DORMINO, AYAPA KOMBO AWO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LO Y AL LLEGAR LO ENCONTRO DORMIDO EN EL ARBOL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AL PIE ESPERANDO QUE SE DESPERTARA EL MAL AGRADEC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LLEGO EL LEOPARDO Y LE DIJO A AYAPA KIMBO AW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STUVO BUSCANDO POR SU CASA PARA QUE LE CURAR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ENFERMO; AYAPA KOMNO LE HIZO OSODE AHI MISMO A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GUI Y LE VIO ESTE IFA DONDE LE DIJO QUE DEBIA DAR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UN A OZAIN PARA CURAR A SU HIJO, EKUN LE DIJO: DOND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O ENCONTRAR UN EDUN AHORA?, A LO QUE ESTE LE D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 PARA ARRIBA Y CUANDO MIRO VIO AL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UN AL OIR ESTO SE LANZO AL ESCAPE PERO EKUN LO ATRAP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LLEVO A AYAPA KOMBO AWO, ENTONCES SE LO SACRIFIC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GRAN SECRETO DE OZAIN, LE CORTARON LA LERI Y LA CO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MPLEO COMO INSHE OZAIN, LA CARNE SE LA DIO A AYA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MER Y ASI SE SALVO EL HIJO DE EKUN DE IKU, PU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DE EKUH ERA OSHE 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ARA DARLE EDUN A OZAIN SE NECESITA HACER UN SAHUM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DE 7 AKUARO QUE SE LE DAN PRIMERO A OZAIN EN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S CON HOJAS SECAS DE ALGARROBO Y DON SHAY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INSO DE EDUN. CUANDO VA SALIE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O SE LE DA EDUN A OZAIN SE AMORDAZA Y SE DISFRA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RIBO, LOS QUEDAN EDUN TIENEN QUE PONERSE KA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BORE EKUN, SE LE REZA A OZAIN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UN JOBI EDUN AGBE ORI IGUI AJIRE ARA ISORUN E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AKU LEGUN ARUN EKUN OMOFA AWA AWADI IBARA N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U ORO UN NITI OUN EDUNBUMU KIMBAODELE OZAIN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SACRIFICA AL MON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OYU OJE OPA EDUN LODU OKE OKU LELE OZAIN OKUO L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CORTA LA LERI Y LA COLA CON ESTE REZO ANT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IRE LERI KUNUADA LEÑIRE IGBA TETE MONOMBA ADUN ILE E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KU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ECHA MUCHO OTI Y EL CUERPO DE EDUN SE DESCUER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RTAN LAS CARNES, ESTAS SE REPARTEN CON CADA U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AZUELITAS EN 7 LUGARES DISTINTOS DE UN RIO D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HA HACER UN OPARALDO EN CADA LUGAR CON OSIADI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QUE LO LL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ADDI E IMU LOS HIJOS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LOFIN ESTABA MUY BRAVO POR LAS COS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AN EN LA TIERRA Y LES RETIRO SU AMPARO Y PROTE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SAS EMPEZARON A MARCHAR MAL EN LA TIERRA Y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S TRATARON DE LOGRAR LA BENEVOLENCIA DE OLOFI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S HOMBRES PERO TODOS LOS SACRIFICIOS Y OFREND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CIAN NINGUNO TENIA LA VIRTUD DE CONMOVER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TENIA DOS HIJOS: ADDI E IMU (LOS SENOS DE YEMAY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N MUY QUERIDOS POR ELLA Y REPRESENTABAN TOD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ION EN LA VIDA, PERO PREOCUPADA POR LOS DESTI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HUMANIDAD, POR SU SENTIMIENTO E INSTINTO NATUR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DEL MUNDO, OFRECIO A OLOFIN LA CABEZA DE SUS HIJ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O DE QUE EL OTORGARA EL INDULTO A LOS HOMBR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YEMAYA, OFRENDO A SUS HIJOS ADDI E IMU, PARA SALV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UMANIDAD Y QUE VOLVIERA A TENER LA BENEVOLEN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CION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CONMOVIDO POR TAN HONDO GESTO MATERNAL, PERDO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MBRE DE LA TIERRA Y DIJO: ADDI E IMU, ES L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OFRENDA, LA MAS BELLA, LA MAS DESINTERESADA QUE 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DO, ADDIMU SERA ENTONCES LO MAS GRANDE QUE SE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NDAR A MI Y A LOS DEMAS ORI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O QUE YEMAYA ES LA REINA DEL MUNDO Y DIOS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IDAD UNIVERS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ADDIMU: </w:t>
      </w:r>
      <w:r>
        <w:rPr>
          <w:rFonts w:cs="Tahoma" w:ascii="Tahoma" w:hAnsi="Tahoma"/>
          <w:color w:val="000000"/>
          <w:sz w:val="20"/>
          <w:szCs w:val="20"/>
        </w:rPr>
        <w:t>ES TAN AMPLIO QUE TODO SACRIFICIO U OFRENDA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RSE COMO TAL, RECIBIR UN OSHA, D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, UN ANIMAL, ET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ALADDIMU: </w:t>
      </w:r>
      <w:r>
        <w:rPr>
          <w:rFonts w:cs="Tahoma" w:ascii="Tahoma" w:hAnsi="Tahoma"/>
          <w:color w:val="000000"/>
          <w:sz w:val="20"/>
          <w:szCs w:val="20"/>
        </w:rPr>
        <w:t>CASO PARTICULAR DEL ADDIMU, ES UN ADDIMU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, QUE SE CUBRE CON ASHO DEL COLO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 AL CUAL SE LE OFRE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BBO SHIRE: </w:t>
      </w:r>
      <w:r>
        <w:rPr>
          <w:rFonts w:cs="Tahoma" w:ascii="Tahoma" w:hAnsi="Tahoma"/>
          <w:color w:val="000000"/>
          <w:sz w:val="20"/>
          <w:szCs w:val="20"/>
        </w:rPr>
        <w:t>SON ADIMUSES EN PEQUEÑAS CANTIDADES, UN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 PONEN A UN OSHA DETERMINA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S DISTRIBUYA ENTRE LOS DEMAS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AR SU FAVOR EN FUNCION DE QUIEN HAC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U OFRENDA, NO PUEDE FALTARLE: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EKO, FRUTAS, EYERBAL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EGA EN EL ATEFON DE IFA, SI SE TR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BBO KEUN ODDUN KEUN: </w:t>
      </w:r>
      <w:r>
        <w:rPr>
          <w:rFonts w:cs="Tahoma" w:ascii="Tahoma" w:hAnsi="Tahoma"/>
          <w:color w:val="000000"/>
          <w:sz w:val="20"/>
          <w:szCs w:val="20"/>
        </w:rPr>
        <w:t>ES UN ADDIMU TIPO EBBO SHIRE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OFRENDAS SE VAN PONIENDO DIREC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ENTE A CADA OSHA, SE COMIENZ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SE TERMINA POR EL ANG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ARDIA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DA CASO SE LE DA COCO A CADA SANTO Y SE LE PREGU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O DE DIAS KAFESI YENI YENI ODDUN (NUMERO DE DIA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 PARA PONER ADDIM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U ILE LASHEDA LADIMU OTA LASHE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WA LADIMU NI EBBO MAMASHE ADDIMU KELEY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RADUC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MOS EN TU PRESENCIA PONIENDOTE ESTE PRESENTE DE SACR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CIO, SI NO LO ACEPTAS LA TIERRA SERA TESTIGO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 PARA PONER EL EBBO SHIRE Y EL EBBO KEUN ODDUN KE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KEUN ODDUN KEUN EBBO SHIRE, BOGBO OSHA ALA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RADUC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QUITO HOY UN POQUITO MAÑANA, ESTE SACRIFICIO SE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IEN Y CUBRA A TODOS LOS SANT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CUALQUIERA DE ESTAS OFRENDAS DE OKANA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QUE SE PREGUNTA 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 LOWO LADDIMU. ES DECIR SI SE CANTA AL ADDIMU,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QUE SI SE LE CANTA AL OSHA QUE SEA COMO MINI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AZOJUANO LA MEDICINA QUE C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SHAKUANA UMBO ORUN ODUDUA ARONU AGUASI A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MO IBERI ORUKONI DASOYI ATI AYONWO MAMU AZ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KONI AWAKO LAWA BABA NIYO AWO, AWA KEFE ENIK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KUA ENIYO AZON, OZUN IRAWO EYU EMIWELE NI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WELE NERUKAKELEYEWE UTE LAWA IKUN ORUN AWO TEBU 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ONA, OKOWARE DEBOLI, EYIGAN LOBU AWABANI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KANANI ERO AGUENI OSOKO OBI SHEKUANA ALAGU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, LODAFUN EKUBI JEGAB ADAFUN AZOJUA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KUKO, 2 ADIE DUN DUN, 2 ETU, ASHO FUN FUN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, UNA JICARA, UNA TINAJA, MUÑECA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 </w:t>
      </w:r>
      <w:r>
        <w:rPr>
          <w:rFonts w:cs="Tahoma" w:ascii="Tahoma" w:hAnsi="Tahoma"/>
          <w:color w:val="000000"/>
          <w:sz w:val="20"/>
          <w:szCs w:val="20"/>
        </w:rPr>
        <w:t>: LE ES IMPRESINDIBLE AL HIJO DE ESTE SIGNO, PREP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RSE A EKUBIJEGAN, QUE ES ANTONIA GERVASIO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DE LOS ELEGBA DE LA TIERRA A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ANTO SE MONTA EN UNA MUÑECA DE MADERA DE AKAN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LA SIGUIENTE CARGA: MEDUN MODU, ORI DE EGGUN,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RE, OMO BIRIN (DE NIÑA), 21 PALOS MALOS, 21 P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S, ERU, OBI, KOLA, OSUN, RAIZI DE CEIBA, DE GUANO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RI, DE IROKO, UNA EGUEMA, LERI DE OLOGBO, DE GAVIL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GUNUGUN, DE EWIEI, TIERRA DE 9 SEPULTURAS DE OMO BIR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MUÑECA SE CARGA Y SE LAVA CON HIERBAS DE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AS QUE NO PUEDA FALTAR: ZETAS DE PALO PODRIDO,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DENTRO DE UNA TINAJA, QUE SE PINTA DE ROJO, NEG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, JUNTO CON LA AWAWA VA UNA OTA DUN DUN KEKE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 DE CARA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ANTO VIVE EN LO ALTO, DETRAS DE LA PUERTA, COME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 Y SE LE ARREA CON ALCOHOL, HAY DOS PALOS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FARTARLE EN LA CONFECCION DE ESTE SANTO, QUE S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ARIO NEGRO Y EL PALO ROMPE HU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TE TIENE QUE HACERSE UN INSHE OZAIN, QUE LLEVAR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TURA AMARRADO, ESTO SE HACE SOBRE UN PEDAZO DE PI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ON, QUE SE HAYA DADO A ELEGBARA. ENTONCES SE ATRAVIE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CLAVITOS DE PLATA Y SE FORRA CON TELA BLANCA, RO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 SE LE ECHA EYEFA DE ORUNMILA, CURUJEY, PALO COPE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LEVANTADA DE UN REMOLINO, PALO GUITARRA, P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, RAIZ DE CIEBA Y PALO VENCEDOR, ESTO SE US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ADO A LA CINTURA, QUE LA PARTE DEL INSHE OZAIN DE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E SOBRE LA PARTE DE LA ESPALDA COMPRENDIDA ENTR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Ñ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NSHE OZAIN COME JUNTO CON ELEGBARA Y SIRVE CON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LU Y PERMITE CONOCER LAS MURMURACIONES DE LOS ARAY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EMPRE PERSIGUEN A OSHE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SE PREPARA PARA LOS ARAYES UN PALO DE SALVADE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PALO SE PONE SOBRE UNA FIRMA Y SE LE DA O ARR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UFRE Y SE LE DA DE COMER: UN AKUKO A ESE PALO DE SALV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A, CADA VEZ QUE OSHE SA TENGA UNA GUERRA, LE ENTIZ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PALO, RECOGIENDO, ENTONCES EL PAPEL EMBARR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Y CON LA LERI DEL OSIADIE LO QUEMA TODO, RASP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 PALO Y TODO ESE AFOSHE LO PASA POR EL TABLER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 PARA AFUERA, PARA QUE ARAYE U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 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OSUN IRAWO, VIVIAN DOS REY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N MUY PODEROSOS QUE SE LLAMABAN ODUAREMU Y EKUBIJ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VIVIAN INDICANDOLES A CADA UNO DE LOS HABIT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, LA ADORACION QUE TENIAN QUE TENER PA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GGUN, QUE HABIAN SIDO DUEÑOS DE AQUELLOS LUG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 TUVIERON UN HIJO EL CUAL LES SALIO MUY RAQUITIC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FORME A ESTE POR ESE MOTIVO LE PUSIERON AZON QUE SIG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FICA ENFERMEDAD, ESTE SIEMPRE ANDABA RECORRIEND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RRAS DE SUS PADRES Y NADIE QUERIA RECONOCERLO, 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ONCES EL FUE CREANDOSE UN CARACTER DISCOLO, QUE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CIA CASO A NADIE Y ENTONCES COMO RESULTADO DE ESO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IA TROPEZO CON LA MUERTE LA CUAL LE DIJO: YA QUE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E COMPRENDE, POR QUE NO TE ALIAS A MI PARA QUE ASI PUE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R GRANDE EN MI REINO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ONCES AZON SE VISTIO CON LA ROPA DE IKU Y CON SU TRA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EGRO SE FUE PARA LA TIERRA DE ESTA DONDE ELLA LO JU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 COLMO DE HONORES, DANDOLE EL TITULO DE KELEKEYEWE K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ES UN GRAN HOMBRE DE SECRETO, CON EL CUAL ERA RECON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IDO EN LA TIERRA DE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ZON SE FUE DE LA TIERÑA DE SUS PADRES, QUE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OSUN IRAWE, ESTA COMENZO A VERSE LLENA DE CA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DADES Y LA MUERTE COMENZO A CEBARSE SOBRE LOS HABIT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A Y EKUBIJEGAN, FUERON A CASA DE OBA DE IFA DE AQU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 TIERRA QUE SE LLAMABA BABA NIYO AWO, ESTE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DIJO QUE TODO LO QUE ACONTECIA SE DEBI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A DE UN GRAN SECRETO, QUE LA NATURALEZA LES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ADO PARA AQUELLA TIERRA EN LA PERSONA DE AZON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DE EKUBIJEGAN Y DE ODUDUA, DONDE ENTONCES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, AZON HACE AÑOS QUE SE FUE Y NO SABEMOS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, A LO QUE DIJO BABA NIYE AWO, SOLAMENTE HAY D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N DONDE SE ENCUENRA AZON, ESTOS SON SHANGO Y ALAW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BABA NIYE AWO, LES HIZO EBBO Y LOS MANDO A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L RIO PARA ALLI HACERLES EL EBBO QUE NECESITAB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HANGO Y ALAWAMA LES MOSTRARAN EL CAMIN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 A 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DUDUWA Y EKUBIJEGAN LLEGARON JUNTO AL RIO, V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ALAWAMA Y SHANGO HACIAN CEREMONIAS, EN LA CUAL SA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MBRE TODO VESTIDO DE NEGRO, QUE SE ACERCABA JU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, PARA COMER LA COMIDA QUE ALAWAMA Y SHANGO LE OFR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AN; ELLOS VIERON COMO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 INLE EGGUN KONILEO ELELE EGGUN AWO, EGGUN ODARA O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KOSUN IBU LOSA EGGUN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UANDO ELLOS SE ACERCABAN, VIERON QU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NEGRA, SE ESCONDIO CUANDO SHANGO Y ALAWAMA, V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A ODUDUWA LE RINDIERON MOFORIBALE Y ENTONCES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EXPLICO TODO LO QUE PASABA Y LE DIERON A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WAMA AKUKO Y 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STOS LES DIJERON VAMOS A AYUDAR, PAR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OSUN IRAWO VUELVA A SER PROSPERA, PERO PARA 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SABER QUE YA MAS NUNCA CONOCERAN A AZON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YA NO PERTENECE AL REINO DE USTEDES, EL VIVE CON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SE HIZO REY Y TIENE EL NOMBRE DE KELEYEWE KU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QUE PUEDE VIVIR ENTRE LOS MUERTOS Y SENTIRSE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V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OS LE DIJERON A SHANGO Y ALAWAMA QUE SI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FELICIDAD DE SU HIJO, ELLOS ESTABAN DISPUEST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EL PUESTO QUE MERECIA AZON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PARECIO AZON VESTIDO TODO DE NEGRO Y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NDIERON PLEITESIA JURANDO SOBRE UN GRAN SECRETO BOJOM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SI, CHIVO CAPON EL CUAL LE DIERON DE COMER Y ASI FIRM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N UN PACTO CON EL, REGRESANDO ASI AZON A LAS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IRAWE; QUEDANDO OCULTO PARA LOS DEMAS EL VERDAD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DE AZON QUE ERA KELEYEWE K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UANDO LLEGARON A AQUELLA TIERRA, SEGUN 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N, COMENZO A TOCAR A CADA UNO DE LOS PRESENTES, DEVOL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LE LA SALUD A LO CUAL TODOS LE DECIAN AZOJUAN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FICA MEDICINA QUE C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DESDE ENTONCES ES QUE SIENDO EL NACIMIENTO DE 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ZARO O AZOJUANO, LA ENFERMEDAD DE AZON SE COG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LALA, PARA SALVAR A LOS HOMBRES DE ESTA Y ASI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JUANO JUNTO CON EKUBUJEGAN Y ODUDUWA COMO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ORES DE LA TIERRA OSUN IRAWE, QUE ER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 FUNDAMENTAL LA PREPARACION DE EKUBIJEGAN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ECRETOS FUNDAMENTALES DE ESTE IFA. ASI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LOS MAS RAPIDO POSIBLE EL AYALALA DE AZ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ANO E INDICA EL NOMBRE SECRETO DE AZOJUNO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ENTRE LOS MUERTOS EN LA TIERRA D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A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L ESCLAVO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KA DECIA: ADONDE MI CABEZA ME LLEVE ALLI EST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SE LE PONEN DOS ELEG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A OSHUN ANTES DE CINCO DIAS DOS ADIE APERI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, CUANDO SE VE ESTE IFA EN ATEFA, AWOFAKA O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I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RUN NO SE DA PALA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E COGE CAMA HAY DIFICULTAD GRANDE PARA LEVANTARS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PERSONA O EL AWO SE CAE, POR ESTE IFA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TIERRA DE ESE LUGAR, UN AKUKO, CUATRO ESTAC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ERAN, PATA DE GALLINA. LLEVA UN OZAIN MONTADO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OL COBO. SI ES PARA BOLSILLO VA MONTADO EN CARAC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BO KE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FRACTURAS DE BRAZOS Y PIERNAS POR ACCIDENTES, M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REPENTE POR UNA SORPRESA RECIB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NCIMA DEL AGUA (POR EL CAMINO DE OLOKUN O DE YEMAY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IENE UNA SUERTE GRANDE D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A GRITON. USTED NO ES EL QUE MAS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OBORI. NO SE VA A VELOR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LES EBBO A LOS HIJOS ANTES DE HACERLES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, ENSEGUIDA SE ECHA UN POCO DE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EN 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ODDUN DE INIQUIDAD, DE MALDAD Y DE VICIOS. AQUI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ES INICUO (MALVADO, INJUST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ERA HECHICERO DE MAGIA NEG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MONTABA A CABALLO Y ERA CI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RECIBIR A INLE AB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ETU MEYI AL LERI Y DESPUES SE BAÑA CON OMIERO D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EYA ORO (GUABINA) AL RIO Y SE CANTA: EYA LAGUI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EYA ORO DAGUNLA OMO INLE AYAPA O INL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UN AKUKO FUN FUN AL RIO Y A SU ARA DESDE ELERI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 DEL AKUKO SE ENTIERRA EN 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 DE GALL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SALIR BIEN DEL NEGOC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KUKO, EYELE, BIBIJAGU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LE LLEGUE EL DIN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KUKO, DOS ADIE, EYELE, JUJU A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FRACTURAS EN BRAZOS Y PIERN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5 EYELE, 5 ESTACAS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KARAKA ADIFAFUN ERU. ORUNMILA UNBATILOPE ES I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A OMO ERU, OSHUN KOYODE OMA UNFO OLUWO-OZAIN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RABANIYE ORO KODADE TINLOMU KOLA KEYU IBI A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MPON OROGUYE OSHE KA AYE INLE ADIFAFUN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BATINSHE OUN GBOGBO EYA-ORO ARA APONTIPONTIKA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U OBA YEGUETA GIRI GIRI LODAFUN INLE AB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"EYA EYA INLE EYA ERUMALE EYA EYA INLE ERUMALE. EYA A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RISHA GBOGBO NI YERO INLE ERUMAL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ESNUDE DELANTE DE LOS SANTOS. SOÑO CON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ATA Y ERA OSHUN; SU SUERTE LE VENDRA POR UNA MUJE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SU CABEZA, A OSHUN, A SU MAMA O AL ESPIRI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A, SI ES DIFUNTA; UD. ES DE LOS QUE APRENDEN PR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SAS, PERO NO CREA QUE SABE MAS QUE LOS DEMAS;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DESEA METERLO EN LIOS DE JUSTICIA; CUIDADO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Y UNA TRAICION; UD. ESTA COMO SI ESTUVIERA ESC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ZADO(A); A UD. LE HA DE SUCEDER UN PERCANCE MUY GRAN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HI LE VENDRA UNA SUERTE MUY GRANDE; UD. TUVO AHIJ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TENER SANTOS; UD. NO PUEDE FRANQUEARSE MU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E SER CAUTO PARA SUS COSAS; SI VIENE A MIRAR 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, TENGA CUIDADO QUE NO ES LEGAL CON UD; 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AN DE TRABAJO NO SE PREOCUPE QUE SERA PARA BIEN;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 ENVIDIA A LOS QUE EL CREE QUE SABEN MAS QUE EL;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BOCHORNOS, SE PADECE DE ASMA, CUIDADO NO SE AHOGUE;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SE LE DAN DOS AKUKO; PIDALE TODOS LOS DIAS 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YEMAYA AL ACOSTARSE Y AL LEVANTARSE; EL MAL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N SE LE VOLVERA UN BIEN; DURANTE SIETE DIAS NO MO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VEHICULOS MOTORIZADOS NI EN COCHES, NI MONTE CABAL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SUBA ESCALERAS PARA EVITARSE UN POSIBLE ACCIDENT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HACER EBBO RAPID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PACIENCIA TIENE UN LIMI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S COSAS SE HACEN EN EL MOMENTO PRECI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QUE APLASTA UN HUEVO SIEMPRE QUEDA MANCH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DONDE SU CABEZA LO LLEVE ALLI V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MAL QUE LE HAGAN SE CONVERTIRA E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PERDIENDO SE G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PUEBLO, EL GOBERNADOR TENIA UN ESCLAVO Y UNA VEZ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LAVO ESTABA EN UNA HABITACION DANDOLE COMID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Y EL AMO LO LLAMABA Y NO LE RESPONDIA,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L CUARTO Y LO SORPRENDIO EN DICHA OPERACION Y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QUE EL ESTABA HACIENDO Y EL ESCLAVO LE CONT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ESTABA DANDO DE COMER A SU CABEZA PARA MEJOR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A LO QUE EL AMO LE CONTESTO, QUE YA VERIA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TRAER SU CABEZA Y LO CASTIGO, ORDENANDO QUE ECH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SCLAVO AL MAR DENTRO DE UN CAJON DE MADERA CUAD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CHARON AL MAR Y ESTUVO VARIOS DIAS LLEVAD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TE, A LA SAZON QUE ESTO PASABA, SE HABIA MUERT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QUE GOBERNABA UNA GRAN TIERRA Y LOS SABIOS DEC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TENIA QUE SUSTITUIRLO VENDRIA POR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EN ESE LUGAR DIVISARON LA CAJA CERR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Y LA ABRIERON Y ENCONTRARON A UN HOMBRE ME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AL QUE CUIDARON Y ATENDIERON, LE COMUNICARON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OS EL HALLAZGO Y ELLOS PREGUNTARON Y SE DIJO QU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EL HOMBRE, LO DESIGNARON REY Y LO PROCLAM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DE LA TOMA DE POSESION, VINIERON TODOS LOS GOB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TES DE LAS DEMAS TIERRAS CERCANAS, INCLUSO AQUEL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ANDADO A ECHAR EN EL MAR, ESTE AL VERLO, QUE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DO AL VER QUE SU ESCLAVO ERA EL QUE HABIAN PR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MADO REY DICIENDOLE QUE LO PERDONARA A LO QUE LE C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O EL REY: TE ESTOY MUY AGRADECIDO PORQUE SI NO HUB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S HECHO ESO, HOY YO NO SERIA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ERDAD ES QUE CUANDO EL GOBERNADOR LO VIO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SHE TRU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SHE O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NO PUEDE MIRAR A NADIE SIN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RUPON TIENE QUE COBRAR BIEN TODO LO QUE HAGA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LE AGRADECERA NADA. A TODO EL QUE LE VAYA A PED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RIDAD QUE SE LE COBRE, PARA QUE NUNCA SE VEA ATR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LE SALE A UNA PERSONA QUE VA A MIRARS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A VEZ A SU CASA CON EL PROPOSITO DE RECIBIR ATRIB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S DE ESTA RELIGION, NO SE LES DA, PORQUE ORUNMILA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ES EL PADRINO DE ES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DE OSHE TRUPON TIENE QUE SER LEGAL Y TRAT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CION Y RESPETO A OSHE TRUPON, PUES DE LO CONTR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CUANDO SE DE CUENTA QUE LO ESTAN TRATANDO CON RESERV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CONSIDERACIONES SE IRA DE SU LADO Y TRATARA DE ARRA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R CON EL A SUS HERMANO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ODDUN HABLAN MUCHO SHANGO Y OBATALA, QUE S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DOMIN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SE LE PONEN CINCO EÑI ADIE CON OÑI Y A LOS CI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SE LLEVAN AL RIO, O A UNA MANIGUA (SE PREGUNT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INFUSION DE EWE ASHIBATA PARA PROBLEMAS REN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LOS RIÑONES, DEL ESTOMAGO Y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SIEMPRE ALIMENTOS EN EL ESTOMAGO, PUES CUAN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VACIO, SE LE AGUA LA BOCA Y SI ENTONCES COME LE CA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OPERACIONES QUIRURG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CUANDO SE ENCUENTRE ATRASADO ECONO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ENTE SE VISTE CON ROPAS ROTAS Y SALE A LA CALLE,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EBBO PARA QUITARSE EL ATRASO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E TRUPON LE GUSTA LA CARPINTERIA Y AUN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IQUE A ESE ARTE U OFICIO, REALIZA TRABAJOS MANUA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LAS EN MADERAS, ESTO LO HACE POR INTU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RUPON NO DEBE DE DISCUTIR, PARA PODER ANALIZA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Y NO FRACA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RUPON NO PUEDE LEVANTARLE LA MANO A NINGUNA MUJ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OS AUN A LAS HIJAS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RUPON POR EL PROBLEMA ESTOMACAL QUE SUFRE NO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NI BEBER PICANTES Y TENER CUIDADO CON LA INGEST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EBIDAS ALCOHOL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RUPON NUNCA DEBE DE ALEGRARSE DEL MAL DE NADIE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SUYO VIENE DE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ALDIGA A NADIE, PORQUE LO QUE UD. PIDE SUCEDE,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 DIRA QUE USTED MATA CON MALDI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EBBO PARA QUE NO LO MATEN A USTED O MATE A ALGUIE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LOS IBEYIS (JIMAGUA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UN AKUKO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AS DESEPERADO, TENGA CALMA PARA SU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AKUKO A EGUN BABA TOBI. (AL ESPIRITU DEL PADR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JAMON NI ANDE CON YERBA M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MAMA DE OSHE TRUPON ESTA DIFUNTA, SIEMPRE SU SOM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A DETRAS DEL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UADRA DE SU CASA SE MURIO UNO HACE ALGUN TIEM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DIFUNTO CAMINA POR ESA CALLE, PONGALE ASHA (TABACOS)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S EN EL CONTEN DE LA ACERA DE SU CASA,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JE A LOS EGUN BURUKU (ESPIRITUS OBSCUR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EGUN, QUE EN VIDA ESA PERSONA TUVO UNA DISC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ON CON UD. Y EL TENIA LA RAZON AUNQUE UD. NO LO ENT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A ASI. HAGALE ALGO A ESE ESPIRITU PARA QUE LO DE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MAYOR SUYO DE SANGRE O DE RELIGION QUE APAR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ERLO Y DICE QUE DESEA QUE UD. SUBA, PERO ES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LO ANDA BUSCANDO Y NO LO ENCUENTRA, NO SE ASUS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A MUCHOS 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ENTE CON NADIE ACERCA DE SUS ASUNTOS, PARA QUE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EN CON LOS MALOS PENSAMI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SHANGO, PERO TIENE QUE INVITAR A BAS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, PUES DE LO CONTRARIO SUS ASUNTOS IRAN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MAFEREFUN OLODDUM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SE OLVIDE DE LAS PERSONAS QUE EN UN MOMEN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SIDAD LE HAN DADO LA MANO PARA QUE SE LEV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TRAICIONES A NADIE PARA QUE NO SE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IENSE EN SUICIDIOS PARA QUE NO SE ATRA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LE FRUTAS DE MATAS A OBATALA Y A OSHUN. (QUE NO 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TAS RASTRERAS COMO LA SANDIA NI DE ENREDADERAS COM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VA, EL MELONCILLO, ETC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 HINCHAZON DE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GOLPEES A LOS NIÑOS POR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OGARSE LA LERI SIETE DIAS SEGUIDOS Y CONTE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NGEL DE SU GUA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DE AHORA EN ADELANTE LA PERSONA NO SE OCUP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S NI DE LOS EGUNS, EL DINERO SE LE IRA DE ENTR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 Y NO TENDRA SALUD NI TRANQUILIDAD EN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U MUJER SE LE FUE O SE LE VA, ES PORQUE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, CUANDO UD. PROSPERE ELLA QUERRA VOLVER A SU L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UD. NO DEBE DE ACEPT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ECRETO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OSHE TRUPON LE LAVARA LOS PIES A SU MUJER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Y AL OTRO DIA NO LA DEJARA HACER NADA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DIA OSHE TRUPON SERA SU CRIADO. ASI LA SUER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GUN SE LLAMA OGUEDAI Y SE LE PONE UNA LOCOMOT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BABA ASHO, QUE ENSEÑO A LOS HOMBRES A PON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S Y ADEMAS LES ENSEÑO EL ARTE DE LA CARPINT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MIRAR BIEN QUE COSA DESE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UJER QUE SE LE VEA ESTE ODDUN EN UN REGISTRO Y 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COMO SIGNO DE SU IKOFA CON MAS ENFASIS AUN, NADI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. SI NO TIENE IKOFA, DEBE DE RECIBIRL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SE CON ORUNMILA Y ASI TENGA ESTABILIDAD EN SU MATR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 LA MUJER SE LE VE OSHE TRUPON, SE LE MANDA A U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SAYA DE SIETE COLORES DISTINTOS (MENOS EL NEGR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 TENIDO SUERTE CON LOS HOMBRES LOS QUE SIEMPRE LA 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TRATADO Y ENGAÑ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SOLVER EL PROBLEMA DE LA INESTABILIDAD MATRIMONI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CONFECCIONA UN IDDE O UN COLLAR CON CUENTAS 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SHAS Y ORISHAS VARONES, O SEA: UN TRAMO DE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RAMO DE ELEGBA, DE OSHOSI, DE SHANGO, DE OGGUN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 EL QUE PRESENTA ESTE PROBLEMA, ENTONC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OGIA, SE LE MANDA A USAR UN IDDE O COLLAR CONFECCION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CON CUENTAS DE TODOS LOS OSHAS U ORISHAS HEMBRAS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MPLO: UN TRAMO DE YEMAYA, DE OSHUN, DE OYA, DE OBBA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A BURUKU, DE YEWA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PIERDE POR DESOBEDIENTE. LA PERSONA Y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CON LA CARGA QUE TIENE ENCIMA. LA PERSONA ES BU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EBE DE VIVIR CON HIJO(A) DE OSHUN, PUES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RA DISCORDIAS ENTRE LOS CONYUG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FIFESHU, ADIE MEYI APRERI, ASHO ARA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URE, EWE DARA, EWE YAN, OMI IBU LOSA, OPOLOPO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 SE LE DA EL AKUKO A ESHU Y LAS ADI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ILLAS A OSHUN Y CON EL EWE GBURE SE HACE OSHINSH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ONERSELO A OSHUN. LOS OTROS EWE SE UTILIZARA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MI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TIENE QUE CUIDAR UN BOCHORNO DURANTE EL A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XUAL. SI ES HOMBRE, PUEDE QUE POR PROBLEMAS MENTALE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INSTANTE SE LE ABLANDE EL MIEMBRO Y SUFRA UN 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, PUEDE QUE DURANTE EL COITO LE BAJE LA MEN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UO. EN LA MUJER HABLA DE RETENCION DEL MESTRU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O, AKUKO MEYI, AYAPA OKAN, OGUEDE MEFA, UNA FI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GUEDE, UNA LANZA, UN CESTO, OMI IBU LOSA, UN TIZ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DO, ATITAN ILE, INLE ERITA MERIN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TERMINADO EL EBBO SE DARA ABO, AYAPA Y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A SHANGO, LAS ADIE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SHANGO QUE LO HA AMPARADO EN MUCHAS GU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JAS GUERRAS AJENAS PARA UD., PUES SI LOGRAS VENCER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Y TODO UD. SE VERA SOLO EN ESA LU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ESTE BIE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3 EYELE, OWO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ANO, AIKORDIE A ESHU, OWO L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5 EYELE, OÑI, UNA SAYA AMARILLA QUE SE LA PON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, 10 OBIS PARA ROGARSE LA CABEZ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; DESPUES SE BOTAN 5 EMBARRADOS DE EPO EN LA MANIG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EMBARRADOS DE OÑI PARA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TRUPON IKABAGUN MAYA LALAYA OUN OYAGUNLE IL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LE ADIFAFUN PITI ARENTINLO LAYA TINSHE AREMA BO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UNKO LEBO. OLOGUN KANTE EYELE, AKUKO LEBO. MAFER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SHANGO, ESHU ATI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TRUPON IRE NI IFA IGI LODAFU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TRUPON TALAKE NIYOBITI DARA YEYE NI OGU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IBU OMO ORISHA LA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, REFRESQUE SU CORAZON Y SU CABEZA, PARA QUE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VEA LO QUE DESEA; LA SUERTE LE LLEGA FRANCA, NO E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ES, NI TOME BEBIDAS NI COMA COSAS QUE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ANTES; UD. SE HA DE PONER MUY CONTENTA CUANDO SE ENT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MAL DE ALGUIEN; UD. TIENE QUE DAR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BASTANTE COMIDA Y CONVIDAR A MUCHA GENTE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SUNTOS MARCHEN BIEN; UD. ES HIJA DE OSHUN,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A MUCHO; UD. TIENE QUE VIVIR CON UN BABALAW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RELACIONES CON UN HOMBRE QUE A LA VEZ TEND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GUSTO CON SU NOVIA QUE SE PELEARA PERO VOLVER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A; UD. TIENE QUE HACER LO QUE LE MANDEN LOS SANT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ES MUY AGRADECIDA; EN SU CASA HAY UN ENREDO; 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OSHUN Y A ORUMILA; CUANDO UD. CRUCE POR UN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UDELE; NO PELEE MAS NO VAYA A SER COSA QUE DE LIBR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A UNA ESCLAVA; UD. ES INCREDULA; TENGA CUIDAD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GUSTO CON OTRA MUJER POR CAUSA DE UN HOMBRE; TANTO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SU MARIDO ESTAN PASANDO MALA VIDA; QUIEN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GRANOS EN EL CUERPO, O LLAGAS?; UD. TIENE UN AGUJ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BOLSILLO QUE TENDRA QUE HACER ROGACION CON EL;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INTENTAR POR ESPACIO DE SIETE DIAS SEGUIDOS CONT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 AL ANGEL DE SU GUARDA; TENGA CUIDADO CON UNA CAI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IERA; NO PORFIE NI ENGAÑE A NADIE; NO PRESTE SU SOM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ERO Y SI UD. NO CUMPLE CON LOS SANTOS LE ENTR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POR UNA MANO Y LE SALDRA POR LA OTRA; A UD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ON LOS PELOS DE LA CABEZA DE PU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CREE ENGAÑAR A DIOS SE ENGAÑA A SI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BATALLA HA LLEGADO, SI EL HOMBRE PARTE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NO REGRESA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OGGUN COBRA POR TRABAJ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PERDIDA DE UNO ES TAMBIEN LA DEL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5 EYELE, 10 OBI, OÑI, EFUN, EPO, ORI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 SE COGEN CINCO OBI Y SE EMBARRAN EN O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AN AL RIO, Y CINCO SE UNTAN DE EPO Y VAN A LA MA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. POR LA NOCHE SE OBORI CON LO QUE HAYA MARCADO ORUN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HOMBRE QUE SE DEDICABA A LA VENTA DE ÑAMES, MAI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JA, ETC. ORUNMILA EN EL OSODE QUE LE HIZO,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DIJO: "TENGA CUIDADO CON LAS COSAS PESAD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S, NO TE VAYAS A PERDER, PUES CON TU PERDIDA HA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EN TU FAMILIA." Y LE MARC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QUE ERA INCREDULO NO HIZO NADA, Y NO VOL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HOMBRE IBA POR UN CAMINO CARGANDO TRES SAC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E IBA PENSANDO: "EN VERDAD QUE YA NO PUED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 QUE LLEVO ENCIMA". COMO EL CAMINO ERA MUY ESTR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ABA RESBALADIZO POR HUMEDAD DEL SERENO DE LA NO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RIOR, EL HOMBRE DIO UN RESBALON Y CAYO AL PRECIP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JUNTO AL CAMINO Y SE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UJER DEL HOMBRE SE ENTERO DE LO SUCEDI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DO, DE LA IMPRESION RECIBIDA CAYO MUERTA DE REP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O IKU KOTON IKU: LA PERSONA SE MUERE DEL SU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 AL VER MORIR A OTRA PERSONA, O DE LA IMPRESION REC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DA AL ENTERARSE DE LA MUERTE DE UNA PERSONA FAMILIAR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GUIEN QUE QUIERE Y EST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TRAI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GUN MAYA LAYAYA AUN YAGULO YAWO TULA,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I AFINUSHE OBA AGONI ABEDE ABANIYEUN AFOTU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ARUN, OBI MEGUA, UNA SAYA AMARI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OÑI, AWAD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HABLA DEL GARROTERO, AQUI LA PERSONA NO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SI NO OBTIENE MAYORES GANAN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 QUE TENIA EN SU REINADO MUCHOS ESCLAVOS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ELLOS TENIA UNO QUE ERA SU PREDILECCION, EL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TODOS LOS MOVIMIENTOS DEL REY Y TODOS SUS SECRE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RIBABA SUS POD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REY ERA MUY PODEROSO, TEMIDO Y AMBICIOSO Y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TENIA MUCHOS ENEMIGOS, LOS CUALES NO PODIAN VENC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LEDAÑA TAMBIEN VIVIA UN REY, QUE ERA 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PERO SI MAS ASTUTO Y TODO LO QUE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EL MOMENTO NO LE RESULTABA PARA DERROTAR AL REY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UN DIA DECIDIO ABORDAR AL ESCLAVO QUE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DILECTO DE AQUEL REY, MEDIANTE UNA NEGRA MUY BONI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STA CON SUS ENCANTOS LE SACARA SUS SECRE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ENDO POD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 FORMA OSHE TRUPON FUE EMPOBRECIENDOSE, QUED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ISERIA YA QUE NADIE SOLICITABA DE EL, NI LO BU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OTRA VERSION DE LA HISTORIA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TENIA MUCHOS ESCLAVOS PERO ENTRE ELLOS HABI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INTELIGENTE, PERO EL REY NO LO SABIA Y CONFIO MUCH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SCLAVO IGNORANDO LA CAPACIDAD Y LA SABIDURIA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TENIA MUCHOS NEGOCIOS CON OTRA TRIBU Y TEN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NTE Y DE CONFIANZA A ESE ESCLAVO QUE SABIAN D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ENIAN LAS MERCANCIAS, PERO UN DIA TENIA QUE LLEV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ENSAJE AL OTRO REY DE LA TRIBU VECINA, ESTE RE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RA BOBO ARREGLO MUY LINDA A UNA DE SUS ESCLAVAS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SI TE ENAMORAS DE UNA VISITA QUE ESPERAMOS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E MAS LIBERTAD, NO TRABAJARAS Y QUEDARAS PARA LA AYU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 MUJER, MANDARAS A TODAS LAS DEMAS, PERO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RENUNCIAR AL JURAMENTO DE AQUELLA TRIBU Y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A LOS SECRETOS DEL MISMO A CAMBIO DE TU AMOR; ASI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AS SU ESPOSA LEGITIMA SI CONSIGUES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COMO EL ESCLAVO TRAICIONO AL REY DE LA TRI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AL. LE DIJO AL REY DE SU ENAMORADA TODOS LOS SECRET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N TODAS SUS RIQUEZAS QUE HIZO GRANDE DUR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TIEMPO A SU TRI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DEJO EN RUINA SU TRIBU NATAL POR TRAI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NO SE BURLE DEL MAL DE NADIE, PUES EL SUYO 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TRAS./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A TRAVES DEL OCEANO, NAVEGABA UN BARC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HACIA DIAS QUE NO DIVISABA TIERRA, DE PRONTO EL VIG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BITO DIO EL GRITO DE : TIERRA A LA V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O SEGUIDO UN GRUPO DE HOMBRES, DESEMBARCO EN LA IS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ERTRECHARSE DE PROVISIONES, YA QUE ESTABAN ESCA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S, UNO DE ELLOS DIVISO UN PAJARO DE MUCHOS COLO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AL TENIA UN LENGUAJE DESCONOCIDO, LO HICIERON PRIS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RO ENJAULANDOLO Y LLEVANDOLO PARA EL BAR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JARO AL VERSE PRESO EN SU LENGUAJE EMPEZO A MALDEC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 OPROBIOS, CUANDO EL BARCO SE ALEJO DE LA COS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LADEARSE LA CARGA QUE ERA MUCHA, EN DONDE EN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OS BANDAZOS PUDO SALIR EL LORO DE LA JAULA Y VOL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SO EN EL MASTIL DEL BARCO Y DESDE ALLI SE BURL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LA TRIPULACION PUES YA EL BARCO EMPEZABA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, PUES EL MISMO ESTABA COMPLETAMENTE ESCO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ORO NO HACIA MAS QUE BURLARSE DE LOS HOMBRES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ES SE FUERON AHOGANDO HASTA QUE EL BARCO SE HUNDI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TO, Y JUNTO CON EL EL MASTIL Y EL L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OSHUN ENCUENTRA LO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TRUPON TALAKE NIYEBITI DARA YEYE, MI OG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IBU LAYE NIBU BOGBO OMO ORISHA LO EW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KUKO FIFESHU, ADIE MEYI, ASHO ARA, EWE OBURE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A, EWE YAN, ORI IBO LOSAN, OÑI, EKU, OTI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ESPUES DEL EBBO, SE LE DARA EL AKUKO Y LAS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A OSHUN Y CON EL EWE OBURE SE HARA UN OSHI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N, QUE SE LE PONDRA A OSHUN, LOS OTROS EW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N PARA B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UNA OCASION EN QUE OSHUN ESTABA PASANDO MUCHO TRA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MUCHO QUE SE ESFORZABA EN MEJORAR DE VIDA, CADA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E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 QUE ELLA ESTABA AGOTADA DE TANTO CAMINAR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O AL PIE DE UN CAMINO POR EL CUAL EN ESOS MO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 ESHU, QUE AL VERLA SE ASOMBRO DEL ESTADO EN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. ESTE LE PREGUNTO PORQUE ESTABA ASI Y EL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TODOS LOS TRABAJOS QUE ESTABA PASANDO, Y ADEMA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NGAÑOS QUE HABIA TEN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SE INTERESO Y LE DIJO A OSHUN QUE LA IBA A LLEV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CASA DE ORUNMILA, PARA QUE ESTE LA AYUDARA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 ESTA MANERA ELLA PUDIERA ENCONTRAR LO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HU LLEGO CON OSHUN A CASA DE ORUNMILA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MAS ASOMBRADO DE ESHU AL VER EN EL ESTADO EN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, PERO LE DIJO A OSHUN QUE NO SE PREOCUPARA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ARIA LO POSIBLE POR AYUD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OSODE Y LE VIO ESTE IFA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TENIA QUE HACER EBBO CON: AKUKO FIFESHO, ADIE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OBURE, EWE DARA, Y EWE DAYAN Y QUE DESPUES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Y CON EL EWE OBURE HICIERA OSHINSHIN Y LO LLEV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IBU LOSA Y QUE CON LOS OTROS EWE SE DIERA UN BAÑO EN I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ELLA CAMBIARIA SU SITUACION, TAMBIEN LE RECOM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VIERA CUIDADOS AL HACER FAVORES PARA QUE NO VOL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ASAR TRABAJOS Y AL MISMO TIEMPO ELLA IBA A PAS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HORNO, CUYO BOCHORNO LE IBA A HACER BIEN, QUE DEJ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 QUE LLEVABA PUESTA EN EL RIO AL DARSE EL B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HIZO LO QUE ORUNMILA LE HABIA INDICADO, PERO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VOLVIO DE DARSE EL BAÑO EN EL RIO, REGRESO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 BUSCAR SUS PERTENENCIAS QUE ELLA HABIA DEJ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ORUNMILA AL VERLA TAN CAMBIADA SE ENAMORO DE EL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ZO EL AMOR E HICIERON OFIKALE Y ESTANDO EN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ICIONES A OSHUN LE BAJO LA MESTRUACION LA CUAL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RETENIDA HACIA BASTANTE TIEMPO, ELLA SE ABOCHOR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L MISMO TIEMPO SE ALEGRO DEL ADVENIMIENTO DE ASHU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GUIRA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OKAN, JICARA, CUENTAS DE TODOS LOS COLO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SHAS VARONES, TELA DE 7 COLORES, IGUI, PA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, UNA GUI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 LA OBINI QUE VIENE A SU CASA A SUBY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LO (DICE QUE VIENE A MIRARSE PERO TRATA DE SUBY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L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LA GUIRA ESTABA PASANDO UNA MALA SITU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A Y PENSO EN LA NECESIDAD DE TENER UN OKUNI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RESOLVIERA ESTA MALA SIT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IRA FUE A CASA DE OZAIN Y ENTRE SUS COSAS LE D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NDER A ESTE SU NECESIDAD DE TENER UN OKUNI, OZAI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O PERO NO SE INTERESO POR ELLA Y LA DES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IRA MUY DIGUSTADA SALIO DE CASA DE OZAIN,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SU CASA SE PUSO A PENSAR DE QUE FORMA ELLA RESOL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IA SU SITUACION, ENTONCES COMENZO A VESTIRSE CON CU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S DE TODOS LOS COLORES DE LOS OSHAS VARONES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 DECIDIO IR A CASA DE ORUNMILA PARA QUE ES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IFA Y LE MARCO EBBO, LA GUIRA BUS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EL EBBO, PERO ORUNMILA QUEDO ENAMOR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, UN DIA LA GUIRA IBA POR LA CALLE Y SE CRUZ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ESTE AL VERLA TAN BONITA, FUE A DIRIGI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BRA, PERO ELLA NO LO MIRO, Y ASI OZAIN SE DIO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HABIA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BEKO BENSE EL GUERR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GGUN MAYA LAYAYA AUN YAGULO YAWOTULA,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I, ARANTILO, LOYO TINSHE AREMA BABA ABO LE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OGUN KANTO AYAKUA LEBO, 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ABO, ADIE MEYI, AYAKUA OKAN, OG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, UNA FIBRA DE CEPA DE PLATANO, LANZA, UN CEST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, OMI IBU LOSAN , UN TIZON DE OANDELA, ATITAN I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ITA META, OWO MEDILO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ESPUES DE TERMINADO EL EBBO, EL AWO LE DARA EL A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KUA, AKUKO MEYI A SHANGO KABIOSILE Y LAS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CAMINO NOS HABLA DEL GRAN PODER DE SHANGO Y LA UNI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CION CON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A UNA VEZ UN FAMOSO GUERRERO COMO ENTONCES OTRO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ERA, MAS EN UNA REYERTA CON LOS DE LA TRIBU ALED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QUELLA, AQUEL FAMOSO GUERRERO QUE SE LLAMABA NG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GO, LOGRO DAR MUERTE A UNO DE SUS JEFES PRINCIP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ERMANO DEL DIFUNTO QUE SE HIZO CARGO DE LA DIRE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RIBU, SOLO PENSO DESDE AQUEL MOMENTO EN DESTRUI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PUEBLO OSU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LO DECIDIO RECLUTAR A ALGUNOS DE LOS GUERRERO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BLES DE LAS TRUBUS AMIGAS, CON ESTE PROPOSI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IGIO A LA TRIBU DISHABIFOS, DONDE CONSIGUIO LA ADHE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TEMIDO EKANG NGOMO, VISITO DESPUES A OTRO GUERRER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RADO POR SUS HAZAÑAS DE LA TRIBU ESHEG LLAMADO EU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GUE EL QUE ACEPTO TOMAR PARTE EN LA EMPRESA,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CONSIGUIERA LA UNION DE LOS MUY CONOCIDOS OLOMONB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GUERREROS DE MUCHA FAMA) DE LA TRIBU OBANG Y NOMLEE MILA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FAMILIA YAB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NFURECIDO HERMANO LOGRO LA UNION DE TODOS ESTOS CAB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LLAS, QUE 4 DIAS MAS TARDE SE REUNIERON AL FRENTE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STES EN UN LUGAR DETERMINADO, PARA ESTUDIAR EL PL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A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DIO COMIENZO LA GRAN OFENSIVA CONTRA 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MO, ESTA INVASION SE DIRIGIO AL PUEBLO DENCEMA ESHU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UYA CERCANIA ACAMPARON, SEGUN ERA COSTUMBRE ENVI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SUMOS EMISARIOS, PARA COMUNICARLES QUE EN BREVE PLA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NO SE RENDIAN, LLEGARIAN AL POBLADO PARA SAQUEARLO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UER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 NOTICIA LLEGO A OSUMO, UN RENOMBRADO GUERR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NOMBRE BEKO BENSE CONVOCO AL PUEBLO Y LES PROMET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OLO HARIA FRENTE A LA INVASION, BEKO BENSE, ADEM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DESTREZA EN LAS ARMAS, ALCANZABA GRAN FAMA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QUE LE OTORGABAN LOS MARAVILLOSOS SECRET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EIA Y PARA DEMOSTRAR ESTE SUS RECURSOS ANTE 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ESCUCHABA ECEPTICO POR TAL LOCURA, REALIZ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S PRUE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TRAER UN ABO DE LOS MAS GRANDES QUE HUBIER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CIMO DE PLATANOS DE LOS MAS HERMOSOS, Y UNA AYAKUA,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UNA OLLA LO SUFICIENTE CAPAZ DE COCINAR EN ELLA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NDANTE COMIDA. ENCERRADO EN UNA CASA COMPLETAMENTE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VIGILANTES A LA PUERTA, PREPARO EL ABO Y EL RACI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LATANOS Y LA AYAKUA QUE EN AQUELLA MISMA NOCHE CONS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O SIN DEJAR EL MAS LEVE INDICIO DEL MONSTRUOSO BANQU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 PARA EL ASOMBRO DE LOS QUE ENTR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VIGILADA CHOZA FUE INDECIBLE, REUNIDOS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LUIR ESTA PRIMERA DEMOSTRACION, TODOS LO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REUNIDOS EN LA CASA DE LA PALABRA, MANDO 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AN UN GRAN CESTO, UNA VEZ EN EL RIO DONDE TODO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ARON, AQUEL HOMBRE MARAVILLOSO, DESPUES DE HAB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ERGIDO EN EL AGUA, SACO LLENO DE AGUA AQUEL CEST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ERDIA NI UNA SOLA GOTA POR LOS INFINITOS AGUJER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L CESTO TEJ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GUA DEL CESTO HIZO QUE CADA UNO DE LOS PRES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IARA SUS BRAZOS Y SUS PIERNAS, COSA QUE LA MULTITU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ECIO CONVENCIDOS DE QUE AQUEL HOMBRE PODEROS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CAPAZ DE RESISTIR EL SOLO LA INVASION ANUNCI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UN MAS, CONSIGUIO UNA FIBRA FINISIMA DE UN PLATAN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, LA ATRAVESO EN MEDIO DE LA CALLE ATADA EN LO AL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EXTREMOS; RETIRADO A UNA DISTANCIA PRUDENCIAL T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ELLA SU LANZA PARTIENDOLA EN DOS PARTES PERFECTAM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IG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STO PRODUJO EL ASOMBRO DEL PUEBLO, QUE CREYO E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IGUIENTE DIA DE HABER ACAECIDO ESTOS HECHOS TAN NOT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ES, ERA ANUNCIADA LA INAVASION, QUE FUE RETENID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PIDO Y RESISTENTE VALLADO QUE CERCABA AL POBLADO OSU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NOMLEE, EL JEFE PRINCIPAL DE LA INVASION, DIRIGIE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EKO BENSE, LO CONVIDO A ABRIR LA PUERTA DE LA VA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STE LE DIJO, QUE ANTES ERA PRECISO QUE SE RETIR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A DISTANCIA PRUDENC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CIERON LOS INVASORES EN TANTO BEKO BENSE, AB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STRECHO PASADIZO, POR EL CUAL APENAS SI CAMB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 PERSONA DE FR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INTENTAR PASAR UNO POR UNO, LOS CUATRO GUERR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NJEROS FUERON CLAVANDOSE SENDAS LANZAS MANEJADA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ISMA PRECISION QUE ANTES LO HICIERA AL ROMP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GADA FIBRA DE PLAT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MURIERON AQUELLOS JEFES DE LA INVASION A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MO; AL DARSE CUENTA DE LO OCURRIDO, LOS GUERR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ORES CORRIERON TEMEROSOS A REFUGIARSE EN EL CERC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SQUE, DONDE PERMANECIERON EL RESTO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NDO VENGANZA, LOS VENCIDOS AL VER QUE POR MED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RMAS NADA PODIAN HACER CONTRA EL PUEBLO OSUMO, DEC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ON DARLE CANDELA AL PUEBLO Y H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A LA NOCHE, ASI LO HICIERON, PERO BEKO BENSE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DESTRUYO A LOS JEFES DE LA INVASION, SINO QU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TIEMPO CON EL AGUA QUE AUN TENIA EN EL CESTO,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GAR EL FUEGO QUE PRESAGIABA LA DESTRUCCION DEL PUEB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NDO VENCER A LOS QUE LO QUERIAN DESTR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ADAMI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ARTE DE MATAR Y DE SALV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AGU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QHE ODUDUA DE EL ESPIRITU A LOS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NACIMIENTO COMO HIJO VARON OSHE TURA RESTAU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MONIA ENTRE OSHUN Y LOS DIESCISEIS AGBA ODUN, SALV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DEL CA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NACIO DEL VIENTRE DE OSHUN OLARI IYA NI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SHUN, JEFA DE LAS MADRES ANCESTRALES), QUE POSE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MAGICO, EL ELEMENTO FEMENINO Y EL ASHE DE LOS A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N, LOS DIESCISEIS ORISHAS IRUMALE, EL ELEMENTO MASCU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ES EL RESULTADO DE ESA INTERACCION, REPIT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TRON A LOS MITOS TEMPRANOS ACERCA DEL NACIMIEN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. EN TODOS ELLOS ESHU REPRESENTA EL ELEMENTO PROCRE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, EL TERCER PRINCIPIO IGBA KETA DEL SISTEMA. E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IDO ESTA ASOCIADO EL NUMERO TRES (3), Y CONSTITUY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IO FUNDAMENTAL DEL MISTERIO DE LA SOCIEDAD OGB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ES EL RECADERO DE TODOS LOS SIGNOS, SE L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ADA, O SEA EL QUE HACE EL EBBO EFICA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ES LA BOCA QUE HABLA, TANTO COSAS BUENA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S. LE GUSTAN TODOS LOS COLORES Y LE ASIENTAN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ALABRAS O SENTENCIAS DE OSHE TURA SIEMPRE SE CUMPL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ODDUN DE MUCHA RIQUEZA ESPIRITUAL Y MATER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 IROKO, IBEYIS, ODUDUWA, OLOFIN, ELEGBARA, NAN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UKU, OSHUN, SHANGO, OBATALA AZOW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O LA MUJER DE OSHE TURA LO PONDRA EN PELIG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ENCARGADO DE LLEVAR LAS OFRENDAS: OJISHE-EBO-F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S EL REPRESENTANTE DIRECTO DE ESHU 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DELEGA PARTE DE SUS FUNCIONES ANTE OLODDUM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CLARAMENTE EXPRESA UNO DE LOS ASPECTOS SIMBO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 MAS IMPORTANTES DE ESHU; ESHU ELEGBARA, COMO DU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ADOR DEL EBBO, LA OFRENDA 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: LAS AFTAS BUCALES, LAS BOQUERAS, LAS ENFERME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INGEAS Y LARINGE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SOBO, ENSEGUIDA SE MANDA A VIAJAR A LA PERSON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VIRTUAR A SUS ENEMIGOS. LE ACHACAN ROBOS.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R CON LADRONES. LO ACUSAN DE LO QUE NO ES.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N PUGNA CON UD., POR CAUSA DE SU ORGU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UD. ANHELA HAGA COMO QUE NO LO DESEAS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S LOGR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 ADAMI ORISHA, QUE ES EL HIJO DE ODUDUWA Y PAD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ABATA. QUE SE BAILA CON CARETA Y TR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COMER AKUKO NI MAIZ Y RESPETAR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S DE AZOW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ONDE EN LA GUERRA, OSHE TURA LES DABA CONSEJOS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CONTENDIENTES, PARA QUE SE DEFEND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LA GUERRA ENTRE LA MUERTE Y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O EL ARTE DE MATAR Y DE SALV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 SE DIVIDIO EN DOS POLOS: VIDA Y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QUERIAN MATAR A OLOFIN Y ORUNMILA LE HIZO EBO CON: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ÑECO, UNA AGUJA, OU FUN FUN Y DU DUN, AKUKO OUNKO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DUDUWA ANIMO CON ESPIRITUS A DOS LOS S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BATALA CREO,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ONDE BAJA EL PLASMA ESPIRITUAL AL ESPERMATOZOID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ESPIRITU VITAL QUE SE RECIBE CON EL SOPL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, Y QUE SE PIERDE CON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RUBE IYE PONLA META OSHE TURA MI BABA OLOWO ALAKUE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U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ESTA GUERREANDO BAJO BAJO CONTRA UD., LE PUE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HACAR UN R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DESEA UN MATRIMONIO, Y LO PENSO DE PRONTO, Y SE H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UD. LO QUIERE O LO PEN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QUESE ENSEGUIDA, PORQUE HAY UNA PUGNA GÑANDE CON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POR CAUSA DE SU ORGULLO Y LO TILDAN DE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CUMPLIMENTAR UNA COSA QUE UD. YA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AL POZO AKUKO O ADIE POR UN EGUN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E LE DE A ESA PERSONA LA SUERTE QUE TIENE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LL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MUCHAS MISAS A SUS ESPIRITUS FAMILIARES Y PROTECT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SU IYARE ES VIVA, QUE LO(A) SANTIGUE A USTED,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UNTA UD. TIENE QUE HACERLE MI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GA CASTILLOS EN EL AIRE PARA QUE NO SE LES DES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 (CONYUGE) NO ES SU ESCLAVA(O). HAGALE SANT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PARA QUE TENGA SALUD Y LO AYUDE 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ABLA DE PRISION, EL EBBO SE AMARRA CON UNA SOG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GUNTA ADONDE HAY QUE LLEVARLO, SI A ONAREO (CAMINO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TA MERIN (CUATRO ESQUINAS), O ELESE IROKO (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TA DE IROK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N ESTE IFA SE SEÑALA ATRASOS, SE LE PREGUNT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 SI DESEA ETU U ADIE, Y SE COGEN DOS ELEGUE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EÑI ADIE Y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SE SACRIFIQUEN LOS ANIMALES, A LAS CABEZ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ISMOS SE LES ECHA OÑI POR EL PICO Y SE LES VUELV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RAR. LOS CINCO EÑI ADIE SE SALCOCHAN Y SE CORT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ADES, SE LES ECHA SAL Y OÑI POR ENCIMA Y S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OSHUN, SE LE PREGUNTA EL TIEMPO DE ESTAR: 5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, 15 O 25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 OBRA SE LE HACE A UN ALEYO (CLIENTE)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SI AL TERMINO DE SU TIEMPO SE LOS LLEVA P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O SE QUEDAN EN CAS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EÑALA TRAGEDIAS, SE HACE UN INSHE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KU, EYA EPO, UN ELLA ORO, UNA HOJA DE MALANG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PASARLE EL EKO Y DEMAS COSAS POR EL CUERP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, SE DA EL AKUKO A ESHU: LA LERI EN EL IN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RA DEL AKUKO, SE HACE APAYERU Y SE LLEVA A ENI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UELTO EN TRES HOJAS GRANDES DE MALAN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SE VE ESTE IFA EN SU CASA, LE ECHA OÑI A ELEG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 Y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MALANGA, PORQUE CUANDO BUSCABAN A OSHU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LA, ELLA SE SALVO ESCONDIENDOSE ENTRE LAS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DE UN CAMPO SEMBRADO DE MALANGAS, Y NO PU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UN INSHE EN UNA IKOKO CON LERI DE ETU, UN SIJ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ZUNZUNES, LERI Y OKOKAN DE ALAKASO, 18 CARACOLE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OFA, 6 JUJU AIKORDIE, AZUFRE, UN ODU-ARA, LERI AYAPA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N, DE APARO, DE EYELE, IGI: MORURO, DAGAME, JIQU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UYO, DONSHAYO, EWE AYO, EWE INA, PICA PICA, ERU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. COME DOS APARO, DOS AKUKO INDIOS, DOS EYELE CARME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S, UN OSIADIE SHASH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ESTE IFA ES DONDE SE TOCA LA PUERTA CON OTA. AQ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HANGO MATA A LOS ARAYES DEL AWO, PARA ESTO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APIDAMENTE A SHANGO UN AKUKO. A LOS EGUNS FAMILIAR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PONE UNA IGBA DE 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OHIBE FUMAR TABACOS Y CIGARRILLOS, PORQUE LE PRODUC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NCER EN LA BOCA O EN LA GARGANTA. ESO NACE EN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  <w:lang w:val="en-US"/>
        </w:rPr>
      </w:pPr>
      <w:r>
        <w:rPr>
          <w:rFonts w:cs="Tahoma" w:ascii="Tahoma" w:hAnsi="Tahoma"/>
          <w:color w:val="007F00"/>
          <w:sz w:val="20"/>
          <w:szCs w:val="20"/>
          <w:lang w:val="en-US"/>
        </w:rPr>
        <w:t>OSHE TURA INTO INTO DUO OTUFO OYUGBONA KAN INSHERU KU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ATA ETU BOYA IBEN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SE CRECER LAS UÑAS DE LA MANO IZQUIERDA. PONER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ALGO QUE BRILLE. EL HIJO ABANDONA AL PADRE. S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CISEIS OTA FUN FUN DELANTE DE ORUNMILA. SI ES I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, SE PONEN DELANTE DE ESTE ORISHA. SE LE D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AL EGUN DEL PADRE, CON EL ARA SE HACE ARROZ AMAR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LEVA AL PIE DE UNA MATA DE MALANGA. TIENE QU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PATIO UNA MATA DE MALANGA PARA ESTA CEREM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U PADRE VIVE, SE LE DA AL GUIA ESPIRITUAL DEL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PARA MONTAR SU OZAIN TIENE QUE BUSCAR BI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A MATA DE MALANGA, PRINCIPALMENTE LOMBRI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KOFA DE ESTE ODDUN SE PONE SOBRE UN TABLER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SE LE PONE UNA MAZORCA DE MAIZ QUE TENG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OLTURA MORADA, Y MIENTRAS LA TUESTA LE VA ROG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OMIERO Y SE LAVA UN ESPEJITO QUE SE PONE EN ELEG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, SE LE DA DE COMER Y DESPUES LA PERSONA SE MIR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IE DE SHANGO SE PONE MALVATE, FLOR DE CUABA, DE J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Y, EWE SHEWEREKUEKUE Y SE LE DA UNA EYELE AMARILL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MEL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DESDE EL CIELO ARROJABA A SUS HIJOS, Y ASI LOS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DO, ORUNMILA SE LOS AMARRO A LA CINTURA Y BAJ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A LA TIERRA, SALVANDO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SE LE PONE DELANTE DIECISEIS OTA KEKE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OLOWO TIFE TOO LO BONA ADIFAFUN ABERE KUKU TINLO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LOYU EYIGBOME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 DE MANGLE, MORURO, DAGAME, HIERBA MORA Y PRODIGI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Y ALCANZAR EL PODER SOBRE LOS DEMAS AWOS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A BOSHIYE, EL HIJO DE OSHE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N 17 ESTERITAS KEKE, 16 VAN CON IYEFA Y 17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FA QUE SE PREGUNTAN CUALES SON. LA ESTERITA RES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IGUAL A LAS ANTERIORES PERO COLGADA DE UNA OF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RA LA CARGA DE LA LERI DE BOSHI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SHIYE ES UN MUÑECO DE SABICU BARRENADO POR LA LER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DO CON OBI KOLA, OSUN, ARIDA, ANUN, OBI MOTIWAO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LU DE OWUNKO, DE AKUKO, DE EGUN MOKEKERE Y DIESCIS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EWE IFA DE LAS ESTERITAS. TODO HECHO IYE. SE VIS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DUN DUN Y FUN FUN Y CON UNA SOGA A LA CIN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 AKUKO Y VIVE LO MISMO AL LADO DE ESHU O DE IR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URCIELAGO, COLMILLO DE LEOPARDO, DE HIENA, DIE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, COLMILLOS DE AYA, LERI DE AGBANI, DE ETU, DE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AKASO, DE TOCORORO, DE COTORRA, ERU, OBI KOLA, OS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JUJU DE AIKORDIE, TRES EWE DE IFA. VA FORRADO EN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LODO Y PUP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DE OSHE TU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WUNKO, ASHO FUN FUN, DUN DUN Y PUPUA, DOS ITANA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UN MUÑECO CONFECCIONADO CON ROPAS USADAS DEL INT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ADO, QUE SE RELLENA CON PELOS, UÑAS DEL INTERESADO(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SIADIE Y YERBAS DEL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MUÑECO DUERME TRES NOCHES CON EL INTERESADO(A)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PONE EN LA IKOKO DEL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IMPIA AL INTERESADO CON LAS EWE DEL OPARALD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TA EL OWUNKO A SUS ESPALDAS, QUE LA EYERBALE LE CO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SU ESPALDA SOBRE LA IKOKO DEL OPARALDO. A CONTINU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ON SE MATA EL OSIADIE. SE TERMINA LA CEREMONIA COM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 CORR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YELE ROBADAS, HOJAS DE CEIBA, 7 AGUJAS, 12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UNA CANTARA, UNA AGUJA, IMO (CORALE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SE DA AL EGUN DEL PADRE SOBRE LA AGUJA PARAD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I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E ADIE, 9 OKETE (BABOSAS), $9.0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BUNIYE (QUE ES LA ROPA QUE TENGA EN SU CAS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NO LE SIRVE AL INTERESADO). SE HACE EBBO CON ESA ROP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A A BOTAR PARA QUE VENGA LA SUERTE Y ASI COJ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 QUE ORUNMILA LE VA A OTOR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JUJU ALAKASO, UN DELANTAL FUN FUN, TRES EKUTE K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ARACOLES, LIMALLAS DE HIERRO DEL QUE TRABAJAN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RERIA, TRES IMO (CORALES), OMI TUTU, UNA TINAJ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LO DELANTE DE ORUNMILA Y DECIR: "ALAKASO NUNCA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E Y SOLO COME LO QUE DIOS LE DA Y TAN PRONTO ES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COMO EN EL CIELO. LO QUE MUERE. LO QUE LA G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A Y, LO QUE IKU MATA ES LO QUE TU COMES. IRE LOBU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 IRE LOBUA EN EL CIELO IRE LOBUA EN CUALQUI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EN QUE ESTES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E PONE CUANDO AWO TIENE QUE VIAJAR AL EXTRANJ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LA CADENA CON 201 AGUJAS QUE SE LE PON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CORAL, AGUAS, OU FUN FUN Y DUN DUN, UNA TABL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O SE ENSARTA EL OU (HILO) FUN FUN Y DUN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AGUJA, SE LE PASA EL CORAL, SE PONE EN LA TABLI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EL AKUKO EN LA CABECERA DE LA CAMA LLAMAN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. SE ENTIZA CON ESOS MISMOS OU FUN FUN Y DUN DU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 AL INTERESADO, PARA QUE NO LO COJA NI ONILU (PO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A), NI SU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HOJAS DE EWE KOKO, ETU, UNA NARANJA, UN OBE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, GBOGBO TENUNYEN, GBOGDO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SE DA A EGUN BABA TOBI, SE HACE ARROZ AMAR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KUKO Y SE PONE AL PIE DE UNA MATA DE MALAN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NEUTRALIZAR 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BRE UN JORO JORO, SE LE ECHA UNA ELEGUEDE Y SE CU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SHO DE NUEVE COLORES Y UNA AGUJA EN CADA ASHO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N AKUKO A ELEGBARA EN EL JORO JORO, SE LE PONEN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LLAS DE MARIWO, SE CUBRE CON EWE KOKO Y ENCIMA S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LLAMANDO A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PARA QUE VENGA LO BUENO, SE REZA CUATRO VE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EN IYEFA CON REZOS DISTINTOS DE ESTE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TRES DIAS SE SOPLA EN SHILEKUN ILE HACIA A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ENDO QUE ENTRE TODO LO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, CUANDO CAE UN RAYO COGE UN AKUKO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EWE ENATI KEKERE (PATA DE GALLINA), ATIPONLA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ODE, EWE TETE NIFA, KUYE KUYE, EWE ODUN, PAPASIMI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YERBAS DE SHANGO QUE PUEDA CONSEGUIR, EWE OK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, LOGBOTUYE, QUE MACHACA EN UN PILON, Y CUANDO HAY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CINCO MINUTOS, ECHA TODO ESO EN EL AGUJERO DEL R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TAPA CON UNA IGBA. CUANDO VAYA A ESCARBAR PARA SA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TA (EL ODU-ARA), COGE UNA TENAZA Y LA ECH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SAQUE EL ODU-ARA, SE TIENE QUE LIMPIAR CON UN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YA SIDO COMPRADO POR UN HIJO DE SHANGO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RSE CON UNA ITANA Y ENCENDERSELA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CONTR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ODU-ARA Y SE PONE EN ACEITE DE COCIN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TES LLAMANDO A LOS ARAYES Y SE SACA EL VIERNES NOMBR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A LOS ARAYES, SE LAVA BIEN CON VINO SECO (OTI CAN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ONERSELO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ALCOCHAN DOS EÑI ADIE Y SE CORTAN A LO LARG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N AL ODU-ARA Y EL SABADO SE LE QUITAN, Y SE COM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AD Y LAS TRES RESTANTES SE ECHAN EN LAS TRES ESQU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CERCANAS 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CEITE DONDE ESTUVO EL ODU-ARA, SE LE ECHA JU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ANJA AGRIA, IYO, TINTA RAPIDA Y ALMAGRE. SE PREGUNTA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N SI NO OTAN, SE LES AGREGA LO QUE FALTE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N. SE LE ECHA A LOS ARAYES EN SUS PUER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CANGREJO Y LA VIRGEN QUE TIENE FORMAD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PACHO, SE TERMINA DE DIBUJAR LA CABEZA Y EL ROST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 Y OTI. EL CANGREJO SE ENVUELVE EN UN PAPEL GRUE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ECHA 25 ATARE, EKU, EYA, EPO, ORI, EFUN, AGBADO, E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REZA EN EL TABLERO ROGANDOLE LO QUE SE DESEE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DE ESE IYEFA REZADO Y SE LLEVA Y SE LE PON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EFEN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DOS TABLEROS. EN UNO SE HACE EL EBBO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SE LE MARCAN TODOS LOS SIGNOS MENOS OSHE TURA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 A OLOFIN Y A OLORUN ESE TABLERO SIN OSHE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TURA ALAGUEMA OMI TOWE IRELE LOSHAWO ILE YEB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TURA OYIYI ORUN OWO EKAN EMU WAKAMALE OBON O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TE, EYA TUTU OMO OLUWO LERI LODAFUN BABA AGBONIR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 IBO ERU NI ORUNMILA OÑO OTUNI OWO ORI AKO AIKO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 LEBO ABEREMOKAN LORUBO. EYELE LEBO, OSI MIO M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TURA INA FARAYE IROKO INA FARAYE IROKO IR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AN. INAFARAYE YEYE YERE OLI LAYA ADIFAFUN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A INA FARAYE AKUKO LEBO. (LA CANDELA ES BRA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ACAB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TURA LODAFUN UNBATINLO LEAYA BENIFO TETE 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NISHO INBAOYINI AFERE WEWE. </w:t>
      </w:r>
      <w:r>
        <w:rPr>
          <w:rFonts w:cs="Tahoma" w:ascii="Tahoma" w:hAnsi="Tahoma"/>
          <w:color w:val="000000"/>
          <w:sz w:val="20"/>
          <w:szCs w:val="20"/>
        </w:rPr>
        <w:t>AYABA DIDE AFERE W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EMI UNSORO ATIE ASHE OLODDUMARE EB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VA A TENER DE TODO EN EL MUNDO, PORQUE ORUNMI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LEVANTAR; VA A HACER UN VIAJE A UN PARAJE O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NCONTRARA MUCHA SUERTE Y FORTUNA Y LO VAN A QUER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LA GENTE; UD. LLORA POR TENER HIJOS Y DINERO, L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GRAR TODO SI HACE EBBO; LA GENTE DEL OTRO MUNDO LE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BRIR EL CAMINO, PARA QUE TENGA TODO LO QUE DESEE; 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AL AWO QUE LO PARTIO ESTE ODDUN IFA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DOS HIJOS, EL PRIMERO SE LLAMA IFA BUA BUEMI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DO IFA UNYEMI; CUANDO ESTE IFA SALE EN CASA DEL 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TENER PRESENTE QUE NO PUEDE DEJAR DE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: AKUKO, APARO, ATARE MESAN, OÑI, EKU, EYA, EPO...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CE EL EBBO, LE DA A OSHUN DOS APARO, SE QUEM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UCEN A IYE Y SE LE ECHA OÑI Y SE LE PONE A OSHUN ROG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E POR LA SALUD DE LA MUJER; CUIDE A ESA MUJER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 DARLE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GATO ES LADRON POR NATUR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OBATALA LE DA AL SOL LA ORDEN DE ELEVARSE Y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REVEL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DONDE LODE REY DEL MUNDO ABRE LA BOCA Y EL MUND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DESOBEDECE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PORQUE OSHE TURA SE ESCRIBE EN LA PARTE DERECH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ABLERO./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CUANDO LOS DIECISEIS REYES (LOS MEYIS IFA)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N CONSIDERAR A OSHE TURA. OLOFIN CITO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S A SU CASA, Y ESTOS NO QUERIAN ACEPTAR LA DECIS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DE QUE SIEMPRE TENDRIAN QUE CONTAR PARA TO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, PORQUE ERA EL DUEÑO DE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 SHANGO DESDE EL CIELO LA ARROGANCIA Y LA FAL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O DE LOS MEYIS IFA HACIA OLOFIN, TIRO UN RAYO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QUE MARCO OSHE TURA EN LA PARTE MAS ALTA Y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A DEL TABLERO Y QUEMO LA CASA DONDE ESTABAN REU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L VER AQUELLO, SENTENCIO: "DESDE HOY,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DE ORUNMILA TENDRAN QUE ESCRIBIR OSHE TURA A LA DER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 Y EN LA PARTE MAS ALTA DEL TABLERO, CADA VEZ QUE VAY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ACER EBBO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OSHE TURA HAY QUE ESCRIBIRLO EN EL TABLER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A Y EN LA PARTE MAS ALTA DEL MISMO CADA VEZ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HACER EBBO, YA SEA ESTE POR ODDUN OMOLU U OD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PUES AUNQUE EN ESTE ULTIMO CASO LA POSICION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S CAMBIAN EN EL TABLERO, EL ODDUN OSHE TURA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A DE POSICION POR SENTENCI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 SOBRE LA OBRA DE LOS DOS TABLER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 SE PREGUNTA DONDE SE PONE EL TABL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RESENTO A OLOFIN. AQUI TAMBIEN GOBIERN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PERRO Y EL 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AL PRINCIPIO DEL MUNDO OBATALA ESTABA VIE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QUE CAMINAR POR EL MUNDO QUE OLOFIN LE HABIA ENTREG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, Y COMO TENIA CANAS, LOS MUCHACHOS SE BURLABAN DE EL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DETUVO Y LOS MUCHACHOS LE TIRARON UNA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OS MALDIJO DICIENDOLES: "QUE TODOS UDS. SE ENFER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 Y MUERAN.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S LOS OSHAS DE LA MALDICION DE OBATALA CONT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S. FUERON A PEDIRLE, QUE LOS PERDONARA, EL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 "TRAIGAN UN PERRO Y UN GALLO PARA ECHARL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EAR, SI EL PERRO TUMBA AL GALLO, EL MUNDO SE TERMIN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I EL GALLO TUMBA AL PERRO, EL MUNDO CONTINUARA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ELEA EL GALLO TUMBO AL PERRO Y TODO CONTINUO T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FALTAS DE RESPETO Y DE CONSIDERACION DE LO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OS 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IRVE PARA LEVANTAR Y PARA MALDECIR. EL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Y AYA SE HACE CUANDO ES PARA GUERREAR. CUAND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EVANTAR, SOLO LLEVA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EL PADRE DE LA PERSONA MORIRA PRONTO. SI YA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UNTO SE LE DA UN AKUKO EN UNA AGU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VIVA AL LADO DE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AYAPA Y EL 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A JICOTEA NO PODIA CAMINAR, PORQUE LLEV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GUIROS POR LO CUAL SE LE DIFICULTABA EL AND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A ENCONTRO AL CARNERO QUE LE DIJO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IERA LOS GUIROS, PERO COMO ELLA LLEVABA LOS GUIRO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SPALDA NO PUDO ROMPE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A PIDIO AYUDA AL CARNERO Y ESTE CON SUS TAR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IO LOS GUI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A JICOTEA Y EL CARNERO FUERON A CASA DE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MUNICARON LO SUCEDIDO, AL OIR ESTO SHANGO SE MOL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AL MANERA QUE MANDO A BUSCAR A OGGUN ARERE Y LE ORD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SACRIFICARAN AL CARNERO Y A LA JICOTEA, PU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OTEA NO CUMPLIO CON EL ENCARGO QUE EL LE HABIA ENCOM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 Y QUE EL CARNERO POR METERSE EN LO QUE NO LE IMPOR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PAGAR CON SU CABE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TAMBIEN OGGUN COME CARNERO Y JIC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, PERO EL CARNERO QUE SE LE DA A OGGUN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TAR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POR CULPA DE LA JICOTEA EL MUNDO QUEDO TRO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ICOTEA PENSO DOMINAR A TODO EL MUNDO Y CREY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ANDOLE EL CEREBRO A TODOS LOS HUMANOS Y IR ECHANDO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GUIRA, ELLA SERIA LA UNICA QUE TENDRIA INTELIG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JICOTEA ESPERO A QUE TODO EL MUNDO ESTU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MIENDO APROVECHANDO ESTA OPORTUNIDAD PARA IR SAC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EREBRO A LA HUMANIDAD E IR ECHANDOLO EN EL GUIR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SACO SU PROPIO CEREBRO Y LO LIGO CON LOS DEM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O QUE COLOCANDOLO ESA MASA EN SU CABEZA TENDR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LIGENCIA Y EL DOMINIO DEL MUNDO, DESPUES SE COLG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UIRITO EN EL PESCUEZO Y TRATO DE SUBIR A UNA MA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PODIA SUBIR PORQUE EL GUIRITO LE ESTOR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MBRE QUE RESULTO SER ELEGBA, EL QUE LE INDIC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A EL GUIRITO DE OTRA FO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ICOTEA SE MOLESTO POR LA INDICACION DE AQUEL HOMB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O EL GUIRITO ESPARCIENDOSE LOS CEREBROS POR EL SUE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EGBA FUE A CASA DE ORUNMILA Y LE CONT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LA JICOTEA, ENTONCES ORUNMILA FUE AL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DO, PERO COMO ES NATURAL, NO SABIA CUAL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BRO DE CADA CUAL, POR LO TANTO TODO EL MUNDO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ODUDUWA QUISO CREAR A LOS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DUDUA QUISO CREAR LOS SERES HUMANOS, COMENZ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R A LOS OSHAS PELIGROSOS Y ASI CREA A OGGUN, BABAL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SHANGO, LOS IBEYIS, ETC. DESPUES DECIDE PONE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 16 CRIATURAS HOMBRES Y MUJERES Y CON ESTAS VIV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NGEL TUTELAR, QUE UNA A UNA EN EL VIENTRE DEL PRI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DONDE ELLOS TRANSFORMABAN EN CIMIENTE CON LO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CUNDA A SU ESPOSA, LA PRIMERA MUJER, ES POR ELLA QU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CRIATURAS DE ODUDUA DESCENDIERON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UN DIA ELEGBA SE DECIDE A ROMPERLE EL DEBIL ORG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ORIO QUE TENIA UNA DE SUS CRIATURAS ESTA ES INAN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A Y TODOS LOS OSHAS SE RECOG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OS DIAS MAS TARDE ELEGBA MATA UNA SEGUNDA CRIATU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ERCERA, NO QUEDABAN MAS QUE 13 CRIATURAS, LA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DAS REGRESARON DESPUES DE SU MUERTE JUNTO ODUDU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MEDIO DEL VIENTO, ODUDUA SE DICE: HE QUERIDO ORDE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 Y QUE TODOS VIVAN EN PAZ Y HE AQUI QUE LOS OS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TORNARON MIS PLANES, ES NECESARIO QUE LOS LLAM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AL CIELO CON EL PRIMER HOMBRE, Y LOS CONVOQU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TIMO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 HOMBRE CON SU MUJER CON LOS DOS PROTECTOR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ON QUE SOBREVENDIA DE ESTA DECISON,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DO PASAR. EL HOMBRE VA CON SU MUJER A SENTARSE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QUEÑA EMINENCIA Y PIENSA. ?COMO ES QUE NOS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MOS SIDO LLAMADOS? Y LANZA SU EKUELE REMITIENDOSE A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E SALE OSHE TURA Y LE RECOMIENDA UN EBBO, COMPRAR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NTAMIENTOS DE TIERRA EN UNO VERTIR UNA SALSA DE PESC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, EN EL SEGUNDO PONER 16 BOLAS DE EKO, 41 CONCHIT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TE 16 MAS, A SAZONAR TODO COPIOSAMENTE DE PIMIEN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 DESPUES DEPOSITAR LOS ASENTAMIENTOS EN EL BORDE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Y AL SEXTO DIA PARTIR A VER ODUDUA, LOS PROTECT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S DE ODUDUA ANTE LOS O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VEN PARTIR Y SE ALEGRAN ENORMEMENTE, POR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N A ENTRAR EN LA CASA DE LOS HOMBRES A DANZAR Y TO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AM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MENTE LOS OSHAS LLEGARON A LA ORILLA DEL RIO DESC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ENDO LOS ASENTAMIENTOS Y SU CONTENIDO COMESTIBLE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HAMBRE NO DEJARON NI UNA MIGAJA Y CUANDO SE LLEN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N SE DURMIERON Y ELLOS COMIERON LAS PROHIBICION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A, LA SAL Y LA PIMI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A SIN EMBARGO ENVIA UNA PIRAGUA PARA RECOGER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S, EL PIRAGUERO OBJETA QUE HABIA RECIBIO LA OR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MBARCAR A TODO EL MUNDO A LA VEZ, ELLOS INSISTI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OFRECEN EN REGALO LO QUE QUEDABA EN UNO DE LOS ASENT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OS, LAS 41 CONCHITAS Y LAS 16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IRAGUERO ENCANTADO VIENDO QUE TENIA QUE ESPERAR LAR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POR EL DUEÑO DE LAS CONCHAS DEJA A ESTOS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 Y SE LLEVA A LOS PROTECTORES, DESPUES EL HIZ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DO VIAJE PARA BUSC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ENSAJEROS COMPARECIERON ANTE ODUDUA QUIEN LE PREG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: Y USTEDES HAN MATADO A ALGUNO EN EL MUNDO? NO, RESP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ON, NUNCA; Y HAN TRATADO DE COMER MIS PROHIBICI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CONTESTARON ELLOS, ENTONCES DICE ODUDUA VENGAN 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A Y LOS ABRIGARE BAJO MI BRAZO Y MI PAÑO,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LOS OSHAS QUE ACABAN DE LLEGAR FORMARON U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OROTO A LA PUERTA DE ODUDUA Y ENTRARON RUIDOS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 Y GRITANDO, ODUDUA GRITA, SILENCIO, QUIETOS,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O QUE USTEDES HAN MATADO A CRIATURAS QUE YO HE ENVI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AL MUNDO?. NOSOTROS LO HEMOS HECHO; ES CIER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HAN COMIDO MIS PROHIBICIONES?. SI, UN DIA TENIA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E Y ENCONTRAMOS DE COMER AL BORDE DEL RIO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TA ODUDUA: ALEJENSE DE MI, HIZO SALIR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S DE SU PECHO Y AGREGO, DESDE HOY LOS PROTECT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BENDECIDOS POR MI, ELLOS MANDARAN Y USTEDES OBEDEC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N, Y AHORA REGRESEN AL MUNDO DE DONDE HAN VEN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O QUE LOS PROTECTORES (ANGELES GUARDIANES)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FUERTES QUE LOS OSHAS, CUANDO EL PROTECTOR DE ALG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 ACEPTADO EL MAL QUE LE QUIEREN HACER LOS OSHAS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NO PUEDE ALCANZAR SU OBJET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OSHAS DE REGRESO SE REUNIERON, DESDE HOY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MOS PARA NUESTROS ASUNTOS, CADA 7 D1AS Y POR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ON, SI LOS OSHAS TIENEN MALAS INFLUENCIAS CONTRA ALG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N EL SEPTIMO DIA QUE LO REALIZARAN, ES TAMBIEN POR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FA DECIDE AL CONTRARIO PUESTO QUE ESTO ES ASI, Y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PTARE QUE ME FIJE EL SEPTIMO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ASHE DE OSHE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LAMO A TODOS LOS ODDUNS PARA DARLE A CADA UN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CION, LOS ODDUNS QUE FUERON LLEGANDO PRIMERO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RGO LOS MEYIS O SEA REYES, POR HABER SIDO LOS PRIM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LEGAR A SU PRES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DEMAS ODDUNS FUERON LLEGANDO, OLOFIN LES DI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CION Y SUS CUALIDADES, CUANDO LE TOCO EL TURNO 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A OLOFIN, LE CONCEDIO EL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CURRIDO UN TIEMPO LOS DEMAS ODDUN LLENOS SE ENVI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RON DE ROBARLE EL ASHE A OSHE TURA, TODOS LOS POL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E TENIA GUARDADOS EN SU CASA. Y LA MUJER DE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A SE LOS DIO, ACTO SEGUIDO FUERON A CASA DE OLOFI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OSHE TURA NO TENIA ASHE Y QUE PARA QUE E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BARA QUE LO LLAMARA Y LE PREGUNT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SI LO HIZO, PERO CUANDO OLOFIN LE PREGUNTO,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A DIJO QUE SU ASHE ESTABA EN SU BOCA Y QUE NADIE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QUI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LO BENDIJO, DICIENDOLE, QUE TODO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A SE CONVARTIRIA EN VERDAD Y QUE APARTIR 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EL OCUPARIA LA PARTE IZQUIERDA Y QUE SERIA NECES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EN TODO MO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 LA PERSONA QUE LE SALGA ESTE IFA, SE LE DICE: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PERSONA QUE DICE QUE ELLA NO SABE NAD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 QUERIDO DESPRESTIGIAR,PERO MIENTRAS SU ANG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ARDA NO LO ABANDONE Y SEA CUMPLIDORA QUE SE 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DONDE NACIO EL SECRETO DE DARLE EL ASHE DE LA PALA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L ORISHA./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TURA LODAFUN UMBA FUNLELEAYA BENFO TETE NIN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 INIBA NI AFERE NEME AYABA DIDE AFERE MENE,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A EMI UNSORO ETIE ASHE OLODUMARE EBBO OMO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HE TURA VINO AL MUNDO POR MANDATO DE OLOFIN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QUE LA GENTE ESTABA EN EL MUNDO SIN PODER HABLA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DA VIVIA EN LA SOMBRA SOLO VEIA Y NO PODIA HABL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SHE TURA FUE DE NUEVO A VER A OLOFI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LE QUE LOS ORISHAS REALIZABAN TODAS LAS CEREMON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DORACION QUE LES HABIAN MANDANDO PERO QUE SOLO HAB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 POR IFA Y POR EL DILOGUN, SEGUN LO HABIA DISPU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QUE SOLO LOS EBBORA (EGGUN) ERAN LOS QUE PO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 Y QUE ELEDA ORISHA NO HABLABA Y QUE ESO N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, PUES NO ERA JUSTO QUE ELEDA QUE ERA TAN GRAN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NO TUVIERA LA POSTETAD DE HAB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LAMO A ORUNMILA Y LE PREGUNTO QUE QUE PASABA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CUANDO IWON BOSHENSHE HABIA IDO 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RECHAZADO LA CABEZA DE MORTAL PARA HABLAR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: ESTA BIEN RESPETEMOS PARA TI Y TU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URAMENTO DE IWON BOSHENSHE, PERO ES NECESAR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DA PUEDA HABLAR, ENTONCES LE DIJO: VOY A MAND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O A LA TIERRA A OSHE TURA, CON ESA MISION, PREPAR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PUEDA CUMPLI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LE HIZO EBBO A OSHE TURA CON ETU Y NAVAJA, ERU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EROGBO, EÑI, EKU, EYA, AWADO. ENTONCES LE EXPLIC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COMO USAR EL PODER QUE AHORA TENIA QUE ERA N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, PASARON LOS DIAS Y DESPUES QUE OSHE TURA CONO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FUNCIONES DE SU CARGO REGRESO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IFA LLAMO A TODOS LOS ORISHAS Y LES DIJO: USTEDES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EN SOY OSHE TURA, EL DUEÑO DEL ASHE POR VIRTU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DUMARE, ME LLAMO ASHEDA SOY EL QUE LE DA POTEST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 A ELEDA. TODOS ESTABAN PRESENTES MENOS OLO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OMU, BROSIA, ORISHAOKO, OBA, OZAIN, AYAO, QUE SE ENC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N MUY LEJOS Y NO ACEPTARON EL QUE SE PREPARAR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OS PUSO EN FILA Y LES DIJO: EMI LENU, SAQUE LA LENG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OGIO SU NAVAJA Y LE MARCO EN CRUZ SU LENGUA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ASHE, EÑI, AWADO, EKU, EYA, Y LES DIJO: TRANQU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COGIO LA ETU TOCO A CADA UNO CON ELEKE DE SU ATIK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E GUARDARAN COMO RECUERDO DE ESTA OBRA,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EDA CON EL NOMBRE DE ASHEDA ORISHA, ESTA FACUL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DO PARA HABLAR COMO ORISHA POR CADA HUMANO, ASI BAJ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DE MORTAL TODOS LOS ORISHAS MENOS ORUNMILA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ASISTIERON A LA CEREMONIA QUE POR MANDATO D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O OSHE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NO LO HACE POR MOTIVO DEL JURAMENTO DE IWON BO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NSHE, PUES LOS JURAMENTOS DE IFA NUNCA SE ROMPE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QUE MUCHO HABLA TODO LO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 ADA, 2 VAINAS DE FRAMBOYAN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WO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FF0000"/>
          <w:sz w:val="23"/>
          <w:szCs w:val="23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 CAZADOR, QUE FUE AL MONTE A CAZAR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EL REY D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PREGUNTO AL CAZADOR QUE ERA LO QUE HACI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? Y EL CAZADOR LE CONTESTO QUE IBA EN BUSCA DE CA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MER, ENTONCES EL REY LE DIO DOS VAINAS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VAYAS PARA TU CASA, SIEMBRALA PARA QUE NUNCA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E LA COMIDA, PERO NUNCA LE COMUNIQUES TU SECRE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 FUE PARA SU CASA Y SEMBRO LAS VAINAS COMO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ICHO EL REY DEL MONTE, TENIENDO DESDE ESE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Y DE TODO LO QUE NECESI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ESE PUEBLO UN DIA LO LLAMO Y LE DIJO: QU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NTERADO QUE EL TENIA UN SECRETO QUE LO HACIA EL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O DE TODOS HASTA QUE DE 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CAZADOR LE DIJO AL REY DEL PUEBLO EL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REY DEL MONTE LE HABIA DADO Y QUE LE HABIA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LO DIVULGARA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ARTIR DE ESE MOMENTO EL CAZADOR VOLVIO A LA MISER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NDO AL MONTE DE NUEVO A CA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CAZADOR ENTRO EN EL MONTE, EL REY DEL MON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?QUE ERA LO QUE EL BUSCABA EN EL MONTE?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ESTABA EN LA MALA SITUACION, POR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IDO EL SECRETO AL REY D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REY DEL MONTE LE CORTO LA CABE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, NO SE PUEDE DECIR EL SECRET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RECE A UNO, PUES EL QUE MUCHO HABLA LO PIE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, INCLUSO HAST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SER RESERVADO EN LO SUYO Y EN LO AJEN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EDE CONFIAR EN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PORQUE HAY QUE EMPEZAR EL EBBO LLAMANDO A OSHE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LAMO A TODOS LOS SIGNOS PARA QUE CADA CUAL PIDIER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QUERIAN SER. TODOS LOS MEYIS PIDIERON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ES PARA GOBERNAR, EN ESO LLEGO OSHE TURA Y SOLAMEN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EL ASHE, Y ESTE TODO SE LO CONCEDIO Y DESDE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REYES CUANDO IBAN A HACER EBBO TENIAN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E TURA UN PEDAZO Y M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NO TRABAJABA Y VIVIA ORGULLOSO, AL EXTRE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UN DIA A QUE EL SE NEGABA A SEGUIR DANDO EL ASH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OS REYES FUERON A QUEJARSE A OLOFIN, PERO ESTE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RESOLVIO, PORQUE LE HABIA DADO A CADA UNO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PEDIDO. EN CAMBIO OLOFIN LES DECIA QUE BUSC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SHE TURA LES VENDIERA EL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EDI QUE ERA UN PAJARO MUY BONITO,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Y COMO ESTE NO SE ENCONTRABA EN LA CASA,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LABA SU MUJER QUE ERA HIJA DE OSHUN OBEDI, LE PREG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SHE TURA Y ELLA LE CONTESTO QUE HABIA SAL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EDI LE PREGUNTO QUE DONDE ESTABA EL ASHE?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ENSEÑO. OBEDI LA EMPEZO A ENAMORAR PARA QUE LE 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SHE Y LE DECIA QUE EL TENIA UN ASHE MUY BUENO, MEJ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DE OCHE TURA PORQUE EL LO HACIA CON PLUMAS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CONSENTIA EN ESTAR CON EL, PERO NO EN DARL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I SE MARCHO Y SE LO DIJO A LOS DEMAS REYES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DONDE ESTABA EL ACHE Y TODOS FUERON PAR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, PERO CUANDO LLEGARON YA OSHE TURA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TO A MARCHAR Y POR EL CAMINO LO ENCONTR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SE NEGABA A VENDERSELO. ENTONCES TODOS DE COM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O TRATARON DE QUITARSELO, Y EMPEZARON A DECIRL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DE BURLA, YA NO TIENES NADA, HAS PERDIDO EL ASHE Y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S VIVIR CON T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ADO DE IRA OSHE TURA LES ENSEÑO PARA PROBARLE A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TENIA EL ACHE INLABUNU BOROTO TI Y SE SOPLO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"AFEFE ASHE NATEYE INYABANU BOROTITI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FUE EL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AS DESPUES REUNIDOS LOS REYES EN UNA FIESTA QU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VINIERON LOS 16 MEYIS, PERO OLOFIN LE DIJO: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COMPLETOS QUE FALTABA UNO QUE AUNQUE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QUITICO ERA IMPRESCINDIBLE. ELLOS CONTESTARON QUE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EMPEZO A LLOVER Y CAYO UN RAYO Y LA CASA SE QUEM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LOFIN LES DIJO A TODOS ELLOS DESDE HOY TIEN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AR CON OSHE TURA PARA YO RECIBIRLOS EN EL CIEL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SI NO SE ESCRIBE A LA DERECHA DEL TABLERO, N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Y DESDE ENTONCES HAY QUE EMPEZAR TODOS LOS EBB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SHE TURA. LLAMANDOLO PRIM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L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ALEON ERA PERSEGUIDO POR LOS MUCHACHOS Y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, HIZO EBBO CON AKUKO, EYELE, 2 ADIE, 9 AGUJ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AS DE 9 COLORES, 7 VARILLAS Y ABRIO UN HOYO.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CABO EL EBBO PUSO EN UN ARBOL TELAS DE COLOR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GUJA EN CADA PUNTA. Y SE FUE PENSANDO EN CADA 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FUERON A COGERLAS SE CLAVARON LAS AGUJAS Y CAY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HOYO QUE ESTABA TAPADO CON LAS VARILLAS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S AGUIRE COLOGUO TENI ANU AGUIRE IMBAGUI OLORDUMA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EBBO AL CIELO LO LLEVO OSHE TURA Y OLOFIN SE C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ESO SE LLAMA PRIMERO TONTO OLOGUO TIFE LO B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BERE CUCU TINTOLE ETO LOLLE OBO MEC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B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ORACULO DEL COCO (OBI) Y SUS 5 PODERES. SU LE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 ES EYEIFE (LA DOMINAN LOS GUERRER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VANIDAD DEL COCO (LETRA ETAW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SE VE ESTE IFA SE ECHA EN SUS BOLSIL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 DE OBI, TIRA UNO EN LA CALLE CUANDO SALE Y 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TIRA CUANDO REGRE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SECRETO DEL DILOGUN DE 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EL SECRETO DE PORQUE SE VUELVE A TI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LETRA ETAWA. PORQUE LA LETRA ETAWA ES LA VAN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COCO, QUE LO MISMO DICE QUE SI, COMO DICE QUE NO 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ESTA PREGUNTANDO, Y PARA SABER SI DICE QUE SI,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OLVER A TIRARLO, PARA QUE LO REAFIRME CON LA PROP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RA ETAWA, O CON EYEIFE O ALAF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TAMBIEN NACIO EL SECRETO DE PORQUE EL AWO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 QUE LE DE OBI OMI TUTO A ORUNMILA, A GBOGBO OSHA 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ORISHA, ANTES DE TIRAR LOS COCOS TIENE QUE REZ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ILE, Y CUANDO SE TRATE DE EGUN HAY QUE REZAR EL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LE DE 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BE DE TENER CUIDADO DE QUEDAR BIEN CON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QUE LE SALGA ESTE IFA, PARA QUE, EL ANGEL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 DE ELLA NO LE COBRE CON CRECES EL ENGAÑO A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ILE MUERE DE AHOGO O DE AFIXIA. HAY.QUE CUIDARS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LMONES, EL CORAZON,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EREDAN LAS RIQUEZAS DE LOS PADRES, PERO TAMBI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QUIDADES Y LAS ENFERMEDADES DE LOS MISMOS. PUES ES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HERENCIAS EN GENERAL. HAY QUE TRATARSE LAS ENFERM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ES HEREDITAR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EL SILLON DE RUEDAS. LA PERSONA SE PUEDE QUE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DADA, O PUEDE ESTAR BALDADA POR ALGUN TIEMPO. LA PER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OLA NO ES NADIE, NECESITA DE OTROS QUE LO GU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S HERENCIAS, DICE IFA QUE SE HEREDAN LAS PROPIED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 EL DINERO, LA INTELIGENCIA, PERO TAMBIEN LOS M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OS DE LOS PADRES O DE LAS PERSONAS QUE LO CRIA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PUEDE SER QUE SE HAYA CRIADO EN CASA AJ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LOS HIJOS ABANDONAN AL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GUERRA DE MUJERES, HAGA EBBO PARA QUE LAS GA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DE MENTE DEBIL (DE PENSAMIENTO LIGERO)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NALIZA LAS COSAS ANTES DE DECIDIRSE A REALIZARLAS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LA PUEDEN ENGAÑAR FACILMENTE. NECESIT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JOS DE OTRAS PERSONAS QUE LO QUIERAN BIEN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ASE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ROPIEDAD DE UNA CASA, TERRENO O FINCA QUE S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O Y QUE OTROS ESTAN USUFRUCTU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NGAÑO EN PAPELES (DOCUMENTOS) LEG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FALSOS TESTIMONIOS, DE USURPACION DE PROPIE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AR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L TIGRE Y EL GATO. LA PERSONA ES UN POBRE G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DEADO DE TIGRES QUE SE LO QUIEREN COMER O DESTR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UJER SEÑALA AMARRE DEL VIEN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TRES ASUNTOS QUE HAY QUE CUMPLIMENTAR Y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 QUE SI ES DIFUNTO, HAY QUE DARLE MISA, PORQUE 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DE SANGRE Y DE CRI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CARNE DE ANIMALES PRIE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A ORUNMILA DOS OBI DE AGUA Y SE GUARDA LA PA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ORTEZA EXTERIOR QUE ES PARA TO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DE COMER A LOS SANTOS Y A 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ENTREGARLES IFA A LOS HIJOS PARA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YEN A EGUN 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LE DA DE COMER Y SE LE TOCA UN TAM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IFA DE AWO ILE.(EL AWO DEBE DE TRABAJAR IF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ES SHANGO, Y SE LLAMA OLU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RA DARLE DE COMER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BRE UN JORO JORO, SE MARCA OSHE BILE, SE METE EL PI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ACA EL OKUTA, QUE SE PONE DENTRO DE SHANGO. SE MAT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O JIO Y SE ECHA AH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: AKUKO, OBE, AKATAMPO Y EYA TUTO. LA C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EPARA DEL ARA DEL EYA TUTO Y SE LE DICE: YEBELE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MASHEO. SE PONE OBE Y AKATAMPO ENCIMA DE OGGUN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SE PREGUNTA ADOND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N SU CASA VIGILA DE ADENTRO PARA FUERA.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LA LU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ELEGBARA TIENE SU NOMBRE AFIRMADO EN EL CI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CUANDO VAYA A REALIZAR ALGO, PRIMERO DE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PARA QUE SUS COSAS LE SALGAN BIEN Y N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BARAT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LE SALE A UN AWO, TIENE QUE MASCAR ON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 CON OTI Y ROCIAR A ELEGBARA, ANTES SE LE PONE AJ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Y EN FRENTE, DESPUES LE DAS UN AKUKO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FORTUNAS QUE ELEGBARA TIENE EN SU VIENTR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MITE. DESPUES PARA CHIQUIERLO SE LE PONE UNA IGBA DE E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ÑI, DESBARATADO EL E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SE VE ESTE IFA, SE MOJA LA V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E REZA EN UN EBBO, SE ECHAN GO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 EN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UEÑO DE ESTE IFA TIENE QUE DARLE OBI OMI TUT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EL. DESPUES CORTA LOS OBI EN PEDACITOS, EN NUMERO IG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S PERSONAS PRESENTES EN SU CASA, LES ECHA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DO, EKO, KORI, OÑI Y LES DA DE COMER CON UN SORB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PARA QUE TODOS TENGAN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SOLVER PROBLEMAS SE LE DA UN EYELE DUN DUN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UNA CEREMONIA CON DOS LERI DE CHERNAS, UNA PI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REY Y SE HACE SOPA PARA TOMAR PARA AÑASILE KOS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PONE A ORUNMILA UN PEDAZO DE CADENA DEN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OPERA, PORQUE EN ESTE IFA ORUNMILA SUBIO AL CIEL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O DE UNA CADENA EN BUSCA DE SUERTE Y OLOFIN SE LA 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 ESTE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ALADA DE ABISMO Y C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B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LA TRAGED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O, UN OBE, UN OKATAMPO, UNA ABITI, ASHO ARA, OS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, EKU, EYA, EPO, OB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NO LO VENZ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O, 4 OBI, EKU, EYA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YA TUTO LA LERI A OGGUN, QUE SE CORTA DE UN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JO, LA COLA SE PREGUNTA. LA LERI SE UNTA CON IYEF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LOS OBI DOS PARA BABA Y DOS PARA ORUNMILA Y PA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AJA UMBEBOLO, EL RESTO SE GUERDA PARA TOMAR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IMIENTO CUANDO RESULTE EL EBBO Y DURANTE SIETE DIA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RTEN OBI EN LA CASA, NI SE COME NINGUN TIPO DE CAB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, GOFIO, AKARA NI NADA QUE CONTENGA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LA PUERTA SE PONE UNA BOTELLA DE AGUA DE M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ORES. SI EL PADRE DEL INTERESADO ES DIFUNTO, SE LE D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PROSPER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N A ELEGBARA Y A OGGUN JUNTOS, SE PONE UN EYA T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UN OBE EL AWO LO CORTA EN DOS MITADES DEJAN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 SIN CORTAR PARA QUE EL INTERESADO CON EL OB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E DE CORTAR. SE SEPARE LERI Y KOLA CON EL OBE DIV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NDOLO EN DOS PARTES. SE LES DA EL OSIADIE CON LA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A ECHANDOLE EYERBALE A ELEGBARA, A OGGUN Y A AMB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 DEL EYA TUTO. SE ESCRIBE SIETE VECES EL NOMB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 AL DERECHO Y AL REVES. VA AL LUGAR YA DETER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O POR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SHE BI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TA, AJI, INSO, DE EURE, LERI DE MALU, KOLA DE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 OBI SIN PELUZAS QUE SE PONE EN UN PLA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EL AKUKO JUNTO CON LOS GUERREROS. DESPUES EL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DEBAJO DE LA CABECERA DE LA CAMA. AL TERCER DI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DOND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DE OSHE BI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U, EPO, OTI, OBI, EWE SHEWEREKUEKUE, UNA EYELE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, DOS ITANAS, EFUN, DEMAS INGREDIENTES QUE 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UMBRE A PONER EN LOS OPARAL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SHU SE AMASA BIEN Y SE LIGA CON EL EPO Y CON ES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UN CIRCULO EN EL SUELO. DE ESE ISHU SE LE PO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A SHANGO, SE LE ENCIENDEN DOS ITANAS Y SE LE RUE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YUDA EN LA CEREMONIA QUE SE VA A REALIZAR.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LE PONE UN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CIRCULO DE ISHU CON EPO SE ESCRIBE OTURA NIK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ILE. SE PARA EL INTERESADO DE ESPALDAS AL CIRC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L OPARALDO CON EL OSIADIE Y SE OPA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LO, DANDOLE EYERBALE AL CIRCULO Y AL EYA TUT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DENTRO DEL CIRC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TERMINADO EL OPARALDO, SE MANDA AL INTERES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BAÑE CON OMIERO DE EWE SHEWEREKUEKUE, LAS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BAS Y EL OSHE (JABON), UTILIZADO A LA EYELE QU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AL OMIERO COMO SI FUERA UN ESTROPAJO, PARA RESTREG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RI. PARA ESTO EL AWO DEBE MOYUGBAR PARA DARLE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OSHAS DE LA OBRA QUE VA A REALIZAR, PIDIENDOL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QUITEN LA MALDICION QUE PUEDA ALCANZARLO A REALIZ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EREM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PARALDO DEBE SER COLGADO Y ENTERRADO, PERO PREGU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NO LE VAYAN A VENC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OBE, EYA TUTO; LA CABEZA A OGGUN QUE SE PART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SOLO TAJO Y LA COLA SE LE PREGUNTA A LA CABEZ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CHA YEFA DEL EBBO Y DOS COCOS PARA 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JE DE ESTA LIMPIEZA ES LA OTA, AJI, CHIVO Y UN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ACA DEL AUCO UMBEBOLO; EL ROGADO TENDRA SILLA PR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TE PARA SENTARSE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COCOS PARA ORUMMILA Y PARTE DE LA PAJA SE V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LA OTRA SE GUARDA. EL SEGUNDO EBBO, UN ANIMAL DE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S, OWO LA M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BILE BOROBORO MOFA IRETE MOKURE IRETE Y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MASA ADIFA FUN BEMI LOLA TINSHOMO OKUNI ARA O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BILE BI AWE ADAWE ADI ATOTO BABADONA OC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 LODAFUN ALAK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BILE BI AWE ADAWE ADI ATOTO BABADONA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ABALAWO LODAFUN ALAKEN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BILE BI AWE ADAWE ADI ATOTO BABADONA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ABALAWO LODAFUN ALAKEN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SISIROKO MAYE ALAK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SISIROKO MAYE ALAKEN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SISIROKO MAYE ALAKEN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DA OMO OBI ALABI IFA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B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ENGA CUIDADO CON UNA TRAICION O LE LEVANT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SO TESTIMONIO; TENGA CUIDADO CON UNA PERSON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HACER UN MAL PERO ESE MAL LE SERA BIEN; NO C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 PRIETO; HAY UN HERMANO QUE SIEMPRE ESTA PELE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D.; TENGA CUIDADO CON UN AMARRE EN LA BARRIGA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ESTA EMBARAZADA, PORQUE HAY UNA MUJER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AMARRAR LA BARRIGA; UD. TIENE QUE HACER SANT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DE UNA GUERRA DE MUJERES PARA QUE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R; CUANDO UD. SALGA A LA CALLE COJA DOS PEDAZ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 Y BOTE UNO AL SALIR DE SU CASA EN LA CALLE Y 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REGRESE; NO PELEE CON SU MUJER PARA QUE LA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UEDA LLEGAR BIEN; OSHUN ESTA BRAVA CON UD. POR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TIO UNA FALTA; TENGA CUIDADO QUE LE QUIEREN USURP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QUE LE PERTENECE, PERO NO LO LOGRARAN; EL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ENTRA EN SU CASA; UD. ESTA MAL Y SUS ENEMIGOS QU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 ACABAR CON UD.; LA GENTE ESTA ROÑOSA CON UD. PORQ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O DIRIGEN POR ENCIMA DEL DINERO Y POR ESO LO ENV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N; NO SE MOLESTE PORQUE LE PIDAN LIMOSNA, DELA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UNA PORFIA Y CON UN CUCHILLO, Y SEA OGGU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RREGLE LA PELEA, TODO ES POR CAUSA DE MUJERES; RU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LE A OSHUN POR UD., PORQUE UD. TIENE FALTAS CON ELL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OBA Y A SHANGO: SU CAMINO ESTA CERRADO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TRA DINERO PARA COMBATIR A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MAL SE CONVIERTE E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CUANDO SE ELIGE BIEN EL CAMINO, SE LLEGA A L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B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EGBA SALVO A BABA DOMA DE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DOMA OBA NI ILU OMA BOGBO ALEYO LETI UNSO,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A, BABA DOGUN ATI BABA DOTA INTORI EYO NI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A UNLONI ILU OSHUN ATI BOGBO OMODE LOWA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A, UMBO WA LODO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FIFESHU, OSIADIE META (TORI IBEYI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OTA, ATITAN NIBE, HERRAMIENTAS DE OGGUN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BELARA, ATITAN IBU LOSA, EKU, EYA, EPO, OTI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AWADO NIÑA Y YERE, MALAGUIDI META OKU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FF0000"/>
          <w:sz w:val="23"/>
          <w:szCs w:val="23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L OBA DE LA TIERRA Y EL OBA DE LA RESIS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CIA LE COGIERON ENVIDIA AL OBA DE LA INTELIG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BOMA ERA UN REY EN LA TIERRA DE LA INTELIGENCIA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MOTIVO LA GENTE DE AQUEL LUGAR SIEMPRE BUSCAB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JOS Y SABIDU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BABA DOGUN Y BABA DOTA, QUE TAMBIEN VIVIAN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POR ENVIDIA Y POR ESTIMAR QUE A ELLOS NO S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BAN, NI SE LES LLAMABAN PLANTEARON HACE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, PARA DESPLAZAR A BABA DOMA DE AQUEL TERRITO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BSTANTE COMO BABA DOMA, TENIA SABIDURIA E INTELIG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CUERDO CON LA VIRTUD QUE DIOS LE HABIA DADO PRE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Y SE MARCHO DE AQUEL LUGAR PARA EVITAR UN PROBL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AS COSAS LLEGARON A UN LUGAR DONDE VIVIA OSHUN,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LO PREOCUPADO Y UN POCO TRISTE LE PREGUNTA: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?, BABA DOMA LE HIZO LA HISTORIA Y OSHUN LE D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NO HAS EMPLEADO TU INTELIGENCIA Y EL PODE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PARA RESOLVER ESE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DOMA, GUIADO POR EL CONSEJO QUE LE DIO OSHUN,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(EL QUE SE INDICA ARRIBA), PUES BABA DOMA ERA 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Y NO OBSTANTE OSHUN LO TUVO EN SU CASA DURANTE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ESTO OSHUN DIJO: VAMOS A IR A UNA TIERRA DOND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 GENTE, SIN EMBARGO EN ESA TIERRA NO ESTUVO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, PORQUE ALLI ERA BUSCADO TAMBIEN POR LOS PERSONAJ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A CONOCEMOS, PERO COMO ALLI HABLA TANTA GENTE O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ACCION DEL EBBO, QUE HABIA HECHO, PUES SE PRODU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NFUSION Y NO PUDO SER ENCONTRADO POR SU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DE TODOS MODOS BABA DOMA FUE A PARA 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UCHACHOS Y DE ELEGBA, ENTONCES ALLI PUDO DEFINITIV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VIVIR A SALVO, YA QUE LOS MUCHACHOS JUNTO CON ELEG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, FUERON LOS QUE CERCARON Y CERRARON LAS PUERTAS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S, SALVANDO ASI A BABA D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PACTO ENTRE OBI Y OSHE B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OLOFIN, ODUDUA Y ORUNMILA BAJARON 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ER COMO ANDABAN LAS COSAS EN ESTE MUNDO.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ANDAR VIERON UN CHOZA, A LA CUAL LLEGARON PARA PED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, TOCARON A LA PUERTA ABRIENDOLES EL MORADOR DE AQU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 CHOZA, QUE NO ERA OTRO QUE OSHE BILE AL CUA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ERON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LES TRAJO EL AGUA EN UNA JICARA Y EL ULTIM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FUE OLOFIN, PERO POR MEDIO DE SUS PODERES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OLVIO LA JICARA ESTA ESTABA LLENA DE AGUA OTR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LE DIJO, USTED QUIERE QUE LE CONCED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, PERO EN ESE MOMENTO ORUNMILA DIJO: PARA ASOCIAR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PODER USTED TIENE QUE ASOCIARSE A OTRA PERSONA. ENT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S OLOFIN LE PREGUNTO: CUAL ES TU DESEO?, OSHE BIL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YO QUIERO TENER EL PODER DE COMUNICARM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Y LO QUE YO LE PIDA A USTED "TO IBA ESHU". CONCE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DESEO LOS TRES CAMINANTES SE MARCH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RON CAMINANDO Y SE ENCONTRARON CON OBI Y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QUE TE SUCEDE? Y OBI LE DIJO NADIE SE OCUP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, QUIERO SER UTIL, ENTONCES ORUNMILA LE DIJO: PER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A FALTA ALGO Y OLOFIN LE DIJO: TO IBA ESHU Y SE FU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VOLVIERON A BAJAR PARA VER COMO SEGUIA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, FUERON A LA CHOZA A VER SI OSHE BILE Y 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AN SIN HACER NADA, SIGUIERON CAMINANDO Y FUERON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I, EL CUAL SEGUIA ORGULLOSO PERO TISTE Y SIN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OBI SE DECIDIO IR A VER A ORUNMIL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LE DIJO: OLOFIN ME DIO UN PODER, PERO NO LO VE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LE VOLVIO A DECIR, ES QUE TE FALTA AL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BI LE RESPONDIO ? COMO TU VAS A SABER MAS QUE OLOFIN?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 MOL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ALGUN TIEMPO OBI VOLVIO DONDE ESTABA ORUNMIL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 Y LE DIJO: ORUNMILA OLOFIN ME HA ENGAÑADO, PUES S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 QUE ANTES, ORUNMILA LE RESPONDIO: OLOFIN N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O, ES QUE EN REALIDAD TE FALTA ALGO, Y OBI DIJO ?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O QUE ME FALTA? Y ORUNMILA LE RESPONDIO POR AHI PREC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ENTE DEBIAS DE HABER EMPEZADO, VETE POR ESE CAMIN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 ENCONTRARAS UNA CHOZA, TOCA LA PUERTA Y ASOCIAT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ÑO PARA QUE PUEDAS LLEGAR A ESTE MUNDO LO QUE OLOFIN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PARTIO PARA LA CHOZA, TOCO LA PUERTA Y PREGUNTA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ES? OBI RESPONDIO, SOY YO ENTRE (LE CONTEST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DOR). CUANDO ENTRO OSHE BILE LE PREGUNTO: QUE 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SEAS ? OBI LE RESPONDIO, ORUNMILA ME MANDO A QU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CIARA CON USTED Y VENGO A BUSCARLO PORQUE NOS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NDO EN LA TIERRA DE IFA PARA QUE USTED VAYA CON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ILE LE RESPONDIO. YO NO PUEDO CAMINAR, PERO SI TU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S CARGADO YO VOY CONT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OES OBI SE LO ECHO ENCIMA Y PARTIO CON EL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HABIA UNA GRAN EPIDEMIA, ENTONCES OHI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R Y EN LO QUE OBI HABLABA O EXPLICABA COMO CU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NFERMEDADES, OSHE BILE HABLABA CON EL CIEL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O ESCUCHABA Y ASI FUE COMO EL PUEBLO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GRADECIMIENTO LE HICIERON UNA GRAN FIESTA A OBI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O Y BEBIO SIN OCUPARSE DEL HOMBRE QUE HABIA DEJ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ADO EN EL SUELO, Y ASI OBI SE FUE PARA OTR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GGUN GOBERNABA Y SOSTENIA UNA GRAN GUERRA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. CUANDO LLEGO ALLI OGGUN LE PREGUNTO: YO GAN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ATALLA ? OBI LE RESPONDIO, PUEDES IR CONFIADO Y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 QUE LA VICTORIA SERA 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FUE A LA GUERRA CONFIADO EN LA PALABRA DE OB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O LA BATALLA, CUANDO REGRESO PRIMERO QUE HIZO FUE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 A OBI Y LO APALEO DE TAL MANERA QUE CA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OZA, FUE EN ESE MOMENTO QUE OBI SE ACORDO DE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LE Y VIRO A BUSCARLO. CUANDO LO ENCONTRO LE DIJO, PERD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E EL OLVIDO PERO COMO ES QUE TE QUEDASTES ATRAS Y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LE LE RESPONDIO, MIENTRAS TU TE DIVERTIAS Y TE LLENAB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ESTABA PASANDO HA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I VOLVIO A PEDIR PERDON Y OSHE BILE DIJO: VA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ACER UN PACTO ANTES DE TU HABLAR TIENES QUE CO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MIGO, PARA QUE LO QUE TU HABLES SE VEA Y ASI N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VIDES MAS, Y OBI LE RESPONDIO, ACEPTO, ASI SERA HAST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 D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NACIO COMO ADIVINAR CON EL 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BIE ARA ONU ROYI ADIFAFUN TINSHE OMO OKUN A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GUE BIWEGBON ORUN ADIATOTO ALAKENTU OTI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IERRA DE UNA MURALLA, OBI, EKU, EPO, ATANA,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ADIE AKUERI, OWO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IUDAD DE ADIO, VIVIA UN AWO LLAMADO BIAWEGB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 JAGA, EL CUAL TUVO VARIOS HIJOS, AL PRIMOGEN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USO DE NOMBRE ADIATOT (EL MAS VIEJO ADIOS), AL SEG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WEGBON (EL QUE ROMPE EL COCO), AL TERCERO ALAKENTU (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A CAZA AL COC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QUE EN SU CASA VIVIAN MAS, DECIAN QUE ERAN SUS HIJO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, PERO ERAN SOLO DE CRI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WO HABIA RECIBIDO EL ASHE DE OLORDUMARE PAR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ÑO DE LOS SEGMENTOS DEL COCO PARA ADIVINAR, POR EL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LOCO BAJO SUS HIJOS EL PODER DE LOS ODDUN PARA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RVIERA EN LA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OS REUNIO A CADA UNO POR SEPARADO Y LES ENTREG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DE ESTE SISTEMA. AL PRIMERO ADIATOTO LE ENTRE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MAYOR DEL COCO, PARA SU MANDO QUE EL LLAMO "AL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A", EL CUAL LE PODER DE EYIOGBE Y AL CAER LOS M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GBON FUN FUN AFIRMABAN LA RESPU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CERO LE ENTREGO EL SECRETO DE LA JUSTEZA DEL CO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QUILIBRIO, QUE LE LLAMO "MEYEIFE" QUE AL CAER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EGBON FUN FUN Y MEYI AMEGBON DUN DUN AFIRMABAN LO CI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VIDA CON EL PODER DE LOS ODDUN, IWORI, ODI, IRO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, OSHE Y O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UARTO LE ENTREGO EL SECRETO DE LA VANIDAD DEL CO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GAÑA Y POR LO TANTO SALVA Y MATA, Y HAY QUE VOL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. SI SALE ESTE SIGNO EL CUAL LE ABARCO EL POD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ODDUN QUE SON: OGUNDA, OSA, OTURA E I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ERVO EL ULTIMO SECRETO, AL VER QUE TODOS SU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ALES MENOS ADIATOTO SE MARCHABAN AL EXTRANJERO S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IAN EL SECRETO QUE LES DABA, LE ENSEÑO A ADIATOT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ULTIMO Y TODOS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ULTIMO SECRETO EL LO TITULO "EL UNICO QUE LO NIEG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NA" Y CUANDO SALE ESTE META AWEGBON DUN DUN Y 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GBON FUN FUN, NEGABA LA TOTALIDAD DE LA PREGU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ON LOS AÑOS Y RESULTO QUE VIAJANDO ADIATOT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NA CIUDAD DE IKIRUN, SU PADRE BIAWEGBON MUR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ENTE Y LOS HIJOS DE CRIANZA DE ESTE A LA FALT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LEGITIMOS, COMENZARON A RECLAMAR LA HERENCI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RODEADA POR UNA MURALLA, QUE HABIAN LEVAN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AWEGBON PARA DEFENDER SUS PROPIEDADES DE LAS INCURS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ENEMIGOS. AL PIE DE ESTE MURALLA FUE ENTER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 QUE A LOS OIDOS DE ADIATOTO LLEGO LA NOTICI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DE SU PADRE Y LO QUE SUCEDIA, PREPARO SUS COS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PARA ADIO, AL LLEGAR FUE A VER AL OBA DE ALLL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QUE SIRVIERA DE JUEZ EN EL PLEITO DE LA HERENCI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TENIA EL SECRETO PARA DEMOSTRARLE QUE EL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OGENITO LEGITIMO DE BIAGB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REUNIO A LA CORTE Y A LOS GUERREROS, CIT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IGIANTES JUNTO A LA MURALLA PARA REPARTIR LA HEREN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DIATOTO Y DIJO: EN MUERTE DE MI PADRE TEN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PARA DEMOSTRAR MI PERSONALIDAD, Y QUE SO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ITIMO HEREDERO Y DIJO: ? QUE PRUEBA TIENEN USTEDES 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IGIENDOSE A LOS SUPUESTOS HIJOS. A LO QUE EST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ON APORTAR NINGUNA PRUEBA QUE CONVENCIERAN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PRES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DIATOTO SACO 4 AWEGBON DE SU APO Y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EL ERA EL LEGITIMO DUEÑO DE LA HERENCIA A FAL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ERMANOS ? Y QUE SI ESTO ERA CIERTO LE RESPONDIE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IGNO SECRETO DE LA JUSTEZA (MEYEIFE) Y TIR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MBRO FUE ENORME AL VER QUE SALIERON 2 FUN FUN Y 2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ENTREGANDOLE LA HERENCIA A ADIATOTO, QUE EL RE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RGO CON PLENO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OGIO 4 AWEGBON Y PREGUNTO QUE SI SUS HERM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RIAN ALGUN DIA A RECLAMAR SU PARTE,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ERA CON FIRMEZA, PERO AL TIRAR SALIO ETAW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A PREGUNTAR Y LE VOLVIO A SALIR LO MISMO, AFIR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OSIBILIDAD Y ASI SUCEDIO AL CABO DE LOS AÑOS,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IERON A RECLAMAR SU DERECHO QUERIENDO CADA UNO S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 PERO EL PODER DE ADIATOTO QUEDO AFIRMADO POR ALAF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EL MAYOR DE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HABILIDAD DE OSHE B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 QUE TENIA TRES HIJOS Y ELLOS ESTABAN REC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RIENDO EL MUNDO. EN ESTE INTERVALO LA MUERTE SORPRE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EY Y COMO LOS HIJOS ESTABAN LEJOS, LOS MANDANT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SE APODERARON DEL REINO MIENTRAS LLEGABAN LO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N LOS HEREDEROS DEL TRONO, ENTERADOS LOS HIJ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SE PUSIERON EN CAMINO LOS DOS MAYORES PARA OCUPA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LLEGARON A SU TIERRA FUERON DETENIDO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 DE LOS QUE SE HABIAN APODERADO DEL REINO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NIDOS FUERON METIDOS EN UN POZO DONDE HABIAN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OCES Y FUERON DEVORADOS POR LAS FIERAS. PERO EL HER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CHICO QUE SALIO CON SUS HERMANOS NO REGRESO CON EL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AR JUNTO A ORUNMILA EL CUAL LO REVISO Y LE VIO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LE Y LO MANDO A QUE HICIERA EBBO ANTES DE REGRES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ENDOLO HECHO SE PUSO EN CAMINO DE SU TIERRA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FUE CORONADO COMO REY, CASTIGANDO A LOS MAND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HABER USURPADO EL TRONO DE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PALOMA TORC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JI PICANTE, OUNCO, AKUKO Y OWO LA MEGUA TONT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ALOMA TORCAZA SE HABIA ECHADO EN LA BARBACO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L MAIZ, EL DUEÑO DEL MAIZ AL DIA SIGUI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SE ECHADO LA PALOMA TORCAZA MANDO A QUE SE LIMPI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ARBACOA Y LA PALOMA FUE A CASA DE OLOFIN Y LE CON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, Y ESTE LE PREGUNTO SI EL DUEÑO HABIA DICHO "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S QUIERE" Y ELLA ASEGURO QUE TAL COSA EL DUEÑO 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PRONUNCIADO. ENTONCES OLOFIN LE DIJO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IERA DE ALLI EN VARIO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DESPUES EL DUEÑO DEL MAIZ Y DE LA BARBACOA VOL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QUE ACABARAN DE LIMPIAR LA BARBACOA, Y LOS MOZ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DIJERON, SI DIOS QUIERE SE LIMPIARA MAÑANA, PE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 TORCAZA PARA AQUEL ENTONCES YA HABLA SACAD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ONES DURANTE ESOS DIAS QUE TARDARON EN LIMPI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BACOA, ENTONCES SE MUDO CON SUS HIJOS Y LE DIO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 SUCEDIDO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ORACULO DEL 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AWO QUE SE LLAMABA BIAGUE Y TENIA UN HIJ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ADIATOTO. TODO LO QUE LE HABIA ENSEÑADO EL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SU UNICO SECRETO QUE CONSISTIA EN LA MANERA DE VI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COS, PERO COMO EN LA CASA DE BIAGUE HABIAN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S, TODOS SE TENIAN COMO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DIATOTO ERA SU VERDADERO HIJO QUE ESTABA MUY CHIQU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; Y LOS OTROS ERAN AGREGADOS QUE TENIAN BASTANTE CONOC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O Y SE PUSIERON EN ACECHO PARA ROBARLE LOS PAPELE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, COSA QUE REALIZARON TAN PRONTO SE MURIO BIA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ATOTO QUEDO PASANDO TRABAJOS. HASTA QUE HAC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 AL GOBIERNO SE PUSO EN AVERIGUACION DE SUS DUEÑ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ENDO MUCHOS SUPUESTOS, PERO NINGUNO PRESENTAB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UEBAS QUE EN LA ESCRITURA CONTABA, CUAL ERA 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QUE EL GOBIERNO SE VIO OBLIGADO EN LA NECES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ARLO POR MEDIO DE SUS VOCEROS, PRONTO TUVO NOTI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ATOTO DE QUE LO ANDABAN BUSCANDO Y AL PRESENT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ERON LAS PRUEBAS, Y COMO EL SOLAMENTE LAS TENI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E SE LAS HABIA ENSEÑADO DIJO: ESTO ES MIO, IR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URALLAS QUE DIVIDEN LAS ESTANCIAS Y DESDE ALLI TIR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COS A LA PLAZA, Y SI CAEN BOCA ARRIBA ESA 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UEBA QUE MI PADRE ME ENSE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FUE; AL TIRAR LOS COCOS TODOS CORRESPONDIER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FIA. ENTONCES EL GOBIERNO LE HIZO ENTREG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ENOS QUE ESTABAN USURP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SHE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OSHE O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INC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ID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LEUCE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A,NESIA CEREB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IMPURO Y PELIGROSO. ESTO MARCA EL RUIDO QUE HAC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CUANDO SE LAVA SUS PA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KAFEREFUN OLOKUN. AQUI SE HACE UN MUÑECO DE MAD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PILOTE DE MUELLE VIEJO Y SE CARGA Y SE CONSAG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REZANDOLE MUCHO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NO PUEDE ESTAR PELUDO NI PATILL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ARLE UNYEN A ESHU, SHANGO, Y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USA EL IDEFA UNIDO CON UNA CAD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EMBARAZO, ENFERMEDAD DEL VIENTRE, EL ESTA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NFERMEDAD LE VIENE POR LA GARGANTA, CUIDESE SU DENT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. 3 HOMBRES IRAN A PRETENDERLA. EL ULTIMO ES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RVE. CUIDE A SU SEÑORA, ES BU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USAR MANILLAS, NI COLLARES YA QUE SE PUEDE AHORC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SIGNO NO PUEDE TENER ANIMALES QUE SE ECH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CONTRADICCION ENTRE EL EGGUN Y EL SANTO.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LUENCIA QUE LO APARTA DEL SANTO. PONERSE EL ID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BE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UERZA LA ROPA CUANDO LA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UNA EPIDEMIA MUY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ISE CARB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ESTREÑIMIENTOS Y DOLORES DE CABEZ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A UN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EL AWO COGE POR EL ANO A LA OBINI Y LE R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"OSHE BILE OSHE KASHEREFUN ADIFAFUN ALALEY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NIE". CON ESTO SE MANTIENE EL PODER DE ERECCION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M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PREPARA UN BASTON DE MORUR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UÑADURA DE UN IROFA Y SE CARGA CON: ERU, OBI, KOLA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AIRA, MARFIL, AIKORDIE, EKU, LERI ELEDE.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CON OZUN Y ADIE CON ORUNMILA Y NUNCA DEBE DE SEP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RSE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MANDA A BAJAR DE P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GANTE: 2 MANOS DE MALU, SE COCINA Y SE LE SAC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LATINA, AZUCAR, KOKA, VINO DULCE, POLVO DE GUINE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 DE NOCHE Y POR LA 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PREPARA UN BASTON DE MORUR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UÑADURA DE TARRO DE AGBANI (VENADO) Y SE CARGA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, OBI KOLA, OBI NOTIWAO, AIRA, MARFIL, JUJU AIKOR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O EKUN (TIGRE), LERI ELEDE (CERDO). COME EYELE CON 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DIE MEYIM DUN DUN CON ORUNMILA. NUNCA DEBE SEPAR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EGBA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AGBABE (OTA DE LOM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DOVAN Y PONA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SHE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TOHALLA EMPAPADA DE ALCOHOL Y SE PAS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TODOS EN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LIBRA DE ORI, EFUN, EYEL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NTINA O CADENA, 3 CLAVOS, SOGA, BARRA DE CASTRE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RA, ORI, EFUN,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RSE EL PECHO Y DESPUES TOMARSE UN PURGANTE DE PAL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STI CON MATECA DE COCO, ORI, GENERO BLANCO, ABEBO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EKU, EYA, OWO LA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E KOSHEFERU ADIFAFUN EKO LOKORO OMA ALAB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KAFEREFUN ORUNMILA, OSUN, OSHUN ATI AL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FEFE OBAÑ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FUN IRE TURUKU KOR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BONOBLI BABA LOKUA SHEFUN MINABLI BABA LO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EFUN NAWABONU BOKUA SHE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SHEFUN SHEFUN BABA ARERU ORUNMILA NI AYASHE RIA 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WO IGBRIN KILU PEWO ONI KAKO ORUGBO A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EDE IKOKOLEYE WOFIN AWO ONI KAKO ADIFAFUN ONIKA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WO ONI KAKO ORUGBO IGUI NI ASHO ERU ENI PE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POKO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SHE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USTED LE ESTUVO DOLIENDO LA BARRIGA Y QUE CUAN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EN LA ROPA QUE NO SE LA DEJEN TORCIDA CUANDO TERMI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VARLA; USTED PIENSA MUDARSE Y TIENE MUCHAS DEUD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HA DE COGER DINERO PERO CUANDO LO COJA, PREGUNTE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 PRIMERO QUE HACER CON ESE DINERO; DELE A OSUN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Y OBI, UN PLATANO A OBATALA, CUANDO LE LLEGU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; POR AHI VIENE UNA ENFERMEDAD MUY GRANDE H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; UD. TIENE QUE HACER YEGUA Y RECIBIR A ORUMIL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ENGA CRIAS DE PALOMA O DE GALLINAS; USTED EST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ADO, TIENE QUE HACER EBBO CON: UNA BARRA DE CAT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STERA Y UN GALIO. Y DESPUES DE HECHA LA ROGACIO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RA EL YEFA QARA QUE LO RIEGUE EN LA ESTERA Y LO PO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MA Y SE ACUESTE EN ELLA; LA ENFERMEDAD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ES DE LA GARGANTA; USTED HA COMPRADO UNA CADEN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NTINA; UD. HA DE RECIBIR UNA BUENA NOTICIA; USTED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ENEMIGOS QUE UD. LOS VENCERA; TODOS ALLA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N QUE HACER ROGACION Y RECIBIR A ORUNMILA;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OMO EMBARA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OCHINO MAS RUIN SALVO LA PUERC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ORUNMILA LE CAMBIO LA HORA A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PREGUNTAR SALVA AL HOMBRE DE ERRORES; QUIEN NO PR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TA NO SE METE EN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SHE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NO SE DEBE ABANDONAR E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CATRE, ESTERA, DOS PALOMAS, MUÑECO DE CEDRO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EGUN, UN BASTON JOROBADO QUE ES PARA DET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ERTA AL PIE DE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ESTERA PARA LA CAMA, EL MUÑECO LO HACE ELEGB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 ORANIKEN SE LLAMA OBAGUERE Y SE PON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ESHU E IYA Y SI NO TIENE SE LE HACE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MUÑECO ESTE ACOSTADO LOS DIAS QUE MA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QUE NO PUEDEN SER MAS DE 16 DIA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TODO LO DEMAS TAM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QUE LE SALGA ESTE IFA NO PUEDE ANDAR NAD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N EL SANTO PORQUE SI CAMBIA,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ELUPA SIEMPRE HABIA GUERRA ENTRE ELLOS MIS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SABIAN POR DONDE LES VENIA DICH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SUCEDE ES QUE ALLI VIVIA UNA FAMILIA QU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YORAN QUE LE GUSTABA QUE TODAS SUS COSAS FUERAN RAP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S, DEBIDO A QUE SABIAN EL PORQUE EL SANTO SE DEMO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, ES POR ESO HABIAN REGADO EN EL PUEBLO LA CRE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TOMBE, LA GENTE DE ALLI SE ENTUSIAMARON Y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BANDONAR EL SANTO Y SE DEDICABAN AL MATOBEO LLEG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QUE COMENZARON A PASAR TRABAJO POR EL ATRA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A ESA TIERRA POR LA ENFERMEDAD DE LA GARGANT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TRE Y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YORUN, FUE EL QUE SE PUSO A VER QUE ERA LO QUE PAS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SIGNO Y LE DIJO QUE ERA POR ABANDO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ANTO Y QUE TENIAN QUE HACER EBBO, PARA QUE SE PUD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N SALV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YORUN HIZO EBBO Y SE MARCHO DE ALLI PARA OTRA PA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RUNMILA SALVO AL PUEBLO DE OSHE NI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LUO BOSHE ORIBAGUA ONI MOB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NO SE DICE MENTIRAS, PUES USTED MISMO SE ENGAÑA,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ARLE UN CHIVITO A ELEGBA QUE SE REPARTE EN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GUAS. OGGUN TUVO UN DESOBEDIENCIA CON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 AL MONTE Y SE SENTO ENCIMA DE UNA PIEDRA (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ASIENT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SHE NI FUN, NO SE CONSIDERABA A SHANGO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SE MENOSPRECIADO HIZO UN PACTO CON IKU, DON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ÑOS SHANGO MATABA PARTE DE LA POBLACION PARA QU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TANTA LA MATANZA EN ESA TIERRA QUE NO HABIA TRANQUI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, UNO DE ESOS DIAS CUANDO ORUNMILA HACIA OSODE S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NI OFUN OFO INTORI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PUSO EL IDEFA A TODA LA POBLACION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IO A TODA LA POBLACION CON EL IDEFA, SE ASOMB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JO QUE AUN LES FALTABA AL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RAIA EN LA MANO UNA OTA Y UN COLLAR DE QUIMBO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, DONDE SHANGO LE DIJO A ORUNMILA QUE HABIA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GB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AL OTRO DIA SE VOLVIO A VER OSHE NI OFUN MARC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EBBO CON: UN GUINEO, UNA OTA, IKOKO, 7 PEDACI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 CRUDO, QUIMBOMBO KEKE, EKU, EYA, EPO, AWADO, ABO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UINEO PARA OBATALA, LA CABEZA VA EN EL EBBO; 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PARA JORO JORO (EL INTERESADO TOMARA UN CALD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). LA MOYEJA Y EL GUAGUERO DEL GUINEO CO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E DE LA SOBRA, SE LE HACE UN INSHE DE OZAIN, DENTR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 UN IDEFA DE ORUNMILA O DE OBATALA O SE CUBR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CON CUENTAS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SE HACE CON LA CAZUELA, CUIDADO QUE NO SE ROMP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PELIGRA LA VIDA DEL QUE HACE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: UN POLLO, UN MUÑECO, UN COCO, EWE DE ALBAHA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DA, ARTEMISA, ALGARROBO, ABERIKU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LLO SE CUELGA Y LO DEMAS 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L VER TODO ESTO DIJO: 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AMINO DONDE NACIO LA LEUCE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, UN POLLITO, ADIE MEYI FUN FUN, EYEL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ASHO DUN DUN, 2 COCOS DE AGUA, OBI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OÑI, EPO, AWADO, BOGBO EWE DE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, ASHO FUN FUN PARA A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ITANA, 2 COCOS DE AGUA, OÑI, EKU, EYA, EFUN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(SE PREGUNT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LLITO, ASHO FUN FUN, ORI, EFUN, OTI, OÑI, OBI, IT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EWE (OMIERO PARA BAÑARSE, PARA EL OPARALD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ESPUES DE HECHO EL OPARALDO SE PREGUNTA SI OTAN?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COS DE AGUA PARA TOMAR (HACERLO A MENU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E ESTE IFA, LA PERSONA PADECE DE ESTAS DOL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AS, YA NO TIENE SALVACION, POR SU DESOBEDENCIA Y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ESTA EN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RUNMILA ERA PEREGRINO, DONDE SE DIRIG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UEBLO MAL VESTIDO Y EN APARENCIA MUY POBRE Y UN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, POR SU LADO VIO PASAR A UN SEÑOR DE ASPECTO SALUD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E, ORUNMILA SE DIRIGIO A EL Y LE DIJO: SEÑOR USTED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ÑOR AL VER LA APARENCIA DE ORUNMILA LE CONTESTO: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TREVE A DECIRME ESO, EL QUE TIENE QUE HACER EBB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, NO VE LO SALUDABLE QUE ESTOY ENTONCES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LE VAN A DOLER LAS PIERNAS, DESPUES LA CIRCUL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NGRE ARRUINARA SU ORGAN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ÑOR SIGUIO SU CAMINO Y ORUNMILA SE ALEJO SIGUIEN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JE, PASO EL TIEMPO Y ESE SEÑOR DE ASPECTO SALUDABL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SINTIENDO TODOS LOS SINTOMAS PREDECIDOS POR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PENSO EN EL ANCIANO PROFETA Y FUE A V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VERLO LE DIJO TIENES QUE HACER OSODE,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RLO LE SALIO ESTE IFA, DONDE ORUNMILA LE DIJO: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E EN AQUELLA OCACION, QUE TENIA SOLO QUE HACER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Y TIENES QUE HACER ROGACION PARA VER SI OBATALA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LO. TOME DOS COCOS DE AGUA Y PROCURE ENCONTR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ÑOR ASI LO HIZO E INDAGO, UN DIA EN EL CAMINO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R A OBATALA, CON UN MONO Y LA IKU, EL SEÑOR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CO Y LE OFRECIO LOS DOS COCOS DE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ENIA SED Y LOS TOMO Y DESPUES LE DIJO ?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 A USTED ? EL HOMBRE LE CONTESTO: VE QUE ESTOY ENFER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SI NO PUEDO CAMINAR; ENTONCES OBATALA LE PREGUNTO: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HABIA CUMPLIDO SU ENCOMIENDA QUE LA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? Y EL HOMBRE CONTESTO QUE NO, DECRETANADO ORUN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U MUERTE POR DESOBEDIEN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 ESTA PERSONA LE PASO LO QUE AL MAJA, QUE NO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LCE PORQUE SU SANGRE NO EST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LE PUEDEN SALIR ESCAMAS EN LA PIEL, AQUI N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UCEMIA Y LA AMNESIA CEREBRAL. ESTE IFA ES DE INCREDU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DAD, PERSONA ORGULLOSA PUEDE QUEDARSE BALDADO. HABL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BETIS Y LA CIRCULACION DE LA SANGRE ES DEFECTUOSA.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Y QUE QUITARSE MUERTOS Y MALAS INFLUENCI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LAS QUE MOTIVAN QUE SE INTEGREN EN EL ORGANISMOS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ECIMI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MINO DONDE NACIO EL CANASTIL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 DUN DUN A ORUNMILA, AKUKO, ADIE MEY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UN, VESTIRSE DE BLANCO 16 DIAS; KOFIBORI CON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UN Y 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SANTOS ESTABAN SEPARADOS, CADA UNO VIVI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ITORIO, SE CONOCIA A UN REY Y UNA REINA, PERO EN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NADIE PODIA SABER MAS QUE EL REY O LA REINA,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EPOCA QUE LA MUERTE SE VESTIA DE NEGRO Y TRAFIC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UNDIENDOSE EN LA OSCURIDAD SE LLEVABA AL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, LOS UNICOS TERRITORIOS POR LOS QUE NO TRANSI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LOS DE OGGUN Y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LLAMO LA ATENCION A LOS DEMAS ORISHAS, QUE UN DI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ERON Y TOMARON LA DESICION DE IR A CASA DE UN SAB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IVIA EN ARA 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LI VIERON QUE EL SABIO USABA PARA ADIV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S SEMILLAS NEGRAS Y PICADAS EN DOS PARTES ENGANCH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A CADENA, QUE ELLOS DESCONOCIAN, TAMBIEN EL SAB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BA UN COLLAR DE CUENTAS VERDES Y OTRAS AMARILLA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DESCONOCIAN PARA QUE EL SABIO LAS USABA, PERO S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N PARECIDAS A LAS ENTIDADES DE OGGUN Y OSHUN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 UTILIZABA PARA AMARRA A SUS VICTI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O DE LOS REPRESENTANTES DE LOS PUEBLOS SE ATREV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UNCIAR ESAS PRUEBAS POR TEMOR AL SABIO, YA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 DE LA MUERTE Y DEL TERRITORIO DE ARA IFE OSH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LLEGO OBATALA Y SE DIO A CONOCER Y DIJO, YO NO CR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E LLEGADO TARDE, SOY LA REPRESENTACION DE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ORME DESCUBRO TODO LO BUENO, DESCUBRO TODO LO MA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SE ATREVE A DECIR LO QUE SIENTE POR TEMOR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ABIO SEA AMIGO DE LA MUERTE Y EN ESPECIAL DE OG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PERO ESO TENIA QUE SUCEDER A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MIRO PARA EL CIELO Y DIJO, TENGO 16 RAYOS DE S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LOFIN ME ENTREGO PARA QUE BUSCARA LA UNIFIC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TODOS USTEDES EN LA TIERRA; MIREN EL RESULTA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UVIERON EN TANTO TIEMPO, POR NO TENER COMPRENSION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ERSE UNO CON MAS PODER, EN ESTA CASA QUE ESTAMOS AH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A CASA SAGRADA DE IFA, DONDE VIVE OLOFIN, ESTE ES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QUE USTEDES NO QUERIAN RECONOCER PORQUE EL SAB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USTEDES VEN, ES EL PORTAVOZ DIRECTO DE OLOFI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DICAR LOS MANDATOS Y PODERES DE EL, ESTE VIEJO SABI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 AWO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VEZ DE ORUNMILA SALUDO DE NUEVO A OBATALA Y ENSEGU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O Y SALIO ESTE ODDUN, INMEDIATAMENTE MANDO A UNIF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 LAS CUENTAS VERDES CON LAS AMARILLAS Y PON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ERA BLANCA EN LA CASA Y EXPLICO EL VERDE ES MI IDENT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ON Y EL AMARILLO EL DE OSHUN QUE REPRESENTA LA MIT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UNDO, DEL ORO, LA SANGRE Y LA VIDA, LAS SEMI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S CON LA CADENA ES OGGUN, QUE ES LA MITAD POR MAND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FIN, ES EL DIOS DE LA MUERTE ES POR ESO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NO HA MATADO A NADIE EN ARA IFE OSHA, YA UST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ON LO QUE OLOFIN QUERIA, QUE ME RECONOCIERA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Y, POR MAÑANA Y POR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PUSO SU IDEFA Y LES DIJO, LAS PUERTAS ESTARAN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ERTAS A TODOS LOS HIJOS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NACIO EL ID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S AFUERAS DEL PUEBLO DE ABILE, VIVIIA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GADO, PELUDO Y CON PATILLAS, EL CUAL ERA OMO DE ORUNM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Y SE LLAMABA OSHE COSHE FERURU Y VIVIA APARTAD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HANGO, ELEGBARA Y OGGUN IBAN DE CACERIA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LA NOCHE EN EL MONTE Y SE DIRIGIERON ENTONCES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DE OSHE COSHE FERURU Y LE PIDIERON ALBERGU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Y ESTE SE LAS BRINDO TODO RAPID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QUE IKU ANDABA BUSCANDO A QUIEN LLEVARSE Y LL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ASA Y SE PUSO A MIRAR POR UNA RENDIJA Y VI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PELUDO Y PATILLUDO Y SIN SABER QUE ERA OSHE C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URU DIJO PARA SI A ESTE ME LO VOY A LLEV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COMENZO A ABRIR LA PUERTA DE ILE PERO COMO ELLA TAMP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HABIA VISTO A LOS OTROS VISITANTES, ELEGBARA ENSEGU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VIO LE PUSO UN TRASPIES Y OGGUN AL VER QUIEN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DENO Y SHANGO, PARA OBLIGARLA A DECIR A QUE V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DARLE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AL VERSE EN ESA SITUACION PIDIO QUE LA PERDONAR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ICO QUE ELLA ESTABA EN ESE ILE PARA LLAVARSE A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BUDO Y PATILL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JO, TU NO VES QUE ESE ES ORUNMILA Y NO 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S LLEVAR Y EN PAGO DE TUS MALAS IDEAS TE VOY A QU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EL AWO NO DEBE ESTAR PELUD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BUDO Y ADEMAS TIENES QUE DARLE UNYEN A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DUEÑO DE ESTE IFA DEBE USAR EL IDEFA UNI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D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MINO DONDE YEMAYA MALDIJO AL CE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WUNKO KEKE FIFESHU, TRES GANCHOS, ELEGUEDE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TU, OTA, IKOKO, 7 PEDAZOS DE ISHU CRUDO, IL K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 AGBADO, EPO, AGBORAN OKAN, UNA IK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TU PARA BABA, LA LERI PARA UMBELOLO. EL EBB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NTERESADO DEBE TOMAR CALDO DEL CORAZON, MOLLE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GUERO DE LA ETU; CON LAS SOBRAS QUE QUEDEN SE LE MO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INSHE OZAIN Y DENTRO SE LE PONE UN IDDE DE OBATAL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RA CON CUENTAS DE OBATALA Y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SE HACE CUIDANDO QUE LA IKOKO NO SE ROMPA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PELIGRE LA VIDA DEL QUE HACE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YEMAYA MALDIJO AL ELEDE (CERDO), DICIENDOLE: "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E DESPUES QUE TE PELEN BIEN", PUES DE LO CONTRAR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SE LE PARABAN LOS PELOS Y LA INDIGEST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SE PELAN TODOS LOS CERDOS PARA COME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IDEFA, LA MARC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 ESTABA VELANDO A ORUMILA QUE ESTUVIER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 Y GORDO Y LE DIJO: DENTRO DE TRES DIAS YA M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O LLEV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FUE A BUSCARLO LA MUERTE RESBALO CON LA BAB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MBOMBO QUE ORUNMILA HABIA ECHADO EN LA PUERTA, CO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ENA Y MACH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LA MUERTE SE CAYO, ESHU, SHANGO Y OGGU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RRARON Y LE PREGUNTARON: TU NO SABIAS QUE AQUI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?, Y LA MUERTE CONTESTO QUE ELLA NO SABIA QU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SHU LA METIO DENTRO DE UN SACO, PERO OGG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LICO A ESHU QUE NO LE HICIERA NADA PORQUE LA MUER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A A ORUNMILA. ENTONCES ELLOS ACORDARON HAC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CTO DONDE LA MUERTE SE COMPROMETIA A NO LLEVARSE A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VIERA LA MARCA DE ORUNMILA QUE ES EL IDEFA, A 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RUNMILA FUERA QUIEN SE LO ENTREGARA O SE LO ORDEN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24:00Z</dcterms:created>
  <dc:creator>Margarita Hernández </dc:creator>
  <dc:description/>
  <dc:language>en-US</dc:language>
  <cp:lastModifiedBy>Margarita Hernández </cp:lastModifiedBy>
  <dcterms:modified xsi:type="dcterms:W3CDTF">2004-02-14T18:28:00Z</dcterms:modified>
  <cp:revision>5</cp:revision>
  <dc:subject/>
  <dc:title>TRATADO ENCICLOPEDICO DE IFA</dc:title>
</cp:coreProperties>
</file>