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hila ilala hu, esta es la señal de llamada de Otura meyi porque en el cielo fue quien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baba imole, antes de que partiera para venir a este mundo. El fue por adivina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, quien en el cielo se llamaba eni baba iaaba. Eni a ba la aba, eeni abaa laaba eni 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a lanpe ni baba, difafun imole abewu gereje tiojokosi ibikon tio maakere aye 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Que signific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con quien uno se encuentra una vez, se la vuelve a encontrar y se encuentra mas tarde co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iano, se llama un viejo. Ese es el nombre del awo (Otura meyi) que hizo adivinacion por el cabez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oles para permitirles heredar la prosperidad de la tierra con esfuerzo minimo, desde una pos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entaria. A baba imole se le dijo que hiciera sacrificio con 4 gallinas, 4 gallos, 4 palomas y 4 caracoles y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. Cuando llego al mundo lucho por mucho tiempo antes de que lleg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er su destino, pero cuando finalmente se encontro con 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en la tierra, hizo por este el mismo sacrificio en la cue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su bandada se iba a multiplicar pero que la recompen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acrificio seria cosechada por sus descendientes y seguidores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l dinero siempre vendria a ellos con poco o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uerzo. Aquellos que querian conocer la verdad acerca de dios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rian a el por el mens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la planta del m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lanta del mani iba a venir al mundo, fue Otura meyi quien hizo adivinacion para ell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a del mani estaba muy ansiosa por tener muchos hijos para que su casta pudiera gozar de popula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recedera en la tierra. Pero se le dijo que hiciera sacrificio para que luego que tuviera tantos hijos,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s y hermanas no se volvieran para destruirlos. Se le a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jo servir a ifa con un carnero y a esu con un macho cabrio. Ella se nego a hacerlo y parti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sin realizar sacrificio al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mundo, ella ciertamente fue muy productiva porque pario muchos hijos de una vez.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, esu informo a la coneja, quien acababa de tener a sus propios hijos y estaba buscando comi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imentarlos, que la planta del mani habia tenido hijos recientemente pero que habia escond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recien nacidos bajo tierra. Esu tambien llamo la atenci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zo (okhaen en bini o urare en yoruba) y de la liebre (ekin en yoruba y orere en bini) sobre los val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tricionales de los hijos de la planta de mani. Siguiendo el consejo de esu, todos ellos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arse de los hijos de esta. Cuando ella se dio cuenta que se estaba quedando sin hijos, fu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wo llamado jemi sudi por adivinacion. El aw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que sirviera a ifa con un carnero y a esu con macho cabrio. Despues de los sacrificios,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or donde el labrador para aconsejarle que colocara trampas alrededor de su granja a fin de captu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imales intrusos que la estaban asolando. El labrador siguio el consejo y rodeo su granj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uraron a muchos de los animales. Cuando estos vieron que la planta del mani habia sido proteg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fectividad, abandonaron el lugar y a la planta del mani y a sus hijos les fue posible sobrevivi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er para convertirse en cultivos rentables para la humanidad. Las semillas de la planta del mani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vieron para mantener a sus generaciones florecientes hasta el dia de hoy. Mas tarde, la plan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 fue a dar gracias a orunmila por ayudarla a sobrevivir el ataque de los que la rode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el hombre blanco cuando este estaba ansioso por saber como fabricar u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humano v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abajo mas importante realizado en el cielo por Otura meyi es la revelacion de como el hombre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to aprender de dios como producir un ser humano. El hombre blanco habia alcanzado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 dominio en el campo de la invenciones que penso que debia coronar sus exitos yendo a di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nseñara a fabricar un ser humano. Cuando llego al cielo se acerco a un awo llamado aye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she gbere gede, “ningun espejo puede ser lo suficientemente ancho como para ver la duracion d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ño”. Kafiriron kadun (loon difa fun oyibo tooma ko ushe ona omo lowo orisa). Al hombre blanc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darle macho cabrio a esu, pero el se nego a hacerlo porque no creia en hacer sacrifici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tich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haber realizado el sacrificio, el fue al palacio de dios y pidio que se le enseñara a producir u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o. Como dios nunca rechaza una solicitud que se le formule, le dijo al hombre blan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a barro para el trabajo, lo cual hizo. Dios tiene un gran espejo en su taller al cual mir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dea algun objeto. El examina su reflejo en el espejo y debe considerarlo perfecto antes de declar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cuado para que pueda exist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barro que el hombre blanco habia traido dios moldeo la figura de un ser humano mient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blanco observaba. La dejo secandose y, mientras tanto, paso a su camara interior para aten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visitantes. Tan pronto como dios hubo salido esu entro al taller bajo la forma de un policia celest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regunto al hombre blanco si este no podia hacer una replica de la figura moldeada por dios. El visi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rmo que el podia hacerla. Entonces esu le dijo que regresara a su casa con la figura por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ia cuando se se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elemento de informacion engañosa, el hombre blanco partio con la figura humana. Sin embar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su casa la figura no pudo hablar luego de haberse secado. Esta es la razon por la cual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blanco no ha podido moldear figura alguna que hable hasta el dia de hoy. Esto ha sido a ca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crificio que el hombre blanco se negara a realizar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le sale en adivinacion a alguien ansioso por hacer alguna cosa, se le debe recomend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mucha paciencia para que pueda llegar al fondo de la cuest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la verdad y la fals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siguiente poema el aconsejo a la verdad y a la falsedad en el cielo cuando estas estaban pele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o gegege ob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ewu gereje gereje, ofi iboka m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ni toba pole da shun were w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amayo oloware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o lance un misi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 le dio a un embaucado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Quien hizo un largo vestid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ara esconder su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quiera que se esconda para practica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ldad contra otr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al mal poniendolo en peligro abiert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rdad y la falsedad estaban peleando entre si. La verdad arguementaba que ella era mas poder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falsedad. Por otro lado la falsedad argumentaba que ella era mas poderosa que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les dijo que el poder de la falsedad era transitorio y efimero y que la verdad, aunque len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l, vence a la falsedad al final. Entonces el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jokon, lojoko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kpo sika lok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importa cuan poderosa sea la maldad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ctitud a vence a la maldad al fi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ura meyi parte del cielo hacia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os amigos en el cielo que se pusieron de acuerdo para irse juntos a la tierra. Ori ala (el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Otura meyi en la tierra) y ori atosi. Ellos fueron a ver a dos awoses en busca de adivin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woses se llamaban odogbo kon areyi y odogbo kon oro orun. A ambos amigos se les a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un carnero a cada uno de sus angeles guardianes. El carnero debia ser utilizado par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mida a las divinidades. A ellos tambien se les aconsejo que hicieran sacrificio con un macho cab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u, incluyendo un machete y papilla (oguiri). Ori ala hizo el sacrificio, pero ori atosi se nego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dacrificio alguno. El insistio en que tan pronto como dios le daba la autorizacion a uno para partir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, era un desperdicio de dinero y de esfuerzo valioso el hacer cualquier sacrificio adicional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es menores. Ambos partieron hacia el mundo. Despues que crecieron en la tierr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eron en amigos intimos. Tenian como profesion la de buscar leña para vender. Un dia 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o en que ambos debian ir por adivinacion para indagar cuan prosperos serian en su negocio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, quien en la tierra se llamaba alaroye, argumento que era un ejercicio inutil el malgast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el valioso dinero que habian ahorrado en la venta de madera. Fueron a un awo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emu sheke en busca de adivinacion. Otura meyi reunio todos sus ahorros los cuales ascendian a 6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 y arrastro a su amigo para que lo acompañara en busca de adivinacion. Cada uno de ellos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ete con el que obtenian leña en el monte y un gallo para que los despertara por las mañan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se y salir a cumplir sus tareas diarias. En la adivinacion a ambos, se les dijo que hic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un machete, un gallo y la tela con la cual viajaban al monte. Alaroye se burlo de que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quitarles las unicas poseciones que tenian e insistio en que nunca iba a hacer semejante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iv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tura meyi llego a su casa, decidio que iba a volver donde estaba el awo para hac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. Tomo su unico machete, el gallo que era el unico que tenia y su favorito y la ropa (etalugb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i y bamte en yoruba) quedandose solo con el pantalon. Tambien fue con todo el dinero que hab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le habia dicho que agregara la almohadilla que utilizaba para cargar la leña desde el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l mer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hizo el sacrificio quemando la almohadilla y la ropa y dejando el machete en el santuario de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nte un encantamiento el awo le dijo a esu que Otura meyi habia hecho el sacrificio co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nstrumentos con los cuales perseguia una vocacion que iba en contra de su destino y le rogo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reparara sus pies para que marcharan por el camino correcto de su destino. Entonces mato al gal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ntuario de esu. Despues del sacrificio, Otura meyi regreso a su casa con las manos vacias sin l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ota idea de lo proximo que iba a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alaroye vino a buscarlo para la tarea diaria de ir al monte en busca de le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l monte, Otura meyi recolecto leña con sus manos porque no disponia de machete.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uvo mejor leña con el machete que se nego a ofrecer en sacrifi 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go el momento en ir a buscar una soga con la cual atar su leña. Le pidio su amigo que le prest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chete a esos fines, pero alaroye rehuso hacerlo sobre la base de que si no hubiera entregado el su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o tendria que andar pidiendo prestado. Su amigo termino su propia tarea y partio hacia su casa dej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tura meyi que se cocinara en su propio ju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su amigo lo abandono, Otura meyi utilizo sus dientes para cortar una soga y amarr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ña. Mientras cortaba la soga con los dientes vio una tortuga gigante, la capturo y utilizo la so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marrarla. Entonces fue a buscar otra soga con la cual atar su leña. Cuando obtuvo la segunda so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otra tortuga y tambien la amarro. Ato a la primera tortuga a su monton de leña y a la segunda tortu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todo. Entonces llevo la leña para la casa con una tortuga claramente visible encim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lto mientras que la otra se hallaba escondida dentro de la leña.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momento que partio hacia su casa se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che y se encontraba muy hambr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ielo, la hija de olokun, la divinidad del agua, estaba teniendo un parto dificil y se l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necesaria una tortuga para hacer sacrificio con el fin de que ella pudiera tener un parto seguro. 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 habia enviado recados al mercado de oja ajeigbomeko para que le buscaran una tortuga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ara. A ese mercado comunmente iban los habitantes del ci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Al mismo tiempo, la esposa de ala, la divi nidad de la prosperidad, tambien estaba enferm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y se hallaba a punto de morir. A ala se le dijo durante adivinacion que hiciera sacrifici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tuga para que su esposa se pudiera poner bien. El tambien habia enviado a un mensajero al me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comprara una tortuga costara lo que costara. Los mensajeros celestiales habian registr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do duarnte todo el dia para comprar cualquier tortuga disponible pero esto no pudo ser 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regre saron al cielo a informar lo infructoso de su mision, le pidieron a dios que les diera div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stencia y este envio a la policia celestial para que tomara posiciones en la frontera entre el ciel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miraran en una bola de cristal hacia cualquier lugar donde existieran tortugas. Mientras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 habia provocado que todas las tortugas vivientes se escon dieran bajo tierra y todas s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lipsado en la invisi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fue el momento en el cual Otura meyi se hallaba regresando del monte con una tortuga enci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 de leña. Desde las posiciones que ocupaban los policias celestiales vieron a Otura meyi cami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su casa con una tortuga encima de su carga. Viajaron la distan cia y en muy poco tiempo alca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y le ofrecieron comprarle su tortuga, entonces comenzo el regateo por la tortuga. El nego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llegado al punto en el cual ellos estaban preparados para pagar 200 hombres, 200 mujeres, 2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s de dinero, 200 bultos de ropa, 200 costos de cuentas, 200 chivos, 200 carneros, 200 vacas, etc.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u emergio bajo la forma de un cazador neutral. Le aconsejo a los mensa jeros celestia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an a sus casas y que trajeran los premios que habian ofrecido de manera que pud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cer al vendedor de que acce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presentantes de olokun fueron los primeros en regresar y recibieron la primera tortuga a camb 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premios que trajeron. Esu entonces le pregunto a Otura meyi si tenia otra tortuga que vender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 plico que le quedaba una dentro de su carga de leña. Tan pronto como los representantes de olok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, esu le aconsejo que escondiera los premios en una choza cercana. Despues de esto se pus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r la llegada de los representantes de ala. Poco despues los representantes de ala llegaron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imientos que alegre y rapidamente entregaron y obtuvieron la segunda tortuga regocijando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abian ganado a los representantes de olokun en esto. Con la partida de los mensajeros celestia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llev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hacia la choza y las personas entregadas como premio fueran puestas a construir viviend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uevo amo. Esu, sin embargo, le aconsejo que fuera y vendiera su leña y que comiera con el produ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venta. La vendio por 65 k. Y eso le dijo que utilizara el dinero para comprar lo que habitu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a. Ese fue el ultimo negocio que hizo con le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vida se transformo inmediatamente de la penuria a la abundancia y rapidamente se convirti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mas rico de los alrededores. Ahora tenia un nuevo asenta miento propio con abund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s, sirvientes y comerciantes a su dispos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su amigo se dio cuenta que desde hacia mucho tiempo no veia a Otura meyi en el monte.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a buscarlo. Llego hasta su puerta con su almohadilla y su machete. Noto un aire de prosperidad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edor con grandes edificaciones por todo el asentamiento. Estaba confundido. Su primera incl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no vio la choza habitual de Otura meyi fue la de pensar que p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lemente habia sido expulsado por ocupantes mas ricos. Mientras vagaba por el lugar,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entrada lo retaron y el les explico que buscaba a Otura meyi, su compañero de negocios. Los port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molestarlo solo por haber mencionado el nombre de su señor. Sin embargo, el insistio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era su amigo y los porteros lo llevaron dentro para que salu dara a su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io a Otura meyi no lo pudo reconocer. No obs 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o en que estaba buscando a su amigo con quien soli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cios de leña. Otura meyi le pregunto si reconoceri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si lo viera. Con esto, Otura meyi comenzo a llorar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icarse a si mismo. Otura meyi conto que el mismo d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lo habia abandonado en el monte despues de neg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tarle el machete el habia descubierto su recien hall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. Otura meyi le recordo que su prospe ridad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do del sacrificio que habia hecho. Tambien le pregunt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listo para hacer su propio sacrificio. El ami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afirmativa mente pero protesto porque n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para ha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nto Otura meyi le dio dinero para que hici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y recolecto cinco hombres, cinco mujeres, cinco chiv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sacos de dinero, etc. Como accion de gracias al a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divinacion y el sacrificio por el y le rog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atrasado por su amigo. Tambien le dio a esu cinco ma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s para agradecerle la ayuda que le habia pres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sacrificio, Otura meyi trajo al amigo par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arle una morada donde vivir con su propia co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. Ambos vivieron juntos y prospera ron cada añ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uvieron muy unidos a peremu sheke, el awo que hizo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crificio por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ura meyi abrio el camino para que la riqueza vinie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undo./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significativo enfatizar que fue esu quien causo la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hija de olokun y la esposa de ala. El tambien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le de esconder todas las tortugas valiosas en el ci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El ideo los subterfu gios que crearon una atmosf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able para ayudar a Otu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olicia celestial regreso al cielo, ellos inform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os de los costoso que resultaba la com pra de una sola tortu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. Dios penso que se debia probablemente a la pob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alente en la tier ra en hecho de que ellos se hubieran vue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injus tos. Dios entonces ordeno al tesorero del cie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era las puertas del tesoro para que el dinero par tier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Entonces, una constelacion de dinero partio hac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esu fue a ver a Otura meyi y le dijo que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viniendo en grandes ejercitos hacia la tierra, 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entrarian en la casa de un anfitrion que fu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orar su morada con lo que ellos comian y les gustaba.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a Otura meyi que desplegara una tela blanca en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ra de su casa y que tuviera bastante ñame machacado (e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yoruba y obobo en bini), para regarlo alrededor de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alertar a Otura meyi de que los vistantes celesti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ban acercando, esu fue a ver a las huestes del din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ino y le aviso que la gente del mundo era muy desorde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ovocar alojamiento adecuado para ellos. Les dijo que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llamado Otura meyi el cual era capa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s la hospitalidad dig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detenerse en ningun otro lugar, marcharon haci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donde en realidad hallaron una atmosfera famili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podian desarrollarse, fue asi como asi Otura mey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o en la persona mas rica del mundo conocido en ese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tura meyi le sale en la adivinacion a un hombre pobr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bera decir que tenga su propio ifa y que haga el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despues de lo cual su fortuna florecera sin lu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origen del golpe de estado contra la antiguedad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Autoridad./----------------------</w:t>
      </w: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guiente revelacion de Otura meyi fue la de como lleg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os jovenes como los viejos tienen algun ti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ridad. Tradicionalmente, la anti guedad de la edad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ueba de sabiduria y auto ridad. A una persona joven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tia, y no se atrevia a interferir cuando los may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deli berando. Otura meyi nos ha contado c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cion fue alterada para que fuera posible que l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es compitieran por posicion e influencia con sus mayores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 cuenta que cuando la persona joven y la persona mayor i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citar ase de dios, fueron por adivinacion a tre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n lotin ejo : bebida suave y dul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lobi uva : nueces de kola nobl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mulemu ara jonjo: </w:t>
      </w:r>
      <w:r>
        <w:rPr>
          <w:rFonts w:cs="Tahoma" w:ascii="Tahoma" w:hAnsi="Tahoma"/>
          <w:color w:val="000000"/>
          <w:sz w:val="20"/>
          <w:szCs w:val="20"/>
        </w:rPr>
        <w:t>vino alcohol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on difa fun omode ipap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fun agbalagba ipa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mbos se les dijo que hicieran sacrifico despues de lo cual partieron hacia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lli, dios les dijo que regresaran pasados siete dias con 201 cauris cada uno.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jo antes de que esu cerrara la ruta que conduce del cielo a la tierra, los detalles de lo cual vere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ibros posteriores. En aquella epoca aun era posible realizar el viaje de ida y vuelta entre el ciel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El viejo no tuvo dificultad en recopilar 201 cauris. El joven solo pudo recolectar 50 cauris. En 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do ambos partieron por via separadas hacia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l joven se encontro con el viejo en el camino y se ofrecio para ayudarlo a cargar el bu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uris a lo cual en viejo se sintio agradecido por el gesto amable. Sin embargo, el joven le dijo al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odia viajar a su paso que era lento. El joven, por lo tanto, viajo a un paso mas rapido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etio esperar al viejo a las puertas del cielo. El joven se movio muy rapidamente y pronto llego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llegar, el joven amarro sus 50 cauris junto con los 201 cauris del viejo en un solo bulto y par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 hacia el palacio divino de dios. Al llegar al palacio, presento el bulto de 251 cauris como si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su propio premio por una autoridad mayor. No obstante, dios le dijo que esperara por la lleg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vi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viejo arribo, le agradecio al joven por la ayuda que le prestara en la carga de su bult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lo esperado, pero cuando le pidio sus cauris al joven este ultimo nego haberlo aliviado de la c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nsistio en que todo el bulto le pertenecia. De hecho, acuso al viejo de tratar de robarle su bulto. El ar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o que siguio atrajo la atencion de dios quien pregunto por la cantidad de cauris que habia tra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. El hombre joven explico que habia salido de su casa con 251 cauris porque estaba ansi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una autoridad mas fuerte. Cuando el bulto fue contado, en realidad contenia 251 cauris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s decidio que los cauris pertenecian al hombre mas joven y le dio el 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ncidente explica porque los jovenes son capaces de tomar la autoridad y las riendas d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yores en diferentes comunidades de seres humanos hasta el dia de hoy. Antes de que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jera, uno tenia que alcanzar el estado de viejo antes de aspirar a cualquier nivel de autorida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jovenes participan en el gobierno mediante la toma del poder de sus mayores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no es la situacion en el cielo donde los ancianos aun disfrutan de la suprem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o sale en la adivinacion, a la persona se le debera aconsejar que no permita que nadie le ll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bolso cuando este viajando, no sea que corra el riesgo de perderlo. El sacerdote de ifa responsab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revelacion, el jefe omoruyi edokpayi, confirmo que este se manifesto maravillosamente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una vez vino a el por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omoyuri edokpayi en una ocasion visito a otro awo llamado adeniyi quien estab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un sacerdote musulman (alfa) llamado yesufu adeniran, de usi en el area de ekiti del e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ndo en nigeria. Edokpayi era de la ciudad de beni, mientras que adeniran era de usi ekiti y adeni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de imesi en ek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dokpayi llego a la casa de ademiyi se encontro con el oddun de Otura meyi en la bandeja d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 la tradicion en el ifismo, el anfitrion le solicito a edokpayi que interpretara el ifa de la bande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okpayi le dijo a yesufu que hiciera sacrificio con una tortuga, garrote y machete con el fin de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 su dinero o su vida durante un viaje propuesto. Yesufu hizo el sacrificio antes de salir de viaj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udad de iggbomina en el estado de kw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abajo de alfa era muy lucrativo y alcanzo una ganancia neta de 600.00 n de los pagos efectu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s clientes. Entonces le dio el dinero a su anfitrion para que se lo guardara en espera de la fec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rtida. Despues de esto hizo algun otro dinero adicional que gu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su anfitrion quien estaba adeudado con varios acreedores gasto los 600.00 n de yesuf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alcir parte de su endeudamiento. Despues que yesufu hubo anunciado la fecha de su partid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fitrion comenzo a preguntarse como iba a obtener el dinero para devolverselo a su huesp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ualmente, como no habia nada que el pudiera hacer para reunir el dinero, deciio que la unica solu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matar a yesufu con machete mientras dor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ara la vispera de la partida de yesufu, su anfitrion habia reafirmado los planes. Esa noch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uvo dando paseos por el pasillo adjunto al cuarto de huespedes donde yesufu se alojaba.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sufu estuvo inmerso en la realizacion de rezos especiales hasta muy tarde esa noche. Alrededor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, la paciencia del anfitrion se termino y decidio que estuviera el huesped durmiendo o no era 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levar a cabo su malvado plan. Entonces se introdujo furtivamente dentro de la habitacion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ete en la mano para asesinar a yesufu por la espalda. Justo antes de que levantara su man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rlo, se cayo boca abajo y su caida atrajo a todos los miembr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 incluyendo al sorprendido yesufu. Esu habia intervenido a causa del sacrificio hecho por yesuf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fitrion mas tarde explico las circunstancias que lo condujeron a tomar semejante deci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a y apelo a yesufu para que lo perdonara, pero al mismo tiempo que agradeciera a di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impedido que el llevara a cabo su plan. Yesufu perdono a su anfitrion y le dijo que se olvida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sufu partio para su casa a la mañana siguiente y fue a narrar el incidente al awo edokpa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llamada de atencion de la vida real practica fue relatada para ilustrar cuan cerca puede est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cion del corpus del oddun de ifa de la exactitud perfec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tura meyi viaja a imodina a ayudar a los im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 revelado que Otura meyi viajo a imodina y que el fue quien enseño a los alufas el ar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an hasta el dia de hoy. Antes de partir hacia alli, fue por adivinacion a un grupo de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 ru ru la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 ru ru lo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o hobo lo 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da mofi 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o ni fi lu agb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n loon difa fun Otura meyi nijoto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 awon alufa jade ni un odu 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on los awoses que hicieron adivinacion para Otura meyi cuando este iba a sacar a los imo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 se le aconsejo que hiciera sacrificio con un macho cabrio a esu debido al evangelio de ifa qu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car en una tierra desconocida (ilu aimon). Despues de viajar durante largo tiempo,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se si tenia una idea clara de hacia donde iba. Cuando no pudo responder la pregunta de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ugar se dirigia, decidio que habia llegado el momento de regresar. 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compañaban 16 awoses incluyendo aquellos anteriormente mencionados y varios miembro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 domestico. Habian cargado alimentos suficientes para que les duraran tres meses, per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ervas se estaban termi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noche orunmila se le aparecio y le dijo que ya habia gente esperandolo en el palacio al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a. Le dijo que el viajaria aproximadamente 300 dias y 300 noches antes de llegar al lugar. Le aseg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ba a tener una gran cantidad de trabajo que hacer tanto durante el viaje como al llegar a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aseguro que nunca iba a tener escacez de alimentos durante el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anto, el habia atravesado todas las franjas del bosque y estaba comenzando a llegar a territo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noso y de elevaciones. Por totro lado, el tiempo estaba haciendose mas calu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compañantes estaban comenzando a aburrirse y se sentaron al lado de una gran roc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ansar. Mientras descansaban, escucharon voces como si fueran de personas que vivian ba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Otura meyi rapidamente organizo un reconocimiento de la roca y vio una abertura al igu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llas que entraban y sal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. Decidio sentarse al lado de la abertura para ver el tipo de gente que entrarian o saldrian de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ucho tiempo despues, vio a algunas personas que salian de lo que parecia una cueva. El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eron de verlo porque habian creido que eran los unicos habitantes del mundo en derredor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prendio su lenguaje y ellos no comprendieron el suy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un modo pudieron comunicarse entre si. Estaba claro que Otura meyi y sus seguidores dese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y los hombres de la cueva se alegraron de poderlos ser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os hombres les facilitaron alimentos, Otura meyi decidio realizar una adivin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descubrio que ellos tenian un problema. Les pregunto por su lider y, despues que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ico, le demostro que la razon por la cual el habia traido a sus seguidores hasta la cuev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enuco. Los hombres confirmaron su narracion. Este problema frecuentemente se asoc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niños de ugbodu de Otura meyi. La onoifa tiene que ser preparada para ellos en el santua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 con un macho cabrio, despues de lo cual sus problemas quedaran resuel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dijo al hombre que se debia a la papilla (akamu) que el solia tomar que habia desarroll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tencia. Le dijo que dejara de tomar papilla. Tambien señalo que se encontraba a su lado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staba quejando de falta de dinero. Cuando les pregunto por el nombre del lugar, ellos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una aldea del pueblo de imod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dijo al segundo hombre que la razon de su problema financiero era porque el habia a abandon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divinidad (Shango) que lo habia seguido al mundo. Despues de esto la gente se pregunto c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uerza y poder orunmila era capaz de hacer estas revelaciones. Para demostrarles el poder, 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nzo a enseñarles su propio arte de adivinacion. Antes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pudieran perfeccionarse tuvieron que ir a luchar en una guerra y su lider, quien se llamaba momod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condujo a la batalla y atras solo quedo la madre de este en la cueva. Otura meyi no sabi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persona alguna cuidando de la anciana madre pues el tambien salio a trabajar en la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31 dias despues que los imoles se hubieran marchado a la guerra, Otura meyi regreso a la c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lo para descubrir que la madre de momodu habia muerto de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ared de la cueva la mujer habia hecho 31 marcas indicando que habia pasado hambre durante 3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ntes de morir. No obstante, Otura meyi preservo el cadaver de la mujer en un secador espec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anto, Otura meyi habia comenzado a crear su propia granja la cual producia una cosech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. Tan pronto como momodu y sus seguidores regresaron del campo de batalla, saquearon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jas incluyendo la de Otura meyi. Entonces este hizo adivinacion para saber como salvar su gran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que hiciera sacrificio a esu con un macho, un gallo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ena y un machete. Rapidamente hizo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momodu regreso, descubrio la muerte de su madre y al ver las marcas de ella en la par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o que la infeliz mujer habia muerto de hambre. Casi inmediatamente proclamo que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 debian pasar hambre durante 31 dias en señal de luto por la muerte de su madre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lamo que el sacrificio de pasar hambre durante 31 dias para conmemo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de su madre debia convertirse en una obligacion an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 una fuerte creencia de que la tutela ofrecida a los imoles por Otura meyi explica la estrecha similitu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a adivinacion de ifa y la adivinacion de alfa. Las marcas son las mismas, aunque los nombres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erentes. Ellos tambien utilizaban multiplos de 16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Otura meyi hizo el sacrificio a esu, este se puso a trabajar por la comida que s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. Cuando los seguidores de momodu regresaron a la granja de Otura meyi para saquearla un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, esu habia utilizado la cadena con la cual Otura meyi hizo el sacrifico, para hacer una tram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sible alrede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nja. Tan pronto como los seguidores de momodu llegaron a la granja, la trampa se activo y capt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iete de ellos que desparecieron en el cielo. Los otros siete cayeron al suelo. Desde ese moment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rezar con sus manos y caras dirigidas hacia el cielo rogandole a dios que les devol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iete colegas que habian desaparecido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ura meyi viaja a ime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muerte de su madre, momodu se mudo al cercano pueblo de imeka para establece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fue seguido por Otura meyi quien ahora tenia una comitiva que lo acompañaba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llego a imeka se encontro con momodu al cual le dijo que habia estado tratando de resol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gente de imeka los tres problemas sigui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iminar de los alrededores del pueblo a un dinosa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ocalmente llamado kenkun) que estaba aterrorizando l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gente de las cuevas y las rocas en derr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olucionar el problema de la infertilidad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aleciente en el lugar y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Reducir la altura de la roca que colgaba sobre el pueblo como faral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tenia un recipiente que contenia su instrumento de autoridad. Con este el podia hac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hacer. En el primero de los casos el extrajo parte del contenido de la vara y ordeno que todas las ro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odeaban el pueblo de imeka se estrellaran en un paramo por lo que al instante, todas las ro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aron hacia 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mismo tiempo todos los dinosaurios fueron aplast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si como la generacion de dinosaurios se extinguio en imeka y las rocas se desmoron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Otura meyi realizo las proezas de reducir la altura de las rocas y de eliminar el espec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inosaurios, una niña instintivamente se arrodillo y bajo su cabeza al suelo para darle las gracias.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del pueblo la imitaron inmediatamente y, a partir de ese momento, esta niña se convirt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eguidora de Otura meyi. Este le presento a momodu que, antes de solucionar el problem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rtilidad, le gustaria ver al rey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que al rey se le podia ver solo una vez al año. En este punto Otura meyi le dijo a uno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 que sacara una piedra que el habia traido durante todo el viaje desde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se puso la piedra en el suelo, esta se multiplico en 200 piedras. Cuando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alrededor vieron el milagro se arracimaron alrededor de Otura meyi y sus seguidores. En br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se reunio una multitud. El le dijo a cada uno de ellos que recgiera una de las 200 piedras y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ara en la direccion del palacio del rey. Les dijo que esta operacion era necesaria con el fin d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aliera. Mientras lanzaban las piedras, el viento las llevo y cayeron en el techo de la residenc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sonido de las piedras cayendo en el techo se hizo insoportable, el rey decidio salir y verifi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i mismo lo que estaba sucediendo. Cuando el rey salio, vio a Otura meyi y sus seguido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fue informado de los milagros ya realizados por los visit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rey tambien le confirmo a Otura meyi que el gran problema que ellos tenian en el pais era la aus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ijos. Otura meyi le pregunto por la remuneracion que recibiria si el lograba solucionar el problema.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ometio que el y su pueblo cantarian en alabanza a orunmila de generacion en generacion.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mento, Otura meyi tambien le pidio al rey que lanzara una de las piedras en direccion al palaci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smo lo habian hecho ante los otros. Otura meyi igualmente le pidio a uno de sus seguido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olpeara a momodu con un garrote que tenia consigo. Despues que momodu fue golpeado, Otura mey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gunto si el efecto era doloroso y momodu confirmo que ciertamente lo 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entonces le pregunto la razon por la cual el habia ido a esconder a amina, la esposa de aud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egundo al mando. Momodu confeso que el lo habia hecho porque amaba a la mujer. Entonces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to audu, quien se hallaba presente, saco su daga y se la enterro. Momodu estaba mort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do pero Otura meyi saco un ñame de coco y se lo dio a momodu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da sano inmediatamente. No obstante, Otura meyi le dijo a audu que fuera a la cueva donde su es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condida y este asi lo hizo. La encontro y se abrazaron. La esposa rapidamente se arrodillo y r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er perdonada explicando que a ella se le habia dicho que el habia muerto en combate dura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. El esposo le conto que habia sido un extraño visitante el que lo habia dirigido hacia dond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condida. Cuando ella se entero del maravilloso trabajo que ya habia sido realiza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te, se ofrecio para ir a conocerlo para que la ayudara a tener u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fueron a ver a Otura meyi el cual le dijo a la mujer que se alegrara porque iba a quedar embara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su primer hijo iba a ser una hembra. La mujer pregunto de que forma podia expresar su gratitu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si su prediccion se manifestaba. Al mes siguiente amina quedo embarazada, aunqu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 habia abandonado imeka para continuar su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eriormente tuvo una hija a quien llamaron ifatumo, significando que ifa es suficiente para depen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lo cual mas tarde se modifico a fatima. Tan pronto como anima quedo embarazada, todas las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de imeka comenzaron a quedar embarazadas tambien. Sin embargo, Otura meyi le dijo al re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eka que las divinidades no estaban contentas con la manera en la cual momodu habia escondi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 de audu y que antes de que cualquier mujer de su reinado pudiera quedar embarazada, ell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 escondida de la vista publica como ya habia sido hecho. Por lo tanto, cualquiera que su es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ra embarazada, debia esconderla de la vista publica. Fue asi como comenzo la convencion de 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s por parte de las mujere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eka. Desde ese momento a todos los visitantes de imeka se les solicitaba que lanzaran piedra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Otura meyi insto a los imoles que lo hicieran al pie de las rocas que una vez colgaron co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allon sobre 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ce que Otura meyi vivio en la tierra del aimon por mas de doce años. Aunque sus segui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irieron pasar alli el resto de sus vidas, las costumbres y tradiciones del area eran demasiado extrañ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a que Otura meyi se quedara en el lugar de manera perman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en ifismo se dice que a orunmila le gustaba la gente de imeka, pero que como 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onde la posicion y la riqueza portaban una mayor influencia que la edad, el prefirio regres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n ife. El estaba particularmente molesto por la presuncion que subrayaba las normas y mor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el area, las cuales daban un lugar destacado a la mas abyecta pobreza y criminalidad como prue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ectitud. Como hombre rico, el deseaba que todos vivieran una vida confortable ya que nadi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desea una vida de privaciones y penurias en la corte del destino. Las divinidades fueron enviada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para que vivieran en paz unas con otras tal y como lo hacen en el cielo y para que aborrecie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lencia y la discordia. El regreso al cielo poco despues de haber llegado a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fa m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Rezo</w:t>
      </w:r>
      <w:r>
        <w:rPr>
          <w:rFonts w:cs="Tahoma" w:ascii="Tahoma" w:hAnsi="Tahoma"/>
          <w:color w:val="000000"/>
          <w:sz w:val="20"/>
          <w:szCs w:val="20"/>
        </w:rPr>
        <w:t>: querenchele agua nipape lodafun guere nipape ondafun inla nipape, guere nipape lerube g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ape quite lleure lodafun esucun adifa nibati un cagueler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razas hum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eg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mend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s dispu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igua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La frater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artilleria, el fusil, el pl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Las aves canto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Las legu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los mam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- El paraban y la separacion de los diferentes pueb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- El pueblo haus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- La mastoidi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- El parasimpat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- Los narco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- El ruido o bramido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- El vestirse los humanos, la r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.- La ard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.- El secreto de las raices y de las ramas de los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.- Las civilizaciones primiti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.- El saber y que la inteligencia se capte a traves de las neuronas cereb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.- Apo, la bolsa de viaje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.- Abrir el dia de ita con la ceremonia del ñangareo. Esta ceremonia la trajo Shango de la tierra de im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.- El recorrido que se hace para entrar al igbo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 la mitad del cuerpo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fica: rena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tuvo lugar la cena de cri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masculino, hijo de añadi y de t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 la idea de desunion, el cautiverio en la tiera y la felicidad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ueña de este ifa habla demas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todos los colores, preferentemente el azul y el blanco. Elegbara, oduduwa, obatala ayalgu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los ibeyis, oya y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erbas son: aroma amarilla, farol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e comer: conejo, jicoteas, maiz tostado, ñame, cerdo, calamares, pulpo, jamon de cerdo, po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e fumar tabacos y terminantemente la ingestion de bebidas alcohol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usar cuchillos en va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debe usar la camisa por dentro del panta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ser bravucon porque los enemigos tratan de ven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reposo y la mente se le gana a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teñirse 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abandono y descu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ertos trabajan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tuvo lugar la cena de ori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ra cuando la gente andaba sin rumbo, los de arriba bajaban y los de abajo subian, hasta que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puso el paraban. A todos aquellos que esto les agarro arriba, alla se quedaron. Sube y baja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enen van y los que van vienen, las oscilaciones del dia y d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l paso de la humanidad sobr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hombre domino a los demas animales y estos tuvieron que aceptarlo como el re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 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recibe el nombre de padre de la vida, aunque es un oddun de vida co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nunca deja sin comida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ntori osobo iku. La persona no se salva de la muerte. Y si es por desobediente, aun mas rapi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cuerpo camina sin alma por las decepciones de la vida. SiShango jura salvarlo es como unic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señala pureza en la mujer, lugar alto en la tierra. La colera de los hombres. El sufrimie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entre fieras. Muerte prematura por enfermededes, ganancias por via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: oddun de saludos y revere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oddun de sabiduria. El que mas cerca de olofin se encuentra, pero por ser orguloso y caprich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la cabeza y se convirtio en un monstruo que a todo el mundo le daba naus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oddun del cangrejo, que por vivir en la tierra en condicion de sabio, lo llevo a la destruccion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rse del don del sexto sen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en la tierra el mandamiento del bien e hizo el bien por eso se dice : ifa male. Despues cog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l mal, por eso se aconseja que nunca viva os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es violentos, malgeniosos, tienen delirio de sabiduria y de pretender de que todo lo ellos dicen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 absol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gusta mandar y que se haga lo que ellos dicen. Son estremadamente caprichosos, no sos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monios ni llegan a casarse, pues no les agrada nadie, por creer que no existe nadie que le venga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s, o a sus formas. Cambian de parecer y de modo de pensar en pocos minutos, tan pronto pien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como hacen otra. No deben ingerir bebidas alcoholicas, estas lo destr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desconfiados y no creen en nadie. Lloran de soberbia y de roña cuando no se hace su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en del estomago y de la cabeza. Por los nervios pueden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dice: agradezca el bien que le hagan y nunca se olvide de los que le ayu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 per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e hallara una fortuna que le traera problemas con la justicia y quedara como ladron. Cuide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onga las manos en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guarde nada a nadie en su casa para que evite problemas con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en buenas condiciones, es omo de oduduwa, pero Shango es como su verdadero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ama al angel de su guarda. Es muy dichoso en su camino menos en el am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a desobediencia se paga con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erpo de la persona camina sin alma y su corazon se lo dictara si ya ud. No lo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leva dos cuchillas por dos suertes que se alcanz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hace nada de religion en compañia de nadie, porque pierde, pues esos despues le h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tener mono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 rabawa (al techo de la casa) una igba de sara eko con ewe dun dun, cubierta con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. Se bota despues de los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fue perseguido por sus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blancos tuvieron ifa primero que los negros y lo botaron porque perdieron un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salio de paseo y una loma le cerro el paso, el busco a orunmila para que le hicier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o hizo lo puso al pie de la loma y se formo un volcan que le abrio el paso. Haga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impie su camino de esco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oblema lo resuelve el mas infeliz. (porque olofin es mas poderoso que orunmila y lo tuvo que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o resolvie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hacer ñangareo antes de efectuar el 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kafena mofeyu: es tarde no estan mirando. Esta ceremonia nacio en la tribu de los aramele, que no cre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sha, solo adoraban al sol, a la tierra y a los egguns eshu awala boma de este elegba se dice que 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lucero a la ceiba es el hijo de roma. Juega con los signos del nacimiento de cada awo. Se le ech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to en la carga para completar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trozo de ceiba, se barrena por el centro de la ikoko y ahi se le echa : eru, obi kola, esu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ori, oñi, efun, oti, iyefa, limayas de los metales del nacimiento del oddun del aw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ta en la ikoko se le hace leri con cuchillas, los ojos con caracoles y la boca con cuentas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onco se barrena y se le incrustan 21 caracoles 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 signo: acacia, trebol, aroma amarilla, farol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agogo, awala b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go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ra es el que preside el cambio de las horas del dia a la noche y viceversa, ademas de la c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cional lleva: obi, kola, eru, obi motiwao, ozun, origbo, tierra de las cuatro esquinas recogida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 del dia y 12 de la noche, ilekan, un almanaque hecho cenizas, 4 igui de elegbara, ewe de elegbara (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), azogue, agua de mayo, siete peonias, una semilla de aceituna, ñame de maravilla, raiz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del dia, eleri siguapa y de cernic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eparar la carga se le da un pajarito llamado aparecido de san diego. Despues de lavado se le da un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a las 7 a.m. Un akuko a las 12 m., Una eyele a las 7 p.m. Y un jio jio a la media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wala bo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elegbara se dice que bajo con el lucero a la ceiba, es hijo de boma. Juega con los sign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emiento de cada awo, se le echa el signo escrito en la carga, para completar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tozo de ceiba, se barrena por el centro y se para dentro de la ikoko y ahi se le echa: eru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zun, eku, eya, epo, awado, ori, efun, oñi, oti, iyefa, limayas de los metales del nacimiento del od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wo. Se cementan en la ikoko, se le pone en la leri una cuchilla. Los ojos con caracoles y la boc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de elegbara. El tronco se barrena y se le incrustan 21 caracoles 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el daño que las mujeres le pueden hac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ura meyi:/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 muñeco de ilekan, se le pone sus cabellos y uñas y se pone una cajita forrada de ash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colores y se lleva al pie de una mata de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lo moruro que se le quita la corteza y se forra en cuentas del angel de la guarda del awo. En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rior se le pone una bolsita del color del angel de la guarda con: gunugun, etu, eyele, aparo, ayap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iwi, iyefa, 21 igui fuerte. Encima se le pone otro con: gunugun, etu, eyele aparo, akuko, polvo de le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a parte se pone cinco juju diferentes, etu, eyele, aparo. Por la otra parte se le cuelga cascabe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tura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fa de este signo, pelos de mono, leri de akuko, y de ayakua de Shango, meta, atare, epo, eku, eya,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do en tela roja, despues un piel de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l par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ribe con efun en el piso Otura niko, ogunda biode, ogunda ofun, irete yero y en el centr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. Encima de esta atena de ifa se colocan 9 pedacitos de obi embarrados con epo y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spondientes atares en cada uno, eku, eya, epo, awado, ori, efun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iembran dos postes de modo que la atena de ifa quede en el medio, de poste a poste en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ior se amarra una soga y ahi se cuelga por las patas un akuko sobre la atena y se sacri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lo colgado, se le solpa oti y a los siete dias se pregunta par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monta una prenda con omotitun (feto humano) y come akuko y comidas podrid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en cada mano del muñeco tallado en madera 8 otas y 8 aye. El ozain de este ifa lleva keren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ngutan. La prenda de este ifa se llama mandrinka. Lleva en la carga cerebro de eggun y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cla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jicoteas, un akuko, dos botellas de oti, 4 eyele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s de mono, pelos de tigre, una escalera, un gorro colorado, un p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bo y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ru, dos botellas de oti, cuatro eyele, un machete, soga owo la mefa, tontiefa. Un saraeko, una ji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lokun, eku, eya para oggun y elegba, se desbarata el eku en una jicara con ori, oñi, un poqui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y se le pone en el patio a Shango, en un pañito col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querenchele agua nipape lodafun guere nipa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dafun inla nipape, guere nipape lerube guere nipape qu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ure lodafun esucun adifa nibati un caguele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parenchele ague niparo lodafun que quere lape pa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ube que quere orumila lefe un teri bebetonille le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 cundifa imale adifafun beni sucu. Alafia adafun male a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un cherunla lefe acode eti llarece asabebe unte o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ebeta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 hija de sta. Barbara y Shango le persigue; ud. Se va a encontrar una fortuna pero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se ha de hallar en un lio de justicia; tenga cuidado con la candela y le vayan a robar; no coja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que le den tapado; ud. Tiene muchos pesos encima, pongalos ahi; no se ponga la mano e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nada; ud. Esta muy pobre; y si le traen algo no lo coja para que lo guarde porque le puede traer l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justicia, donde puede pasar por el verdadero ladron; no haga confianza de nadie; no s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ero viejo o prieto; ud. Tiene un lio con su hermano; no haga favor, porque puede perder su cabez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que recibir a orunmila y preguntarle a Shango que es lo que quiere?; Tenga cuidado que le 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luego digan que le dieron otra; la gente ve a la hora que ud. Come; no tome bebidas; u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dormilona y si ud. Hace ebbo vera todo lo que ud. Desea y por su sueño hara felicidad; fijese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odo lo que reciba o vaya a firmar; no sea abandonada; ud. Tiene un enemigo que es un mayomb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viejo gambao; compre billetes con un dinero que le v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sol no puede atrapar a la 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trabaja con añil se tiñe la r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olamente se tiene la felicidad que hemos 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sol no puede con la somb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Un arabe no adora a otro ar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pico que le sirve al ave para comer, le sirve pa hacer un n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l mundo es una tierra extraña, el cielo es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 El camino de los oranguta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ciriyan cirijan arifa yoko kanfun owere olodafun ok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okoto, akuko fun fun, akuko pupua, un osiadie dundun,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sho fun fun, dun dun, ewe shewerekuekue, abori une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, eku, eya, epo, awado, ori, efun, oñi, oti, ewe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 okoto, akuko, abericulo, asho pupua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ingredientes para elegba. Akuko fun fun, obi, itana, ak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ewe dun dun (para oddua), 1 osiadie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 asho fun fun y dun dun, ewe shewerekuekue, obi, itana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malaguidi, eku, eya epo (para oparaldo loso oddu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eyele para obatala, 2 eyele para obori eleda, los adimus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n ewe dun dun, akara, oñi, it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ud. No quiere hacer ebbo, pues sus gastos ser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 y por causa de su boca, se vera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rangutanes keneke, querian cambiar de situacion, porque estaban cansados de ser como eran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eaban que orunmila los completaran porque ellos querian ser personas y no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, los examino, les vio este ifa y los mando a hacer ebbo y ademas tenian que callarse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nticipar los acontec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rangutanes, se marcharon y con posterioridad celebraron una reunion, para analizar las pala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y pensaron que orunmila les habia engañado, ya que seggun ellos olokun, era el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arreglar su problema sin necesidad de tener que hacer ebbo y ademas no era neces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ellos reunidos, llego elegba y les dijo: que al siguiente dia olofin los iba a hacer personas,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a la alegria, que se olvidaron de rectificar lo que habian hecho con orunmila y se pusieron a bai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brar la noticia y se pusie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mañana olorun nos va a hacer gent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que los supervisaba, vio la desobediencia y se lo dijo a olorun, al dia siguiente olorun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los orangutanes y les dijo: pongan todas las manos en el suelo y cuando ellos lo hici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s dijo: por desobedientes y que lo hablaron todo antes de que sucediera, asi mismo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an por toda la vida y se quedaran como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ngrejo y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kunrin okolori lodafun ak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titan oke, un latigo, 2 akuko, 1 leri de muñeco, ota meyi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no tenia cabeza, sin embargo se las arreglaba bien con las manos, tan bien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apropi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ngrejo era bueno, noble, fatalmente confiado, aquel que era su amigo un dia le presto por hace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, la cabeza, donde olofin habia invitado a todos a la casa de oke, para discutir entre todos quien s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z de ser quien dirij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, se desenvolvio bastante bien con la cabeza que el cangrejo le presto, miro, observo, mo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y miro alrededor aguanto su fina voz con tal elocuencia, que olofin no dudo de su intelig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nombro cabeza en la tierra o sea el guia princip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ngrejo, que no habia asistido a esa reunion, esperaba por su amigo un tanto impaciente a la sal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loma, el hombre al verle le pregunto con un tono de voz fuerte, ¿que hace ud. Ahi? Pues esper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, Para que me devuelva la cabeza, pues sepa usted, que mi decision es quedarme con la cabeza,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que ud. Se quede con ella, cuantas veces me la pida, yo se la presto, pues devuelvame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noche yo la neces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abe dijo el hombre, que a mi me hace mas falta que a usted, pues hoy me nombraron dirig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tierra, por lo tanto dese por descabezado y no me moleste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ngrejo molesto protesto, pero como no tenia direccion daba tumbos, donde el hombre con su lati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ti el cual olofin le dio como tributo para el mandato de su cargo, lo hizo sonar y lo amenazo y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me vuelves a molestar te desvar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ngrejo no podia esperar tan bajo proceder, pero como el hombre lo amenazo y amedren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tigo, el cangrejo en su huida rodo de espaldas por la loma hacia abajo, donde llevaba la cabez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caron dos piedrecitas formandole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si el cangrejo, hoy no tiene cabeza, es porque el hombre con su egoismo se la qu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onde los hijos de orunmila respetan al pulpo y al cangrejo./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runmila, oggun boro boro, aleyo oko ita ileggun, lodafun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una faja, tinta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encontraba perseguido por una tribu de incredulos, viendose acosado y perdido,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go llevaba su ifa alrededor de la cintura, envuelto con una f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ibu, lo tenia acorralado, orunmila, se quito la faja y la puso a la entrada de ilekan, evitando asi qu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a en manos de los incredulos y asi estos conocieran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eguia corriendo hasta llegar a un despeñadero, el cual debajo cruzaba el mar, orunmil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e acorralado se lanzo al mar, el pulpo que estaba mirando, derramo su tinta cubriendo el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ncredulos al acercarse al despeñadero y mirar al mar y ver la sangre, dijeron entre si, ya n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preocuparse, orunmila al caer murio, miren su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 que ya habia pasado el peligro, le dijo al pulpo, mientras el mundo sea mundo, ni yo 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is hijos te comeremo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regreso a buscar a su ifa, cuando llego no encontro a su ifa donde lo habia puesto y emp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oyugbar, donde de la cueva salio el cangrejo y con las tenazas le iba entregando su ifa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: ni yo ni mis hijos te comer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odisea de Otura meyi en la tierra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para cambiar la leri: una bola de barro, cabellos de persona, un paño fun fun, adie meyi fun fun,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cerolas e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bola de barro, se boldea como una cabeza humana, se le colocan los caracoles simula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, nariz, boca, orejas, se le colocan los cabellos, se mete en el paño, se le echa encima la ey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y algunas plumas tapandola des pues con el pañuelo blanco. En una plancheta de madera se recu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fun y se marca en ella el signo “Otura meyi” y se pone sobre el paño, todo se coloca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o de la cada de la persona. El ebbo, lleva un pañuelo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, estaba casado con la hija de un militar, que se llamaba tshe balov y ella tenia el defecto 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curiosa y cuando el le dio cuenta de esto, que por su bien tenia que dejar de ser curiosa, qu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cosa muy mala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ño le pidio a su esposo, que cultivara los campos, entonces Otura meyi le dijo a su esposa ignor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buscara quien trabajara esas tierras, en eso vino iku a trabajar junto con sus hijos, entre lo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n goudu (lepra), tadou (dolor de cabeza), boto (viruela), koma sala (diarrea), aho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ifilis) y ademas todas las hijas de iku, que son hijas de las 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fueron a trabajar de noche en la finca de Otura meyi, la mujer intranquila al ver tanta gente,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quienes eran los misteriosos asalariados a los cuales su esposo habia pedido 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arde, ella le dijo a Otura meyi, yo voy a salir un momento y regreso enseguida, pero al sali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fue a los campos de Otura meyi y se escondio detras de los matorrales, de pronto goudu, ce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r la tierra y levanto la cabeza y olio y presintio la presencia de ser humano proximo, de inmedia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o al matorral y agarro a la mujer y la mato ignorando quien era ella y le arranco la cabeza y la d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ida en el m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l alba como cada mañana lo hacia Otura meyi se dirigio a su plantacion, para ver el traba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realizado, el encontro la cabeza de la mujer y exclamo: cuanto yo te enseñe a respetar, pu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iosidad te perdio, pero ya es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s haraga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haraganes no querian remar, porque biaya era muy fuerte y se le querian reco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se refiere este oddun, hace ya mucho tiempo en dacca, habia una casa atendida por un rem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pulento y esbelto, pero muy bondadoso, atento y cord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, recibio una visita de elegba y Shango, que venian para hacer un recorrido por un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bantu, para aportar ayuda a los ministros del culto de su 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stor que atendia la casa de dacca, los recibio muy cordialmente y se desvivio por hacerle gra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cia en la ciudad yoruba. Un dia les preparo una excursion a traves de la extensa bahia, cruzando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lado a otro, para ello contrato los servicios de un barquero llamado biaya y al llegar el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o, los tres corpulentos ministros de olofin se embarcaron en la barca de biaya y este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ar ritmicamente y competencia al sol que caia de plomo y el trayecto era l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 la mitad de la bahia, los golpes de los remos de biaya se esparcieron visiblemente, la barca redu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locidad y el panorama se presento tetrico y romantico, entonces el pastor de dacca, junto las man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ino la cabeza humildemente y dijo en tono suplicante: olofin, bendice al hermano biaya y dota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s necesarias para cumplir la mi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ggayu, solto el remo derecho, se enjuago con la mano el sudor que le corria por la frente,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nimar a los atleticos Shango y elegba y al corpulento pas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ristiano relevo, exclamo olofin y los remos agarrados, porque el que no rema aqui, tendra que nad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acca, quiere decir eyo. Bantu, es donde nacio el ñangareo. Kos, quiere decir va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s cuatro raices del mun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agriniyan baba ni orisha fun fun, umbowa a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ori osode olori meyi lare ni aiye ashe olofin aniwa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yani atiwa orun atiwa oluo kaferefun orunmila, lodafun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lenu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ota, un odu ara, 4 eyele, efun, ori, ou, 2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 baba alayeo baba alayeo lekua umbo ominiyo layeyeo okuni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a griniyan le fue ordenado por olofin bajar a la tierra como dispensador de la civilizacion.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rido el se hizo osode con su okpele, en cada una de las 4 grandes paradas que hizo en las 4 reg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spacio, distribuyendose de este modo: los hombres sobre 4 paises primit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4 paises primitivos se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ye ashe olofin (paises que hace dios) y fueron los sigui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wa orun, osiyani, atiwa orun y atiwa oluo. Cada uno fue fundado un dia diferente de la sem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yani fue el ultimo en nacer y con el nacio el pueblo yoruba que estaba llamado a un noble dest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tiwa oluo</w:t>
      </w:r>
      <w:r>
        <w:rPr>
          <w:rFonts w:cs="Tahoma" w:ascii="Tahoma" w:hAnsi="Tahoma"/>
          <w:color w:val="000000"/>
          <w:sz w:val="20"/>
          <w:szCs w:val="20"/>
        </w:rPr>
        <w:t>: estaba en el occid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tiwa orun: </w:t>
      </w:r>
      <w:r>
        <w:rPr>
          <w:rFonts w:cs="Tahoma" w:ascii="Tahoma" w:hAnsi="Tahoma"/>
          <w:color w:val="000000"/>
          <w:sz w:val="20"/>
          <w:szCs w:val="20"/>
        </w:rPr>
        <w:t>estaba en el ori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riwa orun: </w:t>
      </w:r>
      <w:r>
        <w:rPr>
          <w:rFonts w:cs="Tahoma" w:ascii="Tahoma" w:hAnsi="Tahoma"/>
          <w:color w:val="000000"/>
          <w:sz w:val="20"/>
          <w:szCs w:val="20"/>
        </w:rPr>
        <w:t>estaba en el nor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iyani: </w:t>
      </w:r>
      <w:r>
        <w:rPr>
          <w:rFonts w:cs="Tahoma" w:ascii="Tahoma" w:hAnsi="Tahoma"/>
          <w:color w:val="000000"/>
          <w:sz w:val="20"/>
          <w:szCs w:val="20"/>
        </w:rPr>
        <w:t>estaba en el su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da pais situo oshagriniyan un objeto de piedra como simbolo. En atiwa oluo, una piedra blanca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wa orun, un odu-ara, en atiwa orun una ota de odo, osiyani una ota de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asocio cada region con un color, un elemento y un signo de ifa, representando su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wa orun estaba asociado al color rojo, signo de fuego y simbolo de odd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wa orun con el color negro y oyek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wa oluo al color castaño (mezcla de rojo, neg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) iwor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yani al blanco y baba eyi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o esto, la tarea de organizar a la humanidad, con la llegada de los orishas quienes se un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jeres de la tierra dieron origen a los planes humanos. Sin embargo la tierra esta escas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da, cuando mas tarde todavia los hijos de ifa vinieron desde el firmamento a predicar y formari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ino y anunciar que aparecerian seres sobre naturales y formarian lineas de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hijos de ifa son los oddun simbolos personificados del destino, cada clan, cada hombr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ciado con un oddun que determina su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e sabe, estos seres aparecieron saliendo de los rios, emergiendo de grandes comunidad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. De las montañas, cayendo desde el firmamento como la lluvia o saltando desde los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perdida del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o era un comerciante que se dedicaba a transportar mercancias de un lugar a otro, per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taja sobre los otros en el viaje que hacia a traves de las montañas, cosa que no podian hac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, pues el transporte era por carretera, al bajar la loma los burros se desbocaban perdiendo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ncia, cosa que a el no le sucedia, pues el arreglaba su carro evitando que se le resbalara, pa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y por la cantidad de trabajo que tenia tuvo que buscar un ayudante, llegando a ser bu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s. Un dia en que su ayudante, pregunto que como es que sus mulas no resbalaban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ñas, donde el le enseño el secreto, siendo esto su perdicion, pues el ayudante le hiz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encia, perdiendo asi el negoc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tura meyi lleva en cada mano 8 otases, en total 16 ashe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a importancia del ñangar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lafia boruku olorun kokoibere abayiki sumajana salamalekun malekun sala angmo seda itana med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na ibodunosatu omi ina kupa beleyo modun modun lodafun sahngo kaferefun m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jicara, saraeko, añari, osiadie, asho pupua, akuko, g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costumbraba a salir de paseo por las tierras lindantes, para observar los distintos estado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es de ellas, en uno de sus recorridos llego a una tierra que por nombre se llamaba: ara-ma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o una gran diferencia en su recibimiento, al que hacian en otra tierra, al rendirle moforibal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ra male sus habitantes imploraban una ceremonia hasta el medio dia, cuya ceremonia consist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rle alrededor de una jicara de saraeko, lo que consistia para ellos en dos, desayuno y almuer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isito de nuevo a ara male y manifesto la armonia y tranquilidad de ese pueblo, trayen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cuencia una gran preocupacion con relacion al gran problema que confrontaba en takua, tier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guerra con las demas contiguas, no pudiendo celebrar ninguna ceremonia santoral deb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roblemas de takua, Shango penso coger un bo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 de nuevo a la tierra de ara male cayendole a batazos a todas esas gentes que estaban reun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disgregarse en su arrancada se llevo la jicara de saraeko, que no solo se le rogaba a olorun, s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tambien, Shango mando a buscar tierra y arena para asentar la jicara de saraeko y se moyu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 coco a olorun y a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o antes de ita hay que hacer ñangare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udo hacer sus grandes guerras con todas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guas a takua con el ashe de obatala y dandole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ximo ser supremo olorun e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el dia de ita no se da coco al muer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l caño, porque en el ñangareo se le da cuenta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ggun, maximos seres supremos del univer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camino que se le da comida al eggun en la cepa de platano./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sokun nifa adifafun sale male male au sale awonsi aboniraye ifa onire olofin omo ifa ababanir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otola mayere ni awo omonifa sale male male ou male mayire abonikun orun alwarod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yeyekun orun sale male male ou sale awo oronifa ifa kaferefun eggun orunmila Shango y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 keke, saraeko, asho bolun, gbogbo tenuyen, oti, agada, obe, eggun oguede, itana, or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eran tobaki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enia un gran tratado con todos los eggun muchachos, el jefe principal era omonifa, el seg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nifa y el tercero eggun yoyekun, que estos vivian en la tierra obaniyen que es la tierra sala male m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 sala y olofin le habia dado grandes poderes para que se respetaran y a estos una vez olofin los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tierra asokun nifa porque ellos no se respet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cuando fueron para la tierra asokun nifa uno llevaba un agogo, el segundo una agada,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o pedazos de eran malu podrida, con oti y por el camin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ifa lade nifa ifa lade nifa eggun omolorog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da eggun masokun awo maye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 el que gobernaba esa tierra anunciaba a todos que venia una cosa mala y que todos se i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ar por falta de respeto y marco Otura meyi en la tierra y empezo a llorar y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keunilokun eggun nanun iku walorode ifa jekua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kanire iku basigun baba kuele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os oyo porque estaba molesto, porque ni respetaban a awo mayere y dejo que est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poderes que venian en cadena, empezaran a enfermar todas las comidas y a tumbar las ma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y enfermaban y todo el mundo se enfer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eggun le dieron moforibae a awo mayere y le dijeron, esto lo hemos hecho para que respet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en y llamaron a oduduwa y este vino y le dieron moforibale y le dijeron papa que usted cre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y oduduwa le hecho la bendicion y le dijo: voy a hacer una gran comida y mandaron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estos le dijeron, no hace falta que Shango venga, nosotros si ud. Lo autoriza y awo ma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perdonamos a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entes y todo marcha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lego al pie de una mata de oguede donde habia ma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eyi, puso el machete, eran malu y le dio abo a los 3 e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cantaba y limpiaba con las palomas a awo mayere y pe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odo el mundo en la tierra y los eggun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sarayeye iyanire awo awo malan lode awo saray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le lakun lode sarayeye olodumare olofin o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omo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io las tres palomas y se fueron desapareciendo la enfermedad y la intranquilidad. Aqui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 el medio del patio solo, haciendo ñangareo se le da una apaya, akuko y cuando se rez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Shango oba orun olodumare wa, eggun mafun olofin kawo kariestin, omo niyekun kieko olofin, ok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 aka kamasi 1- oronifa, 2- omoifa, 3- yoyekun ba osa olofin ni eni iba ola leri okokonibele olofin a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e, odupue aroni Shang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l pacto de orishaoko afefe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aba meyi, 8 caracoles, eru, gbogbo ere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bi, itana, oti, oñigan, efun, eku, eya, epo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dos palomas rabiches con su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embrado, se abre el joro joro y se le da acto seguid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yen a orishaoko con iku haciendo un pacto entr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o punto final hacer una investigacion en el cuadro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ersona, ya que hay un espiritu que quiere contrib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regreso de la persona y la propia investigacio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ta cualquier perturb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orishaoko... Adifafun orunmila y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os tiempos preteritos, orishaoko era rey de oke y el confrontaba un problema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sembraba un dia, al otro aparecia todo comido y esa era su mayor preocupacion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 consultar a ifa y le salio Otura meyi, donde hablaban alternativas del dia y de la noche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e dijo que un ser oculto le devoraba por las noches lo que sembraba por el dia y que para es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con adaba meyi, 2 palomas rabiches, eru, granos, gbogbo tenuyen y owo la meyo...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decer dar eyerbale de esas adaba con todo lo demas a la tierra sembrada y ponerse a vigi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s hizo y cual no seria su sorpresa, cuando vio cientos y minusculos okoto (caracoles)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llantes colores que salian a comer al sembrado y donde el habia realizado el sacrificio, habian och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los mas grandes y parecian ser los jefes de todos los demas habian quedado paralizados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ia d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los cogio y los metio dentro de su bolsa y los llevo a la casa de orunmila hiso osod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pele y volvio a salir Otura meyi, diciendole que todo se habia cumplido, para sorpresa de amb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to que se encontraban en el saco comen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rishaoko oja mi ni korokoto aun to mo ni yo korokot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strando la palabra de orishaoko .. Entonces maravillados ellos los sacaron del saco, ellos habl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ndo que ellos ocho eran la personificacion de un espiritu muy poderoso de aiye, la tier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ban con kaoro las 19 lluvias y que si orishaoko queria su siembra, tenia que hacer un pac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ra basallo de kukute (la muerte) entonces ellos sellaron ese pacto con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e dia ellos limpian de plantas malas, las siembras de orishaoko, por eso siempre van colg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arasol de este en señal de soberania nocturna, de kukute y orishaoko, para la consagracio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izacion de la cimiente en el semb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Los omo de i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runmila asokun difa imale ni awo orunmila ni inle ni ibo bayekun aun losile omo babanir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wo oba bara nife adifafun olofin adifafun Shango adif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ya, akuko, mariwo, nari, asho ara, asho timbelara, atitan ile, atitan bata meyi, ikin meyi, osi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wado, oñi, ot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yapa, akuko para Shango y eshu, osiadie para ebbo u oparaldo. Ñari inle, atitan y leri de akuk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eb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iempos remotos orunmila era el dios de la tierra de los omo de ibo donde siempre estaban ounyen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die,o sea haciendo ifaces, pero los ibo tambien querian comer igual que orunmila, este al ver la envi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tenian, un dia se disgusto tanto que fue a la tierra de los omo de eru, que era la tierra de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camino sus pasos a la tierra de ife, se encontro con dos arboles bastantes extr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ra pescador en la tierra de los blancos siguio caminando por la orilla del m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mimarse a la tierra de eru, pero en su andar al dar los pasos, levantaba bastante las piernas com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 brin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 obstaculo que le estorbara, pero que como iba por la orilla del mar se hundia en la arena, esta 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primeras ceremonias que el neofito tiene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iba a coger una hoja de aquel arbol y al aproximarse al mismo vio un saco lleno de ikines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y siguio su camino, mas adelante vio otro arbol, igual al anterior, con otro saco que colgaba y ll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uriosidad lo tomo y al abrirlo se fijo en el oddun que tenia pintado que era el mismo que el ot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ser Otura meyi, continuo su camino y llegando a la tierra de ife donde fue awo luwani 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por este camino es que el neofito al entrar en el igbodun en su recorrido tiene que dar pase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gos como si estuviera brincando algo, tambien es el porque hay que amarrarse un pedazo de mariw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ierna desnuda a la hora de hacer t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o, al igual que el oluo y la oyugb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o se le debe hacer ifa a los blancos, aqui se le da eku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No guarde dinero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tenia mucho dinero. Y un dia se le presento otro hombre y le pidio por fav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guardara un saco de dinero y el rico se lo guardo sin ver en lo que en realidad tenia, que eran sol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os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volvio el dueño del saco a recogerlo, el rico llamo a su criado para que se lo dier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 del saco al ver que le devolvian su mismo saco que el habia traido, empezo a protestar diciend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no era su saco,que su saco estaba lleno de dinero, y se negaba a recogerlo. Hasta que el ri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, que el, iba a quedar como un ladron le ordeno a su criado llenarle el saco de dinero y dar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El mas chiquito fue el que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alio a caminar y se le presento una loma en el camino. Este no pudo pasar, ni qui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lamo a todos los babalawos y ninguno acepto y el mas chiquito fue el que acept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ebbo con jutias, un akuko y $11.00, puso el ebbo encima de la loma y se abrio un volc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dividio la loma en dos y olofin pudo 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Orunmila y los colegiale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enia una estancia y los colegiales del otro mundo venian a robarle la comida. Orunmila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muchas clases de comidas y oti una soga, un machete, y un akuko. Por la noche vinier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egiales y bajaron por la soga. Y tan pronto bajaron orunmila les corto la soga con el mach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legiales se pusieron muy contentos al entrar, porque encontraron bastante comidas y beb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pusieron a comer y beber tanto, que se quedaron profundamente dormidos, donde los agar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abajo y los prendieron a todos, llevandoselos presos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Otra version del camino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enia una estancia y mañu venia todas las noches del cielo a comerse las cosechas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bbo con comida, una botella de oti y la llevo a su estancia. Vino mañu, comio y bebio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o. Cansado se desperto y ya era de dia. Entonces se dirigio al cielo, pidio una soga,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nmila corto con el machete. Y desde entonces mañu est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Olofin y la cria de caba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entrego caballos a los viejos para que hicieran cria, pero sin darles yeguas y los viejos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jarse aceptaron los animales y ofrecieron darle la cria al poc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poco tiempo llamo a los viejos y los amenazo diciendole que si no le daban la cria pactada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aria la cabeza. Los viejos salieron llorando porque por causa de sus errores les podian cortar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un viejo que lo vio llorando y se entero de lo que pasaba salio, y fue a casa de olofin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visto un caballo parido. A lo que olofin contesto que los caballos no parian. Entonc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le dijo a olofin que como siendo cierto que los caballos no parian, el queria que los viej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n crias de caballos, solamente olofin asi lo compre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se salvaron todos los vi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7.- El camino donde el cangrejo saca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un cangrejo, tierra de la casa del cangrejo, ikin, omi ile olokun, 1 faja de cuero, eku, eya, ot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ra perseguido por sus enemigos y a punto de ser capturado, llego a la orilla del mar y se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erse en el agua para salvarse, pero como tenia su ifa en dos bolsitas decidio esconderlo en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 para cuando sus enemigos se fueran recogerlo, orunmila asi lo hizo y a tiempo,pues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en ese momento que orunla entraba al mar, sus enemigos lo buscaron por todas partes y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mar por largo rato,hasta que lo dieron por perdido en el mar y se fueron. Orunmila salio del m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buscar su ifa donde lo habia escondido pero al llegar a dicho lugar quedo sorprendido pues su if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, orunmila lo busco por todos lados y despues de mucha busqueda, sin hallarlo se arrod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ndole a olofin que apareciera su ifa, se puso a rezar baba ejiogbe y cual fue su sorpresa al v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grejo salir de su cueva con 2 ikin en cada tenaza, orunmila siguio rezando los meyis, pero faltaban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para completar su ifa, orunmila rezo el oddun de su padrino, oyubona y su abuelo y por ultimo el su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ando asi su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cada vez que orunmila sale de viaje guarda su ifa en una faja especial de cuero que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gada a la piel bajo la ropa, para no separarse mas de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oddun indica que los awoses deben de saber el rezo de su padrino, ayubona y abuel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o prop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n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eji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niko liko ikorewa liko ikobie kosi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uro abo ati oti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agitacion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sistema nervioso en el organismo viv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muerte a veces se asusta y respeta a los v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so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el espiritismo para hablar con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l poder de la maldad en las personas de lu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los viajes de las cualidades a pedir recursos a ifa. Da evolucion a los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ien y el mal amenazan a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preparar todas las cosas con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oddun que admite demo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kutome, el pais o tierra de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el capataz de los egguns mascul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la vida o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prorro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orunmila vivia en tierra iy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caimito, zapato, pulpos ni calam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matar insectos. Es ifa de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i la persona esta enferma y marca iku, posiblemente se m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adecimiento en la garganta,en la columna vertebral, en el sistema nervioso, de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iacos, de presion arterial alta por problemas emot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las razas. La persona convive con la raza o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odduduwa para afianzar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familiar que murio ahor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ersona educada en un convento o escuela religi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hastio, de soledad, la persona se queda sola, los hijos la abando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es obediente vive hasta la vej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hijo llora en el vientre de la madre. Trae un don de la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 a bañarse con canut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zorra, testaruda, egoista, dominante, piensa mucho, siempre lleva la contraria de l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o pi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o mujer de este ifa no debe vivir con ningun om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añana no debe mirarse mucho en el espejo porque puede ver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malde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entrar en lugares prohibidos o en posadas porque lo estan vig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dos hombres y un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iran y lo tratan con dos caras, con fals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el vientre para evitar intervenciones quirurg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os documentos porque hay que hacer bien claros los contratos para evitar tram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scuide que puede trabajar para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compra escoba nueva, antes de barrer el piso con la misma, primero se barre la ca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ebles para despojarse de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Se crio con otros muchachos. Ifa de colegiales. Usted vive cerca de un pele de colegio o de una cre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jueves trabaje lo menos 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la sabiduria es la belleza mas refinada que tiene el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de verdad le pegaron los tarros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que la muerte a veces se asusta y respeta a los vivos. Es el gran poder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muerte se tranforma en huesos y en sombras que nadie conoce y es por eso que el ser hu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figura o se transforma al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oshun escondia su dinero debajo de la mata de caimito y Shango escondia su teso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: eru, obi kola debajo del canutillo; por esto el awo de este ifa no debe de faltarle una rama de caim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su puerta y ponerle siempre a Shango eru y obi kola y cubrirlo con canutillo. Despu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canutillo se baña a men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le robo a olofin una cosa de la religion y despues la esco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a botella de oti a orunmila, una a elegbara y una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pone un igba con un oñi adie, oti y oñi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rapidamente un owunko keke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tefando se ve este ifa, se sopla oti a los cuatro puntos cardinales del atepon ifa y un poc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comida con almibar en los rincones de la casa para que las hormigas vengañ a comer y con ell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un registro de entrada, se haceuna en la sombra del interesado co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ideritas, una con epo, una con agua de lejia y la otra con eyebale de malu del matadero y un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en un registro se le pone a ogun una igba de omi, una de oti, y una de oñi. Se pi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n shilekun de ile y se rocia con oti y omi encima se echa un poco de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curujey en la boveda espiritual para que vengan los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rey tiraba la rifa y Otura niko se saco el premio y orumila le habia mandado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la faja que tenia 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afoma que es el curujey-piña que nace arriba de los arboles espiga de esa mata o sea la p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il cimarron, ateje, rabo de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Otura nik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Otura nik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koko keke se coloca al lado de elgbara, se le da una osiadie junto con elegbara, se e echan 7 gr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wado,7 hormigas, 7 atare, una casca de caballo y se cementa. Antes en la ikoko keke se pinta 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, Otura niko,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muchach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se come, oti, gallo, eyele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cuando se saque la lote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saquitos, uno con plumas y otro con aserrin, un pañuelo grande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comida y mucha almibar, hay que darle gracias a las 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venga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raton de la calle y se ha de asar con epo y se le pone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zuelita, un pollito, 7 mazorcas de maiz, 7 hormigas, un casco de caballo, 7 atare, inshe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, un pollito, mosca, 7 hormigas, awado, epo, una cazuelita y fijo al monte ifa f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añil que es Shango, 7 atare, polvos de carapacho de jicotea, eku, eya en una cazuela n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dias se le da candela para que el enfermo coja ese calor. En la cabecera de la cama y 7 chucho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tres veces: elu elu olori orbe aguerre y se rompen los siete cujes y se echan dentro de la cazue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todo al cementerio para que la tiren y se ro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huevos, 10 bollos, akuko, 2 eyele, oñi, platanos manzanos, abere lebo, tijera, hilo, owo l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ko oriko lowo abanshe aye awo kotanshe eñi rewe a fefelorun orishaoko aye owe ado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foribale yiketun, moforibale yekosi ashe.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koibere odogan afefe etu afefe lorun orisha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rishaoko, dide baba karee kare l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niko Otura niko otuani iko oniko otua nico cupon omo orunmila kafere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niko onipo onico iku illa onico ofo oniko owo onicuo omo onico aricu babagua ire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ricoguoso bense omo orumila que teche adifafun fada abo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bo onariri adifafun olucuni ide quere afifora igui lanc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ache inlegua egue loni adifafun aparo baterillo choco ma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ni lechinico omi atilico omo lli lle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ichoso akuko chuca egue eru akuko eyele lechu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onico ifa alelelleomo edi accaun pero omo esu ill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de omoedu heriguofo ecun dallo y logua ordabara h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eogun nire hipore oba egue ure marun cologuo ofo soe so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ura aguerure marun a un egue o fe bapa aun omo m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obapa ordo llota hicoria oloto coco era toco coco sino agu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le hibo elle elullu lle oso nidequi olli cogugu alla oll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u ona ope eyele opue acosun pare ope illeni dordo or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 guoguo ocundallo l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N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Ha de hacer un favor en su casa que no se lo van a agradecer, hay una persona que tiene la barr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ntada; tambien hay otra que esta embarazada, el hijo que va a dar a luz es varon y se llama sabelo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ra adivino hijo de orumila. A ud. Le van a mandar a buscar de un lugar para bueno, cuid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n donde ud. Vive hay mucho canitillo porque es como un punto de campo, ud. Ha tenido din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y no tiene ni para comer, dele gracias a Shango, dele de comer a su padre, para que el le de una s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ud. No lo hace tambien se ira para don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ud. Tiene un palo mayombe, tenga cuidado con el, no coma caimito ni se ponga alfileres en la bo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siete dias, no vaya a comer nada que le den, tenga cuidado con su hijo no se le vaya a enfer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ida tanto el dinero porque le puede servir para su entierro, no porfie y tenga cuidad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 en donde lo pueden envenenar, sea obediente con sus mayores para que pueda viv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idad, ud. No puede bañarse en el rio, dele dos cocos a su cabeza, en su casa estuvo una mujer par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manta colorada puesta y si ella vuelve enseguida le da un gallo y ebbo a Shango, tan pront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rche que alli le vienen tres suertes muy grandes, ud. Salio de su casa a buscar diner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ron tres enamorados, agarrese siempre del angel de su guarda para que pued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el dinero. Ande con delantal puesto y compre billetes siempre que vea que otro lo despreci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que va a parir la embarazada se llama (sajoni), no le vaya a quitar la gracia el dia que ud. Le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santos, no trabaje, ud. No tiene hijos porque d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bravo con ud. Dele gracias a yemaya y a oru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d. Se saque la loteria tiene que separar $25.00 para comprar una botella de oti y lo dem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 a todos los santos. Ese dia ha de llover y ud. No se moje, mientras tanto no le lleg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s tres suertes, conformese con lo que ud. Tiene, tape los agujeros de los ratones, para que su ach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vaya. Ud. Tiene pendiente un asunto con un muerto, comprele un vestido de ovalos a su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elantal para que ella ande con el pu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ignorancia de como consultar el oraculo de ifa los hace mirar para arriba, pero no hay oracu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cho el oraculo de ifa, es un sistema de calcular diseñadamente para descubrir eventos venider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Un tigre despues de pasar una noche con hambre con todo eso es mas fuerte que un perr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alimen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hierro quiso porfiar co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sol sale para todos menos para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que hace el bien a montones, lo recibira a mon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La jicara rota nunca se llenara. A la jicara rota no le llamara nunca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l padre dice: si no eres feliz en tu casa es mejor que vengas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inteligencia ve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eyele meyi, una cabeza de pescado, asho timbelara, asho ara, eku, eya, ori, efun, oñi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 terminado el ebbo, el akuko se le dara a eshu, las eyele para obori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, una mujer cuya posibilidad economica era demasiada pobre y ella tenia un hijo peque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que ella no podia cuidarlo y como el niño lo merecia y temiendo que se le fuera a morir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selo a orunmila para que este lo cui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recibio al niño y a partir de ese instante lo cuido como si fuera su propio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muchacho crecio al pie de orunmila, y llego a hacer ifa aprendiendo lo que orunmila le enseñ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quel muchacho en su mente vibraba siempre la idea de llegar a ser igual que orunmila, 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ba a orunmila, por el hecho de que aquel siempre tenia la casa llena de aleyos, que i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ltarse, pero que al mismo tiempo aquellos aleyos le rendian moforibale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muchacho que a partir del dia en que su madre lo dejo al cuidado de orunmila, nunca care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, pues tenia todo lo que otro muchacho de su edad pudiera des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quel muchacho no estaba conforme con lo que tenia, un dijo le dijo a orunmila: que el ya sab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como para independizarse, pues el queria que al igual que los aleyos congratulaban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si mismo el queria que lo congratul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: que si el habia pensado bien el paso que queria dar? Pues el creia que todavia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condiciones de valerse por si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muchacho le contesto, que el sabia ya lo suficiente como para poderse independizar,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: esta bien establecete, que yo te voy a mandar aleyos, para tu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e establecio y empezo a consultar a los aleyos que iban a su ile, pero resulta qu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por primera vez no volvian mas, pero este muchacho en su fatuidad no se ponia a pens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s de que aquel que iba una vez no volvi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 dia que hizo osode le salio este ifa y fue a ver a orunmila, contandole lo que pasaba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: lo que pasa es, que lo aleyos que van a tu casa a mirarse, despues que tu los miras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n despues a mirarse conmigo y al mirarlos les digo lo mismo que tu le dijiste, pero al mism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go lo que tu no supiste decir, debido a tu poco conocimiento que tu tienes, ya que creistes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s independizar por tener un poco de conocimiento, siendo esa la causa del que va por primer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u ile, no vuelve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runmila vencio a su discipulo con su inteli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Yemeya saraw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yemaya sarawawa era la legitima esposa de oggun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iso matrimonial fue auspiciado por olofin, en epoc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vivia matrimonialmente con obatala ayagu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a botella de oti, una canasta con zapo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awado, abiti, eku, eya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yemaya se dirigio al monte para conseguir unos zapotes para obatala, la cual se habia of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uscarlo a cambio de poder ser la reina de los m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egba cuando yemaya fue a buscarlo, este se interpuso en su camino con el interes de hace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ar en su empr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ara hacer esta operacion, se valia de un ardid semejante al utilizado por oggun, cuando est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a llena de trampas por donde tenia que pasar yemaya, pero oggun que ve 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elegba interviene en ayuda de yemaya y las cosas toman un cariz disti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e agachaba disimulaba las trampas en el camino, pero mas atras venia oggun y s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hacia, despues venia yemaya con su canastica debajo del barzo recogiendo los zapo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la llamaba de esta for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emaya fumilano umb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lego al final de su jornada en espera de yemaya y al verla con su canastica llena de los zapotes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espa.¿como haz podido llegar hasta aqui yemaya samawa? Y abalanzandose sobre ella, entabl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 para quitarle los zapotes, oggun que tambien asechaba a elegba, corrio a la intercepci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deposito una botella de oti en el suelo con atare meta y espero hasta que elegba se sepa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fue a la intercepcion del camino y alli se bebio el oti hasta emborrach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ggun repitio el llamamiento que le habia hecho a yema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emaya fumilano umb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oggun se encuentran y partieron juntos a ver a olofin y a obatala, al cual yemaya le entreg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otes y este le dijo: yemaya tu eres la reina de los mares, olofin por su parte le dijo a oggun, tu se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e matrimonio, esta lleno de inconvenientes, porque yemaya no puede tolerar el caracter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e caso con oggun y con el tiempo decidio convertirse en una adultera y cuya falta es descubi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 perro, que fielmente acompañaba a oggun, pues el era labr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vivia confiado en su esposa, pero ella era una moza muy enlebrestada y que aprevechandos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sencia de su marido, se entregaba a un libertino llamado babalu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perro que acompañaba a oggun a sus labores en el campo ofateo la deslealtad de la muje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 y un dia cuando oggun se marcho para el trabajo, el perro se quedo vigilando a yemaya, pron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se acicalo esmeradamente y se marcho de la casa, camino de donde estaba babalu aye, el per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espiando sus movimientos, hasta que la vio entrar en casa del liber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corrio hasta donde estaba oggun y lo empezo a halar por los pantalones, como queriendo dec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 para que veas lo que esta haciendo tu mujer y mordiendo sus piernas lo arrastro hast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u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resencio el adulterio de su mujer y el perro fue quien se lanzo sobre yemaya, desgarran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s y sus car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corrio despavorida por el monte, para perderse despues de la traic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Nota</w:t>
      </w:r>
      <w:r>
        <w:rPr>
          <w:rFonts w:cs="Tahoma" w:ascii="Tahoma" w:hAnsi="Tahoma"/>
          <w:color w:val="000000"/>
          <w:sz w:val="20"/>
          <w:szCs w:val="20"/>
        </w:rPr>
        <w:t>: este ifa dice que la persona que se mira, esta llena de dificultades, hasta el extremo de ser traicio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personas de su confianza, pues esta persona no puede confiar en nadie, pues en la person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puede creer confiar, si la llega a ayudar es con un interes marcado en busca de una recompen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de lo contrario no lo ayudaran. Esta persona esta perseguida por espiritus malig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Kukuto y sus tres hijos: azon, tadu y ab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igui meta, malaguidi meta, adie meyi, ota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zo de estera, una sabana blanca, omi losa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ori, awado, mariwo, 1 tinaja, wereyeye, wacamaya (frances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ereta roj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hace el ebbo, pero no se matan los animales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pone bien se le da el chivo a oshun con aggay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y un persona grave, se baña a la persona con omiero de ewereyeye, higereta roja y guaca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marrona o francesa y en la puerta se pone mariwo y la tinaja que tiene los baños se forra tam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era el mensajero de dios, el se muestra en la apariencia de un esqueleto de hombre y no due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ni de dia ni de noche, el mismo tiene 3 hijos que son los siguientes: el mayor asonla (enfermedad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du (jaqueca), abubo (la fiebr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, kukuto hacia muchos estragos, Otura le dijo a su padre, voy a hacer un viaj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, para saber de el. Delante de la casa de kukuto va un camino por donde pasa el agua llam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me, toda persona que pasa que pasa por alli al llegar a casa de kukuto dice con resp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oyuba kukuto sofalu azon, sobalu, tadu, sofalu abub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le dijo a Otura, que no fuera que seria acosado por kukuto y este le respondio: yo voy a ir y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y le salio este ifa y se hizo ebbo y fue a ver a kukuto y le dijo:estoy de visita en tu territor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cion de quedarme y se qu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Otura niko se hizo mas poderoso que kukuto, se instalo en una casa frente 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y cuando kukuto mandaba a alguien, Otura niko lo salv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las gentes reconocieron que Otura niko era mas poderoso que kukuto, la fama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io por todo el pueblo, los partidarios de kukuto le dijeron, que habia otro rey que era mas poder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y kukuto respondio, yo se quien es y lo sacare de aqui sin dem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preparo lo necesario y mando a buscar a Otura niko y le dijo: tu eres el que me privas de comer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mis hijos, pero por eso no podemos ser enemigos, vamos a ser buenos amigos, Otura niko excla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h gran rey, usted brinda amistad a un pobre como yo!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Otura niko, sabia la trampa de kukuto, kukuto mando a matar carneros, pavos, gallos e invito a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para que comiera y despues le dijo: quedate a dormir aqui y Otura nikole dij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, llamo a sus hijos y les dijo: he tendido una trampa y caera, que haran ustedes? Azon dijo: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e, tadu dijo: lo aplastare y abubo dijo: lo destroz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la noche y kukuto cogio sus dos bastones y fue con sus tres hijos a donde estaba Otura nik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: ¿donde va a dormir? Y este le dice: sobre la es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tura niko puso un paño en la estera, formando su cuerpo y se subio al techo, al poco r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o kukuto silencioso y apaleo la estera y el paño creyendo que era el cuerpo de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creia que le habia roto los huesos a Otura niko y despues quemo el paño y la es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añana Otura se hace osode y se ve su signo contandole y diciendole que era el mas fuerte (j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g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hijos de kukuto vieron a Otura niko le dijeron a su padre, no lo mataste, imposible lo mat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e, voy a verlo y llego y le dijo: ¿como estas? Yo sano y salvo, tu estas bien kukuto, ¿donde estab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pasada?, Estaba cerca de ti cuidandote, ¿no viste cuando apalearon mis ropas y quemaro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ra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noche te cuidamos mejor y se fue, cayo la noche y kukuto le pregunto a Otura niko ¿dond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? Y este le dijo: a la orilla de las piedras de mo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, se escondio, kukuto golpeo la piedra, hace trizas la estera y todo lo echa a la laguna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onde sus hijos y les dijo: ahora si lo m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alir el sol, Otura niko coge su ate y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l que no va a servir mas a kuk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no va a servir mas a a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no va a servir mas a ta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no va a servir mas a ab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no va a servir mas a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kukuto al ver esto, no se cuentan a su padre, pero el dijo: no puede ser, yo lo tire a la lagu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tarde Otura niko fue a ver a kukuto y le dice: estoy muy contento de ti, puedo fiarme de ti toda la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alegra servirte como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para nosotros vivir libremente en paz, tu debes decirme tus leyes y ewe: respondio kuku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turas las hojas de iguereta rojas, ewereyeye y guacamaya francesa y asperjas la casa con palm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y yo no puedo p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 dijo: yo te guardare el secreto, tres dias mas tarde Otura niko ve a kukuto y le dice: n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o bien aqui, me voy para mi casa, ¿que te vas para tu casa? Me has traicionado, oh hijos m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nlo a golpes de baston, todos le dan golpes, pero Otura niko corre hasta el rio y se convier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dijo: ¿donde se metio? Azon cogio una ota y dijo: si lo cojo lo aplasto. Tadu cogio otra ota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o cojo lo desbarato, abubo cogio otra ota y dijo: si lo cojo lo desbarato y lanzaron las ota a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rio y este se convirtio en Otura niko, levanto los brazos y dijo: estoy odara, ustedes no pue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o y sus hijos lo persiguen y Otura niko llega a un rio y se convierte en tres palos, azon fue el prim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legar y cogio uno de los palos y dijo: si lo cojo con este palo lo aplasto, tadu y abubo dijer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y lanzaron al otro lado del rio convirtiendose en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llego a casa de orunmila y le dijo: rapido orunmila no dejes que kukuto entre que me mata,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hijos y llego kukuto y no pudo entrar y se metio el dedo indice dentro de los dientes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 me jugo una mala pasada, se entero de mi secreto y se lo dijo a orunmila y me han prohibi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y este le dijo a sus hijos: vamonos de aqui, ya se nos escapo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s que la muerte a veces se asusta y respeta a los v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ko omiko gue obebelona niku ire ofo fefesh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ko awo omo oduduwa dada abayeni ibagua la yere iku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oniko abeni yeku oduduwa olokun abe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zazarazain bayeni oni babara niyeggun eb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osiadie dundun, asho dun dun, asho funfun, ewe añi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eran, bleo colorado, malaguidi que se le cort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nas, hilo dun dun, hilo fun fun, leri eya, itana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ebbo, va a un hoyo y el pollo a una mata grand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lga con una tela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en la tierra ayebe lona, todo el que nacia se le hacia un juramento al pie de oduduw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no se cumplia, oduduwa se fue de esa tierra sin que nadie supiera y dejo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 iku y le dijo: tu tienes el gran poder de hacer lo que tu quieras en esta tierra, pero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tar juramento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le dijo, que si, oduduwa le dijo: a iku, ven mañana cuando todo el mundo este durmiendo, asi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oduduwa, tenia un pollo en la mano y una eyele e iku tenia dos eyele, que habia entregado a oduduw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iban a hacer la llamada, se formo un viento y el pollo que tenia oduduwa en la man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y el ewe, se le fue, iku fue a gritar, pero oduduwa le tapo la boca, para que la gente no se despert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empezo a cantar y rez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ggun iku logua laye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iku logua yir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muerte se fue transformando en hueso y oduduwa empezo a darle eyebale de eyele, fue cogiendo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s cosas para su secreto, entonces iku, que tenia gran poder,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bagua iku ori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dokue eggun ori lagu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, se transformo en una sombra, que nadie conocia, por eso es que el ser humano se desfig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le dio las gracias a oduduwa, por el poder tan grande que le entrego, iku no respetaba a nadi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se llevaba a uno bueno que a uno malo, ya no se podia soportar, pero cuando estaban jurando ik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, awo obayani iku que era hijo de oduduwa, es estaba mirando y llorando, por lo que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con iku en ese jur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, se fue de esa tierra y cuando oduduwa se iba para la tierra de abebe lona, este salio y agar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 y empezo a despertar a todo el mundo y a decirle lo que estaba pasando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e dijo a iku, no te lleves a nadie fuera de tiempo y cuando tu veas estas cosas, tu sabes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viduo tiene permiso en la tierra para seguir vi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inco y le pidio perdon a oduduwa y le dijo: esto sera cuando no cometan con usted y la muer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 Otura nik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se ve este signo, se coloca a orunmila en el tablero y se le encienden dos itan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se le hace una cruz de oti en los 4 puntos cardinales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ku unlo, arun unlo, eyo unlo ofo unl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de la cruz de oti, se le hace una en la misma forma, pero con oñi,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ike ariku, ire awo, ire asheggun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e tesi timbelay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esta operacion, se le coloca a orunmila, debajo de la tapa: ewe canutillo blanco, canutillo amar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morado, rociarlo con oti cuando se apaguen las dos velas, se hace un omiero y se baña con las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e da obi omi tuto a su padre o famili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se le da eyebale, hasta despues de 9 dias y se le pregunta ¿si lo quiere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utillo blanco y morado. Ewe karo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5.- Aqui nacio la comunicacion de eggun y de oduduwa con olofin.</w:t>
      </w:r>
      <w:r>
        <w:rPr>
          <w:rFonts w:cs="Tahoma" w:ascii="Tahoma" w:hAnsi="Tahoma"/>
          <w:color w:val="000000"/>
          <w:sz w:val="20"/>
          <w:szCs w:val="20"/>
        </w:rPr>
        <w:t>/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ko obesaye ano afetache obara ni lorun kek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bayire omo, Otura niko beyeni eggun oba loden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ni eggun oni baraba nireggun ibashe Otura niko orikolo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kolomo eggun obaniyowa awo orun ebanire yekun olofin b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ashe orikolowa oriko mayeni awo dada ifa ashe ota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nle lanire awo ifa odudu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dundun, oñi, adie, eran malu, pashan meta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eyele mesan ishu, iba ashinshin iba amala, iba a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na, eku, eya, epo, oñi, ewe adan, asho funfun, asho pupua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juju gunuwa, opolopo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se quejaba de que no tenia noticias de lo que pasaba en la tierra y que oduduwa no le comuni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sobre los eggun. Oduduwa vivia en la tierra de inle lanire awo, en cuyo lugar todos los egg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ban al pie de igui odan y debido al secreto que poseia este igui, oduduwa confirmaba en 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recibiendo toda la informacion de lo que hacia y pasab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gran secreto que tenia odan, no podia transmitir nada a olofin, porque el gran poder d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impedia, debido a que estaba disgustado con oduduwa, porque no contaba con el para nada de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molesto y mando a awo obari lorun, para que hablara con oduduwa, ao obara ni lorun,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ulsad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ba ni lorun baba ladeo eggun mafun olodumar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que lo oyo, lo intercepto en el camino y lo consagro escondiendole despues, oduduwa, que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hango tenia un gran secreto el cual tenia necesidad de saber para darle cuenta a olofin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en la tierra, no le quedo mas remedio que mandarlo a bu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, llego donde estaba oduduwa,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ggun baba ni lorun, eggun mafun olofin eggun baba ni lorun, eggun mafun olofin eggun odudua bab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run, eggun mafun olofi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cantaba esto, tenia en la mano tres pashanes, un huevo, un osiadie dundun y al ca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todos los eggun y se pusieron al pie de olofin, oduduwa que vio eso, se asusto y se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dillar ante Shango, pero este no lo permitio, entonces oduduwa le dijo a Shango, para cualquier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tenga que hacer, tu siempre tendras que estar conmigo y Shango le pidio la ben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mos que consagrar al awo obani lorun y lo hicieron al pie de igui odan, para que sea su mensaj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viaje sin parar entre ud. Y olofin, cansagraron al awo obani lorun y lo hicieron rey mandader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y el cielo, mientras que Shango y oduduwa daban golpes con los tres pashanes en el sue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hango cogio nueve hojas de igui odan caidas, el huevo y la medida del awo obani lorun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on en una jicara y le pusieron el gran secreto y le dije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ientras que le mundo sea mundo, tu seras el mandadero sin descanso de olofin, de oduduwa y Shang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pataz de los muer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iku alashona oumbo wa ni elegba ishonsh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guayemi oba lele iroko, oba lele orunmila ore lagua, ob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nyere amai yekun belele iya laye lokua ariku eni orunmila o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de Otura niko umbo atefa ni eggun, aboran iku, abora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gue inle, oba iku onika odobo sokun sokun iroko, sokun s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iya kalalu elebo iru elebo moyoni iku orunmila aku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losina iya laye oba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chivo, akuko, kalalu eran elede, isgu, frijo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ita, (se prepara un ajiaco a eggu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s adie se le dan a orunmila al lado se le po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, donde se le echa eyebale y va con el ebbo par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gundo ebbo, se llama “iyalaye” nuestra mad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aiye fue llama i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“ Otura niko otua dologue asho iku yanayan ash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ye ashe iku ol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yogo unle, hubo un tiempo que vino una seca espantosa, todo era un gran desast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principales reyes se reunieron con el oba iku ifa elegba e iroko formaron par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ambl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, al final de sus deliberaciones, como no tenian dinero para el ebbo, decidieron pedirle pre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24.00 a oba iku, este acepto, pero con la condicion de que se lo devolvieran a los tres dias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etieron formalmente hacerlo 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iku, cuando pasaron los tres dias, fue a casas de elegba a cobrar y lo encontro sentado en la puer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y le nego el pago de los $24.00. Obu iku le dio un bastonazo y lo mato. Hizo un tumulo de ilekan y lo enterro ahi junto con su mano de ifa, le sacrifico un gallo, diciendole, a partir de hoy, elegba tu no s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un hombre, seras un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iku, siguio para casa de iroko y lo encontro en el corazon del monte, le pidio su dinero y est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, entonces iku cogio su baston iku oro y lo mato, echando los dos eye que iroko tenia en el cuerp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inaja blanca y lo enterro con su ifa y le puso sobre su tumba su secreto, le mato una osiadie fun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iroko diloyu, iroko diloyu, baba iku eggun olorun baba iku eggun laye, iroko ni l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iroko, tu seras orisha, todo el mundo te adorara y en ese momento, se elevo un araba sagr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el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iku le envio un enviado a orunmila, orunmila se habia hecho osode y se habia visto Otura n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hizo ebbo, dandole de comer a sus antecesores y a la tierra junto con su ifa, el prepar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 con su aji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iku, llego y el lo invito a comer, cuando terminaron oba iku penso, yo mate a elegba y a iroko, yo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erminar con orunmila. Oba iku, levanto la guadaña para asestarle un golpe, orunmila ifa se salv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 de iku, entonces lo persigue tenazmente, orunmila se va haciendose sarayeye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rikunlo, en eso llega a un rio y sin susto orunmila se tira a nadar, oba iku absorbe toda el agua del 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escapa y oba iku lo sigue en vano y descorazonado se aleja dejando vencedo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 continuo entonces su cauce normal, donde orunmila sale del ri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re ire ifa guanguan lele ashe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convierte en un niño pequeño para evitar ser reconocido y se pone a llorar, el se queda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laurel que tenia muchos curujey encima y el se pone a llo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mujeres venian buscando agua y se encontraron a este niño abandonado y como no teni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levarlo, prepararon una de sus tinajas y la llenaron con curujey y hojas de gbogbo igu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caron dentro al niño y lo llevaron a cas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e ellas, le da de mamar sus senos, esta es aiye, cuando ellas llegan a casa de olofin, el niño a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sa de todos h abla con olofin y le dice, que el quiere que aiye lo lleve para su casa, esta rechaza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or orden de olofin, aiye obedece y lo lleva para su casa y le prepara una estera al lado de l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oche llega y aiye se acuesta y entonces el niño se sube sobre su nodriza y le prediga carici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la enardecen y ella ofikale con el niño, que estando adasiye se transforma en orunmi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: yo soy Otura niko, soy tu marido, con estas transformaciones venci a oba iku, porque soy capata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ggun, ahora jurama que nunca le revelaras esto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iye lo prometio y vivieron felices, donde la fama de Otura niko comenzo a extenderse por toda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sado algun tiempo vinieron a visitar a Otura niko, Shango, oggun, oshumare y para recibi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ignamente Otura niko le dice a aiye, que ella cocine grandes manj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 le contesto delante de Shango, no tengo tiempo, donde Otura niko la amenaza y ella se burla de el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sulto, tu te crees muy grande porque eres Otura niko, capataz de eggun y capaz de transformar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, cogio su irofa, corrio detras de ella que huyo, donde al fin la alcanza, la golpea con el irof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y le dice: yo te mate por haber violado tu juramento de haber violado mi jur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hizo un pacto con Shango, dandole tambien el secreto de eggun en el ashe de Otura n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gio a aiye y la enterro, entonces puso su ifa junto a su tumba y le dio dos adie al espiritu de aiy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fa y le puso las adie con epo a eggun, donde bajaron gundugun y se lo comieron todo, dandole a cono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poder de eggun, que tenia Otura niko donde de dieron el poder de Shango y olofin de dirigi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eggun del mun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eggun Otura niko comanda los muertos junto a Shango y la tierra abre sus fau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, tiene que tener una tinaja la cual lleva curujey, eggungun mokekere, leri de eye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, leri de siju, de lechuza, guacalote, mate, 1 ota, 21 ikines, 3 aye largos, gbogbo igui, gbogbo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o come eyele de cualquier color junto con Shango y ozain, aqui radica el poder de awo Otura ni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debe vivir preferentemente junto a un tronco o mata de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Ve con calma para que puedas ve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tura niko adifafun Shango oladaba eshin ofoyu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burukuyule okuni arugbo omo kankuru omo odar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dafa orubo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inso de shin, gbogbo igui, gbogbo ashe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hango montaba a caballo y siempre estaba pasando como gente buena, per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muchas maldades por todos los lugares que pasaba y un dia paso por un lugar donde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ito sentado y dijo le voy a hacer pasar un susto y le clavo las espuelas a la bestia y co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mpago le paso al lado del viejito, pero este no se asusto y por esa razon Shango, hombre de gen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richoso, enfermo. Pero elegba enterado de la situacion de Shango se fue a donde esta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, que le pasaba y este le contesto, contandole todo lo que habia sucedido y elegba le dijo: tu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nada, ve a casa de orunmila, que el de ayu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o hizo, pero cuando llego vio que se trataba del mismo viejito que el tratara de asustar. El viejit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o miro y le vio este ifa y le dijo: hijo tu crees que haciendo daño y maldades se pued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y tener tranquilidad, hoy tu puedes asustar a tu enemigo, pero ese mismo, mañana tiene que nega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r que tu lo salves de cualquier mal, que por el o por otra persona te llegue. Entonces Shango s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su equivocacion y le dio moforibale a orunmila y pudo vivir mej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ice ifa que no corra mucho, para llegar donde esta su enemigo, como para asustarlo, ve con cal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vencera, porque las cosas con su tiempo tiene mas progreso que la violencia, no importa que 4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, 16 cosas que ustedes hacen. Cuando la violencia le acompaña, porque siempre en el mundo to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un angel guardian y ese lo ampara siempre y cuando tenga la 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No enseñes todo lo que sab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tura niko oriko eggun mowa ashiri maye alo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uba lale aluta mowaye eyo mowaye malu mowaye ologbo mow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ye mowaye keneun mowaye ekun mowaye eshinshin oloni iya t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kekere adamalapa lodafun iya kaferef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yapa, inso, ekun, inso keneun, malaguidi obi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, mariposa, inso malu, gbogbo tenuyen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madre que tenia un hijo y ella queria que el se defendiera en el mundo y lo llevo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de ozain, los cuales le consagraron en sus respectivos secretos y cuando orunmila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e dijo: ud. Tiene siete facultades para poder vencer, que es convertirse en: eyo, malu, ologbo, paja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, tigre y oshinshin y asi poder escapar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tiempo cuando alosin supo de la fama adquirida por aquel personaje comenzo a persegui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or virtud del secreto de sus transformaciones no podia atraparlo y alosin se dijo: la perdici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son el encanto de las mujeres. Y alosin se transformo en una bella mujer. Llego al pueb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hombre, lo busco y comenzo a hacer amistad con el mismo. Este la enamoro y la llevo a viv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varios dias una noche la mujer le pregunto: que harias si alosin te persiguiera? El le cont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la facultad de convertirme en un maja, ella le pregunto y si te persigue siendo maja, el le cont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desapareceria volviendome un toro. Asi alosin fue preguntando y el le fue contestando. Y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revelar el ultimo secreto su madre desde el otro mundo le grito. Oye callate que no debes dec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 con la que te vas a salvar. El homb re se callo y a la mañana siguiente cuando se desperto, y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se habia march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le dijo que no era una mujer que era alosin mismo que te queria embaucar para despues perd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quel dia, el hombre salio de su casa al monte para coger eweses se le aparecio alosin que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parlo, pero el se volvio eyo, pero alosin lo siguio, entonces se transformo en toro y asi alosin l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guiendo hasta que el se transformo en eshishi (un bicho) y asi como era la ultima que el no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escapar de las garras de alosin pero despues de esto su poder quedo lim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suerte que viene d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osechero casi arruinado porque la tierra estaba seca y se morian las pla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gel de su guarda le ofrecio una suerte y le dijo que le pusiera adie meyi pero que no trabajara ese d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se lloviznara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se le olvido la advertencia y salio para remover la tierra en ese momento le venia la suer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, que eran sacos de dinero, cayendole encima aplasta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l profesor de esgr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profesor de esgrima que tenia un alumno muy adelantado, creyendo est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sor lo habia enseñado todo, al extremo que llego un dia en que el alumno reto al profeso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utarle la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lo se desarrollo, el maestro utilizo una estocada secreta, que no se la habia enseñado al alum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endo de esa forma al alumno atrev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La botella de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e la mando a hacer ebbo a una persona con una botella de oti y cuando la consigui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o, despues fue a buscar otra y se le volvio a romper, con la tercera fue cuando pudo llegar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e le dijo: tu ebbo ya esta hecho, con la primera botella te libraste de la muerte,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gunda de la enfermedad y con esta tercera te vendra una suerte muy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e le pone una botella de oti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Otura niko ve morir al padre y salva a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tura niko riko riko rikoshe riko rik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nowa adifafun oduduwa oribawa yesa inle ire aye okuni 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duduwa omo sajoni awo omo lashe ifa awagbemi abe ifa saj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kun lade ni ifa shonshon ebori lekun oduduwa bawa awo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joni ifa imole oddun Shango abi odara impori awo Otura n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koshe parado orugbo okuni opa bieñu inshe aishelek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joni odara untefa unsode babatobi eggun akuko odara ebbo unan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ri ifa lede arun ayara orun ayara oddun atara ozai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joni odara beyebe ifa oduduwa lodafun orunmila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iadie, baston, 2 etu, ou funfun y dundun,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tenuye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el akuko es para el eggun de baba tobi si es eggun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trario se le da a eggun protector, el osiadie 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que despues que este se hace se mete en el baston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riolo y se entiza con ou dun dun y funfun y se entier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igua, las 2 etu son para oduduwa, se les cogen las leri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n a secar y despues se rellenan con ashe de orunmila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, y se forra de cuentas cacao y verdes y se mete 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l lado de oduduwa, despues tiene que tomar raiz de atej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abo de gato para que su enfermedad se vaya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señala que Otura niko siempre vera la muerte de su padre y que mas tarde o tempra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salvar a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vivia en la tierra yesa inle, le hicieron ifa de niño y le llamaban Otura niko rikoshe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era conocido por sajoni “el que hacia a los santos hablar”, el era hijo carnal de omolashe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ni Shango, pero como este murio, al ser el un niño, lo cogio bajo su tutela oduduwa, el cual a su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de criarlo en su niñez, le hizo ifa, pero como oduduwa era un hombre que no tenia paradero f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o dejo en la tierra yesa inle, recien hecho el untefa y sajoni Otura niko rikoshe awo comenzo a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 donde el se fue formando solo y siempre el se incaba delante de Shango y le rezaba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lafi kisieko Shango bi olofin awo sajoni maye niy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dara sokun sokun laye omolashe eggun baba orun owawen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y el eggun de su baba tobi le echaban la bendicion y le permitian ir adivinan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un cuando le faltaba el apoyo de su padrino que le habia aband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ron pasando los años y Otura niko rikoshe awo sajoni, comenzo a tener un gran pueblo, 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contaba todo con eggun de su baba tobi Shango e ifa, pero Otura niko rikoshe awo sajoni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suerte con su familia que a pesar del esfuerzo por buscar la comodidad de sus hijos, estos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n caso y el empezo a enfermarse de los nervios, entonces el espiritu de su baba tobi se l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ala y le dijo que le diera una comida y se obori eleda y al dia siguiente que se hiciera un os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 rikoshe awo sajoni le dio un akuko a eggun de su baba tobi y se obori eleda con oti, ob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 y entonces al dia siguiente el se hizo osode donde se vio su ifa Otura niko que le dijo ire ay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ra obtener el ire, tenia que hace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 rikoshe awo sajoni hizo el ebbo y salio a caminar las tierras, donde el llego a la tierra egb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el se encontro con un arugbo, sentado a la entrada de aquella tierra y el reconocio enseguid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que era oduduwa,pero esto no reconocio a Otura niko rikoshe awo sajoni, porque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estaba muy chiquito, pero este si reconocio a oduduwa como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taba arun de ketaboñu y de elese meyi y entonces Otura niko rikoshe awo sajoni miro a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a no tenia ni siquiera dinero y le vio este ifa donde le dijo que el tenia que hacer ebbo-oparal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y con su baston y entizar el osiadie metiendole al baston por el oriolo con ou funfun y dun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rlo en el monte al pie de una mata de ceiba y despues que se lo hiciera tomara raiz de ateje y ra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rra, para que el arun se fuera. Oduduwa cuando vio aquel ifa, se echo a llorar, porque se acord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en otra tierra, hacia mucho tiempo un ahijado que era entonces un niño y que se llamaba ig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duduwa vio que Otura niko rikoshe awo sajoni beso la tierra cuando salio este ifa,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porque lo hacia y el le dijo que ese que el habia recordado y le habia hecho llorar era el.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rikoshe awo sajoni el cual ud. Abandono y el cual ahora va a hacer algo para salvarlo, entonces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las obras a oduduwa, se recupero totalmente y entonces el le dijo: Otura niko rikoshe awo sajo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u sabes no me lo debes a mi, por lo tanto te hacer todos los regalos que quieras y te nombrar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wo de esta tierra, donde ademas le dijo de ahora en adelante, mientras el mundo sea mundo y exist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, habra un momento en el cual su ashe salvara a su padrino, aun cuando esten separa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duduwa se marcho y volvio a dejar solo a Otura niko, pero ya este tenia su corona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y asi pudo ser plenamente feli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señala que Otura niko, nunca aprende con el padrino y ademas para llegar a tener el domin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poder tiene que vivir fuera de su padrino, que siempre le querra opacar pero al fin y al cabo te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que acudir a Otura niko para que le salve. En este caso hay que darle despues de hace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 al padrino, 2 adie funfun a orunmila de Otura niko para que iku se aleje de su lado y no debe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faltar: ozain, oduduwa y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De como orunmila resolvio el problema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resolver la situacion de la tierra le era necesario ver a olofin, pero el no podia llegar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 porque no solo no conocia el camino sino que tambien habia encantamiento y este signo tuvo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hilos y telas en colores agujas huevos y bo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primer lugar se encontro con elegba disfrazado que tenia la ropa rota y orunmila le dio el hi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guja y las telas que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o acompaño a un lugar donde orunmila siguio y se encontro con una viejita y le dio los hue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lli hacia tiempo que las gallinas no ponian y la viejita le señalo el camino. La viejita er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puerta de olofin estaba cerrada y dentro habian muchachos y vio a uno y le regal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lo y le dijo: abreme la puerta para asi poderles dar la canasta de los bollos a los demas muchachos.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cieron y orunmila entro y asi fue como pudo ver al padre eterno en donde resolvio el proble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Shango de esclavo se vuelv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ra esclavo y fue a casa de orunmila a mirarse y le salio este ifa y orunmila le dijo 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erarse y ser rey tenia que darle de comer a su cabeza y despues salir por el pueblo con un tamb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obedecio y le dio de comer a su leri. Y salio por el camino tocando tambor que parecia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en donde el dueño o amo de Shango sin ver lo que pasaba creyo que Shango para la fiesta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ado el dinero que el tenia enterrado en la hacienda y lo acuso de ladron denunciandolo ant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nalizo la prueba en donde el dueño no pudo probar que Shango le robaba, y al ir a indemniz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ste no se conformo solo con su libertad sino que pidio tambien que se le entregaran do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egos de dinero porque el dueño era muy rico, no teniendo este mas remedio que entregars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se las ofrecio como amigo a su antiguo dueño para lo que pudiera servi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El camino del devoto del santis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 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evoto del santisimo que estaba muy apurado y escaso de todo, pidio verlo para darle las quej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le lo que necesitaba, y el portero no lo dejaba entrar a verlo. El devoto se rogo su cabeza con: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s blancas y coloco las plumas en la puerta de la iglesia, vino un viento muy fuerte y reg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cegando al portero. Y en la confusion pudo entrar el devoto y ver a el santisimo. Pid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necesitaba y este se lo con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Sale lo mismo que en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el padre estaba muerto y le pidio una cosa y se la concedio mandandole una s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el padre muerto pidiendole sin mandarle nada. Entonces el se puso bravo y quiso hablar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para preguntarle que como era que el mandaba a buscar carnero tan seguido, sin dejarle hacer c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. Entonces el hijo le ordeno a su esposa que lo metiera dentro de un saco y lo pusiera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rbol para cuando viniera (orico) que es el mensajero de la muerte y se lo llevara,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o asi fue al cielo a ver a su padre. Y este le dijo: si te mandaba a pedir eso era para mandart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, porque aqui no puede salir nada si no aparece que sale lo mismo que entra. Y ya no podras sal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Y se quedo el hijo en el cielo con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7.- De como orunmila le gano la guerra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encerro a sus hijos y los pertrecho de comida, para que no salieran, y cogio y envenen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 y orunmila les prohibio a sus hijos que comieran fruta, eyele,akuko y oñi y le mando a poner ce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uerta de ozain. Alli las hormigas cucarachas y los demas insectos. Despues que acabaro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fueron a los graneros de ozain y acabaron con la comida en donde los hijos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ientos salieron y comieron frutas, y ellos se envenenaron. Donde orunmila gano la guerra a oza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que este despues pacto desde ese dia con orunmila de estarsiempre al lado de el. Y desd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andan jun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prohibe matar insectos pequeños. Habla mucho la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.- El premio por su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abandonado por sus ahijados y tuvo que darle las chivas a su ifa. Y se encontro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dos ahijados. Y asi el dia del ifa sucedio lo mismo. Entonces orunmila mando a botar la comi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o dentro de una furnia. Y al echarla alli se encontraron una fortuna de dinero y trajeron cana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as de oro y orunmila le dijo a esos dos ahijados que ese era el premio de su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9.- De como orunmila se convirtio en oba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ivia en la tierra yesa, un dia se hizo osode y se vio este ifa que le decia: ire aye elese oku ni are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ara conseguir el ire tenia primero que orubo y despues tenia que irse de aquellas tierras y bo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en ile ni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se hizo el ebo y salio en camino y llego en su recorrido a la tierra de awagbo, y all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un arubo el cual era odu en waa. Este arubo siempre estaba enfermo de la barriga y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, y cuando orunmila se le presento enseguida quiso que este lo mirara para ver si asi cur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osode y le vio Otura niko y le marco rogacion con osiadie meta, etu meyi, m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je, raiz de rabo de gato y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el ebbo y las tres osiadie despues de haberselo dado a los oshas que lo pidieran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olvio en asho funfun y asho dun dun con todos los ingredientes necesarios y lo llevo al pie de nigu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los ent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el orubo comenzo a tomar los conocimientos de las raices de ateje y de rabo de gato y pasado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el arubo mando a buscar a orunmila y en recompensa por haberlo curado de sus males y achaq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grandes regalos y nombro oba del pueb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s etu se preguntan que se hace con ella y a quien se le 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.- No se despreocupe de las cuestiones de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de las reglas de osha el cual era muy despreocupado con las situaciones santorale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bandonado respecto a ellos y dejaba todo fuera de sitio y descuidado, y su padre era quien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ia y por eso todo le marchaba bien, ya que el padre siempre estaba implorando y haciendo obr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ombre; por tal motivo, este hombre quien le tenia mucho cariño, respeto y obediencia a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problemas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el tiempo y ya el padre muy viejo, da su caida y cuando hacen ituto le dijeron al hij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bori eleda y darle una comida al egun de su baba tobi para que todo fuera marchando bie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a partir de ahora,el tenia que hacerse cargo de atender a los santos como era deb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ombre como era a su forma y ya nada ni nadie lo cambiaba, se despreocupo de todo lo que dij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uto y lo unico que hizo fue el obori eleda y se fue a trabajar como siempre, desmochando pal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amado en una palma como acostumbraba, sintio un ruido a su espalda y fue a mirar con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to y no se afianzo bien con los arreos y a resultado de esto se safaron y el cayo de lo alto cay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otro arbol que habia al lado de la palma, con tan mala suerte que su cabeza quedo prend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dos ramas y se ahorco de esa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1.- El mensajero d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ko oyesade awo ofentanshe obaranilokun ka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. Obayire omo Otura niko boyemi eggun oba lodo ni Shango ob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ni barabaniregun ibashe Otura niko oriko logua orik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anani lawa awo orun obaniye eggun olofin bi aye ifa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ko lowao oriko mayeni awo dada ifa ire ashegunota ob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ene akuko ifa odudu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dun dun, eñi addie eran malu pachan meta o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san ishu igba de eshushu igba de amala igba aila agu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 eya epo oui oti ewe odan asho fun fun asho pupua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juju de gunugun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el sistema nervioso. El dueño de este ifa padece de los nerv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consagracion de eggun y de oduduwa ka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vivia en la tierra inle lanire awo en cuyo lugar todos los eggun se sembraban al pie de igui o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bido al gran secreto que poseia este igui, oduduwa considera que olofin estaba recibiendo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ion de lo que hacia y pasaba en es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ran secreto que tenia igui odan no podia permitir nada a olofin ya que el gran poder de Shang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dia debido a que este estaba disgustado con oduduwa porque no contaba con Shango para n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h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lofin ya molesto y cansado mando a la tierra lanire awo a un hombre llamado awo bananir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ste hablara con oduduwa y le transmitiera su inquietud y bananiregun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ulsad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baraniregun baba lodeo eggun mafun olodumar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quien lo oyo cantar lo intercepto en el camino y lo consagro escondiendolo despues,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a tenia conocimiento de que Shango poseia un gran secreto y el cual el tenia neces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r para por sus medios poder darle cuentas a olofin de todo lo que sucedia, no le qued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edio que mandar a buscar a Shango para pacta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recibio el mensaje de oduduwa y fue para la tierra inle lanire y cuando llego al lado de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ggun baba ni lorun egun mo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baba ni lorun egun mo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duduwa baba ni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afun olofin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antaba y en sus manos traia 3 pachanes, un eñi adie y un osiadie dun dun y al cantar sal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eggun y se pusieron al pie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al ver esto se asusto y se fue a arrodillar delante de Shango, pero este no se lo permit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duduwa le dijo: Shango para todo lo que yo tenga que hacer tu siempre tendras qu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mi. Shango al oir esto le pidio la bendicion y le dijo: ahora tenemos que consagrar a awo obar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un al pie de igui odan para que te sea el mensajero de olofin y siempre viaje sin parar entre usted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duduwa consagraron a awo obara ni lorun y lo hicieron oba mensajero entre la tierra y 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hango y oduduwa daban golpes con los 3 pachanes en el suelo. Shango cogio 9 hojas de igui o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n caidas en el suelo, el eñi addie y la medida de awo obara ni lorun y se lo pasaron a est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cara, las colocaron en una igba y la pusieron en el gran secreto y despues Shango le dijo: obar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n mientras el mundo sea mundo tu seras el mensajero incansable de olofin, de oduduwa y de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yeku malu awonika adifafun onika akuko lebo. Aguiboaburi keke ogo adifafun aki unbati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o vala yeleggunlobo agutan, eyele, etu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gran poder diabolico del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pudredumbre de los hu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Obatala oshan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espiriualidad del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tura yeku: </w:t>
      </w:r>
      <w:r>
        <w:rPr>
          <w:rFonts w:cs="Tahoma" w:ascii="Tahoma" w:hAnsi="Tahoma"/>
          <w:color w:val="000000"/>
          <w:sz w:val="20"/>
          <w:szCs w:val="20"/>
        </w:rPr>
        <w:t>habla la sombra 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aleyos se le manda a cambiar de asiento porque el muerto esta ahi. Se le pone el arroz con lech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y lo cocina el mismo inter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gran poder diabolico del eshu y para confe rirlo se pone a eshu a comer con abita un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pudredumbre de los hu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azoeanu y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tener cazuela de brujo para brillar en la vida, pero despues no puede abandonarla por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mirarse con bara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diablo quiso vivir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ufre mareos y esta debil. Se le hace oparaldo en una apoti (sill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diablo le mostro a jesucristo desde lo alto de la loma, todos los reinos del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espiriualidad del diablo, donde este posee un espiritu protec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lave de este ifa es usar un crucifijo en el cu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toyale, se manda al aleyo que se cambie del asiento porque el oggun esta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el. A uno de su familia le va a suceder una desgr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este oddun vive vida desordenada, desde jovencita es mujer y lo niega, se ha pract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abortos. Es mas diablo que el mismo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vicios y corrup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ive el osobo elegbara castiga a la persona, eshu lo sigue constantemente para trocarle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y si llega a encontrarse en la calle con un perro, eshu usando su poder malefico se lo asus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taque y muerda a la persona , esas mordidas se infestaran y tardaran mucho tiempo en sa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guiro con ewe ikoko y demas ingredientes se preguntan. Se tiene en la casa de por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debe enterrar un inshe ozain en el pueblo o reparto donde vive para la dom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tal del mismo y otro identico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rga con: tres igui distintos, se pregunta, 4 ota keke de las cuatro esquinas, un ota keke del mo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s y huesos de felinos, arañas peludas, alacran, macao, un oyu de eya tuto, uno de ologbo, uno de 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ayapa, uno de aparo, leri de akuko, de wiwi y sus viceras, leri de zun zun, de cernicalo, rozad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arro de agbani, tierra del medio de la linea ferrea, un erizo, tres ikines, un pedacito de odu-ara. La m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con eta de eyo y lleva ademas eru, obi kola, obi motiwao, iyefa del sign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ku. A esta mas a se le da ayapa, una eku, un akuko opiti (pezcuezo pela o jamaiquin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asheses de estos animales y los igui se monta un inshe ozain de bolsillo. Se monta en ce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una leri y lleva tres clavos de puerta cada uno de ellos. Se lavan antes de enterrarlo com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shara (grifo) y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 lebo, owo medillogun, gallo, ga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, cogollo de malanga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o que despues tiene que tenerlo en su casa hasta que se muera o lo pierda, un gallo, dos adie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 y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lu aguonica adifafun onica akuko lebo aguibo abaricoco ogo adifafun aqui umbatinlo log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 allelegan lebo oguntan eyele etu lebo. Ifa oyaguo llaguo afiñari la owo. Opallere cogollo de hi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Hace tiempo tiene un resguardo y si lo devuelve se morira; ud. Quiere que todo e salg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, porque de lo contrario ud. Dice que eso no sirve, ahi esta su mal, a ud. Le han echa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, ud. Sueña con muertos o uno de su familia le ha de pasar una desgracia, tenga cuidado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da un perro, por ahi le viene una suerte, ud. Ha de saber mucho, pero tambien se ha de ve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o y llegara a estar recogido en otra casa y todo esto le pasara por su mala cabeza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porqueria que le han de llevar a su casa o por maldicion de un niño, ud. Tiene la maña de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ada de lo que le hacen sirve si no ve las cosas pronto, piensa ir a un punto, no vaya porque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r un fracaso, ahi hay una mujer que esta lejos de ud. Que esta mala de una pierna, porque ella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ado una cosa mala, su marido es mas joven que ud. Y si ud. No quiere obedecer, ud. Tiene un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persigue,, tiene que tratar de quitarselo, ud. Tiene prenda que no es de esta religion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borte, no viva aislada, hay uno que nota su ausen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debe a un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buey que no tiene rabo dios le quita las mos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as sabe el diablo por viejo que por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e cambio la sal por el azucar y olofin lo ap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pacto con ab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bitayolorokun kokonu abita, eggun lay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abita mogua ade okuni nunuru abita awolode be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buburu lorda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a ota, eku, eya, awado, epo, oñi, oti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, que señala el poder diabolico de eshu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iene poniendo a comer una eyele negra con ab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ta es eshu buburu, que siempre trabaja con abita, se va a buscar al monte y se le pregunta par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, el que pida y despues se lleva para la casa, esto come junto con abita, desde eyerbale hasta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bo, akuko eyele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, señala que para retirar una prenda que ya moleste, siempre hay que tratar con orunmila, nunc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cer por libre albed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estaba pasando muchos trabajos y se fue a ver a orunmila, donde este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marco ebbo con un gallo, donde le dijo: que tenia que darlo en el monte, en una piedra grande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 esta piedra tuviera el poder de resolver sus problemas, pero que tenia que tener cuidado al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ra y se le presentara el personaje con quien tenia que hacer el pacto para que no se per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fue para el monte con el gallo y el ebbo y los demas ingredientes y cuando llego, encontr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donde sentarse y entonces ahi se puso a meditar en su mala situacion y diciendo: he da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a esta piedra y no se como orunmila piensa resolver con esto, la verdad sino resuelv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seguir viviendo asi, es mejor morirse en las condiciones que estoy, estare dispuesto a entregar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ma al diablo por tratar de cambiar de modo de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minar de decir estas palabras, se le aparecio ab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 al hombre: me llamaste? Yo no lo he llamado a usted, respondio el hombre asustado, si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llamado, vamos a hacer un pacto, entonces abita cogio una piedra del tamaño de una naran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dio y le dijo: con esta piedra no le faltara nada en este mundo, todo lo tendras y vivi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años, pero antes de morir tu me entregaras tu 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cepto y de la noche a la mañana subio como la espuma, subio tanto que nada le fal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n todo lo que emprendia triunfaba, pero despues de sus triunfos, como aquella pie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se alimentaba con sangre de sus mejores esclavos y de sus mejores perros y ga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comenzo a molestarlo y ya no deseaba seguir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e puso a pensar en como deshacerse de ella, y al fin se decidio, pero no tuvi la precau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eguir los consejos de orunmila, ni de irse a mirar de nuevo y al fin se decidio, fue al mo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la b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la piedra cayo en la maleza, se transformo en un perro feroz, que se le abalanzo atrap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arganta y matandolo en el acto, quedandose abita con el alma de ese hombre y asi termino el pact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con ab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ino de la inestabilidad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yeku molu agronika, adifafun oniko oke, eñ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di aba ope boro indoko orun shonsholo atosa akiya, okute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ni akuko iguibo abari fogoro, adifafun toseno umbatilo low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yele kan abete apit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jutia, 3 gallos, una silla, un sombrero, un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melita, un osiadie, gbogbo tenuyen, $16.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la persona tiene inestabilidad en el caminar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vertig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se coge a la persona y se le sienta en una s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a donde se va pintando Otura yeku se le ruega la ler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yele carmelita, se le tapa la leri, se le pon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ero y la persona salta del circulo y se le hace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silla, despues se rompe esta, todo va para donde d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y los restos de apotin, la persona tiene que hacerle rogacion a obatala con arroz con lec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rogacion de la leri, despues al dia siguiente se lava la leri con ewe abori fogoro, que es el capu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el ewe de ifa, a los 3 dias se lava la persona al pie de la palma,ahi se abre un joro joro, entre las rai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pe y la persona se para ahi, entonces se opa la eku echando eyerbale de las rodillas hasta los de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pies, despues se coge raiz de palma del naciente y del ponient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 la persona a la casa, ahi se lava las piernas con agua hervida, las cascaras despues se se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tiene penfigo o psoriasis se le unta urgente mercurial y se polvorea con isale ope, carap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yakua tostado y azufre hasta la cu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nshe aki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n inshe que tiene que llevar arriba Otura yeku, para quebrar la fuerza de su enemig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lo se le da: un pollo grifo a abita, con la leri de este y el okan, azufre, palo vencedor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kueye, cambia rumbo, pierde rumbo, tierra de la entrada y salida de la ciudad, raiz de yana y de capu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n las fuerzas de eshu para destruir a los enemigos d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va envuelto en tela negra y roja, come el inshe los viernes, vino seco, 3 atare, humo de omotoba,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6 meses con abita osiadie shash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shonsholo, vivia omolu agronika y toseno los cuales eran hijos de oniko, que era el jefe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s de obatala, que vivia en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enia muchos enemigos, esta era una familia muy unida, sus enemigos empezaron a trabajar sobr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n y asi comenzaron a separarse los miembros de esta familia y llegaron a mirarse con rece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niko comenzo a padecer de las piernas, que se le inflamaron y lacer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estado el no podia dar los mensajes de obatala y este se puso bravo y lo encadeno, este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emi orunmale otorun wagbemi odidi odidi baba odara dar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ste canto, llego a su lado elegba, que al verlo fue corriendo a buscar a orunmila, que cuando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lado lo vio encadenado, llamo a obatala y a los hijos de oniko, que eran omolu agronika y tos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ando que le quitaran las cadenas que lo tenian atado a la palma y entonces osode, dond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yeku, que le decia que alosin lo protegia con tal de asomarse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orunmila las grandes consagraciones y ceremonias, para devolverle la salud y preparo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iye, para que asi pudiera oniko vivir entre sus semejantes sin ser vencido, dandole fuerzas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oc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cinero mas viejo de baba era muy envidiado, este fue a verse con orunmila el cual le vio este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ndole ebbo, efun, atare, eku, eya, hillo, hillobo, todo lo puso en el camino y distribuido dej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llodo (azucar) en el monte, sus enemigos que era hillo que es la sal y se lo echaron todo en l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contro la comida mejor que nunca y asi se descubrio la tram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se le pone arroz con lecha a obatala y la hace el mismo inter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Otura i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Otur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Otura pomp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pompeyo adifafun iya mo aye yemaya asesu ofo orisha imole orubo baba olokun yimidere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lona okun mayewa lele ofo leri ofo eleda, karerefun olokun, lor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a persona tiene problema con la memoria, con su vista y con 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comer carne de puerco y hue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porfiar e ir a la 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fanfarrona , desobediente y testaruda, solo orunmila lo salva si es desobediente,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se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considera fuerte y poderosa y abusa de los mas debiles y estos se van a reunir par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er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reina destronada que al final tuvieron que poner nuevamente en su trono para felicidad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u casa se desbarata por chismes e incomprensiones familiares, si vuelve con ese conyuge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ser feliz y tener paz y tranquilidad, no aceptes volver a vivir en la casa con esos familiare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riormente destruyeron su felicidad y lo desplum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se consagro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tenia un aya y, se lo dio a oluwo-popo porque cogio sarna. Cuidarse de padecer erup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an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cuparse de oluwo-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cinco eyele carmelitas a oshun para alejar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brir los grifos de agua para que el agua c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se ve este ifa, coge su idefa, lo pasa por el tablero haciendose apayeru y lo cuelg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 Tiene que poner dentro de su ifa colmillos de eku y de kekun (tigre y de le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en un atefa, se hace una leri de fango y se riega ewe ayo (guacalote) en el piso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leri se le pone una juju de aikordie. Despues de iyoye, esa leri y el ewe ayo se le entrega al aw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ga su prim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 otun es el aguila que cuando se paro en la loma en la maraña y luego la cegaron con la ceni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 mataron a palos. Tenga cuidado con la vi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guacalote, alacra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i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vis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eyele carmelitas, cinco ikoko, keke, obi, añari, eku, eya, epo, ake, opolopo owo. Despues del ebb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 las cinco eyele a oshun y a las cinco ikoko, que van pintadas de amarillo y cargada con: eku, eya,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añari, ibu osdo, una leri de eyele en cada ikoko para umnbebolo. Las cinco ikoko keke se dej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una de ellas se mezclan y se echan en los rincones de la casa y en su puerta. Despues las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 keke van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se quede cie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rnera, y con fango se hace lori y ayo, esto se coloca en el suelo, se riega guacalote y c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ja se procede con aikordie, adie meyi, eku, eya, epo y owo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jamo, pescado fresco, el primero corubo ofun y el idelle fa al interesado para su casa y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lgue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4 eyele, owo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na, un gallo, eyele meyi, eku, eya, owo la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iza, arena, maraña de hilos, un almagre, palos, akuko, adie y va a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no ser caza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jamo, abiti, ade. Despues del ebbo, el jamo se le da la interesado para que lo ponga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puerta o detras del cuadro de una imagen. Esto es para que sea apresado como el j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sa a los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d. Le gusta porfiar y que no debe hacerlo, porque pierde; a ud. Le gusta ver con la luz lo qu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rincones, no lo siga haciendo porque debe perder la vista; ud. Piensa en un dinero que lo pie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 o le ofrecieron su corazon no esta nada de eso, ud. Quiere que le haga un trabajo para el homb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dele gracias a su leri (cabeza) y a una mujer ud. Tiene un apuro muy grande y si ud. Quiere ven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apuro dele de comer a su leri; atienda a una persona que le llevara un sueño que sera su salv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le presentara otra persona que le gusta tomar, atiendala; tenga cuidado con la justicia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al que sera un bien, a ud. Lo van hacer cabeza de una casa; ud. Tiene que hacerle santo a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la lo ha favorecido mucho; tenga cuidado que ud. Se ha de enfermar de la vista; uds. Son t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; ud. Fue a registrarse en otro lado; a ud. Se le perdio un animal, tenga cuidado con una false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esconfianza y una cosa que ud. Cree que no puede suceder y pasara; a ud. Le han comido din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lado sin ver nada, esa enferme dad que ud. Tiene es de dios y si quiere ponerse bien haga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se ponga ciego, una carnera y con fango de lori y alle. Esto se coloca en el suelo, se ri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calote y owo, a maga. El dios del monte y dios de la ciudad. Hay desconfi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palabras se las lleva el v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al que se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perdida de la memor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iya moeya yemaya asesu ofo orisha imole o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olokun yemi deregbe eggun olona okun mayewe lele ofo lei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kerefun olokun, lor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kuekueye, etu, akuko, un osiadie, agua de rio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fun, ashu dun dun, arolodo, malaguidi, agua de mar, gbogbo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adimuses, eku, eya, epo, awado, obi, itana, oñi, oti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agua de añil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to para obori eleda en el rio, que se hace de la siguiente forma: a la persona se le raspa la leri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l lado del rio, se le arrodilla, ahi el awo opa al kuekueye dandole eyerbale al leri y que caiga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n el rio, se le canta el suyere que se emplea habitualmente en ifa al rogar la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 esta forma se borra lo que hace en la tierra y se pone a la persona a merced de olokun, don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sufre una transformacion en su vida. A los 7 dias, esa persona se hara otro obori eleda con: bebi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cosas fresca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, akuko para olokun y yemaya, donde se pondran los 9 adimuses con 9 itana, paño negro, dond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 coco a olokun, donde todo se empaqueta, animales, adimuses, etc y se botan en el mar, 1 pol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ingredientes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fue cuando yemaya asesu no se ocupaba de atender a los orishas, porque era muy fi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ferma asesu decidio irse a examinar con orunmila, donde le vio este ifa y le dijo: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rishas le habian virado la espalda y que no respondian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unico orisha, que le daba el frente era olokun, donde ademas tenia que hacer ebbo y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a ella todas las ceremonias y con esto asesu borraba todo lo que habia hech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perdia la memoria, para luego marcharse al lado de olokun y comunicarse con el y vivir en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kun de una vez y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endo asesu una gran transformacion en la vida a partir de ese momento se convirtio en la h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parable de olokun y por lo tanto en un eggun de gran poder, puesto que vivia adherida 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pues todo lo que asesu fuera hacer, lo contaba con su padre, ya que ella habia roto sus alianz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iso que ella habia tenido con el mundo de la tierra, borrando lo que habia hecho de sant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or medio de la obra que hizo, perdiendo la memor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camino justifica que este es el yemaya mas cer cano a olokun vive en tinaja, lleva ozain y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unica que come pato de todas las yemaya. En este ifa, hay que coger a olokun para vence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es y para coger el poder que le falta a la persona, si ya tiene olokun, hay que darle abo fun fu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para vencer el mismo problema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trampa a odideo (el aguil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dideo el aguila era muy guapo, todo el mundo le tenia miedo. Orunmila lo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para que hiciera ebbo, porque le estaban preparando una trampa, como una combinaci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rlo y haciendo el ebbo el venceria. El aguila no quiso hacer el ebbo porque el decia que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lo respe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todos los pajaros se reunieron para que orunmila le hiciera ebbo, negandose est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lego eshu y le dijo a orunmila que se lo hi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obedecio a eshu y le hizo la rogacion a lo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pajaros salieron de hacerse la rogacion, vieron venir al aguila cogieron arena y algod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aguila se formo un viento grande y le tiraron el algodon con la arena, todo lo ce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 el aguila al suelo y asi vencieron lo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guacalotes de asesu y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tura awo asesu abaya ayo nire oyu yewe ay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layota okuni elegba awo agba bogbo nowa okun oloju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ibawa bi ale elegba bale afi omo ayo funayo Oturawo m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odun moki ota adelenifa moki okue awo alayo ota ere lari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ioshe kaniwaye leri akani bawa ayo iru ayo adele bawa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 ifa ni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tu, agutan, ilekan, ikoide, ewe ayo, owo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bogbo ileke, bogbo igui, bogbo ashe, eku, eya, awad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ñi, itan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gutan es para eggun, akuko para elegba con los gu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en atefa, se prepara rapido un ifa de ewe aye (40 guacalotes) este se lava y se cog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akan ire se le agrega almagre, ceniza, afoshe bogbo igui, bogbo ashe, un poco de la añari del atef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Otura niko, irete yerube. El signo de Otura awo va dentro del de oyekun meyi, que se marc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erto y se le pone arriba los guacalotes y se le da un agutan llamando a orun. Si en la cas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 el atefa hay fundamento de orun, esto se realiza delante del fundamento. Cuando se da la agu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ggun alayota ile... Eyewa nifa orun adele n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recoge el ifa de guacalote, se limpia y se riega sobre oponfa. El ilekan se pone frente al ifa y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los guacalotes y al ifa del alawo una chiva señorita, llamando a yewa, la chiva ak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angula primero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ke ololorun yewa isa isor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le da ake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nifa ake yenye reniye alafo ota yewa i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uando se echa sobre el ifa del alawo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nifa ake yenye renike adelenifa yewa i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impia el ifa de guacalote y se confirma cuando ire u osorbo con los guacalotes. La otra chi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ure) se da normalmante. El ilekan con los ingredientes que comio en las dos ceremonias, se le agreg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ide y se hace una leri y se le pone ojos y boca de aye de osha, esta vive al lado del ifa del awo y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este hasta que reciba kuanardo. Cuando coge kuanardo esta leri come junto con el ifa y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eremonia se le da etu junto al kutu llamando bien a yew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fa alawo karile yewa yewa ire adelenifa ifa alawo karile yewa yewa ire adelen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tu al kutu y la leri va el ebbo. El ifa de guacalotes en el kuanardo come junto con el adelenifa. El d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 se saca el oddun toyade con adelenifa e ire u osorbo con alayon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caso de salir Otura awo en ifa de kuanardo, se lava un ifa de ewe ayo se coge un poco de tier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u y con los ingredientes se hace la leri pero se pone a comer en el piso con una ake llamando a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leva la leri a la loma y cuando regresa se le da de comer 2 akuko fun fun a asesu en on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awo tiene yewa, come ifa con yewa, si no lo tiene debe recibir este santo con urgencia.en este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 un idefa de mazo de cuenta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oddun en atefa, el padrino se hace ebbo con eya tuto como si fuera ebbo norm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bori eleda con el mismo, al dia siguiente se lo quita y se le pone a elebga y el dia de ita se m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ebbo del ahij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este ifa se le pone dentro de un bote de joc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su y yewa siempre andaban juntas en el mar, con un bote muy grande que ellas tenian,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de igui jocuma y ellas iban por toda la costa repartiendo ewe ayo a todos los hombr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ban a jugar con ellos, pues asesu y yewa habian hecho un pacto para por medio de ese juego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dos a todos los hombres, pues por la aficcion al juego ellos lo dejaba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su y yewa se fueron haciendo dueñas de todas las riquezas de aquellas tierras y ponian a elegb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iban a buscar los guacalotes a la tierra de omo ayo, que era muy prospera y tenia salida por el 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as gentes de aquella tierra no estaban conforme con lo que pasaba en esa tierra, pues la may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 que habia alli eran los guacalotes, que eran de todos lo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tierra vivia awo alayo ota, al cual todos querian porque era hijo de orunmila que tenia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duria y el siempre le estaba dando consejos a la gente de aquella tierra de omo ayo, donde todo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porfi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fueron a ver a awo alayo ota, el cual les vio este oddun y les dijo que habia que esperar a que yew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su llegaran en su bote a recoger los guacalotes y les dieran comida a las dos y cogieran agutan y et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s estaban comiendo las gentes de la tierra de omo ayo salieron con el bote y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r a todos los hombres que estaban esperando a yewa y asesu con los ayo y los fueron llev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tierra de omo ayo, donde los esperaba awo alayo ota y se les hacia ifa, pero ademas cogia los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o y se los lavaba con el ifa y les daba de comer a yewa y empezaron a sacar oddun toyade Otura 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resulto que elegba cuando se entero de aquello se puso bravo y empezo a trabajarle la cabez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 a todos los hombres que eran hijos de la tierra de omo ayo y entonces omo ayo alayo ot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yonifa y los lavo y le dijo a yewa y asesu que habia que ir a buscar a elegba para traerlo para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ara consagrarlo y ellas cogieron el bote y se fueron a camino por oni okun, para dond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empezaron a llamar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legba mota bi aye...omo ayo obani sokun ire alayo yewa kaniwaye alayonifa asesu moki ot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uando las oyo, subio al bote y entonces yewa y asesu le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yewa yewa omo ayo yewa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 yewa oyu elese yewa...omo ayo ases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egba les agradecia mucho a las dos, se quedo tranquilo y fue con ellas para la tierra d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o y alli ya estaba todo preparado y awo alayo ota, le hizo ifa a elegba y saco Oturawo y le entr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yonifa junto con adelenifa, pero le daba akuko a asesu y ake a yewa junto con el ifa y le dieron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leri con el fango y le dijeron a elegba, esto todos los dias lo tendras al lado de su ifa, que les serv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grandes poderes y secretos en esa tierra y adorar mucho a yewa y asesu y que alayo, el guacalo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de ser el juego de olofin en la tierra, era el secreto de aquella tierra para el desenvolvi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salud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Porque el eya es atrapado por 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ya no quiso hacer ebbo, porque la mar era muy grande y podia huir a todos lados y nadie se atrev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en la mar y cogerlo. Y desde entonces los eya son cazados por 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el dia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di adifafun elegbara abeyalini inle om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abeyebe awo iya ni oshun mowani elegbara unbowasive aw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are ozain ayap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egbara que es el dueño de la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signo en toyale el awo no debe continuar el regi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traicion, donde se traicionan secretos depositados en la persona. El hombre da los secretos po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de mujer la mujer por lograr la felicidad o el capricho de los hijos se entrega a un hombre sin am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comer picante porque le revuelv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nada sa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llover por espacio de siete dias y va a tronar mucho. Cuando se ve este ifa truena antes de los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, marerefun los tru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por una mujer puede cambiar desfavorablemente el curso de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la prostata, pues ud. Orina frecuent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Shango y abita a comer j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en una fiesta no lo monte un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ibeyis vencieron al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hacer esfuerzos fisicos excesivos porque le puede dar un infa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una persona no puede mirar a otra con la vista f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que se mire sabe tanto com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oduduwa para que tenga un freno a sus impul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se bañe, porque hace dias que ud. No se b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no liga con la p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or poco se corrige en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tres omo que tienen llagas o granos, tiene que 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que se mira, si viene osobo,si se descuida solo dura siet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le pregunta a orunmila si lo autoriza a hacer algo por esa persona, si dice que s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que darle despues una eyele dun dun a abita, para quitarse de encima todo lo malo que tra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runmila siete bolas de eran malu con eku, eya awado durante siete dias. Despues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iete centa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n dos osiadie a los iyebis y despues se da una fiesta a los niños, con los osiadie se hacen arro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illo pero solo lo comeran los ni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eyele dun dun a abita (el diab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trabaja con abita se pinta un circulo en el suelo se pone un ikoko con Otura di escrit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ndo interior. Se le echa carbon de ozain se pone a elegbara al lado y dentro del circulo. Se encien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 se sopla oti, se cogen orun en la mano y reza ogunda fun, irete yero, Otura niko, los meyis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ce: “odolofun odolowa ke logbo araye ofo tokun leri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mey, mamonci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</w:rPr>
        <w:t xml:space="preserve">Eshu del signo: </w:t>
      </w:r>
      <w:r>
        <w:rPr>
          <w:rFonts w:cs="Tahoma" w:ascii="Tahoma" w:hAnsi="Tahoma"/>
          <w:color w:val="000000"/>
        </w:rPr>
        <w:t>eshu aroli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rolik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guardian de olofin en la tierra ayabo, es un elegba muy fuerte, vive en un muñeco tallado en el tro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mata de guacamayo frances y va sobre base de madera. El muñeco se barrena y va carga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y cabeza de un akuko keke (gallito quiquiriqui) que se le da al muñeco. Se carga con: 21 ewe y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 de elegba, se pregunta, oro, plata, cobre, eru, obi, kola y ozun, obi motiwao, arida, anun, oro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edun, raiz de ikini, de ceiba, azogue, mate, cuantas de todos los colores, un ikini, un caracol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ewe ado, oti, oti kana. Lleva en la mano un baston de moruro y en la otra un palo de jiqui en for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 luna. Este elegba come akuko 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or i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ga, un tamborcito, oñi, adie,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or enferm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tuza de maiz que tendra que pasarselo por el trasero el aleyo, soga, ori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muchach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,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intori al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quete a oshun y sarao a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za de maiz asada por el trasero, akuko, fuelle, eyele, adie, owo la mefa tontu 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nibo nipona aniri niroma iche ocheri adifafun cub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choma olordumare tusa de maiz akuko eku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otundi hallodedun naini ocrun adafun oebe um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lullecha oni corubo aikordie yarako membe orubo oni ape re 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oche arban olun ala. Kaferefun obatala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muchos hijos y que uno tiene llagas o gra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s en su cuerpo y tiene que hacer ebbo, no puede bailar, porque por causa del baile ud. Puede v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o, cuando ud. Baila se burlan de ud. No amarre nunca un tambor, ni se burle de nadie, dele 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 y a Shango, ud. Quiere ir a un lugar que cada vez que ud. Va se encuentra un estorbo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ud. Mismo no se amarre, a ud. Todo lo suyo le cuesta, haga ebbo para que ud.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una cosa por otra y se vea en lios de justicia, a donde ud. Quiere ir e un lugar para ver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la razon y se la van a dar a un hijo varon que ud. Tiene tendra que hacerle if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para adivino, ud. Tiene muchas mujeres y desea tener mas ud. Tiene mucha sugestion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r por eso hay muchas mujeres que lo quieren amarrar para tenerlo seguro; ud. Esta pensan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se una muchacha en estos dias, ud. Tiene una lucha y si quiere ganarla tiene que pone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ita a los jimaguas y 2 tambores; ud. Sabe tanto como el que le esta adivinando; cump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; ud. Tiene que hacer santo y recibir a orula; ud. Ha de ver que llovera mucho por espa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dias y tronara y cuando ud. Sienta el trueno dele gracias a el, pero no se asuste, ud. Tiene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, pero ud. Mismo se perjudicara, no tome bebidas que lo le conviene, ni coma ni vaya a fie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viden y procure no tener disgusto para que no eche sangre por la boca o por el curso; no c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ida salada ni muy caliente, si lo convidan para un baile no vaya, su mama le dio un consejo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ha hecho caso, ud. No cree mas que un solo santo y tiene que respetarlos a todos; no se s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illa que le de el sol ni encima de ninguna piedra, ud. Le debe a yemaya; oiga los consejo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; no se empeñe en coger las cosas que estan en alto porque se pueden caer y caerle enci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erle la cabeza; un difunto esta esperando algo que ud. Tiene que hacer; mucho oj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la casa; dele de comer; ud. Habla mal de los santos y ya ud. Se siente suficien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el gato no esta en casa el raton hace fand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qui fue donde los jimaguas vencieron al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ruce de caminos y en medio estaba el diablo que tenia preparada una trampa, dond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saban por el cruce se caian dentro de un hoyo y el diablo se los comia, el pueblo estab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saltado porque todas las gentes se desaparecian cuando iban de un lado para el otro una vez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maguas que eran chiquiticos estaban tocando tamborcito y por el toque se llamaban unos a los otros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llos le dijeron a su madre que iban a correr fortuna y salieron, uno se escondio y el otro llego ha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ce de los caminos, al verlo el diablo tan chiquitico le dijo que fuera para su casa porque no podia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hi, pero el jimagua insistio por lo que el diablo le dijo que si queria pasar tenia que presta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cito para tocarlo igual como lo tocab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imagua le contesto: si, el diablo toco una vez, y el jimagua le dijo que tocara otra vez porque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do, el diablo toco una vez, y el jimagua le dijo que tocara de nuevo para que lo hiciera mejor, entonc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blo toco y no le salio igual, cogiendo el jimagua el tambor y tocandolo para que viniera su herma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condido, despues se subio arriba de un tambor muy grande que tenia el diablo y empezo a to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diablo a bailar hasta que llego un momento que el diablo se fatigo y no pudo bailar mas, per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maguas siguieron bailando y al diablo no le quedo mas remedio que seguir bailando hasta que el jim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 que era lo que pasaba y el diablo le ofrecio concederle lo que quisiera si dejaba de tocar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magua le pidio que quitara la trampa del camino para que todo el mundo pudiera pasar y el diabl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o y desde entonces se pudo pasar por el cruce d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Nacio elegba que es el dueño de la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di adifafun elegbara abeyalini inle omode ozain abeyebe awo iy ni oshun mowani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bowasiye awo ifa moyare ozain ayapa lebo. Bawo omo ozain eshu tipelu eyeni merin emitin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oni ile dide ilaya ninaku bab ni ashe lodafu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unko keke, osiadie meta, 1 ayapa, bogbo igui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para dominar: se le da eyele a elegba con ok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 de obatala, cuando es para guerrear se le da ayap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ara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, se le da adie okan a oshun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s la madre de beyeb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andaba por el mundo disfrutando de las distintas tierras entraba por la noche y sali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ugada y siempre las marcaba con distintos secretos, teniendo a las gentes bajo sus dominios y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n lo que ha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, aclamaba por elegba y le daban de comer en la tierra, elegbwa se hacia invisibl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la comida, elegba decia, me falta una tierra, que yo no he ido, es la tierra de abeyalini inle, qu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zain que le habia hecho ifa a su hijo abeyebe awo, el cual con sus conocimientos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ba esa tierra, pero le faltaba algo y ozain su padre se lo recordaba siempre, que le quedaba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pren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elegba y a ifa, que no eran atendidos como debian, la gente de esa tierra estaba muy disgus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vuelta, donde ozain ya no tenia dominio propio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yebe awo le dijo a su padre ozain, yo voy a llamar a elegba a las 12 pm. Cuando haya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idad, porque ya no hay dominio y lo vamos a perder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yebe awo, cogio un ounko keke, osiadie meta, ayapa y se puso a la entrada de la poblacion a llam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shu beleke alaroye mowa eni elegba obara kinkeno eshu beleke elegba umbo obara mi alado mo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legba awo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de comer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shu beleke ifa laroye, ala laroye ifa laye elegb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que oyo ese canto, apresuro el paso y empezo a comer y se puso muy contento, por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tierra le habian hecho ese recibimiento, despues que elegba comio, que era por la madrug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con awo beyebe, llegando donde estab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llevaba el garapacho de ayapa con epo, oñi y se lo dio a comer a elegba, que se puso muy cont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padre y el hijo, que le contaron a elegba lo que estaba sucediendo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te paso a ti ozain, porque tu nunca has usado ota, ahora vamos a preparar una, echa afoshe jun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apacho de ayapa, ori, efun y ahora que la gente no sabe que estamos aqui, vamos a traba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dijo: toma amansa guapo, cambia voz, parami, yamao, elegba salio junto con ozain y cada uno com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quito de lo que ellos habian preparado, cogiendo una fuerza muy superior, llamaron a awo bey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eron de comer de eso y juraron los tres compartir sus secretos al pie de a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ron parte del secreto, que lo hicieron como una pelota, la otra parte la regaron como afosch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beyab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entro dentro de todas las casas pasando el afoshe por la cabeza de toda la poblacion, asi triunf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Mayesi el hijo d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no wa bawo omo ozain ashu ti pelu eyeni merin emit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lowoni ile dide ilaya ninaku baba mi ishe ebbo kuelu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ko ni Shango mofe akuko meyi abebo meyi si orunmila ala fie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ni oguede okan eyanla si na ibeyi mayesi si ori eya baba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s: </w:t>
      </w:r>
      <w:r>
        <w:rPr>
          <w:rFonts w:cs="Tahoma" w:ascii="Tahoma" w:hAnsi="Tahoma"/>
          <w:color w:val="000000"/>
          <w:sz w:val="20"/>
          <w:szCs w:val="20"/>
        </w:rPr>
        <w:t>“emiso obalube aladoso monijere mey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y omi, mameyes, owo la mefa ton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llamado iyebu, habia un muchacho llamado mayesi el cual el padre era un gran olu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mayesi cuando nacio trajo una gracia natural desde meses miraba y se veia como una persona may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recio y un dia el padre estaba consultando y tuvo dificultades, pero mayesi que estaba jugan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tio lo llamo y le dijo: padre, aqui yo veo en esta guira con agua que tu estas estancando co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estas mirando, es hijo de Shango, tu no le cobres y de la mata de mamey que est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o dale 4, pero no lo tumbes tu, mandalo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no le hizo caso y el hijo de Shango se fue, a los 7 dias vino y le dijo al oluo que nada de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le habia ido como el se habia asegurado, entonces el oluwo se acordo de lo que habia dicho su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lo hizo exactamente como el le habia dicho, pues el mismo fue y subio a la mata de mame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r los 4 mameyes, cayendo al suelo privado, donde mayesi tuvo que buscar awoses. Est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hacer nada y el padre seguia tirado en el suelo como muerto. Uno de los oluos mas jov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mayesi, tu como hijo predilecto de orunmila pidele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ifa esta estan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mayesi y su padre se recupero y vino la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haga ebbo para que no vaya a decir una cosa por otra y haya cuestiones de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m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tura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roso mun adawa dirosun iyerawo odeyasi malalushero biwo ese buriku olorun oyu ri w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frase: haz bien y no mires a qu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harenes musulma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poligam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plato de osun. La tapa de la copa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prohibicion de que el awo haga sexo oral con l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echarle leche al saraeko del ñangar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jo de dios detiene lo malo que le hac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e daran credito a nada de lo que la persona haga.no se espera agradecimiento de nadie, so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de olofin, de los orishas, de los oshas y de los egguns y de tu conc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eron los harenes musulmanes. Fue donde se creo la ley de las esposas en el koran. Nacio la poliga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ddun de tener muchos conyuges, hombres o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hacen sacrificios de sangre al orisha solo adi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bbo de este signo no se le da eyebale de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alv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iernas de las personas estan debiles y cans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tenido distintos credos, madrinas y padr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usar manillas y collar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la sangre, las vias respiratorias y las picadas de mosqu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 a su casa o a su alrededor hay un placer donde sus enemigos le echan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dormir y sentarse en piso de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usar nada rosado en su cuerpo ni en su casa, las hijas que tengas nunca las podras vesti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ado mientras vivan con ud. Hay que usar una moneda prepa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una medalla para el insh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de accidentes en la casa o en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ebbo a menudo y ponerlo donde estan sus enemigos para que se encuentren con el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un saquito de miniestra detras de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mariwo de la cortina de olofin de un atefa, el dueño de este ifa hace una corona a la medid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se la pone encima de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lato de osun. Osun tiene que estar a un lado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leva un pedacito de palo de moruro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mamu obo. Se pierde el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vo real tuvo que hacer rogacion por su ropa tan bonita y ud. Tiene que hacerlo para que no p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bochorno. Ebbo: plumas de pavo real colorado y pata de ve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, iroko, majagua, palma, yarey, mamoncillo, guani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lod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rga con raiz de hieba hedionda, de ceiba, de jaguey, leri de agboyami, de agbani, 21 atare,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ereyeye, eru, obi, kola, osun, arida, tierra del cementerio, de la plaza, rastro de un buey, azogue, o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, coral, ambar, tres kilos prietos, tres monedas de 5 ctvos., Una peseta, palo rompe hueso, palo sa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vencedor, igui osboni, agbaro, mowo, eku, eya, epo, oti, oti kana, y una ota de la calle a la que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jio jio y va a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orura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reto de este ifa es que cada vez que se haga oparaldo tiene que bañarse con omiero de aberikun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arrobo y albahaca y ebori con eyele meyi fun fun fun al pie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: verdolaga francesa, oyuero, hojas de ila, hierba de la niña, hojas de ñame e iyefa. Se le d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jaspeada a oya y con todo lo de adentro se limpia el pecho y el vientre. Esto lleva epo. La adie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ya y va para e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tura iros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de pavo real colorado, pata de venado, polvo de la casa, basura de la plaza, se le mata jio ji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a ozain y lero va en el ozain con yefa de Otura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eyele meyi, osun,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de pavo real, almagre, ebeta, owo mariwo con las plu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etu, un chivo, eku, eya, epo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alargar la vi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dongo, corazon, 2 etu, ewe hierba hedionda (se hace picadura y se fum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riwo opebele tullaba adifafun oniti picietu ollu icheri acuo auco lebo teteregun ofiche bioma o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nani regun eyele meyi etu meyi ori eyele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ndo era niña paso una enfermedad que por poco se hubiera muerto. En su casa hay una cortin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ban que tendra que hacer ebbo con el, no huela nada de flores porque padecera de la nariz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separarse de su marido ud. Tiene laberintos entre manos, ud. Tendra que asentar yemaya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amarrar a su marido, para que siempre le este dando dinero, ud. Es muy orgullosa y puede pas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l pavo real que se abochorno, uds. Son tres hermanos y ud. Es el mas chico, ud. Salio de un lu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lo vio y ud. No pudo esconderse si su marido la ve la mata, a ud. Le viene un diner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; no duerma a oscuras, tenga cuidado con una cuestion no vaya a correr la sangre o interven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, no coja nada que este en alto, no pelee con su marido, que el cumpla con Shango y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rumila, ud. Le debe a oggun y a oshun y hasta que ud. No le pague no saldra bien en na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Haga. Uds. No son hermanos del mismo padre, estan pasando maltratos y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, para que esten bien, si ven algun limosnero dele algo, ud. Paso un disgusto y desde entonc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bien de salud, ud. Ha tenido un hermano de sangre, ud. Piensa ir a un lugar a buscar dinero y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esta un poco caliente, ud. Tiene una reliquia abandonada, una hermana de ud. Esta enferm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aqui porque quiere una cosa a la car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s una ignorancia imitar lo que hace el raton que reta a pelear a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l que esta de pie todo el mundo lo rodea, al que esta caido nadie lo cono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traiciones a nadie, dios todo lo 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venganza de ol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, en que todos trabajaban en el campo y habia un hombre que le pegaba los tarr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y en ese pueblo, vivia olosi y un dia toco a la mujer de olosi y este se entero y dijo: a este l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r y lo ataco, pero no le hizo daño ninguno, porque este hombre estaba proteg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si, entonces busco a arun y le dijo: yo necesito, que tu me hagas un favor y es que enfermes a fula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n le dijo: a este bien eso ya esta hecho y fue y no le hizo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run fue a donde olofin y le dijo: como es que no puede enfermar a fulano si esta haciendo daño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contesto, porque ese esta protegido por mi y ya est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n, entonces fue a donde estaba olosi y le dijo: yo no puedo hacer nada, porque esta protegido por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si contesto, por algo ni tu ni yo podemos con el, pero yo lo voy a chivar con lo mis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eda obori: ewe verdolaga francesa, hojas de quimbombo, hierba la niña, hojas de ñame, ag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uvia, iyef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hombre del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bairosun ilu umbo eru akuko igui efun koko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u onilu otoku, insode awo, keferefun osun,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desperdicio de la playa, igui de moruro de su tamañ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gbogbo tenuyen, $16.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, nacio la leche en el ñangareo,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ko grifo a shaku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aldea que en el entrada vivia un akuko en un igui de moruro, este akuko, era el vigil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cuando este otoku, el awo del pueblo, osode para ver lo que sucedia y hacer las obras necesa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der asi poner otro akuko vigi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que se dedicaba a recolectar viandas de avenas en la playa para despues revenderla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muy mal y su negocio no prosperaba y fue a ver a orunmila y este le hizo osode y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dijo: todos sus atrasos se deben a la brujeria que sus enemigos le estaban haciendo y le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la brujeria que viera cerca de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rimero que se encontro fue un akuko, que le habian echado en su patio, lo agarro y se lo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ien le hizo ebbo despues lo mando a enterrar a un igui de moruro de su tamaño y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 a vivir al akuko sobre el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echo el ebbo, la gente vinieron a buscar al vendedor de avenas y los placeros los man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el hombre del akuko, tanta gente iba a comprarle, que prospero y dejo de comprar produc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riados, entonces todos los dias el akuko que era de Shango y oduduwa lo despertaba a las 4 am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comprar en la plaza los productos al por mayor y detallarselo al publico, cosa que no hac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lego a prosperar en sus negocios, que llego a tener relaciones con los mejores comerci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ueblo y gano mucho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fue a casa de orunmila y le dijo que tenia que hacerse una ceremonia con el igui y el akuk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traer desperdicios de la plaza y los puso junto a igui y le dio unyen el akuko y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sun duro kola, Otura bairosun dubule ni timbeduro ni adeni gagameta balomi ile loy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hizo ifa y le salio Otura rosun, donde orunmila le dijo: esto que te hecho, lo tienes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frecuencia, para que tu suerte en el mundo se mantenga y le das eyerbale de akuko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ncones de tu casa y asi fue como Otura rosun acabo de afirmar su suerte en 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el gallo canta a las 4 de la mañana, es el guia de oduduwa y el primer pregon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qui nacio el plato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roso, Otura obani orun origua olofin, oli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re orun awo oliva oniroso awa lewa inle iroso gue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o orun waleri omo oliva yeru odera yoko yokuni osu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iva odd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ate, osiadie, 1 cuaoye (un botoncit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gba, un plato de madera, 4 estaquitas, asho fun fun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opolopo obi, efun, obi, itana, bogbo unle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ileke, el boton y las 4 estaquitas son mor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 es awo de orunmila o iyalosha, tiene que es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cuando se esta haciendo el ebbo, a un lado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nacio el plato de osun, osun nacio en iroso meyi, por necesidad al mundo y mand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llego a ika roso, por asunto de oshun, llego a iroso sa, para cumplimiento del mundo y termin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awo, un pedacito de moruro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tura roso se le da un chivo a los guerreros, 3 eyele, osiadie meta, se daja a osun en el patio 3 dia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 bastante agua, el chivo se reparte en tres partes o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endra su plato y cubierto para uso suyo personal. Se le daran 2 adie 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omar: mangle rojo, yanten, romerillo, una hoja de an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a elegba, oggun y a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olofin, mandaron a la tierra oniroso a awo oriwa, para que gobernara esa tierra, qu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io del mundo, pero este no tenia sostenimiento ninguno, este viendo que no podia cumpl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orunmila, estaba desesperado, empezo a cantar y a llamar a 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ara orilokun olofin omo oni roso omo orun oliv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o hacia todos los dias, hasta que olofin lo oyo y llamo a osun y le dijo: te mando par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roso con el nombre de “ika roso” para que tu seas el que mandes a sostener a todos los hij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no muy conforme le dijo: mi padre, cuando me voy? Olofin le contesto, dentro de 16 dias, os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bueno mi padre, si me hace falta cualquier cosa, usted me la manda, olofin callo un rat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, toma estas 4 posiciones, que son las 4 para el mundo y para que pongas en cada esquin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tu vivas dentro, pero cuando tu llegues tienes que ver a awo oriwo, para que tu recibas su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salio al camino e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kuelerun baba lode omi oriwa osun gued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iwa, se puso muy contento cuando osun llego y los dos se arrodillaron y awo oriwa le entre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a osun y le dijo: yo me voy para donde esta olofin, este salio enseguida y osun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 la tierra de oniroso con mucha dificultad, pero las cosas habian mejorado algo y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tura obani, Otura onani moro ifa guolaba onire, oba oniroso ifa odar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o ejiogbe y le trajo un akuko fun fun y le dijo: este es el gran cumplimiento tuyo, que lo guard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u cabeza para el mundo, entonces le rezo: iroso onire ifa odara y se arrodillo, pidio la bend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ejiogbe, este le dijo: algo te falta, pero llegara cuando tu lo necesites espantar la muerte,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tiempo en que iku no salia de la tierra de oniroso y osun estaba desesperado en la casa, sal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al encontrarse con iroso y le dijo: todo lo que le estaba pasando y siguio su camin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yalode abebe yokun sogua iyami molal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se presento oshun y le puso a osun 16 shaguro (cascabeles) osun le dio foribale, salio corr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ba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haguro iku gureo, shaguro ni gur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que oyo eso, salio corriendo y se fue, pero a osun le faltaba otra cosa, que no tenia donde com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hambre y comenzo a llorar. (soku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estaba mirando y viendo que era verdad, que le faltaba algo, el gran 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Otura roso y este le trajo un plato, para acabar y la confirmacion y seguridad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unieron “ iroso meyi, ejogbe, ika roso, iroso ka, Otura roso”, y lo consagraron y osun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fa mayunimo ifa madubule duro ganga la bosi awo akonu moro okanadeo duro ganga la rosi aw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arrodillo y le dio gracias a olofin 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esde entonces todos los awoses se miran todos lo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wo ororun, bi oni tirola, kiribe ni in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bure irosun tunialara, adifafun orun bi oni loyu, mo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mun Shango oyu ona obanimun, Otura sun oya lenu, inle d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tiwayu bi ifa kobashe baba bibañu unyoun, bi ashe awo 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, lodafun orunmila kaferefun iyanz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dos adie dundun, abebo adie, sharewe okan,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etu, obi, basura de ile loya, añari ekun, 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oti, oñ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pone en el piso con efun Otura rosun y osun, enci 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el ifa suelto, se le echa de la comidilla (como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) al lado se le pone a iyanzan, se le da obi a iyanzan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, se le matan las adie dun dun a iyanzan y orunmila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adie jabada solo se le da iyanz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unyen de los adele, la abeboadie se abre y se le sacan los iñales junto con efun y gbogbo ere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ori, epo, efun y asho mesan, se hace sarayeye, la abeboadie se carga con lo del saraye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ile yewa, las adie de orunmila se hacen asadas, se les ponen y al otro dia van para ile l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un, era un awo que estaba malo de suerte y todo le salia mal este salio a buscar su suerte a la c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ncontro con su abure, irosun tunialara y se puso a contarle todo lo que le pasaba y la situ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ermano le dijo: vamos a casa de awo ororun,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ororun ifa agba nimu agbaire Oturam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, awo ororun, les hizo osode y salio Otura rosun, que era su ifa y le dijo: que s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la tierra dide obi la que mandaba oya y que tenia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rosun, no tenia de donde hacer el ebbo e irosun tunialara le dio las adie que orunmila le pid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mun se puso en camino a la tierra de dide obi, donde se encontro con oya y esta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lo y empezo a subir. Al verse bien de todo, no quiso seguir haciendo osode todos los dias, s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e diera la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que iba mucho a aquella tierra, lo vio y le dijo que el babalawo tenia que vigilar su suert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ias, para saber que es lo que tiene que hacer, al igual que el comerciante con su neg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tura mun no hizo caso y Shango le echo shepe, donde agbaifa le empezo a subir de aboñ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e llego al pecho, empezo a faltarle el aire y fue cuando se acordo de lo que le habia dich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zo osode y se vio este ifa y cogio su ifa, lo puso en el piso y empezo a llamar a oya y le dio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die a su ifa y oya se puso a comer de aquello y entonces dio una adie sherewe (jabada) que t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nzan y comia de los adele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ele onimu ifalayeo.. Onimu onimu agbadelenifa onimu onimu adele onimu boriboyeo... Onimu oni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delenifa onimu onim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iyanzan cogio los iñales de la adie, efun y le hizo sarayeye, cargando la adie y llevandola a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. Donde Otura mun empezo a ponerse bien y se miraba todos l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todos los awoses se miran todos los dias y sabian cuando las cosas le iban bien (si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ian) y cuando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u suerte fue mejorando y Otura rosun en agradecimiento a su abure irosun tunialara, lo nombr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nte en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de vez en cuando el ponia a comer su ifa con iyanzan, pues a pesar de todo el se quedo pade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echo y falta de aire. Por el shepe que Shango le 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De como azojuano salvo la tierra mad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oba en la tierra madagua, que padecia de la sangre, del pecho, del sistema respiratorio y se sen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decaido, pero que mientras estuvo bien las gente lo queria, pero que cuando se puso mal las gent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huir, este oba era hijo de azojuano y lo adoraba y a su azojuano lo queria mucho,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lo llamo y le pregunto lo que le pasaba y este se lo cont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azojuano le dijo: bueno esta bien dejalos que te desprecien y te abandonen que yo arreglo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cogio mucho amati (ajonjoli) y lo rezo en la azotea de los enemigos de su hijo y cuando a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 te el sol empezo a dar en la azotea de los enemigos el ajonjoli empezo a estallar y se desat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epidemia en aquella tierra donde habian botado y abandonado al hijo de azojuano y la gente v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habia pasado fueron corriendo a casa de orunmila, el cual les vio este ifa y les mando a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rrera, el les dijo que fueran a la plaza y compraran mondongo, un eya tuto keke, eran malu, ajonjo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e pupua, dundun y carita y una tela de todo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orrieron a hacerse el ebbo y despues orunmila mando a todos que le llevaran su ebb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nda a azojuano y desagraviaran a su hijo y asi todos los que lo hicieron se sal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 como se formo el fango que tiene su gobierno./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roso biroso amana eggun ebonira ifa awo l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e ni laye ina inle abeyekun ina agualese nari yeku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e nari ma obe agualobele tifa morubo ayeuri fun awo iba lo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te ni ami inle aguete ni omi nari ina mafun of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7 eyele, arena inle, fango, omi, ewe oku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ayo, tenenifa, ewe fin, ewe papisami, verdola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tikekere, gbogbo ashe, eran malu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todo el complemento de este ebbo se coloc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 abriendo un hueco en la tierra y a oggun y la igba llev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ga de arena y de fango y la tierra y las cabezas van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ori al omiero hay que echarle sangre de las palo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la tierra era gobernada por el awo ogue yorun siempre vivia con una tragedi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ba a nadie, su gran secreto lo tenia hecho en la tierra, que era su iyare y todos los dias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ba oti y oñi y la separaba y le pedia este siempre estaba maldiciendo, cuando hacia esta ope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 y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hekelerun afefe iya mayere afefe elegba manito kolay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iendo el viento y se llevaba toda la arena y la pobre arena se sentia lastimada de las piedras que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grandes maltratos de ogue llorun por sus poderes tan grandes que tenia añari, una noche se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ñar que ella para vencer y para que la tierra y los grandes poderes de ogue llorun se le acabaran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una gran llamada a oni y a eggun, esta nunca hacia caso y vivia con gran terror y orgu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un dia llego donde añari incomoda vio a eggun y le boto, eggun molest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guere ni mague bogbo ashe magua nari guaguao sheke afefe lerun omi tagualek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ormo una gran turbonada ventolera y eggun dijo era lo que iba a sucederles voy a poner a uds.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os para que sirvan en distintas cosas, para que se vuelvan fango con mucha fetidez y la pobl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quejarse awo ifa erun este le contesto tratare de hacer lo que yo puedapara que uds.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 por encima de la tierra pero yo todo no lo puedo quitar, porque el momento este tiene que exist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cada vez que llueva el fango vendra awo ifa erun salio en busca de eggun que estaba escond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staba muy soberbio, por la pena que habia causado empezo a rezar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awo lolo mayeni olofin awo olo olorun foribale bobo nile omo timbelaye onire eggun lekun erun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e baba jekua eggun moforiba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que estaba cerca de alli y oyo esto salio caminando de donde estaba y olofin le dijo a eggun,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yudarme porque si continua el fango se acabaran los cristianos y este le dijo a inle esta equivoc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a orishaoko para que ayude y asi lo hizo eggun, empezaron a sembrar para que no continu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go y asi orishaoko y eggun pudieron cumplir con olofin pero siempre quedo la maldicion de e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llueva se forma fango por desobedie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bbo lleva machete y guata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os bueyes d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lu meta tikoni iku olorun oba lele olofin eshin shin fun fun akala ayo oyu otemi mokaruru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ere pashara omodudua ikan amon di oba Otura roso mun nile idebushero akeoku osibalogun lor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 ila oduduwa ope ni apote eri gorisha bioku biku laye akala aka omolerun agba orisha imole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juju de abeyami colorado, akuko, $16.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malaguidi, una cajita con llave, atitan ile, i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 meta, gbogbo tenu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“bioku bakulaye akala omolorun eggun met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ide koshero oke abeyi eggun obini abeyi eggun kuni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tura roso mu n nile vivia ide koshero que era omo oduduwa y era oba de esa tierra, el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que era jefe de la guardia del palacio. Ide koshero ake tenia relaciones carnales con una mujer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arina de su corte la cual deseaba convertirse en ayaba (reina), de ese reino, ella fue con ese proposi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runmila el cual le vio este ifa y le dijo que ella nunca iba en este mundo a alcanzar la pos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, que no trama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mpezo a tramar contra el oba para quedarse de ayaba, ella sedujo al jefe de los guardias o se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ogun que era hijo del oba, entonces un dia que estaba hecho el complot, cuando tenia que reti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ailar, los aposentos del oba estaban cuidados por un omo kekere, que se llamaba ayombele, ell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rse con un puñal oculto lo asesino y lo metio dentro de un cofre grande y se oculto ella dentr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es del oba. Cuando llego este se acosto a dormir ella lo mato y lo metio dentro del cofre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omo kekere, entonces ella llamo a balogun y le dijo, ya todo esta hecho, vamos al temp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nos, entonces ella se monto en la carroza del oba que estaba toda cubierta de encaj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don, la tiraban los 3 bueyes que olofin le habia dado a los omo oduduwa para viajar en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roso m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 hizo que balogun hijo del oba subiera el pescante de la carroza y cuando viajaban al templo de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isha, todo el pueblo se postraba al paso de la carroza, pensando que se trataba del oba. Cuando lle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iyo awa orisha, ellos vieron que ella en su precipitacion habia enterrado al oba difunto dentro del cof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su insignias reales: alaborun ade oduaremu (la corona de oduduwa) y las 4 manillas de marfil que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s precisas para la coronacio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mpezaron a descriminarse sobre este aludido la obini agbere panshaga entonces le dijo a bal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reinare sola, tu no seras mi conyugue y ella empezo a abrir el cofre para sacar de este las insig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es. Cuando el balogun cogio su agada, le atraveso el corazon a la obini y la metio en el cofre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cadaveres. El omo del oba sintio un escalofrio terrible dentro del templo, cuando vio llegar al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baba tobi teñido de sangre con todas las insignias reales, que le dijo: para lavar tu cuerpo ve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tura mun y que te haga ebbo con este cofre que sera tu salv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omo del oba corrio a casa de Otura roso que comenzo a invocar por medio de ifa a los espiritu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yalorun y despues que termino le dijo: este cofre se llama asi: ide koshero ake eda elemi (caja secre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ggun, del reino de la naturaleza), en el adoraras tu y los tuyos a el orisha y espiritu de tu padre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7F00"/>
          <w:sz w:val="20"/>
          <w:szCs w:val="20"/>
        </w:rPr>
        <w:t xml:space="preserve">seres que le acompañan. </w:t>
      </w:r>
      <w:r>
        <w:rPr>
          <w:rFonts w:cs="Tahoma" w:ascii="Tahoma" w:hAnsi="Tahoma"/>
          <w:color w:val="007F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3 bueyes simbolizan los 3 eggun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kuni ........ Representa .... Oba abey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ggun obini ........ Representa ...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Ye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ggun mokekere ..... </w:t>
      </w:r>
      <w:r>
        <w:rPr>
          <w:rFonts w:cs="Tahoma" w:ascii="Tahoma" w:hAnsi="Tahoma"/>
          <w:color w:val="000000"/>
          <w:sz w:val="20"/>
          <w:szCs w:val="20"/>
        </w:rPr>
        <w:t>Representa .... Iku alash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os hijos de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yewa okue agbanifa oba ileke mariwo, ok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e otun iya oba adifafun eni kuoletun eri eggun ota ni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 isheri eggun intori iguibi oma yewa adifafun barabanire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iroso yewa ale eya olu oloboshe osun aye oddun kala, oku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 dudu, omi leggun osun odogun, soni abereggun yewa omit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9 ota, ganza, paloma, etu, mariw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ri, obi, iti, oñi, osun, opolopo aguidi, asho od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osado)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dice este ifa, que los hijos de este oddun reci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, para su suerte y que los hijos de yemaya para su salv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 tenia dos omo los cuales queria mucho y ella siempre les estaba buscando la comida, uno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logun y el otro omitogun. Pero ellos no estaban conformes con lo que les daba yewa, que er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idi. Y estos se iban para casa de yemaya a escondidas de yewa para comer pescados y se ponian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s. Yewa tenia su secreto del que ella se alimentaba, que era gungun de eggun, escondid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raices de ope mariwo, la mata de palm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iempre se vestia de mariwo y nadie sabia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ewa habia dejado su ropa al pie de ibu losa y un akuko que tenian sus hijos, le empezo a pis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y ella lo vio, le echo shepe y ella salio corriendo y se metio entre las raices de ope mar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 empezaron a pasar trabajo y a conocer la falta de su madre y estos la encontraron debajo de o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 que les hablo y ellos se asustaron al ver tanto gungun de eggun y su madre se habia vue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gun y salieron corriendo para casa de orunmila, que les vio este ifa, que les dijo que debaj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ces estaba el secreto de su madre en la tierra y el les dijo que tenian que llevar unatinaja, os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ones de eyele para sacar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empezaron a escarbar y sacaron muchos gungun de las manos y los pies,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vuelto otases y estaban prendidos de las raices. Y cuando llegaron a donde estaba su madre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toda llena de caracoles y mucho ileke rosado. Ellos empezaron a llorar, en eso llego yemay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aco asho ododo y lo puso en la tierra y cubrio a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dijo: cojan las otases que es la inteligencia que su madre les va a dejar y ponganlo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ngun mo kekere y echele aguidi y yemaya les puso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pinto Otura rosun en la tinaja y les dijo: pongan todo el secreto ahi y cogio las eye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o eyerbale a tod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ewa lagba yewa agba ori...yewa lagba oyeoo bela osun bel owo...yewa lagba oyeo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gieron mariwo y le untaron osun naburo y taparon la tinaja y yewa hablo, desde hoy ni y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 hijos, comeran mas akuko, porque la verguenza de mi ropa estoy aqui, entonces cogio un pich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za que tenia yemaya y se la comio y dijo: desde hoy esto sera mi comida y por eso tu yemaya y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podran ver mi secreto, entonces le echo la bendicion a sus hijos y se los dio a orunmila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os consagrara junto con tu ifa abebo adie keke para que su memoria sea firme como mis ota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awo abochor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wo que vendia en la plaza y por muchos atrasos que tenia le hicieron pasar un bochorno y el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orunmila quien le marco ebbo con: mondongo, medio peso, eyele meyi, abani y basu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laza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alaken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juani awole awoshololo awo olele awo olele awo alakentu oñi omaye adifa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, eshu, eshu 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luto familiar. El velar a los dif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los muertos vean en la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oder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que se toque en las rogaciones de cabeza las partes vitales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que las piernas sostuvieran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liquido senovial y la rotula en lo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vehiculo astral de comunicacion entre los niños y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poder de la vida, que permite a las personas el vivir años sobr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gacion del leri es con hojas de algodon. Hay que ponerle carreta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que se toque en las rogaciones de cabezas las partes vitales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ruega las piernas al pie de obatala con itana meyi. Se padece de secuelas producidas por fractu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uesos d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ersona si no es invertida llega a convertirse en eso por accion de un eggun, que en vid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paraldo en el monte para quitar ese eggun y cuando se termina, se le echa alpiste al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espegar totalmente al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ra un pedazo de tubo de bambu o caña brava para resolver situ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rse la leri con ewefa. Habla de ab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la persona esta paluchando con los sant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, o una mujer que se l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ea cambiar de estado o de modo de viviv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iempre habla eggun. Se le da aparo meyi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ganar por este ifa reunase con los que son mas viejos que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persona que murio sin testar, tenia tres hijos. Al mayor lo llamaron para que dije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la herencia y al no saberlo lo botaron del palacio. Fueron al campo amarraron al menor y el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soltaran, que el les daba su palabra de ir al palacio. Antes paso por casa de orunmila,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, y le dijo: no puedes arrimarte a ningun joven, pero si a los viejos, y donde en el pal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s a un viejo tocar la tierra, ahi esta la herencia. Y el mas chico de los hijos del difunto por la gra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upo donde estaba enterra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encia que era un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prodigiosa, tete nene, laurel, ate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rarik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shu ararikok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ra lleva un pito y un tubo de bambu o caña brava, un eñi adie fertil, 21 juju de disti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os incluyendo las de loro, cuentas de todos los colores, leri de alakaso, cascaras de eñi adie y de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sacadas, de tarro de malu, 7 abere iyefa rezado de este ifa, eru, obi kola, obi motiwao, oro pl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gue, osun, 7 igui fuertes( preguntados) 7 ewe, 3 caracoles y 3 azabach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Otura alaken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ina, itana medilogun a olofin y siempre habl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, abeboadie meyi, etu, eleguede, e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 o corneta, ori, akuko, eyele, un saco de dinero, opolopo el tubo grueso, 4 pitos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coger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tres escopetas. El aikordie a eshu, las esopetas son el eje para coger la la herencia o 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 meni a olofin, se moja harina y se ponen v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ara alakentu ifa orumila Shango adifafun yalorde y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Le de dinero a su padrino, ud. Tiene de lucumi y que uno de su familia deja una herenci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 a ud. Y esta enterrada y hay unos papeles metidos dentro de un tubo que van a aparecer porqu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iejo que todo lo ha visto y sabe donde esta y lo va a descubrir, a ud. Lo van a convidar p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, no vaya porque le van a decir que ud. Robo, su padre esta muerto. Y si es mujer que el marid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 viejo para que descubra el lugar de los papeles, ud. Tiene una hija y tiene que esme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todo lo que pueda, si quiere lograrla tiene que hacer ebbo y no dejarla ir al rio ni que monte bot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para ser feliz tiene que casarse con babalawo y no hacer la limpieza hasta que no pase un sust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renda de ozain o mayombe y ud. Se cree que con esto solo le basta, y no es asi porque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ger una mano de ifa, ud. Ha perdido una herencia por no apegarse a los viejos, no se incomo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tranquila no deje camino por vereda, ni se porfia, tenga cuidado con un mal en la cabe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ogersela, uds. Son tres hermanos y ud. Es el mas chico, ud. Soño con su padre que y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; por ahi le viene una suerte, que le mandan porque ud. Es el unico que se ocupa de el, de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uno de su familia que murio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o dejes camino por ver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osotros no nos conocemos en la oscuridad, pero nuestras voces ayudan a conocer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i un niño no conoce a su padre, la tierra no esta der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Viajeros del cielo y de la tierra siempre al final de la jornada se encuent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o engañes a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batala mando a buscar a la codorniz y los dos amigos se pusieron de acuerdo para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la lo que querian, cuando llegaron obatala pregunto que cuanto valian y uno de ellos le contes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4 pesos pero al otro le parecio poco y le dijo que 8, entonces baba no las quiso, en eso se muer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ornices y ellos tuvieron que darselas a a mas bajo 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herenci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un rey que tenia tres hijos y el mas chico era bal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 antes de morirse enterro todo el dinero acompañado de su criado y le recomendo que no le dij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a nadie, porque a ninguno de los hijos le iba a dejar nada, solo dejo fuera el dinero necesario pa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que el creyo iba a estar enfermo y tambien unas ro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murio vino el hijo mayor a buscar el dinero y no encontro nada, despues vino el seg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poco hallo nada. Poco despues, el gobierno le fue confiado al mayor y este se murio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sivamente hasta llegar al mas chico, una persona le recomendo a este que fuera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mirase ya que el habia visto a los demas que habian tratado de gobernar y s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edecio y fue a casa de orunmila y le salio este signo donde lo mando a que hiciera rog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wunco, adie meyi, eyele meni y un pito para llamar a eshu y le dijo que su padre habia mu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 un gran dinero y que un criado era quien lo sabia y que despues de hecha la rogacion f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si lo hizo y cuando llego y vio al criado, le dijo la bendicion mi padre, yo no soy tu padre, t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io, yo solo fui su criado, el muchacho le dijo que el lo venia a buscar para que lo ayudara a gober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hora del almuerzo lo mando a que se sentara en la mesa, pero el viejo no queria, pero al fin se se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hora de la comida hizo lo mismo, donde el viejo al ver la amabilidad del muchacho le enseño el secre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ice que le de gracias a eshu. Uds. Son tres herma nos o tienen tres negocios entre manos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para que vea lo que tiene que ponerle una canasta a eshu para que le abra el camino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lleva arena, ata meyi y se le pone a olorun y despues tiene que llevarse a la cabeza con tres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we dun dun, ewe ou y ewe tete), tiene que darle de comer a su cabeza pero tiene que ser iyaloch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va para la 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persona que paso vida sin testar y tenia tres hijos, el mayor lo llamaron y por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s que le hicieron nada dijo; entonces molestos los interrogantes lo botaron del palacio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le paso lo mismo, entonces desistieron y acordaron traer al mas chiquito que estaba en el camp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amarraron y el pidioo que lo soltaran que daba su palabra de ir a palacio. Pero este antes de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fue a casa de orunmila e hizo ebbo, y ademas orunmila le dijo que no se arrimara al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cita y si al lado de las mujeres viejas, que ellas lo salva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onde tocaron la tierra aparecio la h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envidia de los tre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n tres hermanos, que se tenian tirria y el mas humilde, fue el que se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fue y se interno en un cayo, el mar con sus olas le tiraba arena, donde se formo un islo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ra la reina y asi nacio un pueblo al cabo de un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lado habia una reina a la cual se le sublevo el pueblo y peligraba la hija de oshun, pidio ayu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saber cual era la reina del otro lado, pronto vino la hija de yemaya y sofoco la revol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la lucha, la hija de oshun, vio a su hermana y fue a darle las gracias y esta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me necesites, estare junto a ti, pero ahora me voy donde estan mis vasa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destino esta en tus ma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a rueda, una casita, malaguid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, habia un joven, que estaba pasando mucho trabajo y muchas necesidades, este jov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de todas estas necesidades se decidio a salir a correr fort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mas tarde, salio al camino, al poco andar se encontro con elegba, que le pregunto,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, el joven le conto su problema y su determ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, le dijo: vamos a casa de orunmila, orunmila lo miro y le salio este ifa y le dijo: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er ebbo con: akuko, 1 rueda, 1 casita, el joven hizo el ebbo y orunmila le dijo: te encontr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s dificiles y decisivos en tu camino, pero si la tentacion no te domina, triunfaras y seras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 encontraras en el camino, quien te quiera desviar, el destino esta en tus manos, el joven le di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racias y siguio su camino y a lo mucho andar, se encontro con unos bandidos, que venian vesti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o, y prendas preciosas y uno de ellos, que parecia ser el jefe le dijo: joven que haces por aqui, por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minos? Ando buscando fortuna y el buen vivir, por el camino de la vida, entonces aquel hombr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ete a nosotros y tendras de todo, dinero,prendas preciosas como nos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entacion se apodero del joven y lo hizo vacilar por un momento, pero el se acordo de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 orunmila y dijo: que no y siguio su camino, atravesando dificultades y un dia llego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ma cansado y agotado y miro hacia arriba y vio una casa de poca presencia, pero se dirigio hacia 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escansar un 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ro cuando llego y entro, cual no seria su asombro, al ver que aquella casa por fuera n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mportancia y por dentro era un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oven maravillado, pero en eso un hombre que era oduduwa le dijo: hijo mio, que tu haces aqui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 ando por el mundo, buscando porvenir y oduduwa le dijo: y por tanto, tu has sido un jov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iente y seguiste los consejos que te dieron y por tanto, te vas a quedar de dueño de este pala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tengo que cumplir una mision de olofin, se despidio del joven, dejandolo gobernando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. Y asi fue feliz este joven por su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n este camino falta la fuerza para sostener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barati obatala oshanla oriaba eribe gueni elewo obori añari etude osi oloni guenesi ol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marishe obatala fekun Otura juani bi juani bi juni olona obatala ni ori asho fun fun obi ori ou 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gun inle arishalala ifa kaferefun obatala ifa kaferefun ori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2 eyele, obi, eri, efun, ou, eku, eya, epo, eran malu, agbora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mando a buscar a obatala, para que llevara a las distintas desintegracion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humano.obatala le dijo: mi padre esta es una cosa que ud. Me pide un poco imposible,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humano no tiene quien lo sostenga, olofin le dijo: ve a inle arishanla que hay un awo que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barabi, para que el vea lo que hay que tener. Este awo tenia ozain que era su secreto, para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ba con elegba, que hacia tiemp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de su casa porque habia ido a ver a oya para llevarle dos adie que le habia mandado aw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barabi, obatala salio a camino para la tierra de arinlala, cuando llego lo recibio ozain, obatala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. Ozain cogio y baño a obatala con ewe ou, misi misi, ewefin, ewefa y le dio obi pintado de blan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lo pusiera en la cabeza al pie de una mata de ou, despues que se refresco, ozain lo llevo (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barabi) y obatala le conto lo que olofin queria, este le dijo: bueno, yo voy a hacer ebbo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igui, iyefa, osiadie shashara y gunugun, 3 pajaros, iguire y le dio un akuko fun fun y deci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li ala loma ala ni ozain leri ala leri ala iki ni olorun leri ala laeri laewa bagua akuko loriala ayani 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intio un ruido grande, era distintas extremidades, que se pegaban en el cuerpo humano,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idades se arrodillaron al pie de obatala vinieron las piernas porque le faltaban fuerzas para sos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erpo humano. Obatala oyo lo que decian las distintas extremidades y se puso contento, en es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venia de casa de oya, que le traia un recado a awo Otura nibarabi, elegba le dio el rec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y este delante de obatala le rogo la cabeza del cuerpo humano, pero faltaba algo, pues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iciencia porque andaba por el aire obatala con el guiro que le preparo ozain y awo empezo a sonarl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eron las piernas y dijeron: nosotros sostendremos el cuerpo y obatala le dijo: fijense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ramento que hay que cumplir, no vayan a arrepentirse, entonces le rogaron las piernas y dijo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n fuerzas para sostener el cuerpo, para contener y hacer de todo, pero no se pueden rajar.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l cuerpo humano con ori, efun, eya, eku, epo, oñi y se lo puso a elegba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dijo a awo que rezara su signo y elegba y ozain hicieron afoshe y tostaron la cabeza del pio 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 igui alas y pasaba el tiempo y las piernas no podian con el cuerpo y fueron al pie de obata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rse y obatala dijo: tienes que seguir con esto porque ud. Se comprometio a cargar el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o, bueno uds. Seguiran con el hasta que se muera, mientras el mundo sea mundo, esta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 de las piern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paraldo: </w:t>
      </w:r>
      <w:r>
        <w:rPr>
          <w:rFonts w:cs="Tahoma" w:ascii="Tahoma" w:hAnsi="Tahoma"/>
          <w:color w:val="000000"/>
          <w:sz w:val="20"/>
          <w:szCs w:val="20"/>
        </w:rPr>
        <w:t>despues de las 6 de la tarde, 1 pollo, 1 paloma, tela blanca, ori, efun, eku, eya, se limpi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se hace oparaldo y se lleva al pie de una mata, se ruega al pie de obatala con 2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Marcar en la frente: omi tuto leri bakeri Otura osi oba talani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arcar en la hoyita: omi tuto leri yi eyi a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in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Marcar en los oidos: omi tuto ori asebe legu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obatala enife 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Marcar en el cuello atras: omi tuto alami lok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bagua eshi bekaye ni bari ni awo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Marcar en la cabeza: omi tuto ozain lorun om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ku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Marcar en las piernas: omi tuto lese ni tiku u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ese lorde osini yawa elese ota elese osi ori ni laye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eggu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e sigue marcando con efun, ori, despues obi, el asho se dice (ala) se sacude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tierra ori bok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 ojuani alakentu awo ori ashebi aye ash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 bakeri obatala arilayeo afefe ori lorun asakaleke orinif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wa oritutu awo omimo orini ojuani elese bawo oniwashe m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washe moba owo oshaorini laye ifa siwayu ota boni ori oshe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kofibori kofibofidan adifafun ou elego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4 eyele, 3 funfun, 1 dundun, ewe ou, jio j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igui, gbogbo ashe, eku, eya, awado, ori, epo, oñi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ri bokori, las gentes que vivian tenian sus cabezas muy ocupadas y casi nunca se obori ele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la de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 tierra vivia awo ori ashebi aye, el cual tenia sus secretos al pie de la mata de ou, que era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crecia en esa tierra con la bendicion de obatala y el siempre se daba 2 eyele fun fun de su ler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al pie de su secreto y venia la sombra de orunmila yeode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s gentes de aquella tierra fueron a casa de awo ori ashebi aye, que les vio este ifa y les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tenian era de que no se ocupaban de sus cabezas, ue tenian que obori a cada rato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staban muy ocupados en otras cosas, tenian que kofibori kofibofidan, que era la gran rog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ou elepe para que sirviera para todo el año y los llevo al pie de iguiou con un jio jio y all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ri kofibori irun olowo kofibofidan okorun abele ori owosh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os cogieron capullos y hojas para obori, entonces awo ori ashebi aye los machaco con o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y cogio 2 eyele fun fun y se las daba de las leri a ozun y a la rogacion y les iba tocando las partes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y cada vez que llamaba se iba presentand un osha que era el dueño de la parte mencio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 en la frente: omi tuto leri bakeri Otura osi obatala ni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 en la hoyita: omi tuto leri yi eyi afere lorinifee lewa orib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 en los oidos: omi tuto osun ori asebe legui ni olofin obatala enife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 en el cuello atras: omi tuto alami lokun olofi eshu bagua eshi bekaye ni bari ni awo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o de la cabeza: omi tuto ozain abani lorun omo Shango bari oni kuako obatala fiedenu osha bi l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bawao mosha ni bagua eni ku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 en las piernas: omi tuto loshe ni tiku unlo belese lorde osini yawa elese ota elese osi orinilaye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gu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rcar en los brazos: </w:t>
      </w:r>
      <w:r>
        <w:rPr>
          <w:rFonts w:cs="Tahoma" w:ascii="Tahoma" w:hAnsi="Tahoma"/>
          <w:color w:val="000000"/>
          <w:sz w:val="20"/>
          <w:szCs w:val="20"/>
        </w:rPr>
        <w:t>omi tuto eni towo orile ota apa gangan onishe awo ori enini igbeni apakini ose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inde ori ibeyi apekeyi obori baye olofin Shango fiede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rcar en los pies: </w:t>
      </w:r>
      <w:r>
        <w:rPr>
          <w:rFonts w:cs="Tahoma" w:ascii="Tahoma" w:hAnsi="Tahoma"/>
          <w:color w:val="000000"/>
          <w:sz w:val="20"/>
          <w:szCs w:val="20"/>
        </w:rPr>
        <w:t>omi tuto okuebe iyanzan gbogbo ori ojuani arawayo koyo telese inkan bur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madeo orun elese inkan buruku lode omade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rcar en las manos: </w:t>
      </w:r>
      <w:r>
        <w:rPr>
          <w:rFonts w:cs="Tahoma" w:ascii="Tahoma" w:hAnsi="Tahoma"/>
          <w:color w:val="000000"/>
          <w:sz w:val="20"/>
          <w:szCs w:val="20"/>
        </w:rPr>
        <w:t>omi tuto orun owo alafia obami dowe oggun inshe owo otun lashe ni eggun m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e owo omilo oniwashe Shango owo bawo owo elese bawo ese owo ara eni lafitunwa enishe epo n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banil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bogbo osha al llegar levantaban la fuerza de ori en aquella tierra y comenzaron a sentirse mej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ri ahsebi aye cogio todo lo que tenia en lori, con las leri de las eyele, lo envolvio en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 y les dijo: este secreto lo meten debajo de su cabeza, para que duerman y cuando se cumpl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o de esto preguntan para donde lo llevan y le vuelven a dar de comer al secreto de ou y asi nunca les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altar las fuerzas para vencer las dificultades. Pero ellos tenian las piernas debiles, por que se resist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la cabeza y awo ori asheb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ye dijo: </w:t>
      </w:r>
      <w:r>
        <w:rPr>
          <w:rFonts w:cs="Tahoma" w:ascii="Tahoma" w:hAnsi="Tahoma"/>
          <w:color w:val="000000"/>
          <w:sz w:val="20"/>
          <w:szCs w:val="20"/>
        </w:rPr>
        <w:t>vamos a ver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elegba ori elese ou nifa sheri ire eles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egba les salio al encuentro, entonces awo ashebi aye, cogio dos jio jio y se los dio a elese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se otun otowa fori sabe leri ese ori boshe elegba ese osi oba ese ire farafun leri ese ori boshe elegb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e y ori se pusieron de acuerdo gracias a elegba. Entonces awo ori ashebi aye, les dijo: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 que les falta es jurarlo con la gran sombra de orunmilayeo, entonces cogio eyele dun dun y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con la blanca se la dio a apa otun dond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pa otun boye oba ori oye orunmilay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dun dun en apa osi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pa osi alabo eggun ori oye orunmilay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sombra de orunmilayeo, los cubrio a todos y ellos se incaron delante de awo ori ashebi a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s dijo que estaban salvados pero recuerden que siempre tienen que atenderse su leri, para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r trabajando en esta tierra que viv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tura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rara Otura muni iya woloni ifa lewa lewa shilekun ariku bab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frekete y el azowanu llamado houla y shoma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hechiceria de comprar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shu labor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inkines de cuatro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toque a la puerta del igbodun por la futura apete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Que ozain lleve nfumbe como parte d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signo se produce la primera aparicion de eggun (la madre de ozai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que se pone en la atena para dar de comer carnera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an lazaro un baston con una cabeza de caballo tallado en la empuñad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gguns viven en los pantanos y en los lodaz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busca la alianza con el mas debil que uno, para vencer al mas fuerte y poder vence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toco por primera vez la puerta de osha y la toco eshu laboral. Aqui comenzo la guerra entr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luw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nchas de okpele de Otura bara se confeccionan con madera de ireko y come etu con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al año hay que llevarlo al rio y alli darle una pollona en nomb re de oshun, poniendo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muy feo que adivinaba y Shango le cogio envidia y mando a la ayapa a que le com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esticu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hace ebbo con el braguero o suspensorio bien sudado que antes se usara bien alto (ajusta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robaron un caballo y lo amarraron bien lejos de la casa en un palo, y alli lo dejaron pa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iera de sed y de hambre. Este camino habla del sad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uidarse de arrimarse a animales cuadrupedos, no lo vayan a patear. Hay que recibir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necesidad imperiosa de llegar al santo para recuperar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limpiarse con: ori, efun, eran malu, eya, awado, oñi, en nombre de oduduwa y llevarlo al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la limpieza que se hizo en nombre de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que busca mujer apurado se topa con el diablo porque se topa con cualquier cosa que 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gando por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s un hijo mucho cuidado con lo que ud. Diga que el sabe mucho. Primero hay que hacerle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ifa. Ese muchacho tiene mucho ashe en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eshu laborni de la union de obatala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eron los inkines de cuatro ojos, que fueron el ashe que obatala le dio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oncillo, majagua, abre camino, aberikunlo, algarrobo, romerillo, albahaca, quita maldicion, hied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, tamarindo, melon de castil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sekoyi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shu sekoyik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no de ikines de ifa, una mano de dilogunes, una ota, se pregunta si es elegba y si come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l interesado, se lleva a la manigua con ayapa, jio jio y eyele, se machaca huesos de gunu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ra de eñi adie secada, 21 palos rayados, una igbin machacada, limayas de varias clases, tier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partes, raiz de ceiba, aroma, atiponla, bleo rojo espinoso, siete ewe de elegba machacadas,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entro del ifa del awo. Cuando se va a hecer el elegba se coge un eñi adie criollo y se pone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owunko, 21 atare, eku, eya, epo, tres alacranes, un osiadie jabado, y se limpia con el mism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, se le da al elegba de awo y se coge la leri, inu okoka para hacerlo iye y ponerlo en la carg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 se desbarata en la masa y se cantan tres cantos a elegba; ademas lleva azogue de espe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guilla, pica pica, bibijagua con su tierra y demas ingredientes fundamentales del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kpele de Otura b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ede hacer con cascara de obi, seco, de inkines de ifa, pero preferiblemente de madera de irok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 con omiero de yerbas de Shango y d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kpele de vez en cuando come con san lazaro y con Shango etu. Una vez al año hay que llevarl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y alli darle una pollona en nombre de oshun con todos los demas ingredientes, al darle a com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na se pone el okpele marcando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fa, una hachita, melon de castilla, owo la mefa y si no aikordie, abeboadi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a de caballo, un pescado que tenga los ojos blancos y much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osu moboramorubo baba miba olla otuca omibo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 comi adifafun otuca tinchomo ola llelle incan lo omi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gua eno mielo laferchin tani ecuni oco akuko eya oyure e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ga ata awo arisco adafun ologuo un batin ch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bire adie meri lebo akuko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malo de la barriga; ud. Quiere ser rico nunca diga que ud. Sabe mucho, porque ahi es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, bañese todos los dias, se le da de comer todos los dias a obatala, ud. Tuvo anoche un sueñ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 una persona burlona y tiene un pronto como caballo, a ud. Le gusta hacerse la paj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buscarse un marido; a ud. La mandaron hacerse una rogacion y no lo hizo, en su casa nadie cre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s y por esto los santos van a desbaratar su casa, no siga haciendo una cosa fea que ud.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perjudica su salud, a ud. Le gusta la masamba, no se arrime a ningun animal, un proyec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le va a salir bien si le da de comer a eshu, no corra tanto y tenga calma, ud.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 porque ellos le persiguen. Ud. Tiene que bañarse con eguefa y cuatro platos nuevo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 ellos se enjuague con agua nueva, porque hace mucho que se baña y no se enju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aber mucho es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qui nacio eshu lab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bara bara ni eshu, adifafun obatala tinshese osoko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po, oti, oka leba, un porron con agua de rio, ejale, bogbo igui, ileke baba, ileke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, yeo eya ekun, eya, awado, obi, itan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ice ifa, que el hombre que busca mujer apurado, se topa con el diablo, porque coje cualquier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nda, andando por mala, que tiene un hijo, que tenga cuidado con lo que ella diga, que el sabe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iene que hacerle elegba primero y despues ifa, que tiene mucho ashe en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fue a enamorar a oshun y esta quiso y tuvieron un hijo y este hijo era eshu y un di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y cuando viro el muchacho le dijo: baba usted sabe que iya le echo aguardiente de palm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ron y obatala se puso bravo y se callo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otro dia oshun salio y cuando regreso, el muchacho le dijo: iya usted sabe que baba le 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rdiente de millo en su porron, oshun empezo a pelear, entonces las gentes vinieron y se enter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eron, que botara ese muchacho al rio y obatala cogio al hijo para bo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contecio que en el medio del camino el muchacho le dijo: baba sabe usted, que esta pisando un ju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ño su suerte va estar larga, entonces obatala le dijo: anda muchacho malo y siguio su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l rio le dijo: baba usted esta pisando una anguila y obatala levanto el pie y vi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muchacho le dijo: este año sus cosas van a estar largas y paradas, entonces baba lo tir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y cuando cayo, cayo de cabeza y se convirtio en una palma de ikines y desde entonces todo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buscar ikines de 4 ojos, que fueron el ashe de obatala y oshun le dieron a su hijo, que llamo rab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palm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motien. El hijo de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ni Shango baba kuele mosayore, oluo popo,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iyi kan obara koso, ayiyi sere Otura bara, Shango oba bin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tina, oluo popo, oluo popo oba ile yerekun, lele yu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, omoyere omotiye, eru yuton aran, Shango abarayire bara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ayiyokun, Otura bara Shango oba ile obayire motoshe awe oza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yire ogdele odudu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 blanco, un guineo, 3 pollos, 3 jio j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distintos pueblos, ewefa, bogbo igui, juju gunu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eko, eku, eya, awado, asho timbelara, un pedazo de cu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, (eyo chiquito que va dentro del guir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yerekun awo masa, que era dirigida por oluo popo, esta tierra nada mas que 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itud y enfermedades, la comida era hierba y el agua que se tomaba orunmila era qui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aba para que ninguno de los esclavos pudiera prosperar ni irse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s que se comia alli era harina y pan, pero habia un esclavo que era mas fuerte y el mas castig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omotien, era el hijo de ozain, que ozain por falta que habia cometido, lo mando como castig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mosa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motien se paraba al lado de una mata de cubay jobo y se envolvia en hierba de abre camino y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ugada con un pollito que tenia se ponia a cantarle a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zain zaba mayere awo, ozain zaba pile ozain mayere aw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año ozain salio y camino por la madrugada sin darse cuenta llego a la tierra yerekun y oyo la voz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, ozain apuro los pasos y cuando entro en la tierra por la mañana entr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zaba oluaye awo omonier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que oyo el canto se molesto y partio para arriba de ozain y le dijo: todos los que estan aqu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esclavos mios y de mi hijo awo mosa 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molesto y salto sobre ellos y este salio corriendo y pico a mosayere y le enveneno la sangr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retiro y escondio y empezo a picar el maiz, que tambien comia oluo popo y este se enfermo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dias eyo fue a donde estaba ozain y le conto lo que habia hecho durante los 3 dias, que estuv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yer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con su chiflido le decia a oluo popo, que el no sabia nada y que no esta complet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se lo conto a ozain y ozain le dijo: tendras que buscarme a tu hermano que vive en la tierra d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so, eyo no sabia que hacer y le pregunto a ozain ¿y mi hermano? Y ozain le dijo: que este es el 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 a todos los escla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a tu hermano esclavo de oluo popo, Shango que venia de la tierra obara koso, se vistio de tig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uro por las palabras de ozain, que oyo de 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raia al hermano de eyo en un saquito de piel de tigre, tapado llego y le pregunto a los dos ¿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a? Y le contaron a Shango todo y este dijo: eso no es nada, vamos para la tierra de yereku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mosaye y oluo popo, que oyo, llevo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alio caminando e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uo popo eye nile, oluopopo aba obo ekan nile odura oluo pop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, que oyo se levanto enfermo, se tiro y saludo a Shango, que iba 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zain metio a eyo en el guiro, para que oluo popo no lo 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 a oluo popo, yo traigo aqui el secreto que le falta, si quita la esclavitud y la enferme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, que tenia un carnero lo agarro y se inco delante de Shango y le entrego el secreto que tra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Shango empezaron a curar a las gentes y a quitar el ewe y el araye que estaban a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asi la salud y el bienestar de Otura bara, hay que poner obara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este camino dio el secreto de ekun y obara koso dio el eyo. Antes de hacer oluo popo,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abo a Shango y despues bota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3.- Aqui nacio cuando se toca por primera vez la puerta de un cuarto de osha.</w:t>
      </w:r>
      <w:r>
        <w:rPr>
          <w:rFonts w:cs="Tahoma" w:ascii="Tahoma" w:hAnsi="Tahoma"/>
          <w:color w:val="000000"/>
          <w:sz w:val="20"/>
          <w:szCs w:val="20"/>
        </w:rPr>
        <w:t>/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muni munibaye lele intori ayara osha gualala elegba shinisilipo baba babagua oto ni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alarboni boque niloye yayaona ni Shango yayakun ibu losa ibu bigua ilekun eyele ifa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hango obatala yanza iyalorde iyagueloni ifa olgua logua ikelun ariku bab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eyele, eku, eya, epo, eshishi, awado iña, ewe oshe (jabon), bogbo ishu, efun, obi, ok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gualola que vivia obatala, nunca se habia yoko osha y vivian muchos oshas, pero nunc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consagracion a nadie. Ella tuvo un hijo que se llamaba alarboni, que este lo crio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 haciendo travesuras y se hacia pasar que estaba enfermo. Oshun siempre ib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dre y ella le contaba lo que hacia alarboni. Un dia, ella le dijo a oshun, vamos a llevarlo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kerioyo que vive Otur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muchos trabajos para llegar a esa tierra porque era muy lejos y habia que pasar por la tier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oduduwa y san lazaro pero ella por todo el camino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onileo aguo ifa agonileo aguo lalarosh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staba en la puerta de su casa y vio a oya y oshun que venian con alarboni entro par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io el okpele y le salio Otura bara y empezo a limpiar a alarboni con eku, eya, epo,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legba nitalaroye nisiko elegba nitalaroye nisek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boni se puso a bailar, orunmila le dio de comer, epo, obi, eku, eya, y le dijo a oshun y oya que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que consagrarle en osha y le llevaron a oshun procure llegar antes que ella y le entregas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a obatala y le dice que llame a todos los oshas, para que por primera vez se consagre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lola alarb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shun y orunmila los tuvo a ella y a alarboni 3 dias en su casa, limpiandoles con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, le entregaron las hierbas de ella con que se iba a consagrar alarboni y por el camino ella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 con Shango que este tenia, obi, kola, eru, y osun nabure para consagrar a elegba ella sal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boni e iba diciendo estas palabras que se le habian dicho a Otur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she eshu alarboni ashe eshu ba alarboni obatala laguede ashe eshu ba alarboni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scucho estas palabras se puso muy contento y siguio con ella cuando iba cantando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obatala se pusieron muy contentos y siguio todas las oshas llegaron a la puert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obatala que ya todo estaba preparado. Alarboni toca la puerta y ella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hininilepo eya oshun shininilepo obatala moguera omo leye ni lorun olordumare nire osh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cogio una paloma y la dio en la puert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edun shininilepo eddun shininilepo ariku babagu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ntro, abrio la puerta y entro alarboni con ella, cuando fueron a bañar, que lo fueron a mete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ea ella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bo con el pie izq. Atiguo osha atobo ori ni osha areni tia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metieron a elegba en la batea y le dieron cuando yoko osha, osiadie en su eleda, primer sa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o la puerta, aqui se hace santo por primera vez en la tierra y hubo mucha alegria entre los oshas y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muy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fue el que le puso el ashe a alarboni en su leri, elegba cuando llego al monte empezo a chifl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bara dice que todo elegba hecho tiene que tener una piedra chica o mas grande y preguntar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se usa para hacer cualquier santo, lo primero que se pregunta es que si viene a buscar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se ve y es de elegba de ifa limpiarse con algo y llevarlo a la manigua en nombre de 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zaro y limpiarlo en nombre de oduduwa, con roi, efun, eran, awado y llevarlo junto con san lazar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a a buscar a elegba hay que llevar 3 pollitos de menor a mayor, se mata pio pio, pollo, pollon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se y guardar en el tr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asado con las plu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bo ilagua osha pie izqui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bo ori ni osha pie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ni lia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aparicion de igbo were y de los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dishe binu bire eggun ori oni awonishe ewe ewe morulo oluke irese adifafun Otura bara irese orak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 agba adifafun aiye orugbo orun koro eure okan elebo asho ara lebo igbowere obini kan ozain on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nle bogbo elebi omo okoshe aye leri obalun sheki ori bigbe bonshoro oba obasi lope agutan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asho fun fun lebo iwin lebo awo ofode ibe enifa ifani akusin ekun ekanna ifa iayara olosun okun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kiokun agba mashe okuta en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gutan, asho funfun, tamarindo, eku, eya, awado, ekru, akara, elede, ekruaro, adalu, eruru, agui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ot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were, era la madre de ozain y ella queria mucho que su hijo fuera oba, ella fue a mirarse y orunmila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, que para lograr lo que queria y pudiera verlo, tenia que hacer ebbo. Pero no lo hiz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tiempo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su hijo llego a ser oba de enigbe. Cuando ibow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io, su hijo ozain era muy joven y la hierba cubr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 de obowere y pasaron muchos años, un dia un hombre fue a enigbe buscando raice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se y hacer un inshe y vio mucho ewe okuma amarilla y cuando empezo a escarbar para cog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ces, su pie choco con el craneo de ibowere y este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a ofioko ajun ami lori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l ori hablar el craneo se asusto y salio corriendo y fue a ver a ozain que era el oba y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todo, ozain no le creyo y mando con oggun para ver si era verdad y el craneo cuando ellos llega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ijo nada y oggun le corto la cabeza al hombre y despues el craneo empezo a hablarle a oggu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corriendo a contarselo a ozain. Entonces ozain fue a buscar a ogboni y fue con estos 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raneo y por el camino se encontraron con orunmila, que fue con ellos y cuando llegaron el cran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hablando, entonces orunmila hizo osode y salio Otura bara donde le dijo a ozain, ese agbari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u madre ibowere, que ella otoku y no pudo ver lo que tu has alcanzado en la vida y por eso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 con esto un gran secreto, para que el poder que ella tiene permita a bogbo eggun manifes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pinto Otura bara y oragun en el craneo y lo puso en una ikoko y le dio abo y agutan con or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ya iku eggun mare ibowere iya orun mishere iku eggun mare iyaorun dina oyu olodumare uya iku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re waw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craneo emplezo a hablar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ma ibowere iya abebefumiyo ozain ewe aye ay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zain conocio a su madre y se le inco y beso el craneo, donde ogboni le dijo: este sera t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run y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charon en la ikoko, leri eku, de akuko, de etu, de gunugun, de owiwi, opolopo atare, og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erin, igui moruro, cambia voz, ojo de buey, raiz de ceiba, de añil, de tamarindo, ewe ato, mate, dil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 adele, gbogbo ashe, leri abo de agutan, y le echaron bastante aye de colores, limpiaron a ozai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shashara y se lo dieron al secreto y ozain se puso a comer con orun y el secret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koko walashe ibowere ozain ire mali sokuta ibo ibowere ozain laye ozain ib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sombra de ibowere se ponia contenta y le echaba su bendicionn a ozain y le daba fuer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d, para curar, luchar y vencer con bogbo ew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ibowere que es la madre de ozain, es el espiritu de la naturaleza que da la fuerza a todos los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gui del mundo y las virtudes. La ikoko de la pieza de ibowere, va cubierta con asho funfun y com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shara con ozain, abo, agutan, eyele con orun, eure y adie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porque ozain habla fañ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oni ozain obara ni oma okini fifo ninu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we ni kosiku adifafun ozain awo kini orubo ki ojun koniki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n molenu adie meta lebo. Akuko meta lebo oti kana lebo, ebe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wo lowo enibe tut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zain kotidoke moti osi motiojun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tide oke moti otun otun ojun ofiniti ofinitu obashin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fa oniki lakeyio enifa orubo kiojun kanki oma bagbani ojun 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maña inu shepe, bogbo ninshewo ojun afufi ojun ozain bañi 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3 akuko, 3 osiadie, oti pupa, oti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oñi, itana, bogbo ash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tura baba es el signo de la voz de ozain y cuando se monta el secreto en su guiro, se pinta dent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arle ozain al awo de este signo, se le hacen tres oparaldos y se le dan 3 akuko al aweru ozain va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espues carg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ngua de 3 akuko, van dentro de la carga del aweru, se le echa 3 leri de eyaoro, 3 zunzun,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inshin, alacranes, arañas peludas, gunugu, owiwi, raiz de ope, de aragba, afoshe de 21 pa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dos, rojo y blanco, azul, amarillo, azogue, ashe, 7 monedas distintas de todas las tierra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gan. Se le da de comer, siempre tres, ayapa, akuaro, jio jio, y las leri van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en la tierra ikosiyu, vivia un rey que era ozain, obashineggun, en esta tierra la virtu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de sus hijos residia en el estomago y no en la cabeza. Por eso el y sus omo, podian hablar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r la boca, porque eran ventrilo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no era awo orunmila, pero siempre estaba en su casa, que en esa tierra se llamaba awo okini fifun i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le hacia los trabajos con ewe y de ologu que habia que hacer en casa de orunmila. Pero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omo querian hablar con sus bocas, como los demas o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un dia lo miro y le vio este ifa y le dijo que para que el pudiera hablar con su boca com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ochas, tenia que hacer tres oparaldos y le dio un solo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a voz le vino a la garganta, pero esta era una voz finita y fañosa, entonces al ver que sus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hablar igual que el, se disgusto mucho y empezo a hablar con orunmila, de lo que le pas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 y orunmila le dijo que el no habia hecho lo indicado completo y por eso su voz era faños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us hijos pudieran hablar bien tenian que hacerse las cosas completas. En esta ocasion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los 2 akuko que faltaban y los 2 osiadie de los oparaldos, para completar la ceremonia 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do orunmila. Para que sus hijos pudieran hablar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s hizo y sus hijos hablaron bien, pero el siguio hablando fañ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Baba y la limpi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 bara bofun bagura ina obatala loleyo unl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leitoshe inle waye adifafun orunmila efun lasheni obatala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 ni osha obatala kafere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un fun, 2 eyele fun fun, bandera, efun, o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ura del ile, ewe ou, eku, eya, awado, obi, oti, oñi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 que estaba bastante prospero y empezaron en este pueblo a quemar basura y hab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humareda. Obatala vivia alli y por eso la prosperidad de este pueblo, pues todo alli era felicidad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no le gustaba el humo, ni los malos olores, ni la b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diendo soportar mas esas situaciones, se marcho del lugar, no hizo mas que salir del pueb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los trastornos. Todo no eran mas que quejas, ya que todo escaseaba, donde decidiero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runmila, que les vio este ifa y las dijo que lo que alli sucedia era que se quemaba mucha basu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ucho humo y que esa era la causa del atraso y que tenia que evitar todo eso y hacer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, bandera, efun, omi y ou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olviera la felicidad a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ientes hicieron lo que ornmila les habia mandado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on en una calzada y comenzo a llover, la lluvia hizo que la cascarilla se regara y el camino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obatala fue por este y llego al pueblo y lo vio limpio y bonito y decidio quedars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endo la felicidad y la prosperidad a 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t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iku iku awo monana aboluloye bira boru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kashioro y porque hay que llamar a la madre par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omienzo de la ceremoni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abre y se cierra tres veces la puerta de la calle y los tres primeros que llegu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tienen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el comienzo de la ceremoni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ersona arañada o mordida por un ani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l primero que entre a la casa se tiene que limpiar con eyele, epo oti y, se man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 a la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ve este ifa otro tambien lo ha visto y los dos se han vi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ersona mayor marca la muerte de rep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o se puede vivir con hijas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be de recibir a osain a la carrera y a ode para librarse d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s madres sufrian porque la mayoria de ellas se morian jovenes y dejaban a sus hijos huerfanos,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s no creian en olofin ni oian lo que sus hijos les de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ersona se puede morir antes de que este cumpl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a este ifa la persona tiene a iku detras y se quedo parada en la puerta y esta se abr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ra tres veces para espantar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nga los pies en el suelo y abriguese bien para que no sufra resfriado, porque usted tiene tendenc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omer los granos y las viandas bien cocinadas, para evitar enfermedades estomac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ice que nadie come con su dinero mas qu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lo que obatala le de para que este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ha querido quitars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sombra detras de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na hija que es maniatica, no duerme bien y se levanta de noche para dar vueltas por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tiene estorbo hay que limpiarla para evitar atr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convive con una persona que no posee la misma legalidad suya, vive entre antifaces, cuidad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n con dos 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de cuatro hijos que no son del mismo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uidarse para que conserve su salud y su vida, porque ud. Tiene a iku de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tiene una cosa contra el marido y no acaba de estar conforme en la forma en que estan vi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el matrimonio es de edades opuestas y que a la mujer le dan consejos y por eso puede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unca maldiga ni lo permita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su puerta esta lo malo y tambien lo bueno, tiene que limpiarla para quitar lo malo y que entre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sted.tiene que alimentarse porque esta debil. Alimentese mejor. Si es hombre esta flojo cuid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el consultante se vaya que no regrese por donde vino porque iku lo esta esperan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 que dominar la curiosidad. Evitar el pararse en las esquinas. Cuidar mucho a iyare, porque iku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ech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 que ser obediente oir consejos, evitar las luchas con las mujeres y el exceso sexual y hacer if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lo orunmila lo salva. Si no puede hacer ifa por falta de dinero o por cualquier otra causa, deb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cibir rapidamente una mano de ifa. Si es mujer recibir ikofa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orbo de este ifa es obtener algo que se le ha imposibilitado o que lo ha obtenido a me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iso, salvia, canutillo, aberikunlo, algarrobo, romerillo, albahaca, quita maldic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lar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ballo a ogg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necesita un potrico, dos gallos, dos palomas, obi, oti, eku, eya, epo, awado, ewe mar pacifico, fru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 para tapar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trico se baña con omiero de hojas de gucamayo, abre camino, diez del dia, aptiponla, yama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olaga, ewe dun dun, romerillo, rompe saraguey, bleo blanco, helecho macho,mar pacifico, ceiba, jagu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njarza con mariwo. En la tierra o en el piso se hace la siguiente atena d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 I I O 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I O O O I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O O O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O O O O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estos odduns se pone oggun, se hace un cercado con ewe mar pacifico. Delante y fu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tena se pone a elegbara, se le da omi tuto y se le da un owunko keke y un akuko. Se l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 a oggun si desea comer tambien eyerbale del owunko. Si dice que no, no se le puede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e eyerbale. Se canta a elegba y despues que se termien con la ceremonia de ogbe roso unt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uando este cubierto de plumas) se pone aparte y se le enciende una itana. Se procede a darle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sa el potrico alrededor de oggun tres veces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- bara ikoko dedeee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- baba toto alaw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- wara wara oggun omi la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- wara wara oggun omi la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procede a sacrificar el potrico cantando los suyeres de oggun. A continuacion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 el gallo y despues la eyele, todo esto cantandole a oggun. Se termina con la ceremoni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tro y el chivito se descueran y se descuartizan, se cuentan las carnes a ambos santos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sazonado y bailado amba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se cierra con la ceremonia del obi y omi tuto al cuchillo. Se le pregunta a elegba si d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keke para comerlo. Si dice que no, no se descuartiza, se corta con cuero y todo en tres pedaz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levan a tres lugares distintos. La carne del potrico es para comer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del potrico se envuelve en hojas de mar pacifico y fruta del pan y se lleva a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16 dias se cubre a oggun con hojas fruta de pan. Con el cuero del potrico una vez cur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l interesado una faja o cinto y dos muñequeras que adorna con 7 cascabeles cada 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alzoncillos uno punzo uno amarillo y azul. Se pondra uno cada dia y despues se vera pa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lanchegue. Lorubo auco arugogo y carapacho para que su mano alcance. Ud lo puede alcan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trampas, un gallo, una careta, 3 flechas, un palo de su alto, dos guineas, owo la mefa tontu ef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la ropa que tiene puesta, los zapatos y somb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cuje, akuko, yegua, owo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kofa, granada, yarako para pasarla hecha un lazo por la leri de la persona y sacarla por los pi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moscas, akuko, adie, un palo, un ada, eku, eya, epo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a alacho fidee ocana guanaca owo oni otrua cana 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guo biri abeboardie lebo ropa de pintas de etu $8.40 m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ce mofe etu tunchoguo olubo molocheche odo acatan chag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ri mucoco muodo molan loda fechi tinchaguo umbo tiob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eku mello eya mello eku eur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otua ticun inche ologuo eure ou orobe ori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cun orule cu ure robo ile oni Otura tico molo ile olug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e lecu operi ollulle oni tani oni amini oluo qui logu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morilo nigui lori Otura tiku ona togua maba equivo adi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 me asho ori oni owo la melle tontu elle. Kaferefun yan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tura tic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 guerra con los santos a ud. Le estan ech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y si no hace ebbo la han de sacar muerta de su casa, ud. Ha soñado con la muerte y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 tambien tiene que hacer ebbo con: un gallo de cuje y coger la sombra. Y si es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Shango hacer rogacion con el camison que trae puesto, no podra comer eco ni regre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mismo lugar en que vino, porque la muerte esta detras de ella, el babalaw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 a yemaya y el aleyo tiene que traer 3 flechas con las puntas pintadas de ne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itarle la muerte de encima, ud. Oyo que la llamaban y cuando fue a ver no encont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, ud. Esta asustada, tiene deudas con las animas ud. Quiere vengarse de su marido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 hecho una cosa que la tiene muy mal, y es que le fue con otra mujer amiga de ud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echarle un daño para que el vuelva, tambien ud. Ha pensado en darle con un hier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 entregado a san lazaro, ud. Quiere volver con el para despues despreciarlo,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a por su misma culpa, dele gracias al angel de su guarda, dele una misa a su mad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si ud. No hace ebbo ha de haber tres muertos en su casa. Y si dice ire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negocios. Tenga cuidado no se encuentre dos hombres por un mismo objeto, dice if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monio no se separe ni se hagan traiciones, porque se morira el primero que falte,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e quemo una persona o se ha de quemar ud. No puede ponerse ropa de rayas ni de p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a guinea. Shango y san lazaro estan en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erro del hortelano no come ni dej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tigre y l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fue a verse con orunmila porque se sentia mal, le salio este ifa que le marco ebbo, para libr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que tenia detras. Ella no volvio a hacerse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tarde se presento el tigre en casa de orunmila, porque deseaba cazar a la eure y no lo habia log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,pero tampoco hizo ebbo. A continuacion se presento el cazador, porque dese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r al tigre y no lo habia logrado, pero tampoco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ato despues la eure iba por el camino y el tigre la olfateo y cautelosamente la siguio, en esto apa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, que al ver al tigre le tiro sus flechas hiriendolo, pero se escapo. El cazador le siguio el ras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angre y por la obsesion de matarlo no se percato de que cada vez se introducia mas en lo profu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elva. De subito una culebra lo mordio inoculandosele el ven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le da caballo a oggun (un potric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traje de ekueku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to (ekuekueye) solo tenia un traje y sus hermanos lo despreciaban. El fue a mirarse con orunmi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 y le hizo ebbo con akuko, una cruz de igi salvia, akofa, ada, eku, eya, epo, ori...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que estaba encima de la loma, mato la eyele torcaza y la eyele le cayo encima al pat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o el color de su plumaje y olofin lo ben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el pato vive feli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rogarse la leri con eyeles torca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qui nacio el kashioro y porque hay que llamar a la madre para todo./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ya iyanla lode eni awo orun laye leyerun ebbo kashioro ebbo kasheru ebbo iya inyanla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 kashioro olodumare ebbo lagueni ebbo ifa kashi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 (una shashara, otra dundun), una pollona, una eyele, un jio jio, un eñi adie, eran malu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sho timbelara, bogbo asho, bogbo ileke, aira, amala, ori, efun, oti, osun, eko meta (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), una oduara, obi, ero, kol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ya iyanla, lode eni layeyu kashioro, vivia un awo que se llamaba orun laye, nombre que l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ya, todos los dias ella cogio kashetutu y lo limpiaba y lo ponia al pie del agua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bbo kasheru, ebbo iya iyanla eni babalawo kashioro olodumare, ebbo lagueni, ebbo ifa kashior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egba salia corriendo y lo llevaba al pie de orunmila, cuando este terminaba de hacer kashioro,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a chif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kashioro eni ifa babalawo iya iyanl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egba ponia en distintas partes y despues le daba cuenta a la madre de orun laye y este se arrodilla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elegba y le pedia la bendicion a la madre, pues esta sufria porque a su hijo le hacian desprecio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iku matiku iku, viendo como la madre sufria por su hijo, se aparecio trayendo un tablero y 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kashioro con una ota que era una oduara y le dijo a iya iyanla: cuando algun dia venga obatal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, le das esta ota. La madre de orun laye se puso contenta e iku matiku iku le dijo a iya iyanla: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rarlo, vamos a ver a orunmila, y salieron en camino con orun laye e iku iba cantando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fa orun laye eni ifa beneni layeo oba ni obarara nire gun owani layeo iku, aron oni layeo wawa wand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 iku wawa wanada ori laye iku wawa wanda ori laye laye eggun iku layeo or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donde orunmila, la muerte estaba al lado de orunmila y le dieron dos adie,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iku y orunmila lo consagro en orun con el mismo suyere del camino, la muerte le beso la f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 laye y este le pidio la bendicion y esta le dijo: desde ahora iras a todas partes y tendras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 con exito en todo, orunmila e iya iyanla se pusieron muy contentos e iku le dijo: yo voy a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r un recorrido. Cada vez que iku llegaba a un poblado la gente se morian de repente y habia que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 laye para que se salvaran y no se siguieran muriendo. Iya iyanla viendo 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fueron a casa de orunmila y le dieron a este dos adie, una shashara y la otro dundun, este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empezo a llamar a iku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u layere iku, layeo, ifa iku laye Otura tiku layeo ik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a llego enseguida y orunmila le dio la adie jabada primero y la otra despues y le dijo a iku: dej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vivan, e iku le contesto a orunmila: esta bien pero yo siempre tocare la puerta de la gente 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respeten y consideren a orun laye, cuando iku dijo esto, orunmila e iya iyanla empezaro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ku nilokun baloni lokun ilojun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cionando todos los osobos, cada uno con el mismo su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la muerte se aplaco, ifa le dijo a orun laye: todos los dias con este tablero que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ue tu tendras kasheoro y le daras cuenta a elegba para que te lleve por el buen cam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se le pone a oduara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arga y secreto del tabl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omiero con estos eweses: tetenifa, mar pacifico, granada, siempre viva, atiponla, itamo rre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 cimarrona, albahaca fina del santisimo y 16 hojas de algodon, con este omiero se lava el tabl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carga en el centro por la parte de abajo con bi, kola, dandole a esta carga, eyerbal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na negra con este suyere: “opon eye eyenife iya, eti laye, opon mafun opon odara oweni ifa iy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do a orunmila, a su iya y a oya, la pollona se manda para la manigua, despues por la parte de a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tablero se pone Otura niko con efun y osun y se le da una eyele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ye eniye opon, mowa opon mowa opon orun iya bewa boshe melekun mayewe awo Otura tik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impia al tablero con la eyele y oti y se pone la eyele en la puerta de la calle, despues el aw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a con el omiero con que lavo el 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ra el kashio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ompen todos los compuestos, con el eñi adie sin que se rompa y se pone dentro del kasheor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a un jio jio se limpiaran bien las personas con este y se romperan estos tres signos: baba ejio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ika meyi, baba ofun meyi, el jio jio va completo dentro del kashi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paraldo se hace a la orilla de un rio con dos adie, una jabada, y la otra negra, empezando el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jabada y despues con la negra, botandose ambas para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uyere del 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ku layere, iku ifa iku laye, ifa Otura tiku laye iku iku nilokun baloni lokun ilojun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ultimo suyere se repiten los 4 primeros osor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Kaferefun orunmila oya ati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tura tiku lashe fifi kawo omatura koma bara adifafun ife oyu inle ilufa biri biri adi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eta abiti 3 akuko 3 ako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akuko, 2 etu, 2 adie grifas, 3 akofa, una careta, eku, eya, atitan ilekun, atitan erita meta, colmil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, uñas de gato, 9 cintas de colores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s adie para darselas a oya, las etu para oluo popo, 3 akuko para darle a iku, elegba y hacer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 oya ati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llamado nfo oyu el cual era estudioso, pero muy porfiado y desobediente y curio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queria saberlo todo, este hombre tenia una gran industria o comercio y con eso se desenvolvi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en la tierra ilufa donde vi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egocio le comenzo a irle mal, debido a las maldades de sus envidiosos enemigos, el hombre tuv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se a la tierra de oya y cuando llego alli busco a orunmila y se dirigio a su casa para que l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sobre sus nego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 y le marco ebbo, el de arriba y despues se lo hizo orunmila le dijo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ra reuniones en la esquina y que tuvieran caretas puestas, que no se arrimara alli, sino que cog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tro lado ademas le dijo, que no se pusiera caretas que le habia dado despues del ebbo hasta qu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terminara co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fo oyu no hizo caso alguno a sus advertencias y continuo curiosiandolo todo y trato de captar lo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upo de hombres estaba haciendo y conversando en la esquina se puso la careta como ellos y se 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los mismos los cuales eran anyenu y ellos estaban haciendo oraciones como oya los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se metio alli y cuando estos tres hombres anyon dijeron vamos a quitarnos la careta un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, el otro ologbo y el tercero iku y cuando vieron que el otro era un hombre, aya lo mordio, ologb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ño e iku queria comerselo, este comenzo a correr y se sintio enfermo y entonces perseguido por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meterse en la casa de orunmila y le conto todo, entonces orunmila le dijo, ahora tienes que unt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oderte salvar del mal que tienes encima y de iku ademas nfo oyu tenia una lucha con las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ra muy enamorado, ademas orunmila le recalco que esta vez oyera los consejos porque si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i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cumplio su palabra haciendolo todo y entonces le vino un estado de prosperidad y tranqui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deseaba ten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Nota</w:t>
      </w:r>
      <w:r>
        <w:rPr>
          <w:rFonts w:cs="Tahoma" w:ascii="Tahoma" w:hAnsi="Tahoma"/>
          <w:color w:val="000000"/>
          <w:sz w:val="20"/>
          <w:szCs w:val="20"/>
        </w:rPr>
        <w:t>: en este ifa habla de las mordidas de perro y los arañazos de los gatos, enferman al homb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llevar 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muerte de repente en los may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iku leri iku awo moñaña abeluloye bira boru iku aw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mañaña iwa inle belele mañaña iwa inle be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ona oba iku lar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: adie dun dun, malaguidi con facciones,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y fun fun, oti, eran, obi, efun, eku, eya, epo, awado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de aberikunlo, algarrobo, canutillo, romerillo, salv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, para rociar parte en el lugar posteriormente se roc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y se bañara a la persona con el res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bra: </w:t>
      </w:r>
      <w:r>
        <w:rPr>
          <w:rFonts w:cs="Tahoma" w:ascii="Tahoma" w:hAnsi="Tahoma"/>
          <w:color w:val="000000"/>
          <w:sz w:val="20"/>
          <w:szCs w:val="20"/>
        </w:rPr>
        <w:t>osiadie dun dun, obi, itana, ori, efun, ep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ku, eya, bogbo ere, oti, asho dun dun y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del 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alee kuyeye iku adie parado omara yeye eggun malolo bayele eggun iku lale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a ifa en una persona mayor, si sobre es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edulo corre gran peligro y se le debe hacer oparaldo y dar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 esta ceremonia la persona tendra po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edios que rogarle a olofin y a todos los santos que lo dej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para poder ver criados a sus hijo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ina bi inle, esta siempre se vivia con gran sufrimiento y siempre los may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alli, pensaron que iban a dejar a sus hijos pequeños sin terminar de criarlos ya que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maldiciendo y alli no creian ni habia ninguna fe en los orishas. Por tiempo esa tierra se abri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s de terremotos y los niños eran los que creian y tenian fe, comenzaron a llorar y rezando deci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añaña iwa inle belele mañaña iwa inle belele intori ona oba iku laroy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le daban 1 adie dun dun a iku y se cerraba la tierra e iku se retiraba en ver la fe tan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n los omokekere de alli. Cada vez que los omokekere hacian esta operacion, las iyares en ve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se contentas empezaban a renegar diciendole a los omokekere, que no hicieran mas nada pues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staba engañando, ella lo que queria cada vez que pasaba aquello, era que le dieran la adie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 ba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un dia se escondio y vio y oyo lo que les hablaban ellas y se puso soberbia y penso en acab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, en ese momento elegba venia y la llam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kua orun belele iku belele ñaña abibo ik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viro la cara y vio a elegba, siguio caminando iku trato de convencerlo hasta llegar al i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orunmila tenia puesto en la parte de afuera Otura tiku, cuando iku vio eso, se tiro al suelo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olpes en la puerta y le dijo a elegba entra tu que yo me quedo afuera. En esos momentos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haciendo el oparaldo de este ifa, cuando orunmila hubo terminado tiro las cosas a iku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omer acto seguido, orunmila la mando a parar y despues que iku termino de comer le manif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tu tienes toda la razon, pero en algunas ocasiones, cuando hagas operaciones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r, iku se quedo callada pensando siempre en la tierra ina bi inle no se respetaba a los orish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de los iyares, orun-mila viendo que iku se quedaba callada, le dijo: pero ya antes le habia entre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 un osiadie, para cuando llegara iku le diera tiempo para ver sie l podia salvar a la iy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seguir entreteniendo a iku para llegar primero que ella le dio unyen acto seguid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 ikoko con un omiero y le hizo oparaldo a todas las iy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u se dio cuenta de la estratagema de orunmila, salio corriendo y cuando llego a la tierra ina 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, se encontro a la iyare rogandole a olofin y a todos los orihas para que la dejaran vivir, para ve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mayores, unyen iku se puso a unyen el osiadie, que habia llevado elegba y cuando termino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no que le tiraba los ingredientes de los oparaldos, iku cogio el asho y se los puso, cogio el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ya unyen las adie y mamu oti de momento salio orunmila y le dijo, tu tienes razon, tu tienes raz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que cometa una falta, yo lo hare suf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a iyare de Otura tiku era la unica que no estaba rezando e iku salio corriendo y se la lle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habla la muerte de repente, para el aleyo, como para la iyare. El oparaldo se lo hic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lo mando a salir por la puerta contraria a la que habia entrado, debido a iku lo esperab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a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aira ire aye timbelaye ire ile ozain Otura aira ogunda ire oggun alawede inle mopun ogun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ye ogunye mowa iye oggun onire orunmila obarabaniregun ire meta ebbo ashogun ota l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grupamiento de los seres humanos en buenos y m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l zo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un babalawo hizo un inshe ozain y en recompensa le regalaron 1000 jicoteas y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; aikordie fun fun, ebeta owo, akuko, jicoteas, caracoles y se canta arima b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onde oroina la madre de oggun lo criaba entre afemin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el rey es mas que 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justicia y de operacion quirurg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s donde oggun sostenia al mundo sobre sus homb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a indicaciones de como salvarse, es su mision en el mundo y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a llave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aira es espiritista un gran vid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n a rayarse al pie de zaraba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poner boveda espiritual y en el centro de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pa con un crucifijo de cedro y una bolita de ac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legbara velaba por Otura aira, pero no tenia el poder de llegar al pie de olofin, pero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go ese poder. El elegbara de este ifa lleva abore ekun, oduara y un peso de pl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la distincion o agrupamiento de los seres humanos en buenos y m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mo de este ifa es muy poco considerado por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sumamente peligroso el andar con el awo dueño de este ifa, porque le roba la 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enda al sueño que le iran a contar, sera su felicidad.lo van a hacer jefe de una 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va al mar se queda, el que va al rio se queda y el que va a lo mismo vuel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eggun que hace que la madre sea enemiga de Otura aira. Para quitarselo se le hace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endole las ropas encimas y desnudo se le hace el oparaldo y despues se tiene que bañar con omi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berikun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mirra, hied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ol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olo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co de cedro cargado por la leri. Es una ota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el camino, ademas de los ingredientes fundamentales lleva una ota de monte, ewe shayo, j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 pica, ewe eran, 3 granos de awado, 3 akara bibo, 3 abere, 7 cuentas verdes, y 7 amarillas, 7 ata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carbon de ozain, nombres y apellidos del interesado, juju de cola de akuko, de gunugun, e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kola, obi motiwao, osun, ar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a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l oddun Otura ai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e, tres pedazos de eran malu, oti, itana, agboran de ropas sudadas del interesado. Todo v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gbe (el mon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iku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 de eko, eyele, flechas (se entierran segun el secreto en una loma invocando al enemig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banderas, 3 eyele, akuko y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una adie, 2 eyele, una jicara de maiz y otra de eko, obo, un cuchillo y un pedazo de so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o, 3 banderas, 3 gallos y epo y ud. Va a saber si la tierra tiene cabeza o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oggun del awo lleva 101 piezas de hierro si es una obini y hombre recibiendo ikofa o awofak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l doble de las piezas de oggun menos el yunke y el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 xml:space="preserve">bagumbe maba gualoc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ifafun ba ago bobo koma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a adifafun agutan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Otura ira boba chiri lordo folo gun coloco 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 eyele adie lofo rubo olokun ofollu oso pa olokun olomo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lemi lo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aralorda ollarde olo sisgo oparde baba chir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eyele mi lobo unlo siguallu quisi olo nibebefe mofe gua c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 tiolocun ardellemi ol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ire ayeku alafi la pide insh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bre la tierra se siembra maiz, y que sobre la tierra se hacer todo, ud. Tenga calma, para que ud.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 su tranquilidad, ud. Es muy soberbia y muy voluntariosa; le gusta salir con su caprichos, a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grada que le digan nada para asi salir con sus gustos, pero dice orumila que el y dios son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n, no porfie para que pueda ganar, ud. Tuvo o tiene un gran disgusto, es de justicia no s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esquina por espacio de nueve dias, no ande con hierro encima no sea cosa que ud. Se desgrac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una mujer que lo quiere que por causa de sus majaderias, ud. La va a abandonar, ud. Lleg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dinero y tranquilidad, en su casa hay mucho atraso por causa de los ojos malos, ud. Est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da o soño malo. Ud. Le hizo un favor a una persona que ya no se acuerda,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 que le va a coger una cosa, ud. Tarde o temprano tendra mando, dele gracias a Shango a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orumila que hay quien este trabajando para ud. Y es una fortuna lo que le viene a sus manos y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mucho hay que pasar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no hay nadie cerca; dos pueden pelear hast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Un perro bien alimentado no puede jugar con otro hambr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Un perro sordo no sirve para ca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camino del zor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ira adifafun odoonisanishe iguato eni imo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edemote awona kaferefun elegba,lodafun orunmila orun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owunko, un akofa, asho fun fun, pupua,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l de zorro, bogbo tenuye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, en la tierra orundo, tenia una cofradia formada por los iguate eni, los hombres zorros,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su placer estaba en las travesu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reunian en los montes obe, un dia vio en el monte dos zorros que recostados a un arbol habl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gaban unos signos extraños de su secreta religion, uno de ellos tenia un papel en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disparo contra el zorro del papel, le hirio y se quedo con el papel, que era el secreto de ultra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regresaban a su ile, entro en una taberna a tomar oti y refirio su aventura a todos los pres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re ellos habia un extraño personaje que estaba herido, quien indago por el papel y cuando ode se lo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enseñar, el dueño de la taberna vio que tenia cola y grito: es un iguato, a lo que este se transform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de se fue a mirar con ifa, saliendo Otura ira, donde le marco ebbo y darle de comer a eshu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paciguarlo, pues el estaba tratando de conocer los secretos que no le pertene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se hizo el ebbo, pero no se lo dio a eshu lo que habia marcado orunmila y resolvio volver a su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ino se encontro con toda la familia, que se dirigia a otro pueblo, declararon que el los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ado ese viaje a su madre, le dio la carta donde el pedia que vendiera toda su hacienda y se f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pueblo a reunirse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, reviso la carta y vio que era un papel en blanco, aunque ya no tenian techo, decidio regresar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siguiente aparecio un hermano menor que todos daban por muerto y pregunto por las des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as, ode le cont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! Dijo el hermano cuando llego a la aventura con los iguatos, ahi esta toda la raiz del mal, te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zado por dominar y dirigir secretos que no te permanecen y burlado de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le mostro el papel, con los secretos al hermano, este se lo arrancode las manos y lo guardo con ap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ijo: iboru, iboya, al fin a recobrado lo que buscaba y convirtiendose en iguato eshu se fue qued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ira sin los secretos nila dire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tura ogunda el hijo de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nira, Otura agorde masueye eggun omoniyare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nireggun oron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ta, eyele meta, aira, ota, eran malu, leri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, agadere, eku, eya, epo, egue i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se coge cuero de tigre, vainas de 3 matas distint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hedionda, 3 raices, oriye, kotoriye, mok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crancillo, 3 semillas de maravilla, 7 atare, 21 p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, no puede faltar cuaba, caja, lengua y ojo izquier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gallo, elegba, oggun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a para el monte, se limpia a la perso las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 se le dan a oggun, la lengua y ojos inshe ozai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leri de carpintero, pluma y hueso de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dividuo que tenga este camino, tiene que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el oggun, tiene que estar reforzado y come eran malu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lleva li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nibari, vivia un awo, que era hijo de oggun, que se llamaba omo Otura ira, este nada ma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paba de su trabajo, que era vender y hacer negocios y era perseguido por la justici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ba y vivia en la miseria, no se ocupaba de ir donde orunmila, ni su padre, que desde que n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o habia vi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e un dia elegba, venia junto con Shango y vieron a awo Otura ira en una esquina sentado llor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le dijo a Shango: ¡mira a ese que esta sentado llorando! Y Shango le dijo: que este no se ocup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, ni de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un dia volvio a pasar elegba que lo vio en la misma forma y le pregunto ¿que le pasaba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contesto y le conto todo a elegba, le paso la mano por la leri y le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leri arala omo niye arala oggun kaposi onire ewa ni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ni osini ifa orunmila kob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echo oñi en la cabeza y le dijo: vete para tu casa, que luego te voy a ir a buscar para llevarte par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, asi lo hizo y elegba cogio un cencerro que tenia y le dijo: vete tocando y elegb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yalereo ledeo ifa muyorde yalere ladeo ifa gualode omo Otura ira ni Shango gogoni ifa ladeo ifa moral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arecio Shango de pronto y elegba le dijo: hay que salvarlo, hay que llevarlo al pie de orunmila y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se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llevaba dos adie y se las entrego para cuando llegaran a casa de orunmila, se las diera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elegba, Shango y awo a casa de ifa, le dieron moforibale a orunmila y se incaron y Otura ira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las adie, para que se las diera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limpiaron orunmila con las adie y seggun lo limpiaba l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fa ya nifa, ifa lode moyab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Shango, le rompieron las ropas y le dieron un baño de hierbas indicadas, le entregar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a de ropa y le dieron la adie a ifa, le rogaron un pedazo de cuero de tigre y le dijo: vete al mon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mismo vas a encontrar tu suerte, no podia entrar nadie mas que orunmila, pues habia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ggun, era el padre de Otura ira, cuando llego oggun, cogio el machete y le dijo: ¿que vien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aqui? Y el le enseño un pedazo de cuero de tigre y oggun dijo: ¿quien te manda? Y el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porque usted es mi padre y estoy pasando mucho trabajo sin neces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ggun le dijo</w:t>
      </w:r>
      <w:r>
        <w:rPr>
          <w:rFonts w:cs="Tahoma" w:ascii="Tahoma" w:hAnsi="Tahoma"/>
          <w:color w:val="000000"/>
          <w:sz w:val="20"/>
          <w:szCs w:val="20"/>
        </w:rPr>
        <w:t>: te voy a perdonar, porque orunmila te mando, pero no puedes venir mas nunca, t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vaina de aira y cuando salgas de aqui, tu le entregas una a elegba, para que la rompa por ti, ot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la otra a orunmila se la lleva, que ellos sabran lo que hay que hacer con ellas, para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e tu suerte y no seas perseguido por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le sento en una piedra y le dijo: esperate, cogio un pedazo de cuero de tigre, le hizo un resguar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o entrego y cuando este salio del monte, todo lo hizo como oggun se lo in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gio la suya, Shango la suya y orunmila y vino la prosperidad de Otura ira y vino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runmila y la bander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en la ciudad que solo tenia el privilegio de tener una bandera en la puerta de su casa,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gnia de distincion, pero hubo de llegar a ese pueblo un awo que con el animo de anunciarse puso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lo denunciaron al rey y este mando a buscarlo, para saber el objetivo de esa ban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llego a presencia del rey le dijo, que esa bandera la habia puesto porque el era adiv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ria anunciar con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rey preparo un secreto para comprobar la veracidad del awo y en presencia de la cor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como condicion que si en el plazo de tres dias no le adivinaba el secreto de lo que contenian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s que el poseia, lo mataria. Sucede que antes de esto orunmila le habia dado de comer a su cabe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as condiciones se se puso a pensar la manera de salir bien de ese ap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o que en esos momentos los guardianes del rey trajeron presa a una mujer la que metiero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prision donde estaba orunmila; ella lo empezo a molestar pidiendole agua, tabaco y comida,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que orunmila la comp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ella se quedo dormida y cuando desperto le dijo a orunmila que ella habia soñado con el re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enia metido alli porque no le habia adivinado lo que el habia metido en los guiros y que ella habia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ntro de esos guiros, en uno habia eku en el otro eya y en el tercero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o las gracias a la mujer, y cuando se cumplio el plazo lo sacaron ante la pres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te. Orunmila le dijo al rey que en cada uno de esos guiros el tenia eku, eya y epo en donde el r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orte se quedaron asombradisimos de las facultades de orunmila. Por lo que el rey desde ese d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rizo a usar bandera al igual qu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z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zador que sostenia su familia tuvo varios dias malos que no cazaba. Asi que nada tenia para llev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, y en los ultimos dias cazo (iduoba osun) elefante y el se recosto a un arbol y la mirra le cay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y lleno de satisfaccion por tan buen dinero dijo: “ ni el rey es mas que yo “, y en eso pasab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dados y al oir tal expresion le hicieron honores y le entregaron fuerte suma d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e alle. Ayapa,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Adeyeni era el nombre del re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chiri awo loda lolorun oloko onibo ebbo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logbo orubo osila merin olorun oleyo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mo obin adifafun adeyemi loye oggun baba arako opadie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hiriliuabo untasi wayo oberin olemi babare awo waka lo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tio lorun adifafun adeyemi awo alami adan a okun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una estera, un adan okun (murciela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), bogbo tenuye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ggun akuko olokoko konibo wewoe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fuerza a oggun de la persona, colocando en el fondo del caldero lo siguiente: leri ayanako, pere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, ile oque, atitan areko (tierra arada), ilekan leri ayambeko (perro), leri de abo, leri owunko, ga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, 16 iew ayo, oru, obi, kola, ozun orun, (murcielago de mar) esto se cementa y se monta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ggun lleva asherigui con una serpiente enredada en el shiriqui, el oggun de este ifa se llama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m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yemi era el nombre del rey de la tierra waralounde, el cual era muy inteligente y adivino, tenia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on para mirar dentro de los secretos de cada persona, pero el era muy envidiado y habia gen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ba que el no llegara a dominar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rincipal enemigo era baba araku, que era el padre de las angustias y este comenzo a prepararle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wo para que adeyemi no prosperara, esta se decidio ir a casa de orula que en esa tierra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le awo, porque tenia problemas familiares con sus hijos y no podia sentarse con tranquilidad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mbre de adeyemi awo era Otura ira que era su signo, el dia que este fue a casa de orula,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dos baba le awo y baba shiriqui awo que era el oluo ozain de esta tierra y le dijeron Otura ira,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lokun que era su defensa, donde habia que hacerle un ebbo y una gran ceremonia con ozain y ogg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rilla del mar y llamando con orun, olokun dio su gran secreto de la tierra wakalauke ifa ni Otura 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adan orun que volo sobre el mar, cayo dentro de oggun y asi pudo adeyemi awo ifa ni Otura 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 su gran videncia y pudo derrotar a baba aw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su gran enemi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, el mayor es el estado de angustia que a menudo se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sa impoyampo gueguere nifa impoyampo oye ad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lampe Shango, lampe olorun, Otura sa owo epo okoy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enfermedad que se llama vitiligo o despigmentacion de la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onsagracion de las mon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libro de los muertos. La proteccion espiritual egip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mito de sincretizar a oggun con san ped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filo d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cazador del enemigo. Dos amigos hicieron el mismo 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runmila dos pajaros de infinita bel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balanza del mundo, donde Shango dio 3 vuel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le pone a oya una careta de c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 y un colmillo y una garra de este animal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yewa acabo con la tierra de Otura sa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e osha, que es el ewe salta pe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 es mentiroso. No cumple lo que promete. L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r (adulter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espreocupado por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jeres le maldij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vivir con mujer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e de herida por la espalda. Por causa de un alle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erde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emigo esta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 por su mala cabeza, se ve recogido en casa ajena, lo mismo siendo awo que apete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fenomenos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yapa a oggun y se le pone ñame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bañarse tres dias con ewe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y que poner a vivir a oggun en caldero de 3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ifa de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as tres casas: su casa, la carcel y la 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garabato de salvia y se entiza con asho fun fun y pupua y se pone detras de la puerta, col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un melon a yemaya y a oggun, se corta al medio, a la parte de oggun se le echa eku, eya, o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y se pone boca abajo encima de oggun y se cubre con asho fun fun. El agua que se destile s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arte de afuera de lacasa. La mitad de yemaya se le pone boca arriba cubierta con asho pup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gua que echa se baldea la casa por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 no puede vivir con omo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camaya, caisimon, ñame, mangle rojo, jobo, ceiba, pal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lawanile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lawanile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es de masa y se carga con: hierba garro, tres atare, 3 iwereyeye tostadas y aplastada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da de plata, ambar, coral eru, kola, ozun, arida, 3 agbado, mora aplastada, 3 caracoles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 fundamentales d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no morir de rep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para no morir de repente tiene que montar un secreto en un muñeco cuyo tamañ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 desde el piso hasta las tetillas del awo, o sea hasta la altura de su corazon. Los brazos y pier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que ser articulados. Se carga con: inzo del awo, uñas, asho ara, akokan de eure de orunmil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un odu-ara keke,egui moruro, guayaba, yaya, kuye kuye, eru, obi kola, obi motiwao, aira, r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eiba, y de j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lava y vive junto a orunmila. Se viste con ropas nuevas cada tres meses, o sea cuatro veces a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destruir a Otura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ewe salta perico, se machaca bien y se pone a secar. Se le da eyele a oya y despues se hace i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sopla a Otura sa para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ganar una gu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izne añari okun y se pone en una igba, se cogen 16 ila que se cortan en dos mitades a todo lo larg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el nombre del araye y se escribe en 32 papelitos que se ponen sobre la añari y encima d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lito se pone una mitad de la ila, se le echa epo y se espolvorea añari, se le pone encima a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ide durante siete dias encendiendole itana meyi. Despues se lleva a donde dig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enfermedad de los hijos al pie de obata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joro (conejos) fun fun, eyele meyi fun fun, dos platos fun fun, itana meyi fun fun, ori, efun, oñi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seco.se moyurba como de costumbre y se le da obi omi tuto a obatala (obalufon). Se matan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oro fun fun encima del plato que contiene obi, ori y efun y a continuacion las dos eyele. Se pregun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so otan s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hora de la oracion al interesado se le hara una cruz con eyerbale del plato en la leri y detras del cu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para matar los ejo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mowo obatala obal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wo eye eye ejoro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lufon molowo eye eye ejoro meyi fun f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para las eye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mowo obatala obal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wo eye eye eyele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lufon molowo eye eye eyele meyi fun f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piku maba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agboran que se carga con el pelo del interesado,eru, obi kola, obi motiwao. Vive dentro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e con el, se viste de mar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tu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ntil de venado, 2 zun zunes secos, se forra en piel de tigre y ashe del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tu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una ota blanca, 3 raices de atipola enteras, un eru ent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o de pajaro carpintero, una leri de arriero, punt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s de un murcielago, una guia de pitahaya obirin, kola, un aj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 de perro, oro, plata, cobre pedacitos de leri de egun,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mi, 2 moscas que esten ofikale, 1 lombriz de tierr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millo de perro para jurarlo en 5 caminos distintos (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, pie de palma, cementerio, hormiguero, bibijaguero)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tiñosa. Todo va en una cazuela de ba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que nunca tenga problemas en la vi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orra en cuero de ekun 21 igui, 21 atare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un oduara, eru, obi, kola, ozun, efun, colmillo de caim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gavilan, recortes de su ropa, fango de laguna, nomb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llidos. Come akuk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eyele meyi, una cazuela, 2 piedras, un mazo de le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6.3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ñame un cabo de una guataca, un saquito de todo lo que se co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acito de leña y achere de Shango, $6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Ebbo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ña, 2 akuko, 4 eyele, epo, tabaco, canela, soga y bas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una guerra y para que entre el 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Shango. Se prepara omiero de jobo, ceib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epo, 6 atare. Esto se hace a las 5 a.m. Y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un akuko fun fun en el pat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fresca a Shango a las doce del dia cuando le de el so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ende una itana y se moyurba con un palo de su tam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que se le dio a Shango se cocina en fricase con i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tres dias a Shango y despues se lleva al pie de un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asi fun fun y pupua, se pasa por el table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anta: “ewin if bole eki me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hango 6 obi secos pintados mitad fun fun y mit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 y despues de tres dias se llevan al pie de unapalma. Se co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sho y se embarra en ori y en efun y se pone dentr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sa de tela fun fun y se cuelga detrasde la puerta de la c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gotee el sudor de dicho ishu y ori. Se pone a Shang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de la puerta y se le da una ayapa y un akuko fun f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 dificultades.se le pone a oggun una ota de esmeril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hillo de dos filos y a las 12 del dia se le da una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ontrarestar la incomodi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oma un vaso de agua con ori y efun. Se le pone a oggu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co para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asars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gboran obini, un peine. La persona se peina con dicho pei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iminar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lato fun fun, epo, una flecha de madera o de hierro, 3 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ar, 5 cintas de colores. Se hace ebbo a las 12 de di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una flecha mirando hacia el sol y se pide ser libe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rayes. Despues se le da vuelta al plato que contiene la fl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odo que la punta de la misma apunte par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gun omolare acha omolare agudi omolare igun llegun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ha llogun ope aguodi lomori elle. Dele coco. Adifafun agu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urucu curu tibitiri aguodi llele curu llele aguodi llele 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eguma que acuo awo. Otusa ifa adure awo ara aramu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rubo abeboadie meyi adifafun oloyube akuko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luba aruco ochia tomu alle lorde oloyu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e va a enfermar de gravedad pero que alafia lo va a salvar. Ud. Esta mal de situacion y le deb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a alafia y fulla fu llanfo. Uds. Son dos hermanos y el segundo se llama echere,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que ellos estan haciendo una maldad para que ud. Pase un bochorno y luego reirse de ud.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siente en la luna, mudese de donde ud. Vive en su casa ha de haber un robo y cogeran al lad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que darle una paloma a su cabeza, para que no le vayan a levantar un falso testimonio,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 encontrar una piedra de rayo o y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, su padre murio ciego, el tenia un secreto para ud. Y a su hermano se lo usurpo, ud. No lo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, el lo queria mucho a ud. Su padre murio con sentimiento, mandele hacer una misa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e ud. Tiene que usar un baston, ud. Ha de estar bien, ud. Tuvo hace dos dias un sueñ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le aparecio oya, ud. Vio en el cielo que se formo una cosa muy grande, ud. Padece d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no le duele por la mañana, luego le duele mas tarde, ud. Tiene un atraso en sus negoci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andela, en donde ud. Vive realizaron un robo y querian echarle la culpa a ud. Pero sucedi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on aparecio, ud. Tiene una persona que lo envidia y nada mas sabe hacer que averiguar su vida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enfermedad hace tiempo y es como almorranas y hecha sangre por el curso,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Le hizo un bien lo levanto y despues se fue a otro lugar, esa persona ha de ser buena con ud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s cuestiones de papeles por una casa y va a salir bien, no coma con nadie para que no lo va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atar (no tome tampoco), ud. Tiene que hacer ebbo para que no le quiten su herencia y lo hagan mu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mujer es un rio donde se rompen todos los gui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unca se sabe cuando una mujer peca y cuando se cae en el m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Tanto tienes, tanto v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que da lo que tiene, a pedir se qu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guidi, el agu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ni, aikordie lebo, llare guini cucu guini gucu eg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afachora habia un padre que tenia dos hijos el mayor era muy travieso y el mas chiquito mas formal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se llamaba acha y el otro agui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quien estaba muy enfermo y ciego mando a acha que trajera echepe igui can y al l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a hiciera una hog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yor asha estaba costado al lado de la casa, se entero de todos estos asuntos y fue el quien llev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do cumpliendo lo ordenado por el padre. Asha hizo creer al padre que el era aguidi y el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o ache en sus manos y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idi se fue y vino asha y vio que el padre era cadaver y lo enterro y al poco tiempo el aguila llam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a, y el unico que alli dio pruebas de lo que alli se trataba fue aguidi y asha mintio. Y por eso el ent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tura sa y aric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sara tenia estancia y alli iba uno que se llamaba arichoche a robar ñame para comer, entonces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ierto. Arichoche le dijo a Otura sa que le daria la suerte y con su baston le diera un golpecit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lda por la maleta. Arichoche cargaba oro, esta operacion se repitio varias veces. La jicotea que v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cion cuando vio a arichoche que salia de la estancia le dio un fuerte palo con la idea de que l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dinero, pero lo dejo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icotea al ver que lo habia matado lo cargo y lo metio dentro de la estancia de Otura sa,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ieron a este, aunque la gente decia que no era posible que Otura sa lo hubiera matado, por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muy buenos amigos y dudaban mucho de su culpabilidad a tal extremo que el gobernador dic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o diciendo que premiaria al matador de arichoche porque este habia sido siempre muy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jicotea que leyo el bando creyo que habia trabajado para Otura sa y para ganarse el prem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 tambor y empezo por la calle a tocar cantando: nioku opa orichoche. E inmediatame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Galatea y su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atea no conocia a su enemigo porque este se disfrazaba e hizo rogacion con un plato de mante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jo, 3 piedras, generos de todos los colores y una flecha. Cuando salio el sol se miro le tiro un flech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bulto y mato a su enemigo. Mafere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Nacimiento del filo d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yapa, akuko fun fun, osiadie meyi, agua y arena del rio, de mar, un cuchillo de uso, una pied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meril, un odu-ara, asho fun fun asho dun dun, ibi, itana, un tabaco, vino seco, bogbo ewe, oñi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, eku, eya, peo, un palo de su tamañ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yapa, un akuko fun fun, un cuchillo, una piedra de esmeril, un palo de su tamaño, obi, itan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par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imales se sacrifican a las 12 del dia en medio de la puerta y moyugba con el palo, esto 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 alguna guerra o trance duro.un pollo, asho fun fun, obi, itana, ori, efun, oñi, gbogbo ewe, malagui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(para oparaldo) un pollo, asho dun dun, un tabaco, obi, itana, oñi, oti, awad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efun, par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blanca, 3 raices de atiponla enteras, eru entero, pico de pajaro carpintero, una leri de arriero, pu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alas de un murcielago, 1 guia de yita aya eberin kola, un aji, picha de perro, oro, plata, cob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cito de leri de eggun, dos aromi, una mosca, (que esta acotada sexuales) y lombriz de la tier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ebajo de los ladrillos, un1 colmillo de perro, para jurarlo en 5 lugares distintos. (al pie de una ceiba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pal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ementerio, en un hormiguero, en un bibijaguer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ebbo va al mar con el cuchillo dentro y al lado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iedra de esmeril y el odu-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chillo que se le pone a oggun es de 2 fi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a piedra de esmeril como el oduara se piden dobl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hacer bien la obra, bien h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zan se recomienda que sea o este dentr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cito, el se prepara que este atravesado por un cuch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2 fi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los santos pasaban mucho trabajo y oggun, que era el principal mucho mas, lue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o que habia que darle comida al final de año en ese pueblo a una deidad o sea a un santo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que era el que mataba, comenzo la matanza, pero a medida que pasaba el tiempo, pasab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, sudaba y sudaba y al ver que iba a lelegar al otro dia y no terminaria la matanza, decidiero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runmila, al examinar el vio este ifa, le mando ebbo con lo suscripto arriba con el cuchil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utilizando en la matanza y que despues llevara el ebbo a la orilla del mar, donde hubiera ar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se desato un mal tiempo y de pronto trono y cayo un rayo, donde estab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asombro al ver el cuchillo que estaba dentro y al lado de una oduara y una piedra de esmer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ogio el cuhillo, le hizo esta exclamacion, que milagro, el cuchillo tiene filo por ambos lados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 hacia lo alto vio una lengua atravesada por un cuchillo que dejaba caer gotas de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surgio el nacimiento del filo d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Cuando el mosquito fu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namuru namuru, namuru, bi, ro, koko, wako, kow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wake, ledey, adif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a corona de 16 plumas de loro, te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colores, 1 bakulo, 1 paote, 1 pedazo de palo de mang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, eku, eya, awado, oti, oñi, un poco de fango podrid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a un criadero de mosquitos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, que no habia rey, por lo cual sus habitantes vivian al garote, haciendo cuanto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ojaban, pues no tenian quien los gobernara, cada cual vivia por su propia cuenta a tal extremo que 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otros peleaban e incluso si tenian que destruirse lo hacian, pues no conocian mas ley que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mis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lofin, llamo a obatala y le dijo: ¡mira mi hijo, te he llamado para ver si puedes buscar el m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 a una persona que pueda dirigir mis hijos que estan sin gobierno! Cada dia son mas las guer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sunion y el bandolerismo que hay y en esas condiciones llegara el dia en que se lleguen a exter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a los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dirigio a aquel pueblo a cumplir el mandato de olofin, al llegar obatala se puso a observ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o de vida de cada uno de sus habitantes, con el objeto de ver quien era el que podia ser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tiempo de observacion, obatala convoco a una reunion para plantear lo que queria olofin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io de conversacion que obatala sostenia con el pueblo, muchos de ellos acostumbrado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rden protestaron, pero obatala conocedor de aquel pueblo producto de su observacion dijo: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se han de dirigir por una sola direccion y por lo tanto namuru (el mosquito) sera el rey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, el cual les dira el camino a seg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e mismo momento, se empezo a hacer los preparativos para la coronacion del rey, lle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momento el mosquito fue coronado rey por obatala, por mandato supremo de olofin, entregando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, el bakulo, y el paoye, como simbolo de sus jerarqu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el mosquito fue fiel cumplidor de su manda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 tiempo empezo a descarrilarse al extremo que y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a con el deber impuesto, por lo cual el pueblo volv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ndanzas anteriores al ver que el rey vivia un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arri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cada tiempo vis itaba el palacio, se encontro ue el mosquito no atendia ni se encontraba en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indagaciones se entero de la vida que llevaba el mosqu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contrariado por aquella falta del mosquito y salio de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habia caminado mucho, cuando se encontro al mosquito en un charco de agua fangosa y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iente revolcandose e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indignado lo llamo namuru, namuru y al oir estas palabras el mosquito rapidamente quizo r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alta cometida, pero obatala le dijo: asi es que yo por mandato de olofin, te hice rey y tu no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do llevar la corona y los atributos que son el simbolo de tu reinado, por eso el pueblo al ver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rtamiento ha vuelto a desunirse y andando a la desvergue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en nombre de olofin, te condeno a que te engendras y nazcas del fango y nunca tendras poderes f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ras mal visto entre los propios tuyos, por no saber cumplir con tus oblig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 la mo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indoro milokun omo bierun obe kotoko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foko inlo onika egba inle oshun kotokoto ilu saolo orol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. Iña baba adoro Otura sa, onefa kotokoto inle omo bi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ro lado y eggun, ofolayo, lodafun obatala,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fun fun, eyele meyi fun fun, una saban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a fun fun, opolopo ori, opolopo efun, un tamborci to de cu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añari, bogbo tenuyen, 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sh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 hecho el ebbo, normalmente, se hace un circulo pintandole en el centro Otura 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circulo se sienta la persona con una muda de ropa vieja y se cubre la persona con la sab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la persona debe tener en sus manos el asia fun fun, al lado de obatala y oshun, dandole a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 omi tuto, dandole cuenta de que se ha hecho el ebbo de ofo y se va a hacer el inshe complement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lejar de la persona el 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coge la adie fun fun y se abre por el pecho y se le pasa por encima de la sabana a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filileto, filileto, aye un may may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todos los osobo, incluyendo opo,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coge la adie fun fun y se pone sobre obatala, despues se coge una de las eyele y se la da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y al cuerpo de la persona, esta eyele se mete dentro de la adie con opolopo ori y efun,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se le da directamente a osun, echandole tambien a la persona, esta eyele con el asho fun fu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ori, efun,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le quita la sabana a la persona y se lleva sosteniendo el osun y el paquete de la eyele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a para detras de la puerta de la casa, debiendo poner en su lugar el osun, la asia y la eyele van det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, para que se sequen y vayan alejando a la persona de 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kotokoto lofokeba inle, vivia baba oadore, el cual tenia una amiga muy rara, llamada inder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kun, la cual vivia siempre metida en la cueva a la orilla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queria que nadie la viera y ella bailaba al son que producen las olas del mar al chocar con las ro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ueva ma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adere, como se tenia que ir de viaje a tierras lejanas, la dejaba sola y le dio un tambor,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koto y ella bailaba junto con sailo y asi fue creciendo ideremi lekun, sin tener el calor de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o baba adere era muy despreocupado, su hija se fue criando sin su calor, debido a ello l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ormando la mente, donde se presto con los enemigos de orunmila a hacerle a este la vida im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o hacia por desconocimiento debido a que no tuvo el afecto del padre y por esto no lo recono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adere, lloro amargamente, uno de sus mayores enemigos, llego junto con su hija, donde Otura 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baba adere, que tampoco conocia a su hija: aqui te voy a dar el poder de esta niña. Baba ad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de caminar por el mundo, buscaba la 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 al ver que no surtian efecto los anhelos de Otura sa, le dio a conocer la identidad de aquella ni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e desfiguro el rostro y la niña llo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juro que mas nunca se iria de esa que era su tierra, para cuidar a su hija y asi mas nunca sal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se alejo de su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ideremi lekun, es un oshun, que vive en la orilla del mar, su casa son las cuevas, su rostr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orme y vive y baila al son de las olas que rompen a la entrada de las cuevas mar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e tierra egbaño y usa un tambor y cu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de y el agba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demata oshomikere ode tomasele ozain el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fa ode buruku, ode gariyo mokue loni ode mata aka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i okan nani eiye odela boroku ota boreno, ota boreya,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po, ota borema, amata borowao eyi soro iyabe ayambeko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 odeniawo Otura sa omo ota ode mata aña oloyu iwar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i suku alabosan oluwo ate lodaf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leri de abani, akofa meta, inso de ay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, bogbo ashe bogbo ileke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vivia junto con ozain y siempre lo acompañaban sus dos perros que se llamaban eyi soro e iy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eide odola, que era como se llamaba las yaguasas, que era la que sabia todas las maldades 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onte hacian ode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de y ozain se quedaron sin flechas para cazar y como el que las tenia era olofin ellos fu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para pedirselas y por el camino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fa ota ofa koba ile akofa kolokode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s regalo una buena cantidad de flechas que el mismo habia hecho con igui jiki, ellos regres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contentos par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llegaron salieron rapidamente en union de los dos perros y la yaguasa para el monte a cazar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una gran matanza de animales, cuando olofin se entero de los sucedido en el monte, les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ensajero que era elegba, para advertirle que el les prohibia que mataran agbani (vena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les comunico a ode el mensaje de olofin y este al oirlo se puso muy triste, pues el deseaba ca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 tipo de animales y con la intencio de burlar la prohibicion de olofin se dirigio hast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ien le hizo osode, le vio este ifa y le dijo: “ud. Tiene que respetar las ordenes de olofin, 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tr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erjudicara grandement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contrariado regreso al monte a cazar y a los pocos dias de estar alli vio pasar cerca de el un ag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fun keke con sus astas a medio hacer y eyi soro que lo vio l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bani baba moro more kode ota mod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al ori el canto de uno de sus perros, se olvido de la prohibicion dictada por olofin y del 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abia dado y le apunto con su arco y le disparo la flecha que se le clavo en el medio de la f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 muerto. Eyi soro e iyabe los dos perros de ode, salieron desesperados en busca de agban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rlo con sus poderosos dientes y al llegar junto al agbani lo vieron con los ojos abiertos y sal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presa de terrible miedo. Cuando ode llego agbani se transformo en olofin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Le dijo: </w:t>
      </w:r>
      <w:r>
        <w:rPr>
          <w:rFonts w:cs="Tahoma" w:ascii="Tahoma" w:hAnsi="Tahoma"/>
          <w:color w:val="000000"/>
          <w:sz w:val="20"/>
          <w:szCs w:val="20"/>
        </w:rPr>
        <w:t>“por desobediente, siempre tendras la ira de la madre de agbani pues cada vez que mates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gbani mataras a tu propia madre, porque tu madre iyanla, vive en la frente de agbani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awo Otura sa siempre debe tener una leri de agbani en su ile para que siempre lo acompañ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no tenga la ira de su propia madre, que es la iya de agb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Como oguelade Otura sa pudo librarse de sus enemig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sa impoyambo were enifa impuyampo adifafun o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e adele oba egungun joro joro ofo alagbara okunkun ib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 belebele ifa onilu bogbo eiye oba ogue lade Otura s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uyampo nasi juada awon olodi aun osiñaña olufa egungun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nla sinokuru eggun, lodafun orunmila, kaferefun egungun o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ade, asho pupua, opabigu, bogbo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, obi, oñi, oti itana, eku, eya, epo, awado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siñaña inle, vivia oguelade, que era awo Otura sa y omo obatala, el tenia un pode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para la caza y ademas se dedicaba a comerciar con dinero y no se ocupab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tierra la justicia era administrada por gbogbo eiye (los pajaros) y estos eran enemig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lade, ellos siempre buscaban la manera de acabar con oguela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 ellos lograron encontrar las pruebas necesarias para prenderlo, pero resulto que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o a oguelade y el se hizo un osode y se vio este ifa (su signo)y se hizo ebbo y le dio akuko a e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mi iyaran lomoni eggun yara wa eki mewo eggun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alio hacia el cementerio a llevar el ebbo y los eiyes, que lo vieron, creyeron que lo que llev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owo de sus negocios, lo cogieron y comenzaron a perseguir, cuando el llego al cementerio ent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el ebbo, los eiyes lo rodearon el cementerio para cuando saliera prend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lade, cuando entro al cementerio se dio cuenta de todo y puso el ebbo al pie de un arbol y cerc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vio una tumba medio abierta, se introdujo en ella y vio que habia un eggun vistiendo una c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a, una corona a su lado tenia un opabiogu (baston) entonces reconocio que era la tumba perdi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okuru oba, que habia sido rey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lade, se ciño la corona, se puso la capa roja y cogio el baston y saliendo de la tumba,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puerta del cementeri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o mayoko okuo kitafore ekimewo, ekime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ina kifabore Shango ekimew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pajaros y demas personas que se habian aglomerado en la puerta del cementerio, al ver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tro y oir el canto, creyendo ver al difunto rey sinokuru oba, que habia resucitado y viero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eggun salian de sus tumbas y acompañaban al espectro y todos huyeron despavoridos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lade Otura sa awo pudo librarse de sus enemigos encarnizados y asegurarse de nuevo la coron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osiñaña inle y que gracias a Shango y elegba, pudo reinar sin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camino de la delincu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que Otura sa andaba huyendo de la justicia, se encontro con un grupo de forajidos,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do por ejiogbe y pidio acceso al grupo, dada las circunstancias en que se encontraba y asi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ia tan solo en la fu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ceptado, ya que ejiogbe vio la oportunidad de poder utilizarlo al pasar los dias, eyiogbe, come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sos y fechorias con las cuales Otura sa no estaba de acuerdo, pero como este era el jefe, el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 nada, ni incluso cuando eyiogbe se cogia la mayor parte cuando repartia el botin de lo rob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jiogbe, cometio un abuso con uno del grupo y cuando se rebelo, este lo mato. Cosa que disgus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, por lo que peleo con el y quedaron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, abandono la banda, en esos dias la justicia hizo una encerrona, donde murio eyiogbe y vari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anda cayeron prisioneros, al saberlo Otura sa, fue con varios hombres y rescato a los qu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do prisioneros y desde ese momento se hizo jefe de la ba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ya jefe, llego a un pueblo de campo y despues de asaltarlo se llevo de alli una mujer blanca,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su mujer casandose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rtir de ese momento su suerte se hizo mas prospera, llegando a gobernar los montes, que enlaz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pueblos, cobrando peaje por el paso de un pueblo a otro, aunque perseguido con sañ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, llego a tener un gran poder, pues sus reclutaba hombres de otras bandas,dada la fam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ado, los de otras bandas que no se unieron, tuvieron que retirarse y asi de esa manera gober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pueblos a l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no podia llevar a la mujer con el, la justicia le preparo una celada con la mujer como ceb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po, aunque la mujer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o herido en la cabeza y en el brazo derecho, despues enterro a su muejr y al poco tiempo se le olv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enterrada, entonces en cierta oportunidad que estaba huyendo, se disfrazo de campes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ndo un campo, tropezo con el cuerpo de su mujer que le hablo dicie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a, yo soy tu mujer, cuidate de tus amigos, este no hizo caso y en una excursion que hizo la b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staba entregado, muriendo por la espal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l humo era la causa de atr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pueblo, que estaba bastante prospero, pero empezaron a quemar mucha basura y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humedad obatala vivia tambien alli y eso era prosperidad, que alli reinaba, porque como el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, esa era la felicidad que alli reinaba y la riqueza, pero como a obatala, no le gustaba el hu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los olores, ni la bulla, no podia aguantar mas alli y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izo mas que salir del pueblo y fue lo suficiente para que se empezara a sentir los acontecimientos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sez y el atraso y todos los comerciantes se quejaban porque no vendian lo suficiente y asi to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 y se decidieron ir a ver a orunmila y este les dijo: que todo lo que alli estaba pasando era que all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quemando mucha basura y que el humo era la causa del atraso y que tenian que evitar es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que hacer ebbo con: 1 gallo, 2 palomas, bastante cascarilla, bandera de la casa y opolopo ow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olviera la prosperidad, para el pueblo otro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ediente hizo lo que orunla le mando, no hizo mas que botar el ebbo en una calzada y se presen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aguacero y la cascarilla, hizo un camino blanco muy bonito y obatala salio a pasear por ese lug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a el ni se acordaba, porque desde que habia salido, no habia vuelto mas por ese camino y lleg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que habia tenido que abandonar por inconveniencia y se encontro que los fieles l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 y que habian limpiado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, se puso muy contento y volvio la prosperidad, siendo florido todo lo que se habia perd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Kilanu el tartam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habia un rey muy poderoso y cruel y tenia una hija llamada okan tomi y un dia que pa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s orillas del rio, se encontro sobre las aguas una cesta abandonada y tenia un niño dentr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a lo recogio y lo llevo para el palacio y se lo dijo a su padre que lo queria criar como si fu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. Este dijo que si y pasaron los años y el andaba por la sala del palacio y un dia se lo sento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illas el cru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pesar de ser cruel le habia cogido cariño al niño tanto como a su perro y a su caballo predil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aba sentado en las piernas del rey y atraido por las piedras brillantes de la corona la agar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ro al suelo, el rey que era muy supersticioso llamo a los sa bios del palacio de su corte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caran ese suceso, los sabios temerosos de la crueldad del rey dijeron: este tiene un significado terrib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niño cuando sea grande te arrancara la corona y te arrebatara tu reino el rey exclamo, entonces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tarlo, pero un consejero que tenia el rey le dijo: no hay que darle tanta importancia a lo qu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niño quizas atraido por el brillante de la corona quiso cogerla, hagamos una prueba vamos a pon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oneda de oro delante y unos carbones encendidos, si tiende las manos hacia la mone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eramente tendra un significado terrible, pero si por el contrario agarra los carbones encend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decir que todo lo que brille lo atrae y por lo tanto lo que ha hecho no tiene ninguna importanci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mando a que le trajeran unos carbones encendidos y una moneda de oro y se pusieron delante a kila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seguida iba a coger las monedas, pero su eggun protector le agarro la mano y se las llev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brazas encendidas, el rey, los sabios de la corte vieron como el niño se quemaba sus manitos y gri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corazon del rey se llenaba de alegria y el niño al sentir el dolor se llevo las manos a la boc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intos, donde se quemo la lengua y a consecuencia de las quemaduras se quedo tartam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El tigre y el 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epo, efun, omi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igre y el leon siempre andaban juntos robando y matando a los demas animales y se los comian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haciendo de todo lo malo, donde un dia los denunciaron ante obatala, este los requiri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se acogieran al buen vivir, pero ellos no lo oy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ontinuaron las quejas ante obatala, el tigre y el leon se fueron a ver a orunmila, que les hizo os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s vio este ifa y les dijo: uds, tiene que hacer ebbo con akuko, eyele, epo, efun, oti... Y les recom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lamente comieran epo y efun y que se presentaran ante obatala, hasta que todo se acl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tigre y el leon llegaron ante obatala, este les comunico las acusaciones que se les hacia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aron, baba eso es una gran calumnia, pues nosotros solo nos alimentamos de agua, epo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tala no les dejo salir para ver lo que ellos defecaban, comprobando que era epo y efu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com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s dejo en libertad y les dijo: desde hoy no oire mas las quejas y cosas malas en contra de uds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, porque solo se ha dicho mentiras y uds. Son inoc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idado la vista, pues aqui obatala no vio lo que estos personajes comian de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Las tres mald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cuando oshosi le iba muy mal en su empresa de cazador, por mucho que se esforzaba no caz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, al ver su situacion decidio hacerle rogacion a olofin pidiendole que lo ayu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escucho y le concedio el ache que pudiera cazar, asi oshosi se convirtio en un diestro cazad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fin le entrego el ashe le dijo: solamente te prohibo que mates a (eyabe) el venado, pues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ido de la mujer de olofin.un dia oshosi estuvo el dia entero adentrado en el monte sin haber po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r animal alguno, cuando se decidia a marchar cual seria su asombro al ver pasar un venado frente a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pensarlo le tiro un chafe (flecha) y lo mato, de repente se le aparecio olofin y le dijo: no has cumpl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u palabra, por lo tanto, no perderas el ashe pero no podras librarte de la traicion de las obini y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, mataste el animal preferido de mi obini, ella no te lo perdonara nunca, por causa de un a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as la vida, cuando salgas fuera de tu pueblo tendras que cuidarte de la tragedia y la discord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se busca el frontil de un venado y se hace ebbo, para calmar la ira de olofin y evit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mald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Un consejo para tod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Histo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una vez que habia un hombre muy descuidado en todas sus cosas y especialmente al habl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si no ofendia, gritaba o decia cosas que le causaban trastornos a las demas personas que ten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ombre tenia un negocio propio, pero por su forma tenia muchos enemigos y eran tant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que se le presentaban que decidio ir a casa de orunla. Y orunla le vio este ifa y le dijo: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moderar el caracter pues cuando habla ofende y sera maldecido por muchas personas,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an a ajuani en contra t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e encontrara un hombre que le dara un consejo, pero si usted lo oye sera su felicidad,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servira olo para ejemplo de la humanidad y le hizo el ebbo. Le entrego el gallo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uera a botar el ebbo lo hiciera a la entrada de un pueblo distante de alli, la gente lo respetar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traicionaran y que por el camino se encontraria a un hombre y le diera el gallo.salio a caminar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 con el ebbo y el gallo,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de caminar se encontro con un hombre que era Shango, hace rato que no como nada,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que darme?. A lo que contesto Otura sa: y que me daras a cambio?. Shango le dijo: un 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servira para toda la vida. Y Otura sa acordandose de lo que le dijo orunla le dio el gall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ame ese consejo. Shango le dijo: todavia estas a tiempo de regresar a tu pueblo, por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as alli nadie te conoce y estaras solo entre extraños y ademas vive ogun que e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uerda: mas vale malo conocido que bueno por conocer, alli no tienes parientes que te curen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s enfermo a lo que Otura sa le contesto: y para eso te he dado un gallo?. Shango le dice: si para e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algun dia te pesara no oir este consejo, pero como eres terco te dare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que entres en el pueblo de ogun lleva una ayacua con todo lo de ogun dentro, toca un tamb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sta maldecido por mi, unicamente asi no caera sobre ti la maldicion de ser el ultimo que llega a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gun siendo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La desobediencia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la historia, que habia una vez un hombre el cual era awo pero era demasiado desobedient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de ifa. Este awo, no creia en los orishas. El padrino del awo, siempre pre podia le daba cons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ahijado, peroeste no lo obedecia ni aun las advertencias que le hacia su padrino por mediacio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el padrino, al abrir el dia, se vio este ifa y acto seguido se puso a pensar en su ahijado,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se signo, el padrino se hizo ebbo, pero el ebbo no le cerraba, pues ifa le estaba advirtien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igro que estaba corriendo su ahijado, por cuenta de su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tuvo que hacerle ebbo a su ahijado en su ausencia, cerrandole el ebbo pero ifa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 con la actuacion de aqu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el, el ahijado fue a casa de su padrino, este le dijo lo que ifa le habia dicho en cuanto 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el tenia que andar siempre con un bakulo (baston alto)para que se apoyara en el y que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, pudiera tentar el suelo que pisaba, para evitar que cayera en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quel awo no creia en ifa, no le hizo caso a su padrino, sino que por el contrario, le dijo: que el s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tro lugar a vivir, pues estaba ya cansado de aquel pueblo, que por otra parte el sabia como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a pesar de la forma en que su ahijado le habia hablado, no escatimo esfuerzos en aconsejarl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que se creia saber mucho, salio como habia dihco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una larga jornada de haber caminado, llego a un lugar en el cual habian grandes arb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ndosos y la hierba alrededor estaba fresca, despues que aquel awo hubodescansado a la somb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arboles, prosiguio su camino, pero a medida que iba caminando se iba enterrando en el fa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aquella pradera, pero por mas que el luchaba por salir de aquel fangal, mas se enterraba en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ndo a verse sepultado mas arriba de la cintura y a cada intento de querer salir, mas se enterr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l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se en aquella situacion, se acordo de los consejos de su padrino de ifa y se puso a implorar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ifa, que lo salvaran poniendose a rezar el signo de su padrino y de su oyugbona asi como el su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o, despues que termino, de lo alto del cielo bajo una enorme aguila la cual con sus poderosas ga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quien lo libro de aquella tembladera, que iba a ser su sepultura, pudiendo comprobar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iencia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La gran consagracion del awo de la tierra de yere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sa bereni awo omo kisieko obanile agangan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ifa inle yeregun ombala osha ni eggun odonu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yewao Otura sa ifa omo alari obani yelekun eggun emif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rina orishaoko oworuna oriloke odiorun orun lolaebewa ni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fun fun, ota meyila, osiadie, jio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n, opolopo epo, akaraina (cazuela de barro) con 12 ve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as), eku, eya, epo, awado, maiz crudo, 9 leri de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ñi, agboran, bogbo asho, asho timbelara, ofa (lanz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 (flecha), juju gunugun, akuaro meyi, una igba, atit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s partes de la ciudad , akasi (escalera), cazue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, ewefa, bogbo igu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yefa que trabaja Otura sa, es el que toma ayun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se. Obatala cogio una jicara, mando que le pintaran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, le echo agua, que hiciera omiero con albahaca morada, parai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 pollo jabao, salio a camino con el que llego su secre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el oparaldo, siempre que la sombra de el de espal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creto cayera sobre jicara con agua y con esa agua que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arle conejo a obatala, se coge un plato blanco, se le ponen 16 pedazos de cocos con mante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cao y cascarilla, se le da un coco en el nombre de obatala, despues se le dan los dos conejos y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, se ponen arriba del plato con la piel de los conejos encendiendole 8 velas, despues se cocin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o de los conejos y se ponen frente al plato representado por obatala, al otro dia todo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os conejos a obatala, se le pueden dar de la misma forma, pero en vez de cocinarlos, se abre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edio, se le sacan las tripas y se cubre el plato con el cuero de los dos conejos, al otro dia se llevan l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ba o tambien se pueden enter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kisieko lo habia bautizado un hijo oduduwa, que este se llamaba agangani awo,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do en la tierra de yeregun y su madrina de bautizo se llamaba osha ni eggun y su mama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yew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nsagraban a agangani awo, estaba como testigo iku obani eggun, cuand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ndolo hicieron un joro joro e hicieron un gran secreto con 9 ota, 9 leri de eya tuto, le echaron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. Uno era de mar pacifico, bleo colorado, yagruma, caimito, jobo, wao, añil, aroma, maiz de una 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latano, le echaron epo, le dieron 9 jio jio, juraron un machete que va pintado de 9 colores distin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rta que se manda a hacer de aroma u od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n jurando a agangani awo, este oyo que lo estaban llamando con los 9 pachanes,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con una campan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pashanes hay que envolverlos primero con hojas de yagua fresca y pita de c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jurandolo para que tuviera el gran secreto que el tenia que tener, que se llama en este ifa yer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estaban en la ceremonia le llamaban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eregun yere omo oni aba yer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ere omo iku bebeni aye om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angani olofin yeregun yere eggun megu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piritu en ese momento le dijo: que siempre est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, pero que nunca faltara a su palabra y lo que dijera fuera ley, en eso se presento Shang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 blanco akaraina, 12 ota y en cada una, una mecha de epo, encendida y le dijo: y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e tu suerte junto con odudua y ozain, pero tienes que estar seguro del juramento que tu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delante de tu baba, de tu iyare, babalorisha e iyaisha, Shang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ranyole aranyole omo bebebi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yerokun Shango eggun yayerokun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Shango y entre todos bañaron y ese omiero lo echaron en el secreto, le rogo la cabeza con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 y despues de rogada la leri, la otra paloma se la dieron a los pies directamente y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elese eye eyele elese eggun mani mowao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retiro y lo dejo con los demas, entonces este fue creciendo y fue mejorando y tenia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, porque el le daba de comer a su secreto, akuko fun fun con Shango, eyele y otras veces lo 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er con oduduwa yenyewao le dijo: que fuera donde estaba Shango y le llevara akuaron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epo, aila y amala, para que Shango se pusiera contento y le diera un secreto que a el le fal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iba por el camino, iba llamand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hango oba oso kisieko intori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shokote elufina ek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que tenia un guiro, que le estaba dando ayakua tiroko añaribo meyi, le dijo: ¿ para que me lla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? Yo te traigo esto, se puso muy contento cuando vio akuaro meyi y se las comio, echo las leri en el gü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no te puedes ir de aqui durante un tiempo, para darte un secreto de ozain, pero por tu salud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ien de los hijos tuyos de la tierra donde naciste que se llama yeregun, tienes que ir a pie d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levarle dos conejos, dos cocos, 8 velas, cascarilla y manteca de cacao para que obatala te qui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a ti y a los hij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er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conejos hay que cocinarlos a obatala y se tapa a obatala con el cuero, asi lo hizo agangani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obatala se comio los dos conejos y mando que los enterraran y luego se sacar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os e hicieran afoshe con la hoja de yagua, ewe eyini, caisimon, la flor del romerillo y qu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2 palomas a ese afoshe y que lo secara todo para que hiciera el iyefa con que tu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kan, adifafun obanile koade mowe eñi were bogbo mabinuunbo wa orunmila lofobani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n Otura ka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Todo awo debe de tener un cuje de rasca barriga junt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lacer y el movimiento en el acto 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sobediencia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que todo awo debe de tener un cuje de rasca barriga junt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ron probando distintos cujes para el iyoye, pero enfermaban al awo y solo el rascabarriga le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 y fuerzas por eso lo bendijeron para que siempre se usara en la ceremonia de iy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a oggun le faltaban las fuerzas para ofikale trupon y le fingia a la obini estar enfermo, ma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en el mar y lo que encuentre pongarlo detras de su puerta, para la suerte. Se le da un osiadi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a adde (corona) con 16 aikordie, se hace pasar por el tablero y se pone sobre la sopera d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de este ifa debe de casarse con un awo para ser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a oggun que no fuera tan soberbio y que cuando se molestara que no tirara las cosa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 ebbo para no perder la vida. Oggun no hizo caso y un dia llego del trabaj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mucho, tiro su machete con roña y el mismo reboto contra la pared y se le clavo en 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las cosas que le marque orunmila para que ud. No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usted busca fuera de su casa, lo tiene en la mism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operacion quirurg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ncomodidad le puede cost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tan inflexible, tenga mas calma y deje pasar algunas cosas sin darle tanta impor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ien dice que ud. Es brujo y que sabe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diarreas. Tiene que cuidarse del interior del cuerpo. Cuidese de paralisis, de coliti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por el cur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familia hay paraliticos o alguien que murio paralit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cuidarse del higado. Se padece de dolores o punzadas en la boca d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difunto que dejo un machete y desea hacer por uno de uds., Pero no puede por falta de luz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e por todo lo que a ud. Le esta sucediendo. Ayude a ese espiritu para que no sufra mas y lo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se siente mucho olor a hierbas y otras veces a esperma. Respeten a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o estan vigilando y le pueden sorpren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robos y de que no se le pierda el dinero del bols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persona que a nadie le cae bien y anda buscando conyuge ideal, ya que para soport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crianzas y majaderias y poder sobre llevarlo, se necesita poseer mucha calma o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mento flematico. Se le recomienda recibir a orunmila (awofakan o ikof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ademas de ikofa, debe de casarse con awo, para que pueda ser feliz en su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tura ka el hombre le pega a la mujer y el angel de la guarda de la mujer en castigo le produ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tencia y gran atraso en todo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e camino, paraiso frances, taboni, dormidera, algo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ras de Otura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adquier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6 eyele, huevos, owo la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allos, flechas, pelos de las cuatro patas del perro y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antes de ir al lug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, machete, guataca y despues del ebbo la etu 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 meta, un jamo, ofo meta, arda que esta alla en su casa, pelos de las cuatro patas del perro,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kordie, basura, eku, eya, epo, oñi, eyele, acara, owo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cheriado malufo lumalo awo adifafun onica eban aguado eyele kaferefun obatala olofin y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ka ifa macheri ardo malo falu awo onica agua akuko eyele meni boro ondecu iche lo agu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idi agua okuti abo. Lodafun orunmila oba oggun lodafun eshu. Otuaka moka mor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chifle porque sus enemigos lo estan velando y lo pueden coger por el chiflido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rula y a oggun; ud. Piensa ir a un punto de campo que le ira bien, va a pasar o a trabajar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o del tiempo ud. Sera el awo del pueblo, no coja lo que no es suyo, ud. Tiene que darle un etu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, no sea avaricioso y cerca de donde vive hay una venduta o animal ud. Paso un susto con un to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es muy creyente, ud. Perdio tres suertes y la primera es por soberbio, y la segunda por no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es y la tercera por no hacer caso de lo que se le dice, ud. Es muy orgulloso, a ud. No le gu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n sus necesidades, ud. No agradece nada ud. Quiere amarrar a su marido, ud. Debe a todos los sa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e una tragedia y no se pare en la esquina porque le pueden dar un golpe, ud. Vive de su puesto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 machete guardado y ya ud. No es un niño, sino un hombre y esta sera la ultim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requiera, ud. Tiene un animalito que quiere mucho y tendra que separarse de el,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 a obatala y atender mas al angel de su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desobediencia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erro tiene cuatro patas y coge por un solo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ebbo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tierra donde no habia rey, que tuviera mucha calma y pusieron 2 o 3 reyes y la gente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orme con esto y mandaron a buscar a orunmila y a eshu, pero estos antes de salir se hicieron os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vieron este ifa que mando a hacer ebbo con corona y demas ingredientes del ebbo y que le diera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a elegba y que despues se lo llevaran a obatala y este le dijo que estab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ona se la probaron al que hizo ebbo y si le servia el seria el rey que mandaria los desti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y cuando fueron con la corona le quedo bien a orunmila. Y este tomo el mando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ggun el omo de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un hijo, el cual era oggun, y tenia un todo, casa, prendas, palos, etc., Pero para ser feliz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ba algo que no podia obtener, que era el maja. Cuando el iba al monte con su machete para busc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, lo veia y con el machete cortaba la manigua, pero el maja se le iba y ya cansado fue a ver a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hizo osode y le vio este ifa y le dijo: ud. Desea tener algo que se le hizo imposible y l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en el monte lo tiene en su casa y alli es donde lo va a encontrar, pero antes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oggun, no creia muchos en los santos, no hizo el ebbo y volvio otra vez para el mont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ete a buscar el maja y le volvio a suceder lo mismo, pues lo veia pero no podia cogerlo, aun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jaba muy bien el machete y cortaba la manigua, pero el maja se le iba, cansado y desesp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a casa de orunmila a hace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termino de hacerle el ebbo le dijo: no vayas al monte a buscar el maja, sientate tranqui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u casa que alli lo cog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oggun tenia un taburete y estando sentado en el mismo, del techo de la casa le cayo el ma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garro fue cuando fue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qui nacio el placer y el movimiento en el acto 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leti akoni mawani inle ofikale mi k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sile delo okuya iko veye kadun ibake ibasta leri bogbo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yo lodo yaleno oniyure abayikoyiki koshe komboshe m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luba ori bogbo koromafun ori ka shosho ashu korira eb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 lodafun eshu afotif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ayambeko, ayapa, asho ara, gbogbo te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comienzos del mundo los hombres y las mujeres hacian ofikale distinto a ahora, ellos ape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zaban, entonces en la tierra mawami inle vivia una pareja, que no estaba contenta con eso y fuero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en la cual vivia orunmila para ver de que manera podian arreglar eso pues antes ofikale demo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iempo para dar ito al semen, ya que los hombres introducian su miembro y tenian que esper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der de su mente extrajera ito al cabo del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areja fue a ver a orunmila, le salio este ifa y orunmila le dijo: que ellos venian por el probl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fikale. Ya que dada la duracion del ofikale, solo se podia realizar una vez al año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es señalo ebbo y llevarselo a eshu a los 4 caminos, cuando ellos llevaron el ebbo, l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 un hombre que les recibio el ebbo y les dijo si observan lo que les digo ustedes resolvera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, entonces el solto una pareja de perros, macho y hembra, que tenia amarrado y ellos 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perro monto a la perra y comenzaron a menearse hasta que terminaron el ofik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quel hombre que se llamaba eshu afoieyo, les dijo: ustedes tienen que hacer lo mis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n esos perros, para que ustedes puede gozar mas y tener mas felicidad en poder ofikale co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reja comenzo a seguir las instrucciones de eshu afoieyo y hacer el ofikale con mayor plac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 mas frecuente y aquella pareja enseño a todos los hombres y mujeres de la tierra mawami inl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e y desde esta tierra se extendio a los demas hombres y mujeres de las demas tierras, que adop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rte de menearse para hacer el ofikale trupon donde cada ser humano lo hacia a su forma y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, donde cada uno se meneaba distinto a los otr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nacio que los hombres y mujeres se menea ran para darse mas placer en el acto sexu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ener desgaste cerebral que implicaba la manera de hacerlo antes, donde solo trabajaba el cereb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n tan agotados que ese placer solo podian tenerlo una vez al año por eso es que la gest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 9 meses en la mujer. Aqui nacio el porque los hombres imitaran a los distintos animales para sa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istintas posiciones del ofik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se mira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ga a la tierra y la noticia de su llegada no cesaba de preocuparle al rey por lo que se inte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xaminarse. Orunmila le pidio lo arriba indicado y le dijo: que aikordie y pelos de tres partes,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lo, unllelo 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Rezo</w:t>
      </w:r>
      <w:r>
        <w:rPr>
          <w:rFonts w:cs="Tahoma" w:ascii="Tahoma" w:hAnsi="Tahoma"/>
          <w:color w:val="000000"/>
          <w:sz w:val="20"/>
          <w:szCs w:val="20"/>
        </w:rPr>
        <w:t>: baba turupe awo ado katobina awo alaketo aya adifafun falofun, adifafun a loma abaso al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mo aledodo ayakolo nile igbin kalolo komikolo aro mabomo lodo ayakanlen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Shango encendio su asha que habia preparado con etubon y cuando estaba en la reun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oto. La gente le cogio miedo y desde entonces fue el guapo de aquella tierra. Por este cam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le puede poner tabacos y se le echa hu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afirma que el awo esta enfermo o en dificultades. El secreto es coger dos tabacos y cargarlos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bon y encintarlos, se le pone dentro a Shango y a cada rato se le echa humo con otro tabac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nga una guerra, coja dos tabacos cargados con estubon, les pone los nombres de los ara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olgar varios pescados secos o ahumados en el techo de la casa raso dedicados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oshosi urgent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una hija que es un poco caprichosa y salida, donde la pueden perjudicar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tener que matar por esa cau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ben criar hijos ajenos, pues despues estos al final seran sus peore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un ota grande detras de la puerta, para un egue que se sienta ahi, se le da akuko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z en cuando. El espiritu potector por este ifa es i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e frutas a yemaya y darle a menudo dos akuko giros y llevarselos cargados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olokun y darle de comer a elegbara y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maltratar a los omo yemaya, porque se pierde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faltas cometidas a olokun o yemaya se puede morir ahogado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l awo falo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le perla 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cuando elegbara estuvo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cuando oshun iba por el camino con hombre y con deseos de tener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l guerrero que se caso con la princ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abre camino, paraiso fran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o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problemas de justi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tabaco grande, se hace ebbo con el mismo, despues se le abren nueve agujeros y se c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res iye, orificio con vencedor, otro con vence batalla y el otro con amansa guapo, se le sopla ot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uega sobre ozain. El dia el juicio si es posible se fuma ese tabaco en el tribunal, de lo contrario,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ta, obi meyi, owo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jo de buey, leri de carpintero, de frailecillo, de alakaso, palo amansa guapo, dominador, ven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alla, tocino, parami, yamao, abre camino, eru, obi kola, obi motiwao, come etu, akuko y eyele. Se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bolsillo izqui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 y todas clases de comida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traged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eyele meyi, obi meta, eko meta, owo la mefa tontu 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ikordie meta, eyele meyi, abeboadie meyi, obi meta, eko meta, eku, eya, epo, owo la mefa tontu ef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ore 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; cuidado que es pagon y va al arca y si es mujer; tiene un desdeño que atender y que no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en contra de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al pie de Shango para adasile od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ersona no tiene sensacion en el acto sexual se le hace la siguiente obra si orunmila lo autori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bi seco, itana meyi, un mamey colorado, seis caracoles pequeños tipo obo, vino seco, oñi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, un ella tuto y una etu. Se pone la batea de Shango en el suelo, se ponen dentro los seis carac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s y al lado de Shango sobre un plato fun fun se pone el mamey colorado. Se da obi omi tu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andole cuenta de lo que se va a hacer. Se sienta al interesado en una silla o banco fr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encima de su leri se pone el eya tuto y se le da la etu en la leri de modo que la eyerbale ca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l eya tuto, sobre su leri, sobre Shango y sobre el mamey que esta en el plato. Se le canta a la ler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eri folori, leri fol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etu leri folori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canta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l interesado o la interesada se pasara el mamey por sus genitales de modo que su obo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o su oko si es hombre se embarren bien con la eyerbale que tiene el mam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se le sopla vino seco y se le encienden dos itanas, la persona lleva el eya tuto envuel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 y untado de ori y efun al pie de una ceiba, el mamey lo bota en la manigua. El camino que coja el 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tu se le pregunta a Shango con obi omi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wo erebeta odifa adifafun umbati lomba gutin ap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tin chobini obini eyele lebo eku adi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rupon awo obreche bete ordifa orunla um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ba epo roguitin chobuni rebiti eyele elerbo 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adie lebo.maferefun olokun y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rupon ifa Shango maferefun oggun y eshu.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co aidafun obañu lefiche inu. Ire ni fa gueri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orunmila, y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bote un plato rasgado que hay en su casa, ud. Tiene un perro cuidelo no vaya a dejar que se le vay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pierda o se le muera o que se lo roben. Cuide a su hija que ella tiene mucho genio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n robo no juegue ni entre en falta con nadie, para que asi pueda vencer, en su cas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le duele la barriga tenga cuidado en una tragedia que corra la sangre y lo pueda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dos hijos que se quieren casar y lo que se compra para los santos no se regala, no com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 lado ni sea curioso, porque tanto ud. Va a querer ver que va a llegar a meter los ojos e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se le dice que ella tuvo un aborto y no se dio cuenta y lo creyo como una gran hemorragi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pelearse con su marido para irse con otro hombre, no lo haga porque va a perjudicarle, pague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lo que ud. Le debe, ud. Tiene una prenda o reliquia que le da candela, ud. Tiene que poner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r de obatala,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de llegar tres personas haga para convencerlos de palabra que ellos se van a ir conformes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ño con santos haga lo que ellos le dijeron en el sueño, que ud. Va a estar bien ud.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la para que no vaya a haber enmacuernado y sin poderse zafar, hagalo porque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lo no vaya a ver sangre y asi se aplaca la tragedia, tenga cuidado donde ud. Coma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udas con un difunto, no se junte con quien ud. Sabe porque hay celos resentimientos y desbara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alidad bien ordenada nace de si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ago los platos ro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tura 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perla 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escador de perlas, que se empeño en conseguir una perla negra, y cada vez que cog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la y comprobar que no era negra, la volvia echar al agua.asi fueron pasando los años y el p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no lograba la codiciada perla 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buen dia encontro la perla negra, poniendose muy contento, llegando a ser muy feliz con su pe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as cosas, un buen dia en un descuido, el pescador perdio su perla negra, por no haberl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mejor esmero, quedandose otra vez muy triste, aburrido y aba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aso el resto de su vida tratando de volver a encontrar la perla negra, cosa que no pudo vol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usted esta empeñado en conseguir una cosa tan excepcional, que posiblemente no exis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vida. Trate de ser practico en la vida, luchando por aquello que le sea factible de conseguir.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 pasado la vida buscando la perla negra y no la ha podido encontrar, porque la misma no exi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tur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tura ti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iyu tiya lape lobomini yewu kuyorio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oye adifafun eshu lario kafere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mon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reflujo de las olas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 mujer se dedica al cuidado de orunmila. Donde el awo cuida a la apetebi pero n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cto sexual con ella. Aqui hablan los cargos de las vestales, que eran mujeres doncellas, esposas De las divinidades que se encargaban de su cui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en espiritu vino a vivir con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reflujo de las olas del mar, produciendose el gasto de las co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que señala altas y bajas en la vid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se desbarat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comejen en los huesos. Osteoporo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adece de una pierna por la accion de un eggun que era indio y c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runmila le hizo ebbo y obra al aleyo y no le resolvio su problema, y este fue a reclam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sufrio un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a una persona, el awo tendra cuidado al hacerle obras, porque puede ser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elva, por lo que no se asegu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va en el ebbo para evitarle al awo y a la persona el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ha echo a la persona una obra con un eggun obsesor y obscuro, que se ha enterrado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rbol.kofibora con platanos manz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debe de hacerse ebbo cada vez que vaya a un ifa o a plantas de awofaka o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se corta un eko al medio, se le unta epo y ambas mitades se ponen encima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 se aleja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: akuko, adie, eyele, y se convida a todo el mundo. Los huesos, las plumas, las so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vino se ponen en el conten de la calle frente a su puerta y todo entonces volv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ra un garabato de palo hala hala (alamo) con tres iguin y tres cascabeles colg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una clara de huevo en una copa y se le presenta a oluron a las doce del dia y se le pid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dad aragba que le ayu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signo en toyale no debe continuarse el regi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mboyan, hoja de platano, caisimon, espartillo, dati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eju kus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eju kus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ermano jimagua de eshu laroye, se monta en un muñeco de sabicu que se carga con: leri de aku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ewe muñequita, levantate, hierba de la caridad del cobre, bejuco lechoso, raiz de palm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guey, de moruro, murcielago del mar, añari eku, atitan nibe de las 4 esquinas, 11 atare, un pedaci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11 iwereyeye, eku, eya, epo, awado, oñi, oti, una ota pequeña del monte. Siempre come invit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oye aunque el mismo come directo jio jio meta, despues se manda par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 Otura tiy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hu se monta en un ota de la calle o de la esquina. Carga: 21 igui, siete ewe, siete raices, tres va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ica pica, cuentas de Shango y de orunmila en la corona, tierra de bibijaguiero, de una loma,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a, de las 4 esquinas, tarro de buey, de gunugun, de eleri y elese de eyele y de adie, leri de jio jio me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 fundamentales de elegba. Se le da una ayapa y un akuko dun dun y se le encien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itanas despues de las 9 de la noche. Las leri de estos van en la carga con tres cuentas de elegb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o se hace de noche desnudo 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e da un pollito en la esquina. Para buscar la ota en la esquina se lleva eku, eya, awad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millo de cerdo y un pollo que se da y se pregunta, se rompe la ota y todo lo demas menos el poll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 la tierra alrededor de la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ti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platanos, 2 eyele, 3 platanos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tuto, eguede y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freidera de aye, la ceniza, iye y plumas de akuko. Se abre y se marca con aye, epo, iye, el odd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 y se pone arriba de oshun m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2 eyele, 2 vainas y owo meni y si es enfermedad; 3 platanos en ayunas y asi dice iku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r a la car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yutami tami odefa bi aikordie lebo kafere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as sus cosas a partir de hoy empezaran ir adelante, si ud. Hace todo lo que orula le indique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unique sus secretos a nadie, ni sus negocios ni nada bueno que ud. Tenga porque ahi est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; eshu oggun y ochosi estan bravos y quieren sangre, no guarde nada de nadie dentr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a ud. Lo van a mandar a buscar de un lugar para que cure a una persona, pero antes de ir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y no se tarde mucho tiempo en ese lugar, ud. Tiene ache y por eso ud. Es el unico 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 a esa persona, d. Ha de recibir una suerte muy grande en donde saldra de todos sus apuros, resp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muchachos sus enemigos estan bravos con ud. Porque no lo pueden vencer, ud. Ha de llegar a 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ura que nadie se lo ha de calcular, a ud. Le estan echando maldiciones y una persona a la que ud. L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favores le esta deseando la muerte, pero dios puede mas que el diablo, muchas personas lo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do y ninguna ha dado con sus deseos, ud. Abochorno a varias personas por causa de un mucha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lugar que ud. Estuvo le dijeron que no hiciera caso al muchacho, es su mejor amigo, en su cas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esta lamentando y tiene que hacer ebbo. Tenga cuidado con la muerte no se lo lleve. De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ura o pajaro brujo, se le oye chillar ayer, y un niño se muere hoy, pero quien no sabe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del niño la causo el pajaro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on una sola mano no se puede levantar una calabaza (hay ciertas cosas que requieren la ayu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egunda person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Desobediencia, castig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zaramaguny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Rezo</w:t>
      </w:r>
      <w:r>
        <w:rPr>
          <w:rFonts w:cs="Tahoma" w:ascii="Tahoma" w:hAnsi="Tahoma"/>
          <w:color w:val="000000"/>
          <w:sz w:val="20"/>
          <w:szCs w:val="20"/>
        </w:rPr>
        <w:t>: adifafun ogbinbin aiye keiyemo boyato osa onje eja tuto lodafun ologbaro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raiz de mangle, 2 eyele, ewe de laguna, 5 plumas de pato aguja bogbo tenuye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koiye, habia una laguna muy negra y profunda rodeada de espesos bosques y en ella viv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muy fuerte que era de la forma de obini; de ese imolu oluni se habia enamorado un pajar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gaz, el cual recibia el nombre de oglubun que era un gran pescador, este se pasaba el dia entero po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raiz de un mangle que habia al lado de la laguna, esperan siempre su eterno amor se asoma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la no se asomaba nunca, el bajaba al fondo del oscuro pozo a buscar con su pico los preci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ces de esa la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cepto a pasar por alli orunmila, quien vio a ogbinbin haciendo aquello y le dijo que n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iente a su prestigio. Ogbinbin le pidio a orunmila que le adivinara y este le vio este ifa Otura tiyu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u amor era imposible, que siempre tendria que sufrir desengaños, pero para que lograra ser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darle de comer al mangle donde el se posaba y asi no tendria que seguir bajando al po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su comida. Ogbinbin dudo de la palabra de orunmila y por ello se quedo sin corona, espe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terno amor y bajando constantemente al po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de la laguna para buscar los peces de su sustento. Nota: esto señala porque los zaramaguy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bellas o pato aguja buscan su comida en las lagunas; tambien señala simbolicamente a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marran por el placer profundo que sienten en laba odo, que en este signo es el arte y peor v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mergirse en el orificio de la vu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Cuando oggun y oshosi pretendian a la mujer de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1 osiadie, malaguidi meta, (1 obini, 2 oku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, adada, atitan ile, asho funfun, dundun y pupu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awado, obi, itana, oñi, oti, ori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akuko con sus ingredientes pa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con sus ingredientes para oparaldo (se bota el osiadi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igua y alli se le prende una it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, la mujer que vive con la persona,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fiel, que lo hara feliz y la misma acept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anteos de otros hombres y puede llegar a traicionar a su esp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la constancia de sus preten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vivia en el monte y oshosi en la sabana y ambos estaban enamorados de la mujer de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de su parte la querian seducir y al ver que no podian llevar a efectos sus planes, cada cual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rte fue a casa de orunmila para que este por medio de ifa les indicara lo que debian d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o en llegar fue oshosi, orunmila le hizo osode y vio este ifa, indicandole que para poder log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lanes, tenia que hacer ebbo, pero oshosi respondio, que el no tenia que hacer nada, pues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itorio era el señor de la sabana y que no iba a sacrificar nada para poder seducir a una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go: no tengo yo acaso un ejercito de ñames venenosos y arbustos de espinas, todo esto esta l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otegerme de los embates de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llego a casa de orunmila, este le hizo osode, dando la casualidad de que le vio este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oggun hizo el ebbo que orunmila le ma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oggun, no pudo seducir a la mujer de Shango sin que aquel se enterara, pero result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de Shango fue a ver a oshosi para entregarsele, pero eshu que habia sido puesto por Shang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ilar a su mujer, al ver que ella se dirigia a casa de oshosi fue y se lo dijo a Shango y este se enfu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al forma que comenzo a echar candela al sembrado de ñame venenosos y a los arbustos de esp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shosi cultivaba para su defensa y toda la sabana fue pasto de las llamas y oshosi tuvo que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endo para no morir quemado, sin haber podido seducir a la mujer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mbio las llamas respetaron el bosque en el cual vivi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colores del pavo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kati lomado kaki tieluru adifa akue tieshe ile olesh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yi, ewe yarao, oguede de guinea, eku, eya, juju agboyami ma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agboyami el pavo real era blanco y estaba en casa de olofin, donde gozaba de toda confi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y el le falto un dia y por temor a que este le maldijera se fue huyendo para la casa de olokun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a por haberlo visto en cas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kun lo vio le pregunto porque se habia marchado de la casa de olofin y abeyami le dij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habia estado alli, entonces olokun le dio albergue y cuando este entro lo pinto de muchos col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yelewo su hija le dio, entonces el pavo real durmio con la hija de olokun y le falto el respet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spitalidad que este le habia brindado y tuvo que salir huyendo tambien de ese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andar por el mundo llego a casa de oggun y este le pregunto lo mismo y el pavo real nego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a olofin alguna vez, asi como a olokun, oggun le dio hospitalidad y este le falto el resp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ndo a su mujer y tuvo que salir huyendo, por el camino se encontro con iku y este le dijo: va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 trato para estar juntos, y comenzo a contarle todos los secretos de la vida y la muerte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on juntos un poco de tiempo, pero como el pavo real tenia la costumbre de ser conversador fu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o todos los secretos de la muerte, mas iku lo supo y salio a bus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u lo encontro este lo vio y se mando a correr y se escondio en casa de oshun, donde ell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tan bello lo acogio deslumbrada y se cubrio con sus plumas que le daba ashe, al llegar iku se le 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l ver salir a oshun de entre las plumas del pavo real se detuvo y como el estaba enamo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cepto la suplica que esta le hizo de perdonar al pavo real al decirle que este era su ves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ido, iku lo perdono y dijo: todo aquello que se vistan con el ashe de agboyami y oshun implo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obtendran el perdon de iku siempre que olofin no determine otra co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ice ifa que ud., Ha faltado en todos los puntos que ha estado, que por su lengua ud.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 y que ud. Ha matado gente con ogun por envidia y esos muertos lo estan persiguiend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o defiende pero que haga ebbo para que coja la suerte del elefante. Se le pone a iyalorde aba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tres juju de agboyami del ebbo para echarle fres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tierra de eshu lar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tiyu lo domini elegba koyureo eshun lok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shun lario,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tura tiyu, es el hijo de eshu laroye y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ario. Otura tiyu es la tierra de eshu larol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hu laroye, era el que gobernaba y todo el mundo vivia un gran miedo, porque todo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ecia a este lo tenia un año enfer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vivia con un gran terror, porque cuando daban las doce de la noche se incaba y ped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illas a pedir lo malo para todo el mundo, esto tambien lo hacia a las 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unico que se comia en esa tierra era eku, eya, aguado, y atare, todo el pueblo cuando veia 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oye y lo veian incado para pedir malo, ellos llamaban a olofin pidiendole ire ariku, ire akuko, ire 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osha, ire bata, ire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aroye, tenia un hijo cual no conocia y que se llamaba eshu lario, este estaba en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er padre y como se llamaba y orunmila le contesto, que se llama eshu laroye y entonces eshun l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que queria ver a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que si, pero que cogiera del patio un chivito, 1 gallo, 3 pollitos, 1 jicotea, 1 ñame,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, 3 poquitos de distintos, 3 guiritos, 1 con epo, otro con oñi y otros con aguado eku; eya, y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usiera guindando y el chivito y el gallo y los demas ingredientes lo llevara en la mano y entonc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 ver a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legara al pueblo entrara cantando tres vec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shu eleguora eleguora moforubate elegura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aroye, que estaba incado porque eran las doce de la noche, el no dio tres gritos y c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se levanto corriendo y lo abrazo a eshu lario y llorand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legba nifa laroye soku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empezo a pedir bueno para todo el mundo, despues elegba empezo a cocinar el chiv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llo y los demas ingredientes y emp ezo a repartir comida para todo 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onde olofin enfermo a todos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ofin se enfermo y los santos no sabian como curarlo, Otura tiyu, era omo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riamente iba a preguntar respecto a la salud de olofin, ya que los santos seguian haciendo y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a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tura tiyu, logro burlar la vigilancia de los que lo custodiaban a olofin, logro eso y s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este comiendo platano manzanos y amala con los cuales el habia hecho ebbo para salv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le dijo con señas, que queria de lo que el estaba comiendo, ya que no podia hablar y no b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omido 3 platanos cuando olofin ya podia hablar y entonces Otura tiyu le dijo: que decia if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alimentarse para que se repus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o seguido, olofin mando a buscar a sus criados particulares y le encomendo qu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12"/>
          <w:szCs w:val="12"/>
        </w:rPr>
        <w:t>ro</w:t>
      </w:r>
      <w:r>
        <w:rPr>
          <w:rFonts w:cs="Tahoma" w:ascii="Tahoma" w:hAnsi="Tahoma"/>
          <w:color w:val="000000"/>
          <w:sz w:val="20"/>
          <w:szCs w:val="20"/>
        </w:rPr>
        <w:t>. Que matara una gallina y le hiciera un caldo con ella y despues le buscara a todos los santos y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le que el ya estaba bien les dijera que llevaran su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dos los santos, estuvieron reunidos, olofin ante el asombro de todos les dijo: denme el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 asi lo hicieron y entonces olofin se los entrego a orunmila y les dijo: como ustede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uso indebido de su ashe y guerreando entre si, no pudiendo con todo y su ashe quitarm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que tenia yo, se lo entrego a orunmila y cuando ustedes lo necesiten, pidanselo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 avergonzados se fueron y desde entonces es que orunmila tiene el ashe de todos los sa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z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azador que solo vivia de su caza y un domingo salio y se encontro un hermoso puerco esp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iro y le salio corriendo atras, pero cuando menos se lo esperaba se encontro con olofin al verlo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l cazador ¿que a donde iba? Y el cazador le contesto que venia a cazar pero que su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ra muy bu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, que su situacion iba a mejorar si el hacia desde ese dia lo que se le ordenara.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cazar debido a que su suerte no estaba en el campo sino en el medio de 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aco dos vainas y le dijo: una la guardas en tu casa y la otra , desde hoy, siguiendo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la pones en la puerta de t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subio como la espuma, tanto que llego a ser el mayor contribuyente de la ciudad. Pero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pagar una contribucion y el gobernador le dijo: parece mentira como ud. Ha prosperado y llego 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yente. Entonces el cazador le conto al gobernador como habia sido y le regalo una vaina,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as sus cosas fueron para atras y volvio a verse como antes, teniendo la necesidad de vol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zar. Y cuando llego al monte olofin le mando a cortar la cabeza por haberlo desobe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Cuando la mar se alej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 cada dia se estaba alejando y la gente preocupada a tan extremo fueron a ver a orula y est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mundo se estaba yendo y para que no se fuera hicieran rogacion con: akuko, adie y eyele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daran a todo el mundo y despues las sobras y las plumas las botaran en la puerta de la cas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vol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Donde Otura tiyu se quedaba a la entrada del igbo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tura tiyu lese un solo odun yinle ojun o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un solo isoko bogbo koleno awo ni orunmila umbo wa ar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nshon awo ni Otura tiyu iya si momo untefa igbodu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re moku emo yawe yansa eyanya aranique bogbo orumale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male ni oddun ni latiyeshere Shango ni otua tiyu awo, ogg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gobun orisha oggun da otoku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ere leri awo, lodafun o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da (cimitarra), una etu, un akuko, ewef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, asho fun fun, 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es necesario reforzar oggun del awo, el cual despues de los reforzamientos secre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tiene que ponerle una cimitarra, la cual se lava con ewefa y se le da una etu fun f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defienda siempre al awo de este signo de todas las insidias y traiciones que pesan sobr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tura tiyu era un hombre que desde niño andaba siempre caminando por todas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ndo todos los secretos que habian de 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odas las tierras el tenia una gran virtud que era la de en todas las tierras poder asimilar los secre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e permitia darle consejos a la gente y hablar de esas cosas, por lo que creian que era 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do cuando solamente el era un awofa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 que olofin le habia dado esa virtud a Otura tiyu lo llamo y le dijo que para que no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liz en la tierra, tenia que entrar a la puerta de la casa de olofin, que era el igbo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tiyu siguiendo los consejos de orunmila fue con este para la casa de olofin para que lo consag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ifa. Cuando llego junto a la puerta orunmila lo hizo arrodillarse y llamar a la puerta para pedi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 lo consagrara, en esos momentos Shango estaba junto con olofin dandole las quejas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que era Otura tiyu que hablaba los secretos de ifa sin ser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ggun que estaba afuera al ver llegar a Otura tiyu se dio cuenta que si entraba a igbodun su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igraba. Cuando llamaron a la puerta que le dieron coco a oni bodo para pedir el permiso de entra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tiyu, oggun le dijo a oni bodo que se lo negara dandole solo el permiso a condicion que entr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 igbo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bodo le dio okana a Otura tiyu, impidiendole la entrada a lo que oggun le dijo que dentr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lo para matarlo y que solamente a el le estaba permitido salvarlo, a lo que le pidio una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el le gustaba, que era una etu y que el se comprometia a llevarlo sano y salvo a ifa. Sha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oido la llamada supo que era Otura tiyu pidiendo la entrada para igbodun y preparo su cimita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uando entrara cortarle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eron a oggun la etu que pedia y el entro delante de Otura tiyu en el cuarto de igb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ablando oggun una lucha con Shango, donde este le quito su cimitarra poniendosela a la cintur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Shango: este hombre que entra conmigo tenia virtud de olofin de conocer los secretos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se por eso tiene derecho a entrar para limpiar su vida y no tiene porque negarle la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s hijo de olofin y necesita la consagracion para seguir vi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ntencio aquello, que decia oggun y Shango se conformo dandole un akuko y pudo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tiyu entrar dentro del cuarto y asi untefa, donde reafirmo siendo Otura tiyu con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ciones encima de la tierra, donde ya no tuvo que quedarse fuera del cuarto de los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ra awo de orunmila, donde Otura tiyu le vivio eternamente agradecido, rindiendole mofori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toda su v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sale un okana en el obi (coco) de oni bodo de la consagracion de un tefa nace una cerem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ifa, donde oggun se hace responsable de es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kana es con el omode pues indica que Shango es el que esta dentro del igbodun co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pera de este hombre para liquidarlo, pues Shango es siempre celoso guardian de los secret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o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ucede esto se le quita la canasta a awo ofo y se pone oggun en la puerta y se le da una etu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l awo ofo para encima de oggun. La cabeza de la etu se pone a secar, para despues hacerle un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zain al awo con el signo que traiga en el ate fa, para que siempre lo use en el bols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 - ogueday el espiritu intranqui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gueday omo obatala obi intori obi iku orun inle omode abukenke iña funloye ozain wa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fun fun ade igonode lodafun ozain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yi, akuko meyi, un zunzu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bi iku orun nacio ogueday que era hijo de obatala y habia nacido todo ñanguetead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ba pena salir a la calle, el no se dejaba ver de nadie, este ogueday cogia todo lo que obatala ten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, este como lo veia asi lo dejaba porque le tenia lastima y s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ya a los 14 años obatala le decia a su hijo, tu eres igual que todo el mundo, por que tu no sal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le, el siempre le decia que iba a salir pero no salia, obatala viendo que su hijo no salia construyo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oblacion de obi iku orun una casita de todas clases de palos y le puso un ota que le unto ep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en el centro de la poblacion y durante 7 dias obatala iba alli y le untaba epo, y a la vez freg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con ou y a los 7 dias dando las 12 del dia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15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ogueday iña funloye. Ogueday iña funloy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ay al oir el canto de incorporo de un salto y se metio en la iña comiendo iña. La poblacion al oi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 de obatala salieron a ver lo que ocurria, ogueday cogio un garabato y corriendo y cant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iku loreo awa le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ku loreo awa lenero ofo ogueday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e momento la tierra empezo a no tneer tranquilidad, la tierra de obi iku orun, obatala se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de intranquilidad por ver lo que habia hecho, como se habia puesto su hijo ogueday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haciendo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volvio a la tierra obi iku orun y pregunto que era lo que pasaba alli por que no habia tranquili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s 12 del dia que lo vio y exclamo hay mi hermano voy a estar junto contigo, donde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n y deshacian desbaratando todo lo que querian. Obatala sufria, salio a caminar y se dij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una cosa haber si encuentro el amparo para mi tranquilidad y la de esta tierra a la vez qu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zain bombo ozain bombo shakota ozain la mira mi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obatala llego a la tierra orikeye que es la tierra de ozain este que lo oy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waniye omo ozain awaniye omo ogueday awaniye omo tinshe omo elegb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ozain se abrazaron, obatala le conto a ozain desde que ogueday habia nacido. Ozain le dijo: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pedir permiso a mi padre Shango para ver si le puedo resolver al problema de esa tierra.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donde Shango y le conto lo que obatala estaba pasando. Shango dijo porque ha querido. Tra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 Y este lo llevo a los pies de Shango, este le dijo, el responsable de esto es ud. Porque perdon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dejarlo como estaba y mirar bien lo que habia que hacerle a ogueday, obatala se puso a llo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impio sus lagrimas con su lengua y limpio tambien a ozain a quien le dijo te voy a dar una virtu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voy a volver un pajaro plumifero. Ozain convertido en pajaro salio volando y callo a las 12 del d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obo iku orun cuando ogueday y elegba estaban haciendo maldades, al ver ese pajaro se asus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l pajaro les decia: yo soy ozain que tengo el dominio del mundo, separo a elegba de ogueday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tu tienes el ashe mio elegba y lo solto y salio corriendo pero siempre le quedo la intranquilidad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blo, siempre haciendo mal y bien. Tu ogueday lo cogio y lo embarro de e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tu seras mi esclavo y desde alli volo y bendijo a obatala, ozain y Shango diciendole ogueday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 desde hoy viviras bien con ozain y tu tienes todos los poderes donde tendras tranquilidad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idad y asi obatala juro vivir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l camino de iyamo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yuyami tami odefabi akodie lebo kaferefu olofin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isha iyamode shere shere meyi owowo opolopo owo olofin agb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ape lape kuyonic adifafun iyamode odepa lodafun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, una eyele, dos raices de framboyan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un plato, bogbo tenuye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mode Otura tiyu era un cazador que solo vivia de la caza, un dia que era domingo sali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un hermoso puerco espin iwoko le tiro akofa y corrio detras internandose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pie de una loma se encontro cara a cara con olofin el cual le pregunto a iyamode que le pas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le dijo que tenia que cazar para poder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 si haces lo que te digo desde hoy cambiara tu situacion, le hizo arrodillarse,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, le dio dos vainas de framboyan y le dijo tu suerte no es el campo sino la ciudad, estas va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uardas en tu casa y cada vez que necesites algo me llamas en mi secreto con estas dos vainas y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e lo que tu necesites. Asi lo hizo Otura tiyu iyamode y subio como la espuma llegando a ser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rico aquella tierra, todos estaban intrigados como podia haber sido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un dia tanto le dio y lo indujo, que se lo conto todo su secreto a su obini y le regalo una va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ndo desde entonces a pasar trabajo y se volvio a ver como antes, teniendo que volver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ntes, teniendo que volver a la caza donde cuando llego al monte olofin le mando a cortar la leri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dicho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e coge el plato y se le pone el nombre del awo se le echa adi, se ponen 4 pedazos de obi, con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itas de ou se opa a la eyele funfun alrededor del plato echando un poco dentro se encien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itas en nombre de olofin llamando con las dos vainas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ina oda keke soro oshu maimai Shango ariku enawo orunmila ire yayare aina elele le elele awo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s eyele se botan en la 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La bruju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ni kun kun lakoyo omolokun ayarakoto inle orun ewbado ni fan lokiti irawo ayiwo lodafun boron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yemaya y orun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brujula, 2 akuko, quilla de barco, añari okun, ewe take (astronomia), malaguidi fila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Ebbo</w:t>
      </w:r>
      <w:r>
        <w:rPr>
          <w:rFonts w:cs="Tahoma" w:ascii="Tahoma" w:hAnsi="Tahoma"/>
          <w:color w:val="000000"/>
          <w:sz w:val="20"/>
          <w:szCs w:val="20"/>
        </w:rPr>
        <w:t>: un patico, cintas arolodo de dos tonos, 16 rocas matiz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lakeyo omolokun era un hombre que era marinero, el cual vivia a la orilla del mar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ba al trafico de mercancias llevando a lugares distantes las mercancias de sus paisanos, el era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, atenido a sus conocimientos habia dejado de hacerles ofrendas a okun, y un dia se extrav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 llegando a otras tierras, donde casi salvo milagrosamente su vida, y entonces pudo viajan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llegar de nuevo a su casa, donde sus acreedores le reclamaban sus mercancias perdidas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s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se decidio a ir a casa de orunmila donde le vio este ifa diciendole que el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cion de sus ancestros de okun que era yemaya que gobernaba las corrientes del mar l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viado, que el tenia que hacer ebbo y varias obras para ser grande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se sarayeye con: kaokueye keke vestido con cintas, arolodo de 2 tonos y 16 od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zadas y echarlo a okun, ademas con ewe take (astronomia) y darle de comer a yemaya, olok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n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todas esas cosas y vio un inshe filani que le entrego un secreto que era un inshe que trabaj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irawo ayiwo y owi marilaye (las estrellas del cielo y los 4 vientos) con ese el pudo guiarse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s sin perderse mas nunca en el camino de los ma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odun se recibe boromun y se hace todas las obras para vencer pues si no se pierde el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brujula que trabaja astronomicamente, esta brujula se cuelga de un collar de olokun y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ntro del ifa de Otura tij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le da gracias a los eggun filani o sea espirit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encia ch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ti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ldero d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eshu , ma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:akuko, tres pedazos de palio seco, 3 carbones que hayan sido encendidos, ropa usada , ot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ll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:despues de terminado el ebbo, el akuko se le dara a eshu, y se mandara junto con este a para la mani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 los carbones seran utilizados e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Pata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una vez orula salio del pueblo en el pueblo donde vivia , para ir a otro pueblo al encamin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onde iba e internarse en el bosque diviso a lo lejos una gran humareda producida por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guera , vio que el que la producia era eshu , que estaba arrodillado que estaba arrodillado frent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guera y a su lado un caldero al caul eshu le hacia peticiones malas , orunla al ver esto le pregunto cua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usa de todo aquello eshu le contesto que en el pueblo donde estaba viviendo no le daban de comer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el los tenia asi eshu le mostro a orunla como tenia aquellas gentes y al orula mirar lo que vio f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destruido totalmente y muchas enfermedades y los que se mantenian en pie eran esqueletos y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idad de cadaveres de la epidemia que habia orula refuto a eshu por lo que estyaba haciendo y se dirig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con la intencion de sal;varlos y al entrar al pueblo lo primero que hizo fue hacer osorde y sali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yu y donde seguidamente se marco ebbo y com,enzo a hacerlo y al terminar lo mando al monte jun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eshu empezo a comer de los ebboses que orula mandaba y y se entretuvo asi y fue com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bitantes comenzaron a levantarse y a salvarse gracias a orunla que fue su salvadod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cuidarse de prendas de palo judias destruccion y enfermedades por no atender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tu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she baba yegue ida kuda iru kuru ise kute o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eta oñi babalawo to iban eshu. Ashe olofin ida kuda iru kuru i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ute obere keta oñi babalawo. Lodafun orunmila ise kute oyere 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she de oshe be ashe to. Oshe be kebofi komadura ashe to oshe re 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perdida de la 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imagen o reflejo de los tres seres que acompañan en la vida al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que se debe rezar al terminar cualquier ceremonia para que no se pierda el ashe. Es el comple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she tura. Marca: visita de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se ha cumplido lo que olofin dicto. Kafere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ahijado recibe el ashe cuando el ahijado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padrino y la ayubona le dan libertad al ahijado de lo contrario le puede costar la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propio egun obsesor del ahijado los puede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beb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mujer trata de dominar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ombre se le hace ebbo con: osiadie, jabon, estropajo, ceniza, que se le pone a elegbara y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adonde va, despues se le kofibori al hombre y a la mujer y se le dice que con las rog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leri tiene que ofikale trupon es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rogaciones son con eyel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pone inshu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hango platanos, datiles y frutas de piña de ra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para cuadrar la reunion del matrimonio se le hace kofibori con eyele fun fun a ambos y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tiene que ofikal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ala igboran o sea la imagen o reflejo de los tres seres que acompañan en la vida al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collar de orunmila se usa con un gunugun de la mano de un eggun ensartado en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hace ebbo segun se va cantando el suyere de este oddun, con la mano izquierda se le da vue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bbo y con la mano derecha se le echa por encima iy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on el jabon del ebbo la ceniza, el estropajo y dos juju, del osiadie, se prepara el jabon pa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 se bañe. Ifa de la tierra bilani (chin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buda para que lo teng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e queda dormido en cualquier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asimilan los estud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ene proteccion espiritual de origen chino (posiblemente abuelo o bisabuelo). Tiene costu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arse en el piso, se sienta y cruza las piernas como los ch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las tiroi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hernias abdomi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mal de la cabeza, ya sea de psicosis o retraso mental. Atenderse con el santo y con e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ar una situacion de desverguenza, ya sea de robos o problemas por aberraciones sexuales,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personas invertidas de ambos sex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se crecer las uñas que esa es su suer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verdolaga francesa, ña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l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akuko meyi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muj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etu meyi, jabon, estropajo, eku, eya y mefa tontu efa y la baña. Ire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obapa ila afiacha odafun ebelli eyel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she otuashe adifafun irucuru irecute sitecu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e muche oba ogua aleyo allorinifa oni idagunda iruguo gui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pus feten ponla ogue uiña antepo afefeten ponla oda qued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lode ello ilugu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aluo quebo camachada ebo akuko eyele eku eya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eri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idagunda irocuru ichecuche agua lote oba ol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ori ofifa oni daguada irucuru ewe guiña antepo afefe tamp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oa antepo afefe tempola ogue gueta afefe tempola oni decunda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da lodero ollo y iricuru tebaluo lode ello que ebbo omach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 eyele meni eku eya epo emeni owo .mafere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d. Le falta el ache de su padre y que hay unas cuantas personas que no la quieren consider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as mismas personas lo van a necesitar en una cosa que ud. Nunca ha realizado, en como ud.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ce saldra bien, ud. Le debe a los santos cumpla con ellos, no se asuste porque ud. No tenga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ud. Ha de estar bien, bañe a su mujer y dele de comer a la cabeza de ella y el dia que ella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no la deje realizar nada y que este completamente tranquila para que asi la suerte le llegue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n una cosa que no saben como tratarlo para quedar bien con ud. Pregunte a ver que quier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y rueguese la cabeza y ponga un ñame a baba y a los guerreros, ud. Tiene una amiga que uds.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n bien como si fueran hermanas que no se pelean. Si alguien le convida a jugar billete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e ud. Tiene un gran negocio de manejo y le estan preparando una trampa para hundirlo y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ir, su buen corazon lo pierde, porque ud. Enseguida hace confianza y las cosas fallan porque care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ases, ud. Esta peleando por causa de una mujer colorada, dele de comer a los jimaguas, no car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pesado porque al venir el dinero puede quebrarse porque pesa mucho, ud. Tiene que po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on asado a elegba y tener cuidado con su mujer porque ella esta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vicisitudes de la vida roban la paz del 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Haz bien y no mires a qu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i vas suave vas bien, y si vas bien llegas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os poderes de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 vivia en una montaña muy alto que en ella el concentraba todos sus poderes. Desde all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aba toda la poblacion, que lo rodeaba. El bajaba y subia sin dificultad, se paseaba por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de la poblacion llevando colgado de su cuello un talisman que le avisaba del peligro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resulto que una poblacion fue atacada por una banda de canibales que se llevaron a los niñ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rueles propos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 intervino contra la banda de los canibales que tenian dominadas las tropas del rey. Otu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medio de su poder, que le trasmitia su talisman vencio a la banda de canibales y salvo a las trop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ey y bajo para el centro de la ciudad y el rey en agradecimiento decidio rendirle un homenaje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en su honor, invitando al pueblo en pleno, y el pueblo le daba grandes muestras de simpati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ndo toda su confianza e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donde el pueblo celoso por tal demostracion mando a encerrar a Otura she. Pero en las trop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habia gran parte que pensaba y apoyaba a Otura she como la mayoria del pueblo y se un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 y derrocaron al rey, coronando a Otura she como el rey salv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se dice que un buen se paga con un mal, pero cuando esta letra viene con osorbo se vira ir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no hay mal que por bien no ve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Nacio la perdida de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tura she awo adakuta erukuru ishekute ino babal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odafun ate gori baba yeke afefe te yoye ishekute awalado b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ayene ifa erunuru aberi meta eni babalawo koyesi awo afeelt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beyeni ifa obani ashe baba yoke idakuda irukuru ishekute ashe b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abaye ifa ashe tobogbo youn boye too aban eshu, ifa kaf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un eshu, elegba ifa wa yeni obeli lele oberi kaka borotiti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yeye iyanla tobe yoabereni laye ifa afefe 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4 eyele, oshe, obi, ewe orosun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, ori, efun, eku, eya, epo, awado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akuko es fifeshu y umbeboro, despues del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a okuni y obini, con eyele meyi cada uno, antes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 con ora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, era un awo llamado ishekute, el cual estaba bendecido por olofin, quien le habia dado 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, para que todos tuvieran siempre que conta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, tenia una obinim muy odara, que sabia todo lo del ashe este ashe, olofin se lo habia meti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ive a awo inshekute yeste secreto el lo tenia muy reservado, pues todo el mundo necesitaba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para cualquier cosa que vaya a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embargo todos los awoses y orishas, estaban buscando la forma de poderselo quitar, porque es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ia con gran amb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tura she le dijo a su obini, que se llamaba awa lade, que el iba a llegarse a casa de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cia mucho tiempo que no la ve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nshekute, escondio su secreto y le dijo a su obini, que ella tenia que cuidarlo bien mient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afuera y que antes de entregarlo primero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inshekute salio al camino, distintos awoses lo vieron salir, salieron para la casa de 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on con su obini, pidiendole el secreto, awa lade les dijo: que antes de entregarle el secret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ia ofikale trupon con uno de ellos y asi lo hizo, resultando que obe di lele, quien no pudo con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y se tuvo que ir sin conseg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ba molesto y roñoso por el camino, porque anteriormente habia sido mandado a buscar por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habia dicho que el tenia preparada una trampa para cuando awo inshekute llegara a su ca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 di, disfrazado y trnasfigurado como elegba tratara de quitarle el secreto a Otura she, (awo inshekute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ando obe dia,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legbara yobo ni lorun,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ba ni ladeo, elegbara ba yoni aw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se presento elegba a oshe di y le dijo: toma este akuko, para que te lo comas, porque yo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de que me ayudes cuando yo te neces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tame tu ropa y transfigurame como tu, elegba, le contesto est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mbos salieron caminando para casa de Shango, cuando estaban llegando, desde lejos divisa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estaba awo inshekute, pero elegba, tenia dudas al respecto y para convencerse ambos se acerc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hango les hizo señas, porque awo inshekute, queria irse y Shango lo estaba entre-teniend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ar que se fuera a la cas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se dio cuenta que obe di estaba transfigurado en elegba, siguio entreteniendo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kute, conversando de que ya no habia tiempo de ir a casa de obatala, decidio regresar 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lego su mujer le conto todo lo que habia sucedido en su au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nshekute, cogio el secreto y se lo puso en el pecho, en eso llego obe di disfrazado de eleg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un poco de ashe a Otura she, entrando ambos en una gran discusion y cuando estaba al maxi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 di empezo a llam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fefe teni yebe owa ade afefe tenuyeke awo aw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se formo un viento muy fuerte, que le sirvio y viro el awe a inshe kute y se cayo el ash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, regandose el saber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guerra de ozain con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tikoni paniigbo roro ozain tempo oyubo, oni pawe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fokin iku ararire ni pode iku dere, siye alaoanded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ire kaferefun orunmila, iku gallinuela. Bi ikuy batelokun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 Otura she lelekun gallinuela, aiye e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ku dende deku bi iku batelekun ebo misi Otu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kun ozain omo awo y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gallinuela, osiadie, eya tuto, gbogbo igu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ue, yaya, dominador, epo, oti, malaguidi, itan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antes del ebbo, se le da un siju a ozain, donde ya se preparo ebbo misi con 8 ewe, tomade, albaha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crancillo, muralla, ita mo rreal, ewe ariku, paraiso, ble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o misi, los eweses se mandan para la manigua o el rio, al dia siguiente se hace ebbo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se le da a eshu, pero antes de hacer sarayeye y se le envia a la manigua con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ozain esta en condiciones para hacerse sobre el un inshe ozain con la gallinuela y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, tengue, yaya, dominador, en un paño rojo, polvora y el nombre de la persona, donde con esos p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consagrados se hace afoshe junto con el ashe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ka ni kaferefun orunmila, lodafun ozain, adifafun iku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vivia en una tierra, donde alli era ogba y se llamaba iku d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vivia en el bosque y debido a que sus poderes eran tan grandes, que llegaron sus hazañas a o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ku doro, e iku dijo: ozain me quieres quitar mi reinado, antes yo lo voy a destruir junto con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iku preparo a todos los eggun de ibusun oru, para el combate con ozain, la guerra fue dur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doro fue avanzando lentamente y cercando a ozain y su hijo awo yire y entonces ozain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tura she y le conto lo que le pasaba y con iku doro era su enemigo y tambien de Otura she,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ven conmigo que yo te voy a hacer ebbo y con nuestros poderes venceremos a iku, pue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buenos awoses, iku no puede lle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 llevo al borde del rio y alli le hizo el ebbo y Otura sh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ku dende dende deku, bi ku batelekun ebbo misi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, telekun ozain owo awo yir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hi mismo se dio el combate y cuando iku doro para liquidar a ozain y a su hijo, este le tiro el polv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a cantar el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ku dende dende deku, bi ku batelekun ebbo misi Otura she, telekun ozain owo awo yir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iku doro, solo vio una gallinuela, ya ozain le habia soplado el po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allinuela volo por los aires, engañando a iku y se sambuye en el agua, iku se sintio indefen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olio el polvo, que le habia mandado ozain con el poder de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iku se sintio mal, por lo que opto por marcharse de la tierra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Otura she y ozain, vencen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os dos cam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que orunmila tenia que ir a un pueblo a hacer ciertos trabajos por encargo de olofin, sali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llego a un lugar donde habian dos caminos, en uno habia un hombre y orunmila le pregunto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 el pueblo al que el se dirigia. El hombre despues de indicarle el camino que el tenia que cog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cuando el llegara al rio, habia una tabla y que le diera un adie al rio y si no, no podria pas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runmila, llego al pueblo e hizo los trabajos, a; regreso sin haber pasado la tabla todav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l hombre que le indico el camino y se pusieron a hablar y en el curs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acion, el hombre con un arte que tenia le saco a orunmila del bolsillo, lo tiro al piso y le pu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arriba. Cuando orunmila se iba a marchar con sus dos sacos de dinero, el hombre le dijo, no puedes i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via, porque te falta algo. Orunmila se registro los bolsillos y vio que le faltaba el okpele y le di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era otro mas que eshu. Damelo y eshu le dijo que lo tenia que pagar si lo queria.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o y eshu le devolvio el okpele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inconformidad de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 era un hombre que lo unico que pedia era dinero. Y su angel le decia que fuera conforme c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. Pero el decia que lo queria para resolver sus problemas y los de su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gel cogio una pala y le lleno el saco de dinero a su hijo, y le dijo: ya tienes dinero, y cuando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levantar el saco para cargarselo encima, este pesaba mucho e hizo mucha fuerza hasta que por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o cargarlo y cuando fue a caminar se rev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el dinero puede ser su muerte, por enfermedad o por cualquier otro motivo.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hacer fuerzas no vaya a tener hernias o sufrimiento de un accidente grave que le pueda cost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el dinero le puede cost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ashe de las plu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ermanos fueron al cielo a ver a olofin y este les dio ashe de plumas y lo trajeron sujeto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, pero en el viaje venian tan veloces que se le abrieron las manos y los tres perdieron las plu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volvieron ara el cielo a lamentarse de la perdida y olofin les dijo: ya la gracia esta conced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No hay mal que por bien no veng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malaguidi, okuni, apiti meta, flecha meta, atitan de una loma, ashe del oddun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, vivia en una montaña muy alta que en ella el encontraba todos sus poderes, desde alli divi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oblacion que le rodeaba y bajaba y subia sin dificultad, se paseaba por cualquier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ciones, llevando en su cuello colgado su talisman, que le avisaba el peligro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resulto que una poblacion fue atacada por una tribu de canibales, que se llevaron a los niñ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ropositos, encontrandose Otura she interviniendo contra esa tribu, que tenia dominados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as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, por medio de su poder, que le proporcionaba su talisman una vez vencido la tribu, el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entro del pueblo encontrandose con el rey, donde este en agradecimiento le ofrecio una fiest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nor, invitando al pueblo en pleno, llego el y el momento de la presentacion de Otura she,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o en ese momento para depositar toda su confianza e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rey celoso por esa demostracion, mando a cerrarlo, pero ya sus tropas habian guardia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ban igual que el pueblo y se unieron a Otura she, derrocando al rey y coronandolo a el como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se dice “que un bien se paga con un mal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esta letra viene con osorbo, que se vira ire, se dice: “no hay mal que por bien no veng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Nacio alagboran la imagen de los tres seres d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sheda roda alagboran oshemini eleda alagboran sodo incle amego amonaore akuni ajaka 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obi isin awo enifa kaferefun orunmila lodafun ele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res malaguidi, tres eyele, añari odo, ew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despues que fue creado el mundo 2 grandes espiritus bajaron del cielo. El primer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asheda, el segundo akoda. En estos tiempos no existian medicinas y ademas nada era ad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odo el mundo existian poc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espiritus llamaron a todos los hombres para decirles que ellos eran enviados de olodumare y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que cada uno de los hombres conociera el ifa de su destino y adorara a los orishas, os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eres humanos preguntaron: que era eso que ustedes llaman ifa y seres ancestrales. Los s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tas explicaron que ifa es el espiritu o criatura con el cual olodumare creo el espiritu de cada hom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criatura solo orunmila la conocia, que obatala era dueño del cuerpo pero el espiritu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dumare. Que cada hombre tenia su ifa que señalaba su manera de ser, que ellos poseian la escritura 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cada dia utilizados por olodumare para crear el espiritu de cada hombre; cada uno de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s lo hacia conocer lo que ellos podian o no comer o hacer. Cuando asheda y koda dijeron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dieron que cada hombre tenia un espiritu llamado oshalagba teri que era su dios personal que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adorado, pero que fuera de esos signos sagrados no se podian conocer las interioridades de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os dioses perso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necesario que cada uno de los habitantes de la tierra adoraran a ese espiritu o dios personal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por voluntad de olodumare era el que dirigia a cada humano desde el nacimiento hast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sheda y koda terminaron de hablar todo el pueblo entendio que ifa y aquellos seres o d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 era necesario ador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que conocian que a la orilla del rio anya, cerca de cisi habia un viejo llamado alaundje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rividente, era un oraculo vivientem fueron a verle para pedirle consejos. Este les dijo que ellos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dorar a ifa debian de ir a la orilla del rio que les mandaria con ellos a Otura she, el cua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gado de recoger las plegarias y llevarlas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hombre llevo lo que indico orunmila, tres agboranes y tres eyele. Cuando llegaron los recibi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 que les dijo: esa mision de uds. Ven con los espiritus que acompañan a cada ser humano el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aka el 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 el muerto protect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ona isin el ser obses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ian adorados por cada hombre durante su estancia en la tierra. Entonces Oturashe les prepa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3 malaguidi al agboran la imagen de estos espiritus para que los hombres pudieran ador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tura adak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foka adafase adafatan ewe odafa akua ad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 adifa kokan ori, prete korugbo awate bori ashesi orugbo esh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secreciones nas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Todo lo que se muere se tiene que enfermar pri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secreto de la mis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union de la miseria con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la enfermedad y la muerte. Hay que untarse epo en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ifa se mete el dedo en la jicara con agua y epo para que no se vaya a que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emigo es imperf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flor del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visa al awo que un ahijado o un amigo suyo va a caer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favores esclavizan a los hombres y hasta lo ma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batala, yemaya, oshun ati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monta el owo de la vista sobre el okp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a persona o el awo como primer paso, para vencer a la vida, necesita recibir pin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a oya, a ozain y a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un atefa, lo primero que se hace es lavar ambas manos de ifa en omiero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termina el ifa, el padrino, la oyugbona, el oba y el awo que tiene obori con awasa (juti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 awasa se ahuma y se cuelga en la casa para que se vaya desbaratando y asi se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ipando la enfermedad que trae este ifa sobre los principales responsables de est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como quiera que venga hablando hay que hacer ebbo para que venga la suerte. Ebbo: dos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dos botellas de cerveza, dos ekru, dos atare. Despues se machaca todo y se da a obori ele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ien es seg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cuando sale en un registro con okpele, se unta este de epo antes de continuar el regi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 un atefa, se le unta ebbo a la mano, se lava con omiero, se seca y despues se contin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f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a persona es violenta y puede matar. Ademas señala que la enfermedad se reg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por virtud de la cabeza de un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o mas importante para Otura adakoy es el sueño. Cuando el awo de este ifa esta dorm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espertarlo se toca suavemente por los pies, para evitar la viol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negociante, donde tan pronto se logra la riqueza como la pobr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darle una awasa (jutia) a obatala para quitarse de encima la 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de Otura adakoy se llama iya yeyekun, y ella queria que su hijo fuese llevado ante el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orun. Se le da a orunmila dos adie dun dun maniadas, para que awo no se vaya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r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e que todo lo que se muere se tiene que enfermar pri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lengua de res y se entiza con cañamo y awado se hace ebbo con eso y una eyele fun f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fi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darle de comer al rio, despues mete la mano y saca una ota, la que le sir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ontarla ikoko o prenda y es la base de su fund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oriye, salvia, aberikunlo, quita maldicion, diez del d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obina, eshu af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obi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es de la tierra ekoide carabali, se dice que acompaña a orunmila a sacara del pozo a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na akurumina atare ngongo nya. Se monta sobre un espejo al que se le pone una firma detras. Est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un carapacho de ayapa donde se escribe oshe tura, Otura fun y Otura she. Sobre esto va la carg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an, leri de ayaero, de ayapa, de ojo, eru, obi, kola, ozun, arida, obi motiw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a va el espejo y encima de este 21 palos, 7 tierras distintas, oro, plata, coral, azabache, marfil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s de elegba, 21 atare, 21 iwereyeye, 21 pimientas chinas, 21 atare ashori y por ultimo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manteca de bodega y de cerdo bien caliente. Se le sopla oti y se le cubre con cemento. Lleva o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de cara col con su correspondiente corona. Se le rodea con un cinturon o frontil de pi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pardo con 21 caraco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un ekuele y 4 inkines. Come akuko fun fun y cuando sea para trabajar malo se le da akuko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shu afi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ambie es de la tierra ekoide carabali, se dice que es muertero o sea que trabaja con los mu ertos.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do en cazuela y se le dibuja la siguiente atena d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O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O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atena despues de rezados los odduns se ponen 9 ob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atare, oshori y ahi se da de comer una etu pequeña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la sangre se deja secar y sobre esto se monta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del monte, leri de eggun mokekere, leri de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ku que se le dio de comer, azogue, eru, obi, kola, ozun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obi odun, añari odo y okun, tierra del cementerio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s de elegbara, palo siguaraya, vencedor, malambo, 7 ata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oti, eya, oro, plata, ilekan, 21 medios y demas ingredi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damentales de elegba. Despues se cubre todo con cem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tres cuchillas con tres koide cada una, se le cu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lda con 21 dilogunes y lleva ojo y boca de carac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tura adako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mbaraz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bo, un gallo, 2 eyele para que su padre s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y pueda dar a luz sin nov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quitar la mald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bra se hace un viernes santo. Se le da una awasa a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un pozo. El awo que realiza la obra despues s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bañar durante siete dias con ewe de su signo.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l ile se pinta oshe tura, Otura adakoy y Otura she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 pollo a esa atena de ifa. Se coge a elegbara y se envuelv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aperi (tela amarilla) y se lleva al pozo y se pone al 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ismo con un racimo de platanos de fruta. Se le da obi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al pozo y a elegbara, dandoles cuenta de lo que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zar. Se le da un jutio (awasa macho) al poz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se deja la leri al pie de elegbara y el ara del jut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dentro del pozo con el racimo de plat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da un akuko al pozo y a elegbara, la leri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y el ara dentro del pozo.la leri del jutio y del akuk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ven en la tela amarilla junto con elegbara y se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lega de regreso a la casa se pinta en el suel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koy y oshe paure, a estos se le da un akuko fun fun y el 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sobre el asho aperi, se envuelve todo y va para eni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ntes la leri de la awasa se le pinta Otura adakoy,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leri del akuko fun, tierra del pozo, raspa de eleg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gun leri de eggun obini, eru, obi kola, obi motiwao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se monta un aweru ozain que come etu co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se termina la obra el awo se baña con las tres ew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es de su signo (para dar awasa se le qui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 lo que pueda coger en la plaza, machete, gallo y egu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lele, abo, berro, oti, sambumbia, owo la me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venga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yele fun fun, dos botellas de cerveza, dos ekru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. Despues se machaca todo y se da a obori elede y el bien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on (porron), oti, epo, palo yamao, vencedor, guao, yo pued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, tengue, cambia voz, raiz de caña bra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ollos, uno para oggun y uno para oparaldo, 3 clases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das, 4 pedazos de eku y de eya, un ada, ori, efun, un e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obo mobo adifafun coco ochin tere colla lodo o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 lebo.odafun oggun querequere chequereguga o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.lodafa lleco orumila lodafa orille lorubo akuko ota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s y una flecha. Maferefun yemaya obatala oshun y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TUR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pise sangre y tenga cuidado no vaya a perder su empleo por hacer un favor ud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que casi nadie se va con el, ud. Esta pasando trabajos y nada de lo que emprend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do. Ud. Tiene muchos enemigos, ud. Piensa pasar la mar; ud. Tiene familia en el campo, ud. Per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ud. Quiere encontrarla, ud. Quiere encontrar otra mujer, tiene que hacer rogacion, ud. Le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paguele no lleve de ilusiones que lo menos que ud. Se cree vale, a ud. Le van a enamorar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, quiera al ultimo que es el bueno, no desprecie a los muchachos, ud. Ha de ver correr la sang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Ha de tener dinero, hay muchas personas que estan esperando que ud. Caiga para irle arriba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ir a un punto de madrugada, tenga cuidado no le agarre el dia, no deje dormir a nadie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a menos que vivan alla porque se pueden perjudicar a ud. Le han robado y ud. No sabe quien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adron y esta dentro de su misma casa su padre esta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esta embarazada y quiere tomar algo para no parir digale que no lo haga porque sera la cul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enfermedad, no bote ese hombre que ud. Tiene ud. Va a coger una herencia que es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ud. Tiene. Cuide a Shango y a obatala y abra sus ojos que hay otra mujer que se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a su marido, y le esta echando daño, tenga cuidado con un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no se come un ñame fresco convida a los otros a que lo acompañen a comerselo (esto se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uando una persona invita a otras personas a acompañarlo en unhecho de dudosa honrade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onsentimiento malcria al hijo del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Uno no debe decir en jarana que la madre se esta muriendo (hay ciertos argumentos que no de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objetos de burl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star sin amigos es estar pobre de v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Otur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Iya yeyekun y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ura adakoy belefun awo ayaru okui lorun bakiwa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rarao olokun oni nilokun obanilorun mosrea adak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ewao, orunmila oni bara benilorun oritaje oritosa iya ye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wo osarao adako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shashara, ayapa, aun oka, gbogbo i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ran, 9 dilogun, bogbo olere, leri eya, tuto, ifu d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, 2 eyele, limayas de todas clases, que no falte oro y pla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efun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eñi dilogun, vivia iya yeyekun, la que poseia un gran poder sobre sus hijos, que tamb i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de olokun y los tenia esclavizados a pesar de que todos sus hijos eran inteligentes y muy fue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racter. Ella los habia jurado en un gran secreto de oran y cada 3 meses lo llevaba ante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y hacia misi misi y le daba 3 eyele y llamaba a oru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lekun orun leo orun olei orun lale orun eggun eggun misi misi janire iku awa or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se ponia muy contento, pero cada vez que ellos hacian esto, olokun se molestaba. Un di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staban haciendo esta ceremonia, ozain se encontraba en una cueva de cangrejo, que estaba prox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creto de iya yeyekun y cuando comenzaron a cantar, el les contes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eye seye lokun seye eggun orunmila leo kiri laleke olokun tenigua nile eni wa olok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zain termino de cantar encendio una lampara con distintos igui y epo y cuando iya ye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aquello que era tan fuerte se asusto junto con sus hijos y se fue d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ya estaba cansando de llamarle la atencion a iya yeyekun acerca de lo que estaba hacien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pero ella no le hacia caso. Un dia iku salio al camino con su agog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se nilorun eggun oba inu ozain wa olokun ozain gunle orun lalakaresa lorun ozain orun l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alio y le pregunto a iku, me estas llamando a mi o a orun, iku le contesto, si a ti, para que vay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lokun y le digas que vaya a v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fue a casa de orunmila, quien le hizo osode y le vio este ifa y le dijo: tienes que hacer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e al pie de este ozain, para que todo lo malo se termine. Tambien tienes que hacer ifa a t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, pero antes hay que jurarlo e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kun regreso de casa de orunmila le dijo a ozain todo lo que orunmila le habia dicho. Oza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, pues regresa a casa de orunmila para que te haga el ebbo y despues que me lo traigas,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car muchos cangrejos del mar, para meterlos en las cuevas que estan detras del secreto de 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lokun y cuando iya yeyekun que con sus hijos hacer la acostumbrada ceremonia ant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, ozain metio polvora por la parte trasera de la cueva de los cangrejos y todos sal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on en el cuarto del secreto de iya yeyekun, que al ver aquello se asusto y salio en compañ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. Ozain se puso muy contento y cogio 3 eyele y se las dio al secreto y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eggun belekun lona sarayeye eggun belekun lon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 yeyekun cayo con awashe y se volvio osiere y huyo de aquellos lugares. Olokun y ozain la sigu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a alcanzaron, ella se arrodillo delante de ozain y de olokun,les pidio perdon y les entrego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juro a los hijos de olokun y les dio poder grande. Les quito el mal caracter que tenian y los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Nacio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akoy epo obayeni ogun obayeni iku lobaboñi eye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oggun megua agada uery iku oyaba ni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leye ibifa yoago obareleni olofin orumila lorubo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alayereni ebo baba olofin kule oggun babanife orumila o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iya mi koni koya lafisile ire tio tio tinke lari e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 iya mi oshoroung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akuko, 3 eyele, 3 igon oti, 3 pashanes, 3 ada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, 3 pedazos eran malu, 3 eko, yarako, 3 akof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dakoy epo, vivia oggun, el cual era muy amigo de iku, a tal punto que ellos andaba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y para abajo juntos. En esa tierra vivia una hermana de yewa la cual era omo logu iyami (mujer bruj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vivia en el fondo de la casa de yewa y a su vez era muy amiga de oggun y de iku. Esta se llamaba iya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rounga, ella era la que se encargaba de llevarle la comida para la casa de yewa. Orunmila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do a oggun que en aquella tierra reinaba la tragedia y que no podia tomar beb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oholicas, pues por ella podia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mi oshorounga, tenia su secreto enterrado en onika, al lado de la casa de olokun, que era su herma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todas las noches en el ile de yewa se transforma en eiye oru (pajaro de la noche) y ella se pon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a casa de olokun e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oshorounga eiye abakue olugbago olokun oyi kutu kutu asho ago aboñ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as las mujeres en estado abortaban sus omo titun y los llevaban a casa de yewa y con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limentaba la familia de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tierra habia un muchacho que se llamaba shawere guegue el cual estaba molesto de 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e reprochaba a oggun su amistad con iku y el y otro muchacho acordaron hacerle una coar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 y lo llevaron a la casa del vino de palma y le dieron tanto a oggun que este se emborracho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abern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letiti moro apa otun ni motiniye akua osi ni mosiy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venia iku y tropezo con oggun y este como estaba borracho no la reconocio y le corto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fue corriendo y regando sangre, y todo el que la pisaba se enfermaba, entonces oggu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oco y tiraba machetazos a la derecha y a la izquierda y todo el mundo de la tierra adakoy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atemorizado por oggun e iku, entonces shawere guegue fue a casa de orunmila y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y le dijo que para que nadie se enfermara, que cogiera epo y el y todos comieron con omi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librando ellos, fueron a buscar a iyami shorounga e iban cantando oggun koniye ki iya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rounga ilere lobikan ib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cuando oyo el canto se presento y ellos le contaron todo y ella fue con ellos a buscar a o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tierra adakoy, oggun estaba como loco dando machetazos y ella se le acerco a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yewe oggun kuele kuele oggun kuele kuele yewe kuele kuel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ggun se fue calmando e iyami oshorounga lo llevo a casa de orunmila y oggun se fue calmado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mi oshorounga lo llevo a casa de orunmila y oggun se arrodillo delante de olofin y de orunmila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: desde hoy en la tierra adakoy, no se conocera mas la bebida y todo aquel que pis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iku, seguira regando la enfermedad, y esta tierra siempre la guiara iya oshorounga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olokun y yewa, y asi aquella tierra mejoro, aunque siempre quedo enfe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awo que nunca hacia ebbo y siempre estaba comiendo de los demas. Una vez haciendo osun,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que le decia que la muerte lo venia a buscar, el hizo ebbo, la noticia cundio y el pueb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aviso a todos los muchachos del dia de la rogacion y se aparecieron egun y aro ogg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orracho porque el awo le dio de beber y de comer con gran abundancia y el encarg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orracho para matar al awo por darle a el con el machete y le corto una mano a la enfermedad y el aw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la muerte con oggun 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qui nacio el secreto de la mis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orere awo tobaye lele inle oba yekele aw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ñaña iyele modaba inle fefekun molala mayeri oba aron in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fo intori obo anufa intori bayabi awo oba ofo mayabe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re ifa intori bayebi awo ofo moyabelele intori mawadaba ma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ron ifa kaferefun yanza ifa kaferefun eshu, awo intori 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of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jio jio, etu, inle tobakikan, 9 ota,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re, 9 obi, 9 alare fuele, eyele, ewefa, de igui tabakik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, ebomisi, eku, eya, apo, oti, oñi,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l ebbo 9 pedacitos de coco que ya se hayan usado, el etu se le da al omiero y osiadi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y va dentro del ebbo, 9 akara fule y 1 eyele, para unyen de oggun, el muñeco se mete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miero podrido.a los 3 dias de haber hecho el ebbo se le pregunta a oya y elegba que eye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secreto de la miseria, asi como la union de la miseria y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tobaye lele inle vivia un awo llamado morere awo el cual gobernaba la miseria de ofo, la cual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gado en todo el mundo, pero morere awo nunca estaba enfermo y siempre le estaba pidie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yare ñaña yelele que le ayudara y le diera mas poder. Ñaña yelele vivia disgustada, al ver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ucta de su hijo, la inconformidad que este siemmpre tenia y lo malo que haci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orere aw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17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os consejos que ella le daba ni le hacia el menor caso, sino al contrario, todo lo hacia al reves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le indicaba, por estas razones ñaña yelele se retiro a vivir a su rincon de una mata de alam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ostaba a vivir por lo cansada que la tenia su hijo. Un dia ñaña yelele, se desperto muy asust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banile lelele intori aron obanil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voz fue llevada lejos por la fuerza del viento y fue escuchada por olofin pero la desprecio, entonc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z llego a la tierra modabala inle donde vivia bayebi awo, oyendo aquella voz durante varios dias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dia a las 12 de la noche, llamo 3 veces al pie de una mata de alamo a ñaña yelele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umbo nile nile umbo nile nile oba olele intori aron bel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estuvo realizando esta ceremonia durante 7 dias y al cabo de ellos oya les fue a visitar y les cont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pasando y ella contesto lo que pasa es que la miseria nunca esta conforme con nada. Yo te v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yu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e echo ashe a intori aron para que tuviera esa fuerza y echo la bendicion a intori aron. Salio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tobaye lele inle llegando a esta a las 12 de la noche, a la primera que se encontro arrecosta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alamo fue a ñaña yelele, a la que enfermo al instante, sin que esta pudiera moverse. Por la mañ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morere awo vio en el estado en que se encontraba su madre, no le dio ninguna importa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viendo la forma de ser de su hijo enfermo a toda la tierra tobaye lele inle. Cuando morere awo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miseria y la enfermedad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do a su tierra, se asusto mucho y desesperado fue para donde estaba olofin. Alli lo recibio eleg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tu no puedes ver a olofin, yo soy el que tiene que decirle lo que tu piensas y es que la enfermedad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 y la miseria, nadie la puede soportar en el mundo. Tu no has querido ser bueno, porque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 tambien nace lo bueno y tienes la maldicion del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sto morere salio corriendo a buscar a oya y este le dijo: tu tienes lo que te mereces, sin embar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te voy a ayudar y voy a ayudar al mundo para que no haya enfermedad, la miseria y un poc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que tiene este signo, por bien que este, siempre tiene algo de miseria o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n este camino nacieron las secreciones nas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Rezo</w:t>
      </w:r>
      <w:r>
        <w:rPr>
          <w:rFonts w:cs="Tahoma" w:ascii="Tahoma" w:hAnsi="Tahoma"/>
          <w:color w:val="000000"/>
          <w:sz w:val="20"/>
          <w:szCs w:val="20"/>
        </w:rPr>
        <w:t>: Otura adakoy libeye baba oluopopo ayebe eku leri 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da feyefe ifa nana rualaye eru lokun guagua oba ifa 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intori aron intori ofo oba boneni shepe omarile omo feleye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lareo ile forunlekun yere omi tire agua lo oshanla obi 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kua omo iya shepe oluopo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bogbo ere, bogbo asho, eya ewefa, ori, adie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malaguidi, bogbo ileke, oti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shanla vivia en la tierra inle fakun y aparentemente siempre parecia que estaba aleg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la habia mandado a sus hijos para la tierra ayebo eka eri y no sabia de ellos. En esta tierra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a, quien con las secreciones de sus mucosas, tenia aquella tierra llena de enfermos y todos los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estaban pasando traba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shanla desesperado se dio ebo misi de eku, eya, shawerekuekue y aberikunlo mientr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lofin aberile eye eku aberilo eyo moyare eya ama olorun owalade bebekun olok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scucho pero como estaba molesto con ella, porque oshanla siempre estaba brava, no le hizo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16 dias oshanla volvio a hacer la misma llamada, pero en esta ocasion oshanla tenia eku ata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, olofin volvio a escucharla y dijo esta pidiendo perdon para salvar a su hijo, entonces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a oshanla y le dijo ya veo lo que me piden y te voy a complacer porque veo que er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buscar a oluo popo y cuando este llego le dijo: tu iyare nana tiene enfermo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 oshanla y toda la tierra llena de pudricion, esto lo hace por maldad y tu eres el unico que pu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 a ese pueblo, pero antes de que vayas, te voy a dar de comer y despues tienes que cubrirle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de eyo, eran y de juju, para cuando lleguen a la tierra ayebo ekareri la limpies toda con tus plu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la eran limpies la cara de nana y con los ere le ruegues todo y la lleves fu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tierra para que en la misma se acabe la enfermedad, la maldicion y la perd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uo popo llego a la tierra ayebo ekareri era de madrugada y nana estaba durmiendo por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reali zar todas las operaciones y como se lo habia indicado olofin, despues llego donde nan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perdon, la limpio y le dijo: desde este momento para que ud. Reciba la bendicion de olofin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yudarme a quitar todo lo malo que ud. A hecho en esta tierra y a los amo de oshanla. Ud. Les d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ertad, para que ellos vuelvan al lado de su madre, asi recibira ud. La bendicion de olofin. Asi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y la felicidad volvio nuevamente a la tierra inle fokun al regresar a ella todos los hijos de oshan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se esta dando el baño con eyerbale de eku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epe yere mayere omo osdhanla fid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ierra de las 4 entradas de la pob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responsabilidad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obo mabara adifafun obatala ashitinro ode eyi eleb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ishe elegba adifafun soku reko kikoya ero nani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4 eyele, 4 malaguidi, un brazo, una cabez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el tiempo que pasaba sobre olofin una gran responsabilidad ya que era principio del m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 natural todas las cosas estaban por hacer. Entonces olofin como obatala venia a formar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te de la gran tarea que se proponia realizar ya que este poseia datos y facultades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cion de las cosas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cuente con esta actitud olofin le dio grandes poderes y atribuciones y deposito en el tod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para el trabajo que le habia encomendado. De acuerdo con ello obatala tenia un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ado para su trabajo, asi como fenomenos del otro mundo a sus ordenes. Por esto señala distin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lofin hizo sobre obatala se habia enorgullecido y se comportaba de una manera brusca con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s a tal extremo que un dia se acercaron a el a pedirle explicaciones a las quejas que le daban la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s, los echo a su lado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hu fue donde estaba olofin y le conto lo que estaba ocurriendo. Al dia siguient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lego al lugar donde estaban sus secretos, los fenomenos que el mandaba y obedecian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dos en tal forma que su secreto ya no le cabia en la cabeza al pensar como era posible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aquel estado de abandono y desorganizacion porque uno era una leri sola, otro la pier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, los brazos solos y los pies solos y asi sucesiv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mpezo a llamar a aquellos seres a cada uno por su nombre y estos le contestaban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s ordenaba a hacer algo respondian no puedo baba porque me falta esto a lo otro y lo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an igual. Observando obatala tanta desolacion, tanto desorden su cerebro ya no podia resis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y empezo a llorar y le entraron convulsiones y por sus narices expulsaba continuamen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osidad y se llevo las 2 manos a la cara y salio de ese lugar sin rumbo y fue a parar a una manigua l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li. En aquel lugar se detuvo inconsciente hasta que un dia paso elegba por alli y vio co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o para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aquel estado tan deprimido y llorando y manando mucosidades por las nari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fue a donde olofin y le conto el estado tan lastimoso en que estaba obatala y este le dijo: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igual que tu e igual a cualquier sha y yo le he otorgado mas poder a el por ser tala “que es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ama toda la extension” pero esa tala es un espiritu, u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dijo, pero ese baba nos hace falta, ya que ud. Lo puso a la cabeza para bien de todos nos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alma purificada y para el control de todos nos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le dijo, traemelo aqui, elegba volvio donde estaba obatala y lo tomo por una man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arlo, pero antes de ir a donde estaba olofin entraron en casa de orunmila. Este le hizo osode y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donde le marco ebbo con todo lo indicado arriba y este lo hizo, el estaba fuera de si, se fue sere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lego a los pies de olofin, este le puso las manos en la cabeza y le llamo con este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shanla eru are (3 veces) mowaye mowaye mokua ogun mokua oggun oggun ash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o adie fun fun y le dijo obatala eres igual a todos mis hijos pero tendras el gran poder d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vuestro cuerpo es puro, limpio y blanco por fuera y por dentro, inmaculado y por eso eres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odos los oshas, obatala le contesto: “ modupue baba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gradecido acordandose del bien de elegba, le dio osiadie y dijo: kaferefun elegba, y dijo que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e olvide jamas, en todo lo que yo obatala oba taisa tenga que intervenir en una u otra forma se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egba el primer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lo que olofin dijo: en la tierra adakoy yo no vivire mas, pero tu obatala me representara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she 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she. To ashe bima. 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el maja y e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ja y el gato eran hijos de obatala, pero el maja era muy desobediente y por eso obatala lo mald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no andaba arrastrado y recogia muchos polvos malos y andaba muy sucio y pasando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 y sin tener casa donde vivir y muy perseguido por todo el mundo, y muy maltratado sin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o ayudara, ni lo querian en su casa donde no tenia descanso ni de dia ni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o el gato tampoco tenia una casa donde vivir ni de donde comer, por lo que tambien pa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rabajo, pero este era mas cariñoso, le rogaba a obatala para que le diera una casa, para te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o donde descansar, donde obatala se compadecio de el y lo bendijo para pudiera tener un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fue a donde orunmila y este le hizo ebbo, y llego a tener su casa en el pueblo y vivia muy feliz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 llego a verse tan perseguido en el monte, que tuvo que salir del mismo y llego al pueblo y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sa de su hermano el gato y le pidio por favor que lo dejara estar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le dijo que no podia complacerlo, que obatala le habia dicho que no podia tener a nadie recog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ja comenzo a lamentarse de su mala suerte y su desgracia y le dijo que estaba muy can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guido, que lo dejara dormir esa noche en su casa que nadie iba a saber nada, porque el se march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li antes de que amaneciera. El gato se dejo dominar por afectos de familia y le dio albergu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como el maja estaba muy cansado, se acosto y quedo profundamente dormido. A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se levanto tarde y cuando salio de la casa de su hermano el gato, las gentes lo viero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on a palos y lo mataron antes de que lograra subirse a un arbol y ahi se formo el comenta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la cosa llego a oidos de obatala, que fue a ver lo que sucedia y se dio cuentas, de que el g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a su hermano el maja en su asa y maldijo a su hijo el gato que perdio la casa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iente se quedo sin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a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adarasa, que era como frontera de las tierras carabali, vivia una mujer noble, bondad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ediente, que se llamaba ayelekun y vivia con un hombre de aquel pueblo y era este hombre como j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gobernador de un grupo de hombres que se reunieron y formaron una asociacion de socorro mutu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usieron a el de je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nombro varios socios para ocupar cargos de asociacion y tuvieron asi derecho para ayud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, cuando estuvieron ya preparados empezaron a actuar dentro de la religion en todos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es, que eso era una de las cosas por las que ellos se preocup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, cuando este hombre salia a cumplir sus obligaciones la mujer tambien partia a coger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io, el marido no la queria dejar pertenecer a esa sociedad, porque no habia mujeres hasta entonc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se preocupo y penso en eso que al ir a buscar agua al rio como de costumbre se encontr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a la orilla del ri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tu eres tan obediente y quieres saber cosas de tu marido y el no quiere, yo te voy a regal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que tengo en esa jaba para que sepas todo lo que quieres saber, esto mismo te lo dira en sueñ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darle la prenda que tenia en la jaba la mujer desaparecio y ayelekun regreso a su cas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inaja de agua y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su casa puso la prenda en el cuarto donde ellos dormian y esa noche se acostaro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stumbre, a media noche se levantaron asustados, porque habian oido un ruido muy grande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quejidos que salian del lugar donde estaba la prenda y el marido fue y se encontro con un bul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cabeza, que era lo que sonaba y se quejaba.y el le pregunto a su mujer, ¿que era aquello?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le conto como habia sido, el le dijo que le devolviera esa prenda a la señora, pero la mujer no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y al otro dia se encontro a la mujer a la orilla del rio y cuando llego a su casa quito la pren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a tenia y la puso lejos de donde ellos dorm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noche soño que la señora le decia que la sociedad del marido se iba a desbaratar por la envid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contra otros del mismo grupo, que se tuviera porque se iban a distanciar porque todos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 y que ellos tuvieran cuidado no fuera a ser cosa que le fueran a perjudicar a ella por mand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quedaron en el grupo de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tuvo el sueño se acordo del mismo y se lo conto al jefe y le dijeron que debia quit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 a la mujer, para que no hablara nada, el marido despues de pensarlo mucho y obligado po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os entre todos mataron a la mujer y le cortaron la cabeza y la pusieron en la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da rato habia dos o mas presos por la mala influencia que habia entre ellos y se descubrio l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ujer, porque la gente del bando contrario se habian enterado de su desaparicion y lo descubr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ieron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rey de aquellas tierras mando a matar al marido, quedo el grupo sin jefe y entonces acordaro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adivino que vivia en la tierra de adara sa y el awo que lo miro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n que hacer limpieza y darle comida a los muertos, porque los dos muertos l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cando mucho, despues de darle comida a eggun para que se acabaran los muertos y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s, porque de lo contrario seguirian las per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hicieron todo lo que le dijeron, pero los muchachos que fueron a la fiesta llevaron oti y le d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y lo emborracharon y le robaron la fruta, cuando la muerta ayelokun fue a preguntarle por las fru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 eggun del marido estaba borracho le araño la cara y la fr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ggun se disgustaron y rompieron su trato con eggun y asi se salvaron los demas, acabando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y las muertes en la tierra ada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poder de elegba y oggun para destruir ar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ggun mefo gun adifafun el gba nawo 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adacoy adifafun keke eshitun lese oyiyi aya meyi ba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in el obi tori inshe nobo nona ira awo ñaña adifafun sakub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kikeya ore oñani were beku keku abi elegba nonani yam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ele eggun badada inshe eyi keke iku omo Otura adaco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7 eyele, 7 macheticos, espuela de caball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yen, demas ingredientes que coja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adacoy tiene que tener su oggun reforzado con 7 macheticos a los cuales se le hace ebbo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n a cada uno 4 rayas de ozun y 3 de efun y comen 7 eyele con oggun con las leri de eyele eru obi k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obi motiwao aira, lagaña de aura tiñosa, palos moruro guayakan, espuela de caballero, s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ozain y lo forra con bogbo ileke y se cuelga en la empuñadura de un mach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7 machetes se entierran alrededor del caldero de oggun de Otura adacoy y alli se le da un akuk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chetes junto con oggun, Otura adakoy tiene que tener un palo de espuela de caballero de su al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de su elegba. Este palo tiene espinas y a las doce del dia las esconde. Junto a este palo fu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se escondio cuando fue a dar a luz a elegba y lo dejo ahi resguardado con una vaina de framboy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adacoy tambien le tiene que poner a su elegba y con esto lo llama para que responda cua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traba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teri inshe que era la tierra de iyanza esta estaba oboñu de oggun, esta criatura presta a n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o varias guerras ya que oggun se encontraba en tierra distante guerreando y sus enemig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que naciera iyanza, al ver la gran conspiracion que habia tocante a ella y a su criatura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 a su secreto de eggun con su baston, al mismo tiempo lloraba y cantaba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okueo yanza lele ayaba lele alokun ere nokueo nohani yanza iku eggun la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ino eggun y le dijo: que tenia que irse de aquellas tierras ya que la iban a matar, y a su hij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se fue y cuando vino a ver estaba en la orilla de un rio, y alli se trato de meter en una c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podia porque la barriga no la dejaba y entonces decidio meterse en el rio y cuando se acerc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orilla vio que estaba rodeada de ewe reku reku (espuela de caballero) y alli en una de esa mat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iejo sentado haciendo ceremonia, y tenia varios machete puesto a su lado, y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 que por donde podria pasar el rio, entonces el viejo que era orunmila le dijo: tu qui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 esta tierra ya que en tu contra y de tu hijo hay muchos conspidadores; ella le dijo que s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u marido era oggun el cual se encontraba lejos en a guerra, entonces orunla le dijo: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a ceremonia a ti y a tu hijo, para que puedan lograr el triunfo sobre la tierra y ella le dij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con que pagarte solo la promesa de que tu seras el adivino de mi tierra y de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hijo y alli oya se sintio con dolores del parto y alli mismo pario a elegba y este con sus manos ti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puele de orunmila y salio el oddun Otura adako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la lo cogio y lo baño en el rio y le dijo a la iyare; este niño es heredero de su padre y ese Otura adac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llamara keke y acto seguido le dio una vaina de framboyan al niño y lo arrecosto al palo espu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ballero y alli koko comenzo a tocar su ashe eri y entonces llego oggun y al ver a oya y a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la mata y al lado de orunmila le pregunto: yanza porque estas aqui y no en la tierra tori inshe inle;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contaron toda la conspiracion que contra ellos habia y oggun monto en trance de col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ir a pelear y alli orunmila le tiro una sabana blanca y le dijo: oggun eres un gran guerrero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consagrarte en un gran secreto de ozain para que puedas llegar de nuevo a esas tier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 a tus enemigos. Ahi tienes la virtud que trajo a la tierra tu hijo koko que es Otura adacoy y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dillo a oggun y a su omo Otura adakoy al pie de ozain y rodeo a oggun con los 7 machetico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les hizo ceremonia y elegba tocaba su asheri de framboyan y cantaban mientras orunmila y oza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n ceremonia a oggun con los 7 macheticos y las 7 eyele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tura adakoy ada eye oggun unwe oggun neye kada wana kele Otura adakoy bendele eggun orun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gbo nito oggun oggun shebo shebo eyele eggun oggun bobo kabo ire.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zain le preparo un inshe de guerra en cada uno de los machete y se lo entrego para que fuera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ba y oya 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ieron en camino y koko iba abriendo el mismo tocando su asheri y apoyandose en el baston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u reku mientras oggun avanzaba luciendo los 7 machetes preparados por ozain y la gente de tori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, al ver aquello se asustaron y unos salieron huyendo y otros se tiraron delante de oggun, de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koy y de iyanza y le pidieron perdon y le rindieron moforibale y le pidieron pie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ggun le dijo a orunla, yo quedare de jefe de las armas de esta tierra y mi hijo Otura adakoy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koko reinara en todas est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el awo tiene necesidad de tener a oggun bien reforzado; tener el kuaraldo y poseer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13:00Z</dcterms:created>
  <dc:creator>Margarita Hernández </dc:creator>
  <dc:description/>
  <dc:language>en-US</dc:language>
  <cp:lastModifiedBy>Margarita Hernández </cp:lastModifiedBy>
  <dcterms:modified xsi:type="dcterms:W3CDTF">2004-02-14T18:19:00Z</dcterms:modified>
  <cp:revision>5</cp:revision>
  <dc:subject/>
  <dc:title/>
</cp:coreProperties>
</file>