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jc w:val="center"/>
        <w:rPr>
          <w:rFonts w:ascii="Arial monospaced for SAP;Lucida Sans Typewriter" w:hAnsi="Arial monospaced for SAP;Lucida Sans Typewriter" w:cs="Arial monospaced for SAP;Lucida Sans Typewriter"/>
          <w:sz w:val="80"/>
        </w:rPr>
      </w:pPr>
      <w:r>
        <w:rPr>
          <w:rFonts w:cs="Arial monospaced for SAP;Lucida Sans Typewriter" w:ascii="Arial monospaced for SAP;Lucida Sans Typewriter" w:hAnsi="Arial monospaced for SAP;Lucida Sans Typewriter"/>
          <w:sz w:val="80"/>
        </w:rPr>
      </w:r>
    </w:p>
    <w:p>
      <w:pPr>
        <w:pStyle w:val="Heading1"/>
        <w:ind w:left="540" w:hanging="540"/>
        <w:jc w:val="center"/>
        <w:rPr>
          <w:rFonts w:ascii="Arial monospaced for SAP;Lucida Sans Typewriter" w:hAnsi="Arial monospaced for SAP;Lucida Sans Typewriter" w:cs="Arial monospaced for SAP;Lucida Sans Typewriter"/>
          <w:sz w:val="80"/>
        </w:rPr>
      </w:pPr>
      <w:r>
        <w:rPr>
          <w:rFonts w:cs="Arial monospaced for SAP;Lucida Sans Typewriter" w:ascii="Arial monospaced for SAP;Lucida Sans Typewriter" w:hAnsi="Arial monospaced for SAP;Lucida Sans Typewriter"/>
          <w:sz w:val="80"/>
        </w:rPr>
      </w:r>
    </w:p>
    <w:p>
      <w:pPr>
        <w:pStyle w:val="Heading1"/>
        <w:ind w:left="540" w:hanging="540"/>
        <w:jc w:val="center"/>
        <w:rPr>
          <w:rFonts w:ascii="Arial monospaced for SAP;Lucida Sans Typewriter" w:hAnsi="Arial monospaced for SAP;Lucida Sans Typewriter" w:cs="Arial monospaced for SAP;Lucida Sans Typewriter"/>
          <w:sz w:val="80"/>
        </w:rPr>
      </w:pPr>
      <w:r>
        <w:rPr>
          <w:rFonts w:cs="Arial monospaced for SAP;Lucida Sans Typewriter" w:ascii="Arial monospaced for SAP;Lucida Sans Typewriter" w:hAnsi="Arial monospaced for SAP;Lucida Sans Typewriter"/>
          <w:sz w:val="80"/>
        </w:rPr>
        <w:t>TRATADO</w:t>
      </w:r>
    </w:p>
    <w:p>
      <w:pPr>
        <w:pStyle w:val="Normal"/>
        <w:jc w:val="center"/>
        <w:rPr>
          <w:rFonts w:ascii="Arial monospaced for SAP;Lucida Sans Typewriter" w:hAnsi="Arial monospaced for SAP;Lucida Sans Typewriter" w:cs="Arial monospaced for SAP;Lucida Sans Typewriter"/>
          <w:b/>
          <w:b/>
          <w:bCs/>
          <w:sz w:val="80"/>
        </w:rPr>
      </w:pPr>
      <w:r>
        <w:rPr>
          <w:rFonts w:cs="Arial monospaced for SAP;Lucida Sans Typewriter" w:ascii="Arial monospaced for SAP;Lucida Sans Typewriter" w:hAnsi="Arial monospaced for SAP;Lucida Sans Typewriter"/>
          <w:b/>
          <w:bCs/>
          <w:sz w:val="80"/>
        </w:rPr>
      </w:r>
    </w:p>
    <w:p>
      <w:pPr>
        <w:pStyle w:val="Normal"/>
        <w:jc w:val="center"/>
        <w:rPr>
          <w:rFonts w:ascii="Arial monospaced for SAP;Lucida Sans Typewriter" w:hAnsi="Arial monospaced for SAP;Lucida Sans Typewriter" w:cs="Arial monospaced for SAP;Lucida Sans Typewriter"/>
          <w:b/>
          <w:b/>
          <w:bCs/>
          <w:sz w:val="80"/>
        </w:rPr>
      </w:pPr>
      <w:r>
        <w:rPr>
          <w:rFonts w:cs="Arial monospaced for SAP;Lucida Sans Typewriter" w:ascii="Arial monospaced for SAP;Lucida Sans Typewriter" w:hAnsi="Arial monospaced for SAP;Lucida Sans Typewriter"/>
          <w:b/>
          <w:bCs/>
          <w:sz w:val="80"/>
        </w:rPr>
        <w:t>DEL</w:t>
      </w:r>
    </w:p>
    <w:p>
      <w:pPr>
        <w:pStyle w:val="Normal"/>
        <w:jc w:val="center"/>
        <w:rPr>
          <w:rFonts w:ascii="Arial monospaced for SAP;Lucida Sans Typewriter" w:hAnsi="Arial monospaced for SAP;Lucida Sans Typewriter" w:cs="Arial monospaced for SAP;Lucida Sans Typewriter"/>
          <w:b/>
          <w:b/>
          <w:bCs/>
          <w:sz w:val="80"/>
        </w:rPr>
      </w:pPr>
      <w:r>
        <w:rPr>
          <w:rFonts w:cs="Arial monospaced for SAP;Lucida Sans Typewriter" w:ascii="Arial monospaced for SAP;Lucida Sans Typewriter" w:hAnsi="Arial monospaced for SAP;Lucida Sans Typewriter"/>
          <w:b/>
          <w:bCs/>
          <w:sz w:val="80"/>
        </w:rPr>
      </w:r>
    </w:p>
    <w:p>
      <w:pPr>
        <w:pStyle w:val="Normal"/>
        <w:jc w:val="center"/>
        <w:rPr>
          <w:rFonts w:ascii="Arial monospaced for SAP;Lucida Sans Typewriter" w:hAnsi="Arial monospaced for SAP;Lucida Sans Typewriter" w:cs="Arial monospaced for SAP;Lucida Sans Typewriter"/>
          <w:b/>
          <w:b/>
          <w:bCs/>
          <w:sz w:val="80"/>
        </w:rPr>
      </w:pPr>
      <w:r>
        <w:rPr>
          <w:rFonts w:cs="Arial monospaced for SAP;Lucida Sans Typewriter" w:ascii="Arial monospaced for SAP;Lucida Sans Typewriter" w:hAnsi="Arial monospaced for SAP;Lucida Sans Typewriter"/>
          <w:b/>
          <w:bCs/>
          <w:sz w:val="80"/>
        </w:rPr>
        <w:t>OSORDE</w:t>
      </w:r>
    </w:p>
    <w:p>
      <w:pPr>
        <w:pStyle w:val="Normal"/>
        <w:jc w:val="center"/>
        <w:rPr>
          <w:rFonts w:ascii="Arial monospaced for SAP;Lucida Sans Typewriter" w:hAnsi="Arial monospaced for SAP;Lucida Sans Typewriter" w:cs="Arial monospaced for SAP;Lucida Sans Typewriter"/>
          <w:b/>
          <w:b/>
          <w:bCs/>
          <w:sz w:val="80"/>
        </w:rPr>
      </w:pPr>
      <w:r>
        <w:rPr>
          <w:rFonts w:cs="Arial monospaced for SAP;Lucida Sans Typewriter" w:ascii="Arial monospaced for SAP;Lucida Sans Typewriter" w:hAnsi="Arial monospaced for SAP;Lucida Sans Typewriter"/>
          <w:b/>
          <w:bCs/>
          <w:sz w:val="80"/>
        </w:rPr>
      </w:r>
    </w:p>
    <w:p>
      <w:pPr>
        <w:pStyle w:val="Heading9"/>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t>DE</w:t>
      </w:r>
    </w:p>
    <w:p>
      <w:pPr>
        <w:pStyle w:val="Normal"/>
        <w:jc w:val="center"/>
        <w:rPr>
          <w:rFonts w:ascii="Arial monospaced for SAP;Lucida Sans Typewriter" w:hAnsi="Arial monospaced for SAP;Lucida Sans Typewriter" w:cs="Arial monospaced for SAP;Lucida Sans Typewriter"/>
          <w:b/>
          <w:b/>
          <w:bCs/>
          <w:sz w:val="80"/>
        </w:rPr>
      </w:pPr>
      <w:r>
        <w:rPr>
          <w:rFonts w:cs="Arial monospaced for SAP;Lucida Sans Typewriter" w:ascii="Arial monospaced for SAP;Lucida Sans Typewriter" w:hAnsi="Arial monospaced for SAP;Lucida Sans Typewriter"/>
          <w:b/>
          <w:bCs/>
          <w:sz w:val="80"/>
        </w:rPr>
      </w:r>
    </w:p>
    <w:p>
      <w:pPr>
        <w:pStyle w:val="Normal"/>
        <w:jc w:val="center"/>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b/>
          <w:bCs/>
          <w:sz w:val="80"/>
        </w:rPr>
        <w:t>IFA</w:t>
      </w:r>
    </w:p>
    <w:p>
      <w:pPr>
        <w:pStyle w:val="Heading1"/>
        <w:ind w:left="540" w:hanging="540"/>
        <w:jc w:val="center"/>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r>
    </w:p>
    <w:p>
      <w:pPr>
        <w:pStyle w:val="Normal"/>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r>
    </w:p>
    <w:p>
      <w:pPr>
        <w:pStyle w:val="Normal"/>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r>
    </w:p>
    <w:p>
      <w:pPr>
        <w:pStyle w:val="Normal"/>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r>
    </w:p>
    <w:p>
      <w:pPr>
        <w:pStyle w:val="Normal"/>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r>
    </w:p>
    <w:p>
      <w:pPr>
        <w:pStyle w:val="Normal"/>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r>
    </w:p>
    <w:p>
      <w:pPr>
        <w:pStyle w:val="Normal"/>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r>
    </w:p>
    <w:p>
      <w:pPr>
        <w:pStyle w:val="Normal"/>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r>
    </w:p>
    <w:p>
      <w:pPr>
        <w:pStyle w:val="Normal"/>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r>
    </w:p>
    <w:p>
      <w:pPr>
        <w:pStyle w:val="Normal"/>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r>
    </w:p>
    <w:p>
      <w:pPr>
        <w:pStyle w:val="Normal"/>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r>
    </w:p>
    <w:p>
      <w:pPr>
        <w:pStyle w:val="Normal"/>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r>
    </w:p>
    <w:p>
      <w:pPr>
        <w:pStyle w:val="Normal"/>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r>
    </w:p>
    <w:p>
      <w:pPr>
        <w:pStyle w:val="Normal"/>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r>
    </w:p>
    <w:p>
      <w:pPr>
        <w:pStyle w:val="Normal"/>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r>
    </w:p>
    <w:p>
      <w:pPr>
        <w:pStyle w:val="Normal"/>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r>
    </w:p>
    <w:p>
      <w:pPr>
        <w:pStyle w:val="Normal"/>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r>
    </w:p>
    <w:p>
      <w:pPr>
        <w:pStyle w:val="Heading1"/>
        <w:ind w:left="540" w:hanging="540"/>
        <w:jc w:val="center"/>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t>TRATADO DEL OSORDE DE IFA</w:t>
      </w:r>
    </w:p>
    <w:p>
      <w:pPr>
        <w:pStyle w:val="Normal"/>
        <w:ind w:left="540" w:hanging="540"/>
        <w:jc w:val="both"/>
        <w:rPr>
          <w:rFonts w:ascii="Arial monospaced for SAP;Lucida Sans Typewriter" w:hAnsi="Arial monospaced for SAP;Lucida Sans Typewriter" w:cs="Arial monospaced for SAP;Lucida Sans Typewriter"/>
          <w:b/>
          <w:b/>
          <w:bCs/>
        </w:rPr>
      </w:pPr>
      <w:r>
        <w:rPr>
          <w:rFonts w:cs="Arial monospaced for SAP;Lucida Sans Typewriter" w:ascii="Arial monospaced for SAP;Lucida Sans Typewriter" w:hAnsi="Arial monospaced for SAP;Lucida Sans Typewriter"/>
          <w:b/>
          <w:bCs/>
        </w:rPr>
      </w:r>
    </w:p>
    <w:p>
      <w:pPr>
        <w:pStyle w:val="TextBody"/>
        <w:spacing w:before="80" w:after="0"/>
        <w:rPr/>
      </w:pPr>
      <w:r>
        <w:rPr>
          <w:rFonts w:cs="Arial monospaced for SAP;Lucida Sans Typewriter" w:ascii="Arial monospaced for SAP;Lucida Sans Typewriter" w:hAnsi="Arial monospaced for SAP;Lucida Sans Typewriter"/>
          <w:sz w:val="20"/>
        </w:rPr>
        <w:t xml:space="preserve">El  </w:t>
      </w:r>
      <w:r>
        <w:rPr>
          <w:rFonts w:cs="Arial monospaced for SAP;Lucida Sans Typewriter" w:ascii="Arial monospaced for SAP;Lucida Sans Typewriter" w:hAnsi="Arial monospaced for SAP;Lucida Sans Typewriter"/>
          <w:sz w:val="20"/>
          <w:lang w:val="es-VE"/>
        </w:rPr>
        <w:t>osorde</w:t>
      </w:r>
      <w:r>
        <w:rPr>
          <w:rFonts w:cs="Arial monospaced for SAP;Lucida Sans Typewriter" w:ascii="Arial monospaced for SAP;Lucida Sans Typewriter" w:hAnsi="Arial monospaced for SAP;Lucida Sans Typewriter"/>
          <w:sz w:val="20"/>
        </w:rPr>
        <w:t xml:space="preserve">  de  Ifá   tiene,  como  sabemos, tres  letras que so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La letra principal que Llamamos (chamamos) ODUN TOYALE</w:t>
      </w:r>
    </w:p>
    <w:p>
      <w:pPr>
        <w:pStyle w:val="TextBody"/>
        <w:spacing w:before="80" w:after="0"/>
        <w:rPr>
          <w:rFonts w:ascii="Arial monospaced for SAP;Lucida Sans Typewriter" w:hAnsi="Arial monospaced for SAP;Lucida Sans Typewriter" w:cs="Arial monospaced for SAP;Lucida Sans Typewriter"/>
          <w:sz w:val="20"/>
        </w:rPr>
      </w:pPr>
      <w:r>
        <w:rPr>
          <w:rFonts w:cs="Arial monospaced for SAP;Lucida Sans Typewriter" w:ascii="Arial monospaced for SAP;Lucida Sans Typewriter" w:hAnsi="Arial monospaced for SAP;Lucida Sans Typewriter"/>
          <w:sz w:val="20"/>
        </w:rPr>
        <w:t>Dos letras más que Llamamos TESTIGOS. Estos testigos son los encargados de definir el Iré ú Osorbo que trae el Oddún Toyale para la persona que realiza el Osorde.</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hora bien, estos Oddún reciben cada uno un nombre esotérico con un significado  que define su papel y trabajo a realizar dentro del Osorde. Estos nombres son:</w:t>
      </w:r>
    </w:p>
    <w:p>
      <w:pPr>
        <w:pStyle w:val="Normal"/>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r>
    </w:p>
    <w:p>
      <w:pPr>
        <w:pStyle w:val="Normal"/>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r>
    </w:p>
    <w:p>
      <w:pPr>
        <w:pStyle w:val="Heading3"/>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t>ODDUN TOYALE IWA</w:t>
      </w:r>
    </w:p>
    <w:p>
      <w:pPr>
        <w:pStyle w:val="Normal"/>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r>
    </w:p>
    <w:p>
      <w:pPr>
        <w:pStyle w:val="Heading4"/>
        <w:spacing w:before="80" w:after="0"/>
        <w:jc w:val="both"/>
        <w:rPr>
          <w:rFonts w:ascii="Arial monospaced for SAP;Lucida Sans Typewriter" w:hAnsi="Arial monospaced for SAP;Lucida Sans Typewriter" w:cs="Arial monospaced for SAP;Lucida Sans Typewriter"/>
          <w:sz w:val="20"/>
        </w:rPr>
      </w:pPr>
      <w:r>
        <w:rPr>
          <w:rFonts w:cs="Arial monospaced for SAP;Lucida Sans Typewriter" w:ascii="Arial monospaced for SAP;Lucida Sans Typewriter" w:hAnsi="Arial monospaced for SAP;Lucida Sans Typewriter"/>
          <w:sz w:val="20"/>
        </w:rPr>
        <w:t>Oddún  que   investiga  y   explica   el   destino.   Este es el Oddún que llamamos (chamamos) Toyale.</w:t>
      </w:r>
    </w:p>
    <w:p>
      <w:pPr>
        <w:pStyle w:val="Normal"/>
        <w:jc w:val="both"/>
        <w:rPr>
          <w:rFonts w:ascii="Arial monospaced for SAP;Lucida Sans Typewriter" w:hAnsi="Arial monospaced for SAP;Lucida Sans Typewriter" w:cs="Arial monospaced for SAP;Lucida Sans Typewriter"/>
          <w:sz w:val="20"/>
          <w:lang w:val="es-ES_tradnl"/>
        </w:rPr>
      </w:pPr>
      <w:r>
        <w:rPr>
          <w:rFonts w:cs="Arial monospaced for SAP;Lucida Sans Typewriter" w:ascii="Arial monospaced for SAP;Lucida Sans Typewriter" w:hAnsi="Arial monospaced for SAP;Lucida Sans Typewriter"/>
          <w:sz w:val="20"/>
          <w:lang w:val="es-ES_tradnl"/>
        </w:rPr>
      </w:r>
    </w:p>
    <w:p>
      <w:pPr>
        <w:pStyle w:val="Normal"/>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r>
    </w:p>
    <w:p>
      <w:pPr>
        <w:pStyle w:val="Heading5"/>
        <w:jc w:val="center"/>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t>ODDUN LOKUTA LEKE</w:t>
      </w:r>
    </w:p>
    <w:p>
      <w:pPr>
        <w:pStyle w:val="Normal"/>
        <w:jc w:val="both"/>
        <w:rPr>
          <w:rFonts w:ascii="Arial monospaced for SAP;Lucida Sans Typewriter" w:hAnsi="Arial monospaced for SAP;Lucida Sans Typewriter" w:cs="Arial monospaced for SAP;Lucida Sans Typewriter"/>
          <w:b/>
          <w:b/>
          <w:bCs/>
          <w:lang w:val="es-ES_tradnl"/>
        </w:rPr>
      </w:pPr>
      <w:r>
        <w:rPr>
          <w:rFonts w:cs="Arial monospaced for SAP;Lucida Sans Typewriter" w:ascii="Arial monospaced for SAP;Lucida Sans Typewriter" w:hAnsi="Arial monospaced for SAP;Lucida Sans Typewriter"/>
          <w:b/>
          <w:bCs/>
          <w:lang w:val="es-ES_tradnl"/>
        </w:rPr>
      </w:r>
    </w:p>
    <w:p>
      <w:pPr>
        <w:pStyle w:val="TextBody"/>
        <w:spacing w:before="80" w:after="0"/>
        <w:rPr>
          <w:rFonts w:ascii="Arial monospaced for SAP;Lucida Sans Typewriter" w:hAnsi="Arial monospaced for SAP;Lucida Sans Typewriter" w:cs="Arial monospaced for SAP;Lucida Sans Typewriter"/>
          <w:sz w:val="20"/>
        </w:rPr>
      </w:pPr>
      <w:r>
        <w:rPr>
          <w:rFonts w:cs="Arial monospaced for SAP;Lucida Sans Typewriter" w:ascii="Arial monospaced for SAP;Lucida Sans Typewriter" w:hAnsi="Arial monospaced for SAP;Lucida Sans Typewriter"/>
          <w:sz w:val="20"/>
        </w:rPr>
        <w:t>Piedra que marca los detalles al tope. Este es el que llamamos  el Primer Testigo. Como su nombre lo indica, significa marcar al detalle.</w:t>
      </w:r>
    </w:p>
    <w:p>
      <w:pPr>
        <w:pStyle w:val="Normal"/>
        <w:jc w:val="both"/>
        <w:rPr>
          <w:rFonts w:ascii="Arial monospaced for SAP;Lucida Sans Typewriter" w:hAnsi="Arial monospaced for SAP;Lucida Sans Typewriter" w:cs="Arial monospaced for SAP;Lucida Sans Typewriter"/>
          <w:sz w:val="20"/>
          <w:lang w:val="es-ES_tradnl"/>
        </w:rPr>
      </w:pPr>
      <w:r>
        <w:rPr>
          <w:rFonts w:cs="Arial monospaced for SAP;Lucida Sans Typewriter" w:ascii="Arial monospaced for SAP;Lucida Sans Typewriter" w:hAnsi="Arial monospaced for SAP;Lucida Sans Typewriter"/>
          <w:sz w:val="20"/>
          <w:lang w:val="es-ES_tradnl"/>
        </w:rPr>
      </w:r>
    </w:p>
    <w:p>
      <w:pPr>
        <w:pStyle w:val="Normal"/>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r>
    </w:p>
    <w:p>
      <w:pPr>
        <w:pStyle w:val="Heading6"/>
        <w:jc w:val="center"/>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t>ODDUN TOMALA BELANSHE</w:t>
      </w:r>
    </w:p>
    <w:p>
      <w:pPr>
        <w:pStyle w:val="Normal"/>
        <w:jc w:val="both"/>
        <w:rPr>
          <w:rFonts w:ascii="Arial monospaced for SAP;Lucida Sans Typewriter" w:hAnsi="Arial monospaced for SAP;Lucida Sans Typewriter" w:cs="Arial monospaced for SAP;Lucida Sans Typewriter"/>
          <w:b/>
          <w:b/>
          <w:bCs/>
          <w:lang w:val="es-ES_tradnl"/>
        </w:rPr>
      </w:pPr>
      <w:r>
        <w:rPr>
          <w:rFonts w:cs="Arial monospaced for SAP;Lucida Sans Typewriter" w:ascii="Arial monospaced for SAP;Lucida Sans Typewriter" w:hAnsi="Arial monospaced for SAP;Lucida Sans Typewriter"/>
          <w:b/>
          <w:bCs/>
          <w:lang w:val="es-ES_tradnl"/>
        </w:rPr>
      </w:r>
    </w:p>
    <w:p>
      <w:pPr>
        <w:pStyle w:val="Corpodetexto2"/>
        <w:spacing w:before="80" w:after="0"/>
        <w:jc w:val="both"/>
        <w:rPr>
          <w:rFonts w:ascii="Arial monospaced for SAP;Lucida Sans Typewriter" w:hAnsi="Arial monospaced for SAP;Lucida Sans Typewriter" w:cs="Arial monospaced for SAP;Lucida Sans Typewriter"/>
          <w:sz w:val="20"/>
        </w:rPr>
      </w:pPr>
      <w:r>
        <w:rPr>
          <w:rFonts w:cs="Arial monospaced for SAP;Lucida Sans Typewriter" w:ascii="Arial monospaced for SAP;Lucida Sans Typewriter" w:hAnsi="Arial monospaced for SAP;Lucida Sans Typewriter"/>
          <w:sz w:val="20"/>
        </w:rPr>
        <w:t>Dá las noticias del tiempo y solicita el trabajo. Este es el que llamamos Segundo Testigo. Su labor es decir lo que indica el primero de la investigación, el Toyale.</w:t>
      </w:r>
    </w:p>
    <w:p>
      <w:pPr>
        <w:pStyle w:val="Corpodetexto2"/>
        <w:spacing w:before="80" w:after="0"/>
        <w:jc w:val="both"/>
        <w:rPr>
          <w:rFonts w:ascii="Arial monospaced for SAP;Lucida Sans Typewriter" w:hAnsi="Arial monospaced for SAP;Lucida Sans Typewriter" w:cs="Arial monospaced for SAP;Lucida Sans Typewriter"/>
          <w:sz w:val="20"/>
        </w:rPr>
      </w:pPr>
      <w:r>
        <w:rPr>
          <w:rFonts w:cs="Arial monospaced for SAP;Lucida Sans Typewriter" w:ascii="Arial monospaced for SAP;Lucida Sans Typewriter" w:hAnsi="Arial monospaced for SAP;Lucida Sans Typewriter"/>
          <w:sz w:val="20"/>
        </w:rPr>
        <w:t>Como vemos, del análisis de estos tres Oddún del Osorde de Ifá, cada uno de sus aspectos son importantes y pueden sernos de gran ayuda, para ahondar y particularizar más conversación del Toyale Iwá.</w:t>
      </w:r>
    </w:p>
    <w:p>
      <w:pPr>
        <w:pStyle w:val="Corpodetexto2"/>
        <w:jc w:val="both"/>
        <w:rPr>
          <w:rFonts w:ascii="Arial monospaced for SAP;Lucida Sans Typewriter" w:hAnsi="Arial monospaced for SAP;Lucida Sans Typewriter" w:cs="Arial monospaced for SAP;Lucida Sans Typewriter"/>
          <w:b/>
          <w:b/>
          <w:bCs/>
          <w:sz w:val="20"/>
        </w:rPr>
      </w:pPr>
      <w:r>
        <w:rPr>
          <w:rFonts w:cs="Arial monospaced for SAP;Lucida Sans Typewriter" w:ascii="Arial monospaced for SAP;Lucida Sans Typewriter" w:hAnsi="Arial monospaced for SAP;Lucida Sans Typewriter"/>
          <w:b/>
          <w:bCs/>
          <w:sz w:val="20"/>
        </w:rPr>
      </w:r>
    </w:p>
    <w:p>
      <w:pPr>
        <w:pStyle w:val="Corpodetexto2"/>
        <w:jc w:val="both"/>
        <w:rPr>
          <w:rFonts w:ascii="Arial monospaced for SAP;Lucida Sans Typewriter" w:hAnsi="Arial monospaced for SAP;Lucida Sans Typewriter" w:cs="Arial monospaced for SAP;Lucida Sans Typewriter"/>
          <w:b/>
          <w:b/>
          <w:bCs/>
          <w:sz w:val="20"/>
        </w:rPr>
      </w:pPr>
      <w:r>
        <w:rPr>
          <w:rFonts w:cs="Arial monospaced for SAP;Lucida Sans Typewriter" w:ascii="Arial monospaced for SAP;Lucida Sans Typewriter" w:hAnsi="Arial monospaced for SAP;Lucida Sans Typewriter"/>
          <w:b/>
          <w:bCs/>
          <w:sz w:val="20"/>
        </w:rPr>
      </w:r>
    </w:p>
    <w:p>
      <w:pPr>
        <w:pStyle w:val="Corpodetexto2"/>
        <w:jc w:val="center"/>
        <w:rPr>
          <w:rFonts w:ascii="Arial monospaced for SAP;Lucida Sans Typewriter" w:hAnsi="Arial monospaced for SAP;Lucida Sans Typewriter" w:cs="Arial monospaced for SAP;Lucida Sans Typewriter"/>
          <w:b/>
          <w:b/>
          <w:bCs/>
          <w:lang w:val="en-US"/>
        </w:rPr>
      </w:pPr>
      <w:r>
        <w:rPr>
          <w:rFonts w:cs="Arial monospaced for SAP;Lucida Sans Typewriter" w:ascii="Arial monospaced for SAP;Lucida Sans Typewriter" w:hAnsi="Arial monospaced for SAP;Lucida Sans Typewriter"/>
          <w:b/>
          <w:bCs/>
          <w:lang w:val="en-US"/>
        </w:rPr>
        <w:t>ODDUN AMOTORUN WA OSORDE IFA</w:t>
      </w:r>
    </w:p>
    <w:p>
      <w:pPr>
        <w:pStyle w:val="Corpodetexto2"/>
        <w:jc w:val="both"/>
        <w:rPr>
          <w:rFonts w:ascii="Arial monospaced for SAP;Lucida Sans Typewriter" w:hAnsi="Arial monospaced for SAP;Lucida Sans Typewriter" w:cs="Arial monospaced for SAP;Lucida Sans Typewriter"/>
          <w:b/>
          <w:b/>
          <w:bCs/>
          <w:sz w:val="20"/>
          <w:lang w:val="en-US"/>
        </w:rPr>
      </w:pPr>
      <w:r>
        <w:rPr>
          <w:rFonts w:cs="Arial monospaced for SAP;Lucida Sans Typewriter" w:ascii="Arial monospaced for SAP;Lucida Sans Typewriter" w:hAnsi="Arial monospaced for SAP;Lucida Sans Typewriter"/>
          <w:b/>
          <w:bCs/>
          <w:sz w:val="20"/>
          <w:lang w:val="en-US"/>
        </w:rPr>
      </w:r>
    </w:p>
    <w:p>
      <w:pPr>
        <w:pStyle w:val="Corpodetexto2"/>
        <w:spacing w:before="80" w:after="0"/>
        <w:jc w:val="both"/>
        <w:rPr/>
      </w:pPr>
      <w:r>
        <w:rPr>
          <w:rFonts w:cs="Arial monospaced for SAP;Lucida Sans Typewriter" w:ascii="Arial monospaced for SAP;Lucida Sans Typewriter" w:hAnsi="Arial monospaced for SAP;Lucida Sans Typewriter"/>
          <w:sz w:val="20"/>
        </w:rPr>
        <w:t xml:space="preserve">Se conoce con este nombre el Oddún formado por la combinación de la primera pata del Oddún Toyale Iwa con la segunda pata del Oddún Lokuta Leke. Este Oddún es el padrino del registro delante de Olofin, es también Llamado </w:t>
      </w:r>
      <w:r>
        <w:rPr>
          <w:rFonts w:cs="Arial monospaced for SAP;Lucida Sans Typewriter" w:ascii="Arial monospaced for SAP;Lucida Sans Typewriter" w:hAnsi="Arial monospaced for SAP;Lucida Sans Typewriter"/>
          <w:b/>
          <w:bCs/>
          <w:sz w:val="20"/>
        </w:rPr>
        <w:t>ODDUN DE CIERRE DE IFA.</w:t>
      </w:r>
      <w:r>
        <w:rPr>
          <w:rFonts w:cs="Arial monospaced for SAP;Lucida Sans Typewriter" w:ascii="Arial monospaced for SAP;Lucida Sans Typewriter" w:hAnsi="Arial monospaced for SAP;Lucida Sans Typewriter"/>
          <w:sz w:val="20"/>
        </w:rPr>
        <w:t xml:space="preserve"> Este</w:t>
      </w:r>
      <w:r>
        <w:rPr>
          <w:rFonts w:cs="Arial monospaced for SAP;Lucida Sans Typewriter" w:ascii="Arial monospaced for SAP;Lucida Sans Typewriter" w:hAnsi="Arial monospaced for SAP;Lucida Sans Typewriter"/>
          <w:b/>
          <w:bCs/>
          <w:sz w:val="20"/>
        </w:rPr>
        <w:t xml:space="preserve"> </w:t>
      </w:r>
      <w:r>
        <w:rPr>
          <w:rFonts w:cs="Arial monospaced for SAP;Lucida Sans Typewriter" w:ascii="Arial monospaced for SAP;Lucida Sans Typewriter" w:hAnsi="Arial monospaced for SAP;Lucida Sans Typewriter"/>
          <w:sz w:val="20"/>
        </w:rPr>
        <w:t>Oddún se</w:t>
      </w:r>
      <w:r>
        <w:rPr>
          <w:rFonts w:cs="Arial monospaced for SAP;Lucida Sans Typewriter" w:ascii="Arial monospaced for SAP;Lucida Sans Typewriter" w:hAnsi="Arial monospaced for SAP;Lucida Sans Typewriter"/>
          <w:b/>
          <w:bCs/>
          <w:sz w:val="20"/>
        </w:rPr>
        <w:t xml:space="preserve"> </w:t>
      </w:r>
      <w:r>
        <w:rPr>
          <w:rFonts w:cs="Arial monospaced for SAP;Lucida Sans Typewriter" w:ascii="Arial monospaced for SAP;Lucida Sans Typewriter" w:hAnsi="Arial monospaced for SAP;Lucida Sans Typewriter"/>
          <w:sz w:val="20"/>
        </w:rPr>
        <w:t xml:space="preserve">puede emplear, además de hablar, </w:t>
      </w:r>
      <w:r>
        <w:rPr>
          <w:rFonts w:cs="Arial monospaced for SAP;Lucida Sans Typewriter" w:ascii="Arial monospaced for SAP;Lucida Sans Typewriter" w:hAnsi="Arial monospaced for SAP;Lucida Sans Typewriter"/>
          <w:b/>
          <w:bCs/>
          <w:sz w:val="20"/>
        </w:rPr>
        <w:t>PARA REFORZAR</w:t>
      </w:r>
      <w:r>
        <w:rPr>
          <w:rFonts w:cs="Arial monospaced for SAP;Lucida Sans Typewriter" w:ascii="Arial monospaced for SAP;Lucida Sans Typewriter" w:hAnsi="Arial monospaced for SAP;Lucida Sans Typewriter"/>
          <w:sz w:val="20"/>
        </w:rPr>
        <w:t xml:space="preserve"> la conversación del Toyale y para marcar Ebbo complementario a la persona.</w:t>
      </w:r>
    </w:p>
    <w:p>
      <w:pPr>
        <w:pStyle w:val="Corpodetexto2"/>
        <w:spacing w:before="80" w:after="0"/>
        <w:jc w:val="both"/>
        <w:rPr>
          <w:rFonts w:ascii="Arial monospaced for SAP;Lucida Sans Typewriter" w:hAnsi="Arial monospaced for SAP;Lucida Sans Typewriter" w:cs="Arial monospaced for SAP;Lucida Sans Typewriter"/>
          <w:sz w:val="20"/>
        </w:rPr>
      </w:pPr>
      <w:r>
        <w:rPr>
          <w:rFonts w:cs="Arial monospaced for SAP;Lucida Sans Typewriter" w:ascii="Arial monospaced for SAP;Lucida Sans Typewriter" w:hAnsi="Arial monospaced for SAP;Lucida Sans Typewriter"/>
          <w:sz w:val="20"/>
        </w:rPr>
      </w:r>
    </w:p>
    <w:p>
      <w:pPr>
        <w:pStyle w:val="Corpodetexto2"/>
        <w:jc w:val="both"/>
        <w:rPr>
          <w:rFonts w:ascii="Arial monospaced for SAP;Lucida Sans Typewriter" w:hAnsi="Arial monospaced for SAP;Lucida Sans Typewriter" w:cs="Arial monospaced for SAP;Lucida Sans Typewriter"/>
          <w:b/>
          <w:b/>
          <w:bCs/>
          <w:sz w:val="20"/>
        </w:rPr>
      </w:pPr>
      <w:r>
        <w:rPr>
          <w:rFonts w:cs="Arial monospaced for SAP;Lucida Sans Typewriter" w:ascii="Arial monospaced for SAP;Lucida Sans Typewriter" w:hAnsi="Arial monospaced for SAP;Lucida Sans Typewriter"/>
          <w:b/>
          <w:bCs/>
          <w:sz w:val="20"/>
        </w:rPr>
      </w:r>
    </w:p>
    <w:p>
      <w:pPr>
        <w:pStyle w:val="Corpodetexto2"/>
        <w:jc w:val="center"/>
        <w:rPr>
          <w:rFonts w:ascii="Arial monospaced for SAP;Lucida Sans Typewriter" w:hAnsi="Arial monospaced for SAP;Lucida Sans Typewriter" w:cs="Arial monospaced for SAP;Lucida Sans Typewriter"/>
          <w:b/>
          <w:b/>
          <w:bCs/>
          <w:lang w:val="en-US"/>
        </w:rPr>
      </w:pPr>
      <w:r>
        <w:rPr>
          <w:rFonts w:cs="Arial monospaced for SAP;Lucida Sans Typewriter" w:ascii="Arial monospaced for SAP;Lucida Sans Typewriter" w:hAnsi="Arial monospaced for SAP;Lucida Sans Typewriter"/>
          <w:b/>
          <w:bCs/>
          <w:lang w:val="en-US"/>
        </w:rPr>
        <w:t>ODDUN ALAGBO BOYUTO AWO</w:t>
      </w:r>
    </w:p>
    <w:p>
      <w:pPr>
        <w:pStyle w:val="Corpodetexto2"/>
        <w:jc w:val="both"/>
        <w:rPr>
          <w:rFonts w:ascii="Arial monospaced for SAP;Lucida Sans Typewriter" w:hAnsi="Arial monospaced for SAP;Lucida Sans Typewriter" w:cs="Arial monospaced for SAP;Lucida Sans Typewriter"/>
          <w:b/>
          <w:b/>
          <w:bCs/>
          <w:sz w:val="20"/>
          <w:lang w:val="en-US"/>
        </w:rPr>
      </w:pPr>
      <w:r>
        <w:rPr>
          <w:rFonts w:cs="Arial monospaced for SAP;Lucida Sans Typewriter" w:ascii="Arial monospaced for SAP;Lucida Sans Typewriter" w:hAnsi="Arial monospaced for SAP;Lucida Sans Typewriter"/>
          <w:b/>
          <w:bCs/>
          <w:sz w:val="20"/>
          <w:lang w:val="en-US"/>
        </w:rPr>
      </w:r>
    </w:p>
    <w:p>
      <w:pPr>
        <w:pStyle w:val="Corpodetexto2"/>
        <w:spacing w:before="80" w:after="0"/>
        <w:jc w:val="both"/>
        <w:rPr/>
      </w:pPr>
      <w:r>
        <w:rPr>
          <w:rFonts w:cs="Arial monospaced for SAP;Lucida Sans Typewriter" w:ascii="Arial monospaced for SAP;Lucida Sans Typewriter" w:hAnsi="Arial monospaced for SAP;Lucida Sans Typewriter"/>
          <w:sz w:val="20"/>
        </w:rPr>
        <w:t xml:space="preserve">Este es el </w:t>
      </w:r>
      <w:r>
        <w:rPr>
          <w:rFonts w:cs="Arial monospaced for SAP;Lucida Sans Typewriter" w:ascii="Arial monospaced for SAP;Lucida Sans Typewriter" w:hAnsi="Arial monospaced for SAP;Lucida Sans Typewriter"/>
          <w:b/>
          <w:bCs/>
          <w:sz w:val="20"/>
        </w:rPr>
        <w:t>ODDUN GUARDIAN PROTECTOR DEL ODDUN TOYALE DEL AWO</w:t>
      </w:r>
      <w:r>
        <w:rPr>
          <w:rFonts w:cs="Arial monospaced for SAP;Lucida Sans Typewriter" w:ascii="Arial monospaced for SAP;Lucida Sans Typewriter" w:hAnsi="Arial monospaced for SAP;Lucida Sans Typewriter"/>
          <w:sz w:val="20"/>
        </w:rPr>
        <w:t>. Este Oddún se forma por la inversión de las marcas en el tablero. Por la inversión de las conchillas en el Opkuele.</w:t>
      </w:r>
    </w:p>
    <w:p>
      <w:pPr>
        <w:pStyle w:val="Corpodetexto2"/>
        <w:spacing w:before="80" w:after="0"/>
        <w:jc w:val="both"/>
        <w:rPr>
          <w:rFonts w:ascii="Arial monospaced for SAP;Lucida Sans Typewriter" w:hAnsi="Arial monospaced for SAP;Lucida Sans Typewriter" w:cs="Arial monospaced for SAP;Lucida Sans Typewriter"/>
          <w:sz w:val="20"/>
        </w:rPr>
      </w:pPr>
      <w:r>
        <w:rPr>
          <w:rFonts w:cs="Arial monospaced for SAP;Lucida Sans Typewriter" w:ascii="Arial monospaced for SAP;Lucida Sans Typewriter" w:hAnsi="Arial monospaced for SAP;Lucida Sans Typewriter"/>
          <w:sz w:val="20"/>
        </w:rPr>
        <w:t>Por la sustitución de los ceros por rayas verticales y éstas a su vez por ceros en la escritura en el papel.</w:t>
      </w:r>
    </w:p>
    <w:p>
      <w:pPr>
        <w:pStyle w:val="Corpodetexto2"/>
        <w:spacing w:before="80" w:after="0"/>
        <w:jc w:val="both"/>
        <w:rPr>
          <w:rFonts w:ascii="Arial monospaced for SAP;Lucida Sans Typewriter" w:hAnsi="Arial monospaced for SAP;Lucida Sans Typewriter" w:cs="Arial monospaced for SAP;Lucida Sans Typewriter"/>
          <w:sz w:val="20"/>
        </w:rPr>
      </w:pPr>
      <w:r>
        <w:rPr>
          <w:rFonts w:cs="Arial monospaced for SAP;Lucida Sans Typewriter" w:ascii="Arial monospaced for SAP;Lucida Sans Typewriter" w:hAnsi="Arial monospaced for SAP;Lucida Sans Typewriter"/>
          <w:sz w:val="20"/>
        </w:rPr>
      </w:r>
    </w:p>
    <w:p>
      <w:pPr>
        <w:pStyle w:val="Corpodetexto2"/>
        <w:jc w:val="both"/>
        <w:rPr/>
      </w:pPr>
      <w:r>
        <w:rPr>
          <w:rFonts w:cs="Arial monospaced for SAP;Lucida Sans Typewriter" w:ascii="Arial monospaced for SAP;Lucida Sans Typewriter" w:hAnsi="Arial monospaced for SAP;Lucida Sans Typewriter"/>
          <w:sz w:val="20"/>
        </w:rPr>
        <w:t>Ejemplo:</w:t>
      </w:r>
      <w:r>
        <w:rPr>
          <w:rFonts w:cs="Arial monospaced for SAP;Lucida Sans Typewriter" w:ascii="Arial monospaced for SAP;Lucida Sans Typewriter" w:hAnsi="Arial monospaced for SAP;Lucida Sans Typewriter"/>
          <w:b/>
          <w:bCs/>
          <w:sz w:val="20"/>
        </w:rPr>
        <w:t>ALAGBO BOYUTO AWO</w:t>
        <w:tab/>
        <w:tab/>
        <w:tab/>
        <w:tab/>
        <w:tab/>
        <w:tab/>
        <w:t>TOYALE</w:t>
      </w:r>
    </w:p>
    <w:p>
      <w:pPr>
        <w:pStyle w:val="Corpodetexto2"/>
        <w:ind w:left="708" w:firstLine="708"/>
        <w:jc w:val="both"/>
        <w:rPr>
          <w:rFonts w:ascii="Arial monospaced for SAP;Lucida Sans Typewriter" w:hAnsi="Arial monospaced for SAP;Lucida Sans Typewriter" w:cs="Arial monospaced for SAP;Lucida Sans Typewriter"/>
          <w:b/>
          <w:b/>
          <w:bCs/>
          <w:sz w:val="20"/>
          <w:lang w:val="en-US"/>
        </w:rPr>
      </w:pPr>
      <w:r>
        <w:rPr>
          <w:rFonts w:cs="Arial monospaced for SAP;Lucida Sans Typewriter" w:ascii="Arial monospaced for SAP;Lucida Sans Typewriter" w:hAnsi="Arial monospaced for SAP;Lucida Sans Typewriter"/>
          <w:b/>
          <w:bCs/>
          <w:sz w:val="20"/>
          <w:lang w:val="en-US"/>
        </w:rPr>
        <w:t>0 0</w:t>
        <w:tab/>
        <w:tab/>
        <w:tab/>
        <w:tab/>
        <w:tab/>
        <w:tab/>
        <w:tab/>
        <w:tab/>
        <w:t>I I</w:t>
      </w:r>
    </w:p>
    <w:p>
      <w:pPr>
        <w:pStyle w:val="Corpodetexto2"/>
        <w:ind w:left="708" w:firstLine="708"/>
        <w:jc w:val="both"/>
        <w:rPr>
          <w:rFonts w:ascii="Arial monospaced for SAP;Lucida Sans Typewriter" w:hAnsi="Arial monospaced for SAP;Lucida Sans Typewriter" w:cs="Arial monospaced for SAP;Lucida Sans Typewriter"/>
          <w:b/>
          <w:b/>
          <w:bCs/>
          <w:sz w:val="20"/>
        </w:rPr>
      </w:pPr>
      <w:r>
        <w:rPr>
          <w:rFonts w:cs="Arial monospaced for SAP;Lucida Sans Typewriter" w:ascii="Arial monospaced for SAP;Lucida Sans Typewriter" w:hAnsi="Arial monospaced for SAP;Lucida Sans Typewriter"/>
          <w:b/>
          <w:bCs/>
          <w:sz w:val="20"/>
        </w:rPr>
        <w:t>I 0</w:t>
        <w:tab/>
        <w:tab/>
        <w:tab/>
        <w:tab/>
        <w:tab/>
        <w:tab/>
        <w:tab/>
        <w:tab/>
        <w:t>0 I</w:t>
      </w:r>
    </w:p>
    <w:p>
      <w:pPr>
        <w:pStyle w:val="Corpodetexto2"/>
        <w:ind w:left="708" w:firstLine="708"/>
        <w:jc w:val="both"/>
        <w:rPr>
          <w:rFonts w:ascii="Arial monospaced for SAP;Lucida Sans Typewriter" w:hAnsi="Arial monospaced for SAP;Lucida Sans Typewriter" w:cs="Arial monospaced for SAP;Lucida Sans Typewriter"/>
          <w:b/>
          <w:b/>
          <w:bCs/>
          <w:sz w:val="20"/>
        </w:rPr>
      </w:pPr>
      <w:r>
        <w:rPr>
          <w:rFonts w:cs="Arial monospaced for SAP;Lucida Sans Typewriter" w:ascii="Arial monospaced for SAP;Lucida Sans Typewriter" w:hAnsi="Arial monospaced for SAP;Lucida Sans Typewriter"/>
          <w:b/>
          <w:bCs/>
          <w:sz w:val="20"/>
        </w:rPr>
        <w:t>I 0</w:t>
        <w:tab/>
        <w:tab/>
        <w:tab/>
        <w:tab/>
        <w:tab/>
        <w:tab/>
        <w:tab/>
        <w:tab/>
        <w:t>0 I</w:t>
      </w:r>
    </w:p>
    <w:p>
      <w:pPr>
        <w:pStyle w:val="Corpodetexto2"/>
        <w:ind w:left="708" w:firstLine="708"/>
        <w:jc w:val="both"/>
        <w:rPr>
          <w:rFonts w:ascii="Arial monospaced for SAP;Lucida Sans Typewriter" w:hAnsi="Arial monospaced for SAP;Lucida Sans Typewriter" w:cs="Arial monospaced for SAP;Lucida Sans Typewriter"/>
          <w:b/>
          <w:b/>
          <w:bCs/>
          <w:sz w:val="20"/>
        </w:rPr>
      </w:pPr>
      <w:r>
        <w:rPr>
          <w:rFonts w:cs="Arial monospaced for SAP;Lucida Sans Typewriter" w:ascii="Arial monospaced for SAP;Lucida Sans Typewriter" w:hAnsi="Arial monospaced for SAP;Lucida Sans Typewriter"/>
          <w:b/>
          <w:bCs/>
          <w:sz w:val="20"/>
        </w:rPr>
        <w:t>I 0</w:t>
        <w:tab/>
        <w:tab/>
        <w:tab/>
        <w:tab/>
        <w:tab/>
        <w:tab/>
        <w:tab/>
        <w:tab/>
        <w:t>0 I</w:t>
      </w:r>
    </w:p>
    <w:p>
      <w:pPr>
        <w:pStyle w:val="Corpodetexto2"/>
        <w:spacing w:before="80" w:after="0"/>
        <w:jc w:val="both"/>
        <w:rPr>
          <w:rFonts w:ascii="Arial monospaced for SAP;Lucida Sans Typewriter" w:hAnsi="Arial monospaced for SAP;Lucida Sans Typewriter" w:cs="Arial monospaced for SAP;Lucida Sans Typewriter"/>
          <w:sz w:val="20"/>
        </w:rPr>
      </w:pPr>
      <w:r>
        <w:rPr>
          <w:rFonts w:cs="Arial monospaced for SAP;Lucida Sans Typewriter" w:ascii="Arial monospaced for SAP;Lucida Sans Typewriter" w:hAnsi="Arial monospaced for SAP;Lucida Sans Typewriter"/>
          <w:sz w:val="20"/>
        </w:rPr>
        <w:t>En este ejemplo vemos que el Oddún Guardián Protector de Ogbe Bara es Oyekun Berikusá.</w:t>
      </w:r>
    </w:p>
    <w:p>
      <w:pPr>
        <w:pStyle w:val="Corpodetexto2"/>
        <w:spacing w:before="80" w:after="0"/>
        <w:jc w:val="both"/>
        <w:rPr/>
      </w:pPr>
      <w:r>
        <w:rPr>
          <w:rFonts w:cs="Arial monospaced for SAP;Lucida Sans Typewriter" w:ascii="Arial monospaced for SAP;Lucida Sans Typewriter" w:hAnsi="Arial monospaced for SAP;Lucida Sans Typewriter"/>
          <w:b/>
          <w:bCs/>
          <w:sz w:val="20"/>
        </w:rPr>
        <w:t>Nota:</w:t>
      </w:r>
      <w:r>
        <w:rPr>
          <w:rFonts w:cs="Arial monospaced for SAP;Lucida Sans Typewriter" w:ascii="Arial monospaced for SAP;Lucida Sans Typewriter" w:hAnsi="Arial monospaced for SAP;Lucida Sans Typewriter"/>
          <w:sz w:val="20"/>
        </w:rPr>
        <w:t xml:space="preserve"> Cuando en un Itá se marque el Ebbo y Orunmila lo rechace hay que fijarse con que Odduns lo hace y después regirse por ellos para seguir su actuación en ese lugar según las advertencias que Orunmila y usted vean.</w:t>
      </w:r>
    </w:p>
    <w:p>
      <w:pPr>
        <w:pStyle w:val="Corpodetexto2"/>
        <w:jc w:val="both"/>
        <w:rPr>
          <w:rFonts w:ascii="Arial monospaced for SAP;Lucida Sans Typewriter" w:hAnsi="Arial monospaced for SAP;Lucida Sans Typewriter" w:cs="Arial monospaced for SAP;Lucida Sans Typewriter"/>
          <w:b/>
          <w:b/>
          <w:bCs/>
          <w:sz w:val="20"/>
        </w:rPr>
      </w:pPr>
      <w:r>
        <w:rPr>
          <w:rFonts w:cs="Arial monospaced for SAP;Lucida Sans Typewriter" w:ascii="Arial monospaced for SAP;Lucida Sans Typewriter" w:hAnsi="Arial monospaced for SAP;Lucida Sans Typewriter"/>
          <w:b/>
          <w:bCs/>
          <w:sz w:val="20"/>
        </w:rPr>
      </w:r>
    </w:p>
    <w:p>
      <w:pPr>
        <w:pStyle w:val="Corpodetexto2"/>
        <w:jc w:val="both"/>
        <w:rPr>
          <w:rFonts w:ascii="Arial monospaced for SAP;Lucida Sans Typewriter" w:hAnsi="Arial monospaced for SAP;Lucida Sans Typewriter" w:eastAsia="Arial monospaced for SAP;Lucida Sans Typewriter" w:cs="Arial monospaced for SAP;Lucida Sans Typewriter"/>
          <w:b/>
          <w:b/>
          <w:bCs/>
          <w:sz w:val="20"/>
        </w:rPr>
      </w:pPr>
      <w:r>
        <w:rPr>
          <w:rFonts w:eastAsia="Arial monospaced for SAP;Lucida Sans Typewriter" w:cs="Arial monospaced for SAP;Lucida Sans Typewriter" w:ascii="Arial monospaced for SAP;Lucida Sans Typewriter" w:hAnsi="Arial monospaced for SAP;Lucida Sans Typewriter"/>
          <w:b/>
          <w:bCs/>
          <w:sz w:val="20"/>
        </w:rPr>
        <w:t xml:space="preserve">                           </w:t>
      </w:r>
    </w:p>
    <w:p>
      <w:pPr>
        <w:pStyle w:val="Heading3"/>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t>ACERCA DE LOS IRESES Y LOS OSOBOS</w:t>
      </w:r>
    </w:p>
    <w:p>
      <w:pPr>
        <w:pStyle w:val="Normal"/>
        <w:jc w:val="both"/>
        <w:rPr>
          <w:rFonts w:ascii="Arial monospaced for SAP;Lucida Sans Typewriter" w:hAnsi="Arial monospaced for SAP;Lucida Sans Typewriter" w:cs="Arial monospaced for SAP;Lucida Sans Typewriter"/>
          <w:b/>
          <w:b/>
          <w:bCs/>
          <w:lang w:val="es-ES_tradnl"/>
        </w:rPr>
      </w:pPr>
      <w:r>
        <w:rPr>
          <w:rFonts w:cs="Arial monospaced for SAP;Lucida Sans Typewriter" w:ascii="Arial monospaced for SAP;Lucida Sans Typewriter" w:hAnsi="Arial monospaced for SAP;Lucida Sans Typewriter"/>
          <w:b/>
          <w:bCs/>
          <w:lang w:val="es-ES_tradnl"/>
        </w:rPr>
      </w:r>
    </w:p>
    <w:p>
      <w:pPr>
        <w:pStyle w:val="Heading7"/>
        <w:spacing w:before="80" w:after="0"/>
        <w:rPr>
          <w:rFonts w:ascii="Arial monospaced for SAP;Lucida Sans Typewriter" w:hAnsi="Arial monospaced for SAP;Lucida Sans Typewriter" w:cs="Arial monospaced for SAP;Lucida Sans Typewriter"/>
          <w:sz w:val="20"/>
        </w:rPr>
      </w:pPr>
      <w:r>
        <w:rPr>
          <w:rFonts w:cs="Arial monospaced for SAP;Lucida Sans Typewriter" w:ascii="Arial monospaced for SAP;Lucida Sans Typewriter" w:hAnsi="Arial monospaced for SAP;Lucida Sans Typewriter"/>
          <w:sz w:val="20"/>
        </w:rPr>
        <w:t xml:space="preserve">Es necesario aclarar antes de adentrarnos en el presente tema, que como muchos otros aspectos relacionados con la Religión, los Ireses y los osobos han sufrido cambios producto del proceso de transculturación, tanto en la forma de pronunciarse y escribirse como en sus significados y esto lógicamente trae trastorno a la hora de marcar, en el transcurso de la adivinación, a cualquiera de ellos, produciendo posibles obstáculos en el desarrollo positivo de los resultados; por lo que a continuación se ofrece una relación de los mismos respetando su forma original en Yoruba, significando sin embargo, que el sacerdote de Ifá no tiene la obligación de pronunciarlos en esa lengua, pues Echú ( que es la deidad que tiene la perfecta capacidad de fungir como intérprete entre Ifá, el adivinador y el adivinado ) se ocupa de que no falte nunca la compresión correcta de nuestros deseos, preocupaciones, etc. </w:t>
      </w:r>
    </w:p>
    <w:p>
      <w:pPr>
        <w:pStyle w:val="Normal"/>
        <w:jc w:val="both"/>
        <w:rPr>
          <w:rFonts w:ascii="Arial monospaced for SAP;Lucida Sans Typewriter" w:hAnsi="Arial monospaced for SAP;Lucida Sans Typewriter" w:cs="Arial monospaced for SAP;Lucida Sans Typewriter"/>
          <w:sz w:val="20"/>
          <w:lang w:val="es-ES_tradnl"/>
        </w:rPr>
      </w:pPr>
      <w:r>
        <w:rPr>
          <w:rFonts w:cs="Arial monospaced for SAP;Lucida Sans Typewriter" w:ascii="Arial monospaced for SAP;Lucida Sans Typewriter" w:hAnsi="Arial monospaced for SAP;Lucida Sans Typewriter"/>
          <w:sz w:val="20"/>
          <w:lang w:val="es-ES_tradnl"/>
        </w:rPr>
      </w:r>
    </w:p>
    <w:p>
      <w:pPr>
        <w:pStyle w:val="Normal"/>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r>
    </w:p>
    <w:p>
      <w:pPr>
        <w:pStyle w:val="Heading3"/>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t>IRE</w:t>
      </w:r>
    </w:p>
    <w:p>
      <w:pPr>
        <w:pStyle w:val="Normal"/>
        <w:jc w:val="center"/>
        <w:rPr>
          <w:rFonts w:ascii="Arial monospaced for SAP;Lucida Sans Typewriter" w:hAnsi="Arial monospaced for SAP;Lucida Sans Typewriter" w:cs="Arial monospaced for SAP;Lucida Sans Typewriter"/>
          <w:b/>
          <w:b/>
          <w:bCs/>
          <w:lang w:val="es-ES_tradnl"/>
        </w:rPr>
      </w:pPr>
      <w:r>
        <w:rPr>
          <w:rFonts w:cs="Arial monospaced for SAP;Lucida Sans Typewriter" w:ascii="Arial monospaced for SAP;Lucida Sans Typewriter" w:hAnsi="Arial monospaced for SAP;Lucida Sans Typewriter"/>
          <w:b/>
          <w:bCs/>
          <w:lang w:val="es-ES_tradnl"/>
        </w:rPr>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Significa no preocuparse, no hay perspectiva de peligro, el averigua dor debe tener más tranquilidad de espíritu.</w:t>
      </w:r>
    </w:p>
    <w:p>
      <w:pPr>
        <w:pStyle w:val="Normal"/>
        <w:spacing w:before="80" w:after="0"/>
        <w:jc w:val="both"/>
        <w:rPr/>
      </w:pPr>
      <w:r>
        <w:rPr>
          <w:rFonts w:cs="Arial monospaced for SAP;Lucida Sans Typewriter" w:ascii="Arial monospaced for SAP;Lucida Sans Typewriter" w:hAnsi="Arial monospaced for SAP;Lucida Sans Typewriter"/>
          <w:b/>
          <w:bCs/>
          <w:lang w:val="es-ES_tradnl"/>
        </w:rPr>
        <w:t xml:space="preserve">Iré Aiku ó Ire Ariku:   </w:t>
      </w:r>
      <w:r>
        <w:rPr>
          <w:rFonts w:cs="Arial monospaced for SAP;Lucida Sans Typewriter" w:ascii="Arial monospaced for SAP;Lucida Sans Typewriter" w:hAnsi="Arial monospaced for SAP;Lucida Sans Typewriter"/>
          <w:lang w:val="es-ES_tradnl"/>
        </w:rPr>
        <w:t xml:space="preserve">De ambas maneras se puede encabezar este Ire, pues en orden general el significado es el mismo. Si analizamos la etimología de ambas palabras tenemos: </w:t>
      </w:r>
    </w:p>
    <w:p>
      <w:pPr>
        <w:pStyle w:val="Normal"/>
        <w:spacing w:before="80" w:after="0"/>
        <w:jc w:val="both"/>
        <w:rPr/>
      </w:pPr>
      <w:r>
        <w:rPr>
          <w:rFonts w:cs="Arial monospaced for SAP;Lucida Sans Typewriter" w:ascii="Arial monospaced for SAP;Lucida Sans Typewriter" w:hAnsi="Arial monospaced for SAP;Lucida Sans Typewriter"/>
          <w:lang w:val="es-ES_tradnl"/>
        </w:rPr>
        <w:t xml:space="preserve">Ire Aiku La partícula  </w:t>
      </w:r>
      <w:r>
        <w:rPr>
          <w:rFonts w:cs="Arial monospaced for SAP;Lucida Sans Typewriter" w:ascii="Arial monospaced for SAP;Lucida Sans Typewriter" w:hAnsi="Arial monospaced for SAP;Lucida Sans Typewriter"/>
          <w:b/>
          <w:bCs/>
          <w:lang w:val="es-ES_tradnl"/>
        </w:rPr>
        <w:t xml:space="preserve">“a”  </w:t>
      </w:r>
      <w:r>
        <w:rPr>
          <w:rFonts w:cs="Arial monospaced for SAP;Lucida Sans Typewriter" w:ascii="Arial monospaced for SAP;Lucida Sans Typewriter" w:hAnsi="Arial monospaced for SAP;Lucida Sans Typewriter"/>
          <w:lang w:val="es-ES_tradnl"/>
        </w:rPr>
        <w:t>antepuesta a una palabra o nombre en Yoruba, niega la acción de lo que enuncia esta, por lo tanto, si Ikú significa MUERTE, Aiku significa “ no hay muerte”, que es lo mismo que vida y salud.</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riku La palabra Ariku está compuesta por tres vocablos, que son:</w:t>
      </w:r>
    </w:p>
    <w:p>
      <w:pPr>
        <w:pStyle w:val="Normal"/>
        <w:jc w:val="both"/>
        <w:rPr>
          <w:rFonts w:ascii="Arial monospaced for SAP;Lucida Sans Typewriter" w:hAnsi="Arial monospaced for SAP;Lucida Sans Typewriter" w:cs="Arial monospaced for SAP;Lucida Sans Typewriter"/>
          <w:b/>
          <w:b/>
          <w:bCs/>
          <w:lang w:val="es-ES_tradnl"/>
        </w:rPr>
      </w:pPr>
      <w:r>
        <w:rPr>
          <w:rFonts w:cs="Arial monospaced for SAP;Lucida Sans Typewriter" w:ascii="Arial monospaced for SAP;Lucida Sans Typewriter" w:hAnsi="Arial monospaced for SAP;Lucida Sans Typewriter"/>
          <w:b/>
          <w:bCs/>
          <w:lang w:val="es-ES_tradnl"/>
        </w:rPr>
      </w:r>
    </w:p>
    <w:p>
      <w:pPr>
        <w:pStyle w:val="Normal"/>
        <w:jc w:val="both"/>
        <w:rPr>
          <w:rFonts w:ascii="Arial monospaced for SAP;Lucida Sans Typewriter" w:hAnsi="Arial monospaced for SAP;Lucida Sans Typewriter" w:cs="Arial monospaced for SAP;Lucida Sans Typewriter"/>
          <w:b/>
          <w:b/>
          <w:bCs/>
          <w:lang w:val="es-ES_tradnl"/>
        </w:rPr>
      </w:pPr>
      <w:r>
        <w:rPr>
          <w:rFonts w:cs="Arial monospaced for SAP;Lucida Sans Typewriter" w:ascii="Arial monospaced for SAP;Lucida Sans Typewriter" w:hAnsi="Arial monospaced for SAP;Lucida Sans Typewriter"/>
          <w:b/>
          <w:bCs/>
          <w:lang w:val="es-ES_tradnl"/>
        </w:rPr>
        <w:t>A = Negación</w:t>
        <w:tab/>
        <w:tab/>
        <w:t>Ri = Verbo mirar ó acción de mirar</w:t>
        <w:tab/>
        <w:tab/>
        <w:t>Ikú = Muerte</w:t>
      </w:r>
    </w:p>
    <w:p>
      <w:pPr>
        <w:pStyle w:val="Normal"/>
        <w:jc w:val="both"/>
        <w:rPr>
          <w:rFonts w:ascii="Arial monospaced for SAP;Lucida Sans Typewriter" w:hAnsi="Arial monospaced for SAP;Lucida Sans Typewriter" w:cs="Arial monospaced for SAP;Lucida Sans Typewriter"/>
          <w:b/>
          <w:b/>
          <w:bCs/>
          <w:lang w:val="es-ES_tradnl"/>
        </w:rPr>
      </w:pPr>
      <w:r>
        <w:rPr>
          <w:rFonts w:cs="Arial monospaced for SAP;Lucida Sans Typewriter" w:ascii="Arial monospaced for SAP;Lucida Sans Typewriter" w:hAnsi="Arial monospaced for SAP;Lucida Sans Typewriter"/>
          <w:b/>
          <w:bCs/>
          <w:lang w:val="es-ES_tradnl"/>
        </w:rPr>
      </w:r>
    </w:p>
    <w:p>
      <w:pPr>
        <w:pStyle w:val="Corpodetexto3"/>
        <w:spacing w:before="80" w:after="0"/>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t>Por  lo que Ariku significa literalmente;  no ver la muerte. Y re Isegún Otá: es un Ire a analizar profundamente, pues existen muchos errores en cuánto  a la interpretación de los vocablos que componen esta palabra. Algunos dicen, vencimiento de enemigos por medio de las piedras del Santo, lo cuál es un error de interpretación dado que Ota no es piedra, sino enemigo; en realidad piedra es Okuta.  La descomposición de la frase Isegún Ota es la siguiente:</w:t>
      </w:r>
    </w:p>
    <w:p>
      <w:pPr>
        <w:pStyle w:val="Normal"/>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r>
    </w:p>
    <w:p>
      <w:pPr>
        <w:pStyle w:val="Heading5"/>
        <w:rPr>
          <w:rFonts w:ascii="Arial monospaced for SAP;Lucida Sans Typewriter" w:hAnsi="Arial monospaced for SAP;Lucida Sans Typewriter" w:cs="Arial monospaced for SAP;Lucida Sans Typewriter"/>
          <w:sz w:val="20"/>
        </w:rPr>
      </w:pPr>
      <w:r>
        <w:rPr>
          <w:rFonts w:cs="Arial monospaced for SAP;Lucida Sans Typewriter" w:ascii="Arial monospaced for SAP;Lucida Sans Typewriter" w:hAnsi="Arial monospaced for SAP;Lucida Sans Typewriter"/>
          <w:sz w:val="20"/>
        </w:rPr>
        <w:t>Ise = Gracias</w:t>
        <w:tab/>
        <w:tab/>
        <w:t>Gun = Trabajo vencedor</w:t>
        <w:tab/>
        <w:tab/>
        <w:tab/>
        <w:t>Ota = Enemigo</w:t>
      </w:r>
    </w:p>
    <w:p>
      <w:pPr>
        <w:pStyle w:val="Normal"/>
        <w:jc w:val="both"/>
        <w:rPr>
          <w:rFonts w:ascii="Arial monospaced for SAP;Lucida Sans Typewriter" w:hAnsi="Arial monospaced for SAP;Lucida Sans Typewriter" w:cs="Arial monospaced for SAP;Lucida Sans Typewriter"/>
          <w:b/>
          <w:b/>
          <w:bCs/>
          <w:sz w:val="20"/>
          <w:lang w:val="es-ES_tradnl"/>
        </w:rPr>
      </w:pPr>
      <w:r>
        <w:rPr>
          <w:rFonts w:cs="Arial monospaced for SAP;Lucida Sans Typewriter" w:ascii="Arial monospaced for SAP;Lucida Sans Typewriter" w:hAnsi="Arial monospaced for SAP;Lucida Sans Typewriter"/>
          <w:b/>
          <w:bCs/>
          <w:sz w:val="20"/>
          <w:lang w:val="es-ES_tradnl"/>
        </w:rPr>
      </w:r>
    </w:p>
    <w:p>
      <w:pPr>
        <w:pStyle w:val="TextBody"/>
        <w:spacing w:before="80" w:after="0"/>
        <w:rPr>
          <w:rFonts w:ascii="Arial monospaced for SAP;Lucida Sans Typewriter" w:hAnsi="Arial monospaced for SAP;Lucida Sans Typewriter" w:cs="Arial monospaced for SAP;Lucida Sans Typewriter"/>
          <w:sz w:val="20"/>
        </w:rPr>
      </w:pPr>
      <w:r>
        <w:rPr>
          <w:rFonts w:cs="Arial monospaced for SAP;Lucida Sans Typewriter" w:ascii="Arial monospaced for SAP;Lucida Sans Typewriter" w:hAnsi="Arial monospaced for SAP;Lucida Sans Typewriter"/>
          <w:sz w:val="20"/>
        </w:rPr>
        <w:t>Así que Isegún Ota significa, gracia de vencimiento de dificultades. Este Ire lleva como complemento el vocablo Kolañadio  que bien analizado significa:</w:t>
      </w:r>
    </w:p>
    <w:p>
      <w:pPr>
        <w:pStyle w:val="Normal"/>
        <w:jc w:val="both"/>
        <w:rPr>
          <w:rFonts w:ascii="Arial monospaced for SAP;Lucida Sans Typewriter" w:hAnsi="Arial monospaced for SAP;Lucida Sans Typewriter" w:cs="Arial monospaced for SAP;Lucida Sans Typewriter"/>
          <w:sz w:val="20"/>
          <w:lang w:val="es-ES_tradnl"/>
        </w:rPr>
      </w:pPr>
      <w:r>
        <w:rPr>
          <w:rFonts w:cs="Arial monospaced for SAP;Lucida Sans Typewriter" w:ascii="Arial monospaced for SAP;Lucida Sans Typewriter" w:hAnsi="Arial monospaced for SAP;Lucida Sans Typewriter"/>
          <w:sz w:val="20"/>
          <w:lang w:val="es-ES_tradnl"/>
        </w:rPr>
      </w:r>
    </w:p>
    <w:p>
      <w:pPr>
        <w:pStyle w:val="Heading5"/>
        <w:rPr>
          <w:rFonts w:ascii="Arial monospaced for SAP;Lucida Sans Typewriter" w:hAnsi="Arial monospaced for SAP;Lucida Sans Typewriter" w:cs="Arial monospaced for SAP;Lucida Sans Typewriter"/>
          <w:b w:val="false"/>
          <w:b w:val="false"/>
          <w:bCs w:val="false"/>
          <w:sz w:val="20"/>
        </w:rPr>
      </w:pPr>
      <w:r>
        <w:rPr>
          <w:rFonts w:cs="Arial monospaced for SAP;Lucida Sans Typewriter" w:ascii="Arial monospaced for SAP;Lucida Sans Typewriter" w:hAnsi="Arial monospaced for SAP;Lucida Sans Typewriter"/>
          <w:sz w:val="20"/>
        </w:rPr>
        <w:t>Ko = No</w:t>
        <w:tab/>
        <w:tab/>
        <w:t xml:space="preserve">Laña = Poder de las trabas </w:t>
        <w:tab/>
        <w:tab/>
        <w:tab/>
        <w:t>Dio = Acción</w:t>
      </w:r>
    </w:p>
    <w:p>
      <w:pPr>
        <w:pStyle w:val="Normal"/>
        <w:jc w:val="both"/>
        <w:rPr>
          <w:rFonts w:ascii="Arial monospaced for SAP;Lucida Sans Typewriter" w:hAnsi="Arial monospaced for SAP;Lucida Sans Typewriter" w:cs="Arial monospaced for SAP;Lucida Sans Typewriter"/>
          <w:b/>
          <w:b/>
          <w:bCs/>
          <w:sz w:val="20"/>
          <w:lang w:val="es-ES_tradnl"/>
        </w:rPr>
      </w:pPr>
      <w:r>
        <w:rPr>
          <w:rFonts w:cs="Arial monospaced for SAP;Lucida Sans Typewriter" w:ascii="Arial monospaced for SAP;Lucida Sans Typewriter" w:hAnsi="Arial monospaced for SAP;Lucida Sans Typewriter"/>
          <w:b/>
          <w:bCs/>
          <w:sz w:val="20"/>
          <w:lang w:val="es-ES_tradnl"/>
        </w:rPr>
      </w:r>
    </w:p>
    <w:p>
      <w:pPr>
        <w:pStyle w:val="TextBody"/>
        <w:spacing w:before="80" w:after="0"/>
        <w:rPr>
          <w:rFonts w:ascii="Arial monospaced for SAP;Lucida Sans Typewriter" w:hAnsi="Arial monospaced for SAP;Lucida Sans Typewriter" w:cs="Arial monospaced for SAP;Lucida Sans Typewriter"/>
          <w:sz w:val="20"/>
        </w:rPr>
      </w:pPr>
      <w:r>
        <w:rPr>
          <w:rFonts w:cs="Arial monospaced for SAP;Lucida Sans Typewriter" w:ascii="Arial monospaced for SAP;Lucida Sans Typewriter" w:hAnsi="Arial monospaced for SAP;Lucida Sans Typewriter"/>
          <w:sz w:val="20"/>
        </w:rPr>
        <w:t>O sea, que las dificultades se vencerán. Resumiendo, Ire Isegún Ota Kolañadio es un bien de vencimiento sobre dificultades y enemigo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Bújoko ó Ibujoco Es un bién de vencimiento de dificultades por estar tranquilo en su residencia, en su cas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Susu el bien de mejoría de posición de salud ó de situación que se confront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ye Suerte de vencer por su modo de ganarse la vid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Ota Ole Un bien dado por la divinidad de la tierra, mientras más comida le dé a la tierra, más bienes tendrá.</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Lája Bien de reconciliarse, de hacer la paz.</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Lásaka Un Bien que le permitirá esforzarse duro, con denued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Layú Obtendrá el bien siendo civilizado, refinado, abriendo los ojo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Láloju El bien de iluminarse, instruirse, estudiar, adquirir el poder del conocimient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Lániyan Un bien por ser sociable, generoso, afable, bondados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Osha Moyiye Onive Ud. Está auxiliado por Orunmila y por Boyco. Kalenu Osh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 xml:space="preserve">Ire Osha Warin Oyá Bien por la piedra del santo. En este Ire se coge una okuta del Osha que venga defendiendo, se hace un lavatorio con ewe de esa Osha, a la persona se le hace una coronita en Ago Gor, Obi se le hace cuatro incisiones con la naranja y se le pone ashe ewe  del  lavatorio con  Ou, Obi, Cola, Osun Aira (ún-ashé), Obi Motivao y el- Okuta Keke, se le dá de comer animales de pluma de ese Osha dándosele de comer en cuestión. Después se le pone Ovy (un gorro). Se le deja tres días, pasado este tiempo se le retira la Okuta y la persona lleva encima. Con el ewe y con lo que se le quitó de hace un envoltorio en una tela del color del Santo y se lleva al rio para enterrarlo; el otro se lleva encima. Cuando la persona haga Osha esta Okuta vivirá con la misma. </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Si este Ire le sale a un Olosha tiene que sacar Okuta, Okuta del Osha que sea usada durante 7 dias y después darle eyembale de plumas al Santo en cuestió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Las Here Bien por la providencia de las cuatro esquina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Toya de Edi Bien por la calle.</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Tontí Obi Hay que ver que trae Eggun, cuando sale este Ifá se da coco a Eggun que es donde está la firmez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kontoniku Un muerto quita a otr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Otokuna  Un bien  que viene de repente.</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Unguelaye Solamente hay que hacer ebbó, más nad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yete Belco Este Ire siempre lo trae Oyá, que darle siempre Obi para saber que es lo que quiere.</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Kodelé  Bien por un animal. Se manda tener un animal que ande suelto por la casa de una persona, además con este Ire siempre hay que hacer sacrifici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Eegun Merinlavé Bien por los cuatro vientos que trae Eegun, o Osha u Orunmila quien  lo trae y que es lo que le conviene.</w:t>
      </w:r>
    </w:p>
    <w:p>
      <w:pPr>
        <w:pStyle w:val="Corpodetexto3"/>
        <w:spacing w:before="80" w:after="0"/>
        <w:rPr/>
      </w:pPr>
      <w:r>
        <w:rPr>
          <w:rFonts w:cs="Arial monospaced for SAP;Lucida Sans Typewriter" w:ascii="Arial monospaced for SAP;Lucida Sans Typewriter" w:hAnsi="Arial monospaced for SAP;Lucida Sans Typewriter"/>
        </w:rPr>
        <w:t>Ire AbiLona Un bien por los caminos abiertos de la persona. Siempre hay que darle de comer a la calle y a Echú.</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Elese Kiri Bien de viaje, de vagabundear, se pregunta si es yankoko, es decir, si es asegurad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Ile (casa) Wéwe Bien de tener casa y quedarse en ella trazando ideas, proyectand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Fi Yé Dé Nu Un bien de tener paciencia frente a las provocacione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run Bien que le viene por medio de estar enfermo. Este Ire nació en Odi Meji.</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legun Suerte de vencer en la cas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Oye Suerte por la inteligencia o el conocimient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Isowo Suerte en el comerci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Fisún Un bien de acusar, quejarse ante el juez.</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lejó Suerte por un huésped, extranjero, una visit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Oso Bien por un resguardo encantad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je Camino   hacia la prosperidad y la felicidad.</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win Obtener una suerte por permutar de cas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Elese Orisa Bien por la mano de un Oris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Iku Suerte la muerte, la persona encontrará la felicidad mediante su muerte en Ara Onu. Esta  cumplid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reyin Odi Bien de ver el fin de los chismosos o los que hacen dañ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Elese Bátá Suerte de ponerse en las manos de un médic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Bámu Bien de convenir en beber con otro.</w:t>
      </w:r>
    </w:p>
    <w:p>
      <w:pPr>
        <w:pStyle w:val="Normal"/>
        <w:spacing w:before="80" w:after="0"/>
        <w:jc w:val="both"/>
        <w:rPr>
          <w:rFonts w:ascii="Arial monospaced for SAP;Lucida Sans Typewriter" w:hAnsi="Arial monospaced for SAP;Lucida Sans Typewriter" w:cs="Arial monospaced for SAP;Lucida Sans Typewriter"/>
          <w:lang w:val="pt-BR"/>
        </w:rPr>
      </w:pPr>
      <w:r>
        <w:rPr>
          <w:rFonts w:cs="Arial monospaced for SAP;Lucida Sans Typewriter" w:ascii="Arial monospaced for SAP;Lucida Sans Typewriter" w:hAnsi="Arial monospaced for SAP;Lucida Sans Typewriter"/>
          <w:lang w:val="pt-BR"/>
        </w:rPr>
        <w:t>Ire Baralé Suerte de ser cauto, precavido, cauteloso, pendiente, avisad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Bárebóre Ariku Suerte de salud poco a poc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 xml:space="preserve">Ire Báló Suerte de mantener tráfico con algo ó alguien. </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wure Aya Suerte de tener una buena espos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van Bien de perseverancia, persistencia, cuidad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yídáyida Bien de cambios, variación, mudanza etc.</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Bá Owo Suerte de encontrarse diner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Bádana Suerte de entrar en matrimoni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Bádapo Suerte de cohabitar con alguie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yu-Abó Suerte de ir y venir.</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Bádu Suerte de competir  con alguien por algo.</w:t>
      </w:r>
    </w:p>
    <w:p>
      <w:pPr>
        <w:pStyle w:val="Corpodetexto3"/>
        <w:spacing w:before="80" w:after="0"/>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t>Ire Owo Aikére Suerte de obtener abundante diner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irojú Suerte de negociar con urgenci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fiyési Bien de un carg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gbara Bien de poder, actividad, habilidad, fuerz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bósomo Bien de adoptar  un niño u otra person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gbejé Bien de ponerse en las manos de un médic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bewo Orisa Bien por la visita de un Oris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bógun-bolu  Bien  por dar una fiesta a los Orisa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diká Bien de mudarse para otro lugar o cas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dilú Bien de sorpresa o regal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faradá  Bien de paciencia, resistencia, firmez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ifisun  Bien de no tener culpas, sin proceso judicial.</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igbese  Bien por ser inocente, sin conden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egbónu Bien por obedienci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Otonowa en este Ire siempre hay que hacer Sant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ruya Kooshai  Bien por una fiesta al Santo, se pregunta si es Osha Bakini, o sea, tambor al Sant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Siguayú Un gran progres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Osha Laiche  Bien que viene por la voz de un Santo, hay que darle a es santo un animal de cuatro patas, y hacer Itá o sacrificio si no lo tiene.</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Kafeingundayo  Necesita consejos y ayuda de los demás owose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isonú  Un bien, que todavía no está perdid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isún  Bien de mantenerse alerta, vigilante.</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iyélujura Bien de libertad.</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jeji Suerte por un extraño, extranjer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lafia bien de paz, salud, prosperidad, salud, goz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luman  Bien de encontrar un tesoro, riqueza, o casa de valor.</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Ifetisi  Bien por la obedienci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Ífowókan Batá Elese Orisa Un bien de oferecer o tocar un tambor a un oris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Múró Ori  Bien de poder ablandar o suavizar su Ori.</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Ohu Óri Bien de dar limosnas, o caridad a otro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Sebo Bien de hacer sacrificio u ofrenda de...</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Yo Bien de librarse de un daño. Salvarse, escapar, ser libre.</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nipé Un bien de hacerse acaudalado de tod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pápándidi o apapandado bienestar producido por su propia fuerza y perseveranci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radóta Bien a medias, a la mitad.</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Díbó Tener suerte, alcanzar fortun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Bori Un bien de honrar o servir a su cabez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Bosi Un bien de éxito en la tarea o empresa que va a comenzar.</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Búkú Bien de economizar.</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Dágbe Bien de vivir por uno mism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Dánide  Bien de estar en libertad, exonerar el cautível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Dájé Bien de estar solo, de apartarse de malas compañía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Dásé bien de hacer una fiest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Dásé Bien de no dejarse ver, alejarse, largarse, dejar de ir a un lugar.</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róle Bien de Obtener riqueza  por herenci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sé Bien de ofrecer  banquete, festín, entretenimient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siké Bien de recibir buena fortuna, prosperidad, suerte.</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Bájó Suerte de hacer las paces con alguie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Biíitafún  Suerte de cuidarse bien a uno mism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Bilerí Suerte por la rogativa Al Orisa, Suplicar.</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Bímo Suerte de dar a luz un niñ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Bodi Elese Orisa Suerte de amparo de las desgracias proporcionada por el Oris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Ita Meta  Un bien que esta en la esquina, a cielo abiert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báfu Suerte, fortuna buena o mala, hay que especificarl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Bíbalé Suerte de tener calma, compostura, serenidad.</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Bólósá Bien de protegerse, de defenderse, de escudarse.</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Boláfun Elese Orunmila, un Orisa o alguna persona Bien de honrar, reverenciar, servir, ofrendar, respetar venerar con mayor consideració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jagajígí  Un bien firme como una roca o como un árbol bien erecto.</w:t>
      </w:r>
    </w:p>
    <w:p>
      <w:pPr>
        <w:pStyle w:val="Corpodetexto3"/>
        <w:spacing w:before="80" w:after="0"/>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t>Ire Ase Bien de otorgamiento de título, mando, cargo, poder.</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sílo Bien de trasladarse para otro lugar.</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re Atemorá Bien de paciencia, conformidad, resignación.</w:t>
      </w:r>
    </w:p>
    <w:p>
      <w:pPr>
        <w:pStyle w:val="Normal"/>
        <w:jc w:val="both"/>
        <w:rPr>
          <w:rFonts w:ascii="Arial monospaced for SAP;Lucida Sans Typewriter" w:hAnsi="Arial monospaced for SAP;Lucida Sans Typewriter" w:cs="Arial monospaced for SAP;Lucida Sans Typewriter"/>
          <w:b/>
          <w:b/>
          <w:bCs/>
          <w:lang w:val="es-ES_tradnl"/>
        </w:rPr>
      </w:pPr>
      <w:r>
        <w:rPr>
          <w:rFonts w:cs="Arial monospaced for SAP;Lucida Sans Typewriter" w:ascii="Arial monospaced for SAP;Lucida Sans Typewriter" w:hAnsi="Arial monospaced for SAP;Lucida Sans Typewriter"/>
          <w:b/>
          <w:bCs/>
          <w:lang w:val="es-ES_tradnl"/>
        </w:rPr>
      </w:r>
    </w:p>
    <w:p>
      <w:pPr>
        <w:pStyle w:val="Normal"/>
        <w:jc w:val="both"/>
        <w:rPr>
          <w:rFonts w:ascii="Arial monospaced for SAP;Lucida Sans Typewriter" w:hAnsi="Arial monospaced for SAP;Lucida Sans Typewriter" w:cs="Arial monospaced for SAP;Lucida Sans Typewriter"/>
          <w:b/>
          <w:b/>
          <w:bCs/>
          <w:lang w:val="es-ES_tradnl"/>
        </w:rPr>
      </w:pPr>
      <w:r>
        <w:rPr>
          <w:rFonts w:cs="Arial monospaced for SAP;Lucida Sans Typewriter" w:ascii="Arial monospaced for SAP;Lucida Sans Typewriter" w:hAnsi="Arial monospaced for SAP;Lucida Sans Typewriter"/>
          <w:b/>
          <w:bCs/>
          <w:lang w:val="es-ES_tradnl"/>
        </w:rPr>
      </w:r>
    </w:p>
    <w:p>
      <w:pPr>
        <w:pStyle w:val="Heading3"/>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t>OSOBO</w:t>
      </w:r>
    </w:p>
    <w:p>
      <w:pPr>
        <w:pStyle w:val="Heading3"/>
        <w:jc w:val="both"/>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r>
    </w:p>
    <w:p>
      <w:pPr>
        <w:pStyle w:val="Heading3"/>
        <w:jc w:val="both"/>
        <w:rPr>
          <w:rFonts w:ascii="Arial monospaced for SAP;Lucida Sans Typewriter" w:hAnsi="Arial monospaced for SAP;Lucida Sans Typewriter" w:cs="Arial monospaced for SAP;Lucida Sans Typewriter"/>
          <w:b w:val="false"/>
          <w:b w:val="false"/>
          <w:bCs w:val="false"/>
          <w:sz w:val="20"/>
        </w:rPr>
      </w:pPr>
      <w:r>
        <w:rPr>
          <w:rFonts w:cs="Arial monospaced for SAP;Lucida Sans Typewriter" w:ascii="Arial monospaced for SAP;Lucida Sans Typewriter" w:hAnsi="Arial monospaced for SAP;Lucida Sans Typewriter"/>
          <w:b w:val="false"/>
          <w:bCs w:val="false"/>
          <w:sz w:val="20"/>
        </w:rPr>
        <w:t>Significa peligro en potencia</w:t>
      </w:r>
    </w:p>
    <w:p>
      <w:pPr>
        <w:pStyle w:val="Normal"/>
        <w:jc w:val="both"/>
        <w:rPr>
          <w:rFonts w:ascii="Arial monospaced for SAP;Lucida Sans Typewriter" w:hAnsi="Arial monospaced for SAP;Lucida Sans Typewriter" w:cs="Arial monospaced for SAP;Lucida Sans Typewriter"/>
          <w:b/>
          <w:b/>
          <w:bCs/>
          <w:sz w:val="20"/>
          <w:lang w:val="es-ES_tradnl"/>
        </w:rPr>
      </w:pPr>
      <w:r>
        <w:rPr>
          <w:rFonts w:cs="Arial monospaced for SAP;Lucida Sans Typewriter" w:ascii="Arial monospaced for SAP;Lucida Sans Typewriter" w:hAnsi="Arial monospaced for SAP;Lucida Sans Typewriter"/>
          <w:b/>
          <w:bCs/>
          <w:sz w:val="20"/>
          <w:lang w:val="es-ES_tradnl"/>
        </w:rPr>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Súá  Muerte extensiva a toda la familia ó comunidad.</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Otonowa Muerte que viene del cielo (mandato divin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Arun Muerte por enfermedad.</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Ósole Muerte por las manos de ladrones o ratero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Ru Muerte por disgusto, enfado o enfurecimient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Básó Muerte por un altercado con una person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Bakú Muerte segur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Elese Ori Muerte por su yo intern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Áwigbó Muerte por desobedienci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Lowo Oté Muerte por conspiració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Lowo Íká Muerte por maldad, perversidad, crueldad.</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Lowo Eegun Muerte por un muert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 xml:space="preserve">Iku Lowo Okuni /Obini  Muerte por mano de un hombre/mujer. </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Fitína Muerte inesperada, por acoso, vejamen, molestia, tormento, problema, pena, incomodidad.</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Épe Muerte por maldición o daño invocado por alguie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Ajálú  Muerte por accidente.</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Áfefe Áféyika Muerte por un fenómeno de la naturaleza ( torbellino, tormenta, remolino de vient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Áwopa Muerte por el mal cuidado en un tratamiento médic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Bágbe Eegun Muerte producida por ir con muerto detrá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Bárabára Muerte de repente, apresurada rápid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Aisí Muerte por ausencia o alejamient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Agúnbe muerte por herida de cuchillo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Áhayá Muerte por disparo de armas de fueg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Áifo  Muerte por naufragio o desaparició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Áfogbo Muerte por desobediencia.</w:t>
      </w:r>
    </w:p>
    <w:p>
      <w:pPr>
        <w:pStyle w:val="Normal"/>
        <w:spacing w:before="80" w:after="0"/>
        <w:jc w:val="both"/>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t>Iku Ágbákó o Agbalú Muerte por accidente, infortunio, desgracia o mala suerte.</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Ájin muerte nocturna, de noche.</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Akosebá  Muerte provocada por alguien con quién uno se encuentra por casualidad.</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Akunnilorún  Muerte por narcóticos o somnífero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Aló o Dánasún muerte producida por las llamas del fueg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Alúfin u Arúfin Muerte por manos de criminal.</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Ásipa Muerte accidental, por error.</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atúbotán Muerte en unos dias, fim próxim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Atúnhu   Muerte por tiroteo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Bíba muerte en una reunión, asamblea ó agrupació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Dálóró  muerte por torturas o tormento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Ídáku  Muerte por sincope del corazó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Yenbonje Muerte por suicidio con arma de fueg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Iwólule Ule Muerte por derrumbe de la cas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Arídeli Muerte por susto, espanto, terror, aparició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Arun Aegbónrán Muerte o enfermedad por desobedienci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Arun Áirotále Muerte o enfermedad de repente, sin esperarlo, sin avis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Arun Áigbagbo Muerte o enfermedad por infelicidad.</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o Arun Eegun Apanirun Muerte por un muerto que destruye, desvata, destroza, asol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u Arun Amukú Muerte o enfermedad por borracho.</w:t>
      </w:r>
    </w:p>
    <w:p>
      <w:pPr>
        <w:pStyle w:val="Heading3"/>
        <w:spacing w:before="80" w:after="0"/>
        <w:jc w:val="left"/>
        <w:rPr>
          <w:rFonts w:ascii="Arial monospaced for SAP;Lucida Sans Typewriter" w:hAnsi="Arial monospaced for SAP;Lucida Sans Typewriter" w:cs="Arial monospaced for SAP;Lucida Sans Typewriter"/>
          <w:b w:val="false"/>
          <w:b w:val="false"/>
          <w:bCs w:val="false"/>
          <w:sz w:val="20"/>
        </w:rPr>
      </w:pPr>
      <w:r>
        <w:rPr>
          <w:rFonts w:cs="Arial monospaced for SAP;Lucida Sans Typewriter" w:ascii="Arial monospaced for SAP;Lucida Sans Typewriter" w:hAnsi="Arial monospaced for SAP;Lucida Sans Typewriter"/>
          <w:b w:val="false"/>
          <w:bCs w:val="false"/>
          <w:sz w:val="20"/>
        </w:rPr>
        <w:t>Arun Enfermedad.</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Enikíku Enfermedad en estado grave.</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Dí Enfermedad por hechizo, por encant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Titunse Enfermedad o molestar reparable, enmenda-ble.</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Elese Orisa Enfermedad por un Orisa.</w:t>
      </w:r>
    </w:p>
    <w:p>
      <w:pPr>
        <w:pStyle w:val="Normal"/>
        <w:spacing w:before="80" w:after="0"/>
        <w:jc w:val="both"/>
        <w:rPr/>
      </w:pPr>
      <w:r>
        <w:rPr>
          <w:rFonts w:cs="Arial monospaced for SAP;Lucida Sans Typewriter" w:ascii="Arial monospaced for SAP;Lucida Sans Typewriter" w:hAnsi="Arial monospaced for SAP;Lucida Sans Typewriter"/>
          <w:lang w:val="es-ES_tradnl"/>
        </w:rPr>
        <w:t>Arun Arán Enfermedad o perdida del conocimiento y facultades mentales por</w:t>
      </w:r>
      <w:r>
        <w:rPr>
          <w:rFonts w:cs="Arial monospaced for SAP;Lucida Sans Typewriter" w:ascii="Arial monospaced for SAP;Lucida Sans Typewriter" w:hAnsi="Arial monospaced for SAP;Lucida Sans Typewriter"/>
        </w:rPr>
        <w:t xml:space="preserve"> envejecimiento</w:t>
      </w:r>
      <w:r>
        <w:rPr>
          <w:rFonts w:cs="Arial monospaced for SAP;Lucida Sans Typewriter" w:ascii="Arial monospaced for SAP;Lucida Sans Typewriter" w:hAnsi="Arial monospaced for SAP;Lucida Sans Typewriter"/>
          <w:lang w:val="es-ES_tradnl"/>
        </w:rPr>
        <w:t>, chocher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Auladá Enfermedad producida por menorragi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Awalu Ehín Enfermedad producida por tetant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Bálo Enfermedad producida por un absceso o tumor en la ingle o el empeine.</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Áyinná Enfermedad sin remedio, sin cur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Aiperí Enfermedad por tétanos, convulsió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Aisan Enfermedad con dolencia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Agunlá Enfermedad producida por un mal pensamiento de otra person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Áida Onje Enfermedad producto de indigestió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Lákúrégbe Enfermedad por reumatismo, lumbag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Áfomó Enfermedad contagiosa, infeccios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Ágan Enfermedad por esterilidad.</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Ágbégbé Enfermedad producida por un vecin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Ágbere Enfermedad producida por adulterio, por fornicacio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Agbédu Enfermedad del estomag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Ágbesí ou Egbesí Enfermedad de la piel, picazón, comezó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Ába Enfermedad incubada o instalad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Aisora Enfermedad que requiere cuidado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Atito o Aileto Enfermedad que consiste en perder la capacidad de orinar, cerrado de la orin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Áiwu Enfermedad producida por un disgust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Áiya Enfermedad del corazó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Áiyese o Bíbún Enfermedad por Alguna adicció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Ajakále Enfermedad por epidemi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Ájaku Enfermedad mortal destructiva, mortal.</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Ajambaku Okan Enfermedad por insuficiencia en el corazó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Ajeki Enfermedad por glotonería, indigestión, empach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Akokoro Enfermedad producida por los diente en mal estad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Akóran Enfermedad infeccios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Akúra Enfermedad producida por la impotenci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Aláwo o Aujonú Enfermedad producida por los brujos espíritus malignos o la hechicerí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Ále o Déte Enfermedad conocida como lepr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Áranmú Enfermedad transmisible, contagios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Arinká Enfermedad producida por el reumatism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Sú Enfermedad que produce dolores de estomago y disenterí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Asehinwá Enfermedad que lo toma a uno a la lagoa o al fi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Asunkún Enfermedad de hidropesí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Alafo Ojú Enfermedad en la vista por catarata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Atóto Enfermedad producida por ruidos fuerte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Átosi Enfermedad producida por gonorre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Asasi Enfermedad por Brujerí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Eegun Be Enfermedad producida por un Eegun enviad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Bí Enfermedad producida por vómito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Bíbánínuje o Bú Enfermedad producida por maltratos, golpes, abuso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Bíbinúje Enfermedad producida por melancolía, des-consuelo, pesar.</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Bibó Enfermedad oculta desconocid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Bóhumbo Enfermedad que produce desespero y hace perder las esperanza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Bomijóara enfermedad producida por quemaduras con agua caliente.</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Bósanra Enfermedad producida por la gordur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Eegun Buburú Enfermedad producida por un Eegun malvado, vil.</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Dá Enfermedad que hace la persona esté postrado en una cam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Kolobo Enfermedad de la boca y la gargant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Sásá  Enfermedad de la viruel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Bibólawo Saliendo de una enfermedad convalecenci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Ífarapa Golpe, lesión, herida, mal, daño, prejuicio lastimadur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un Karún Cualquier clase de enfermedad.</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birun Persona enferm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Áidá Ara Indisposición, malestar, enfermedad, falta de salud.</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Músáisan La persona va a enfermarse.</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 xml:space="preserve">Ikójédojédó Neumonía, pleuresía. </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Ífrararó o Ifiró Torcedura, esguince, dislocación de una articulació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Eyo Discusión, embrollo, tragedia, disput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a Maldad, crueldad, perversidad.</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koba Castigo inmerecido, mal previst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gbá Dúlúmó Calumnia, mentir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kámó Confinamiento, prisión.</w:t>
      </w:r>
    </w:p>
    <w:p>
      <w:pPr>
        <w:pStyle w:val="Normal"/>
        <w:spacing w:before="80" w:after="0"/>
        <w:jc w:val="both"/>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t>Íberu Bojo o Béru Miedo, terro.r</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pónju Dificultad, aflicción, adversidad.</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Ofo Pérdid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Ona Azote.</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Isaje Hechizo, encant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Egba Parálisi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Ábatí Fracas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bínuku Odio .profundo, malicia, calumnia, persecució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Ábosí Decepción, fraude, deshonestidad, doble conduct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buku Descrédito Falt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Ábuso Falsedad, embuste, mentira de propia invenció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bútan Insult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dánilára Persona que está molesta frustrad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dánu Perdida, daño, deterior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déba Algo inesperado que le ocurre a una persona, desgracia, infortunio, accidente.</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bedé Situación inestable.</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díte Intriga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dúná Litigio, problemas de justici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fáiya Encanto Hechiz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fimó Acusación fals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Bálórukojé Difamar, calumniar.</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Bánlu Violación, forzar a una mujer, despojarla de su virginidad.</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Básó alterado, discusión con una person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Bátélu Descrédito, difamació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ilabó Ófin Persona que esta fuera de la ley, de lo just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iléso Persona Infértil, infecund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Áirepó Desavenencia, discordia, desacuerd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Áiríse Persona que perderá el empleo sin esperarlo, sin avis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Áisian o Áidára Maldad.</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Áibalé Okán o Áibalé Áiya Intranquilidad mental.</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Áiboláfun  Necesidad de consideración, respeto, horror (Nace en Iwori Meji).</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Ágbásan Acción de pagar por otr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Áisu Miseri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Áilóju Confusión, enredo, embrollo, chisme.</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dáse Algo emprendido o hecho bajo la propia responsabilidad sin el permiso o la autorización del Oris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Áisan Estancamiento, que está detenido, estancad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iwopó que la persona escasea de tod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Áiya Jija Miedo, pánico.</w:t>
      </w:r>
    </w:p>
    <w:p>
      <w:pPr>
        <w:pStyle w:val="Normal"/>
        <w:spacing w:before="80" w:after="0"/>
        <w:jc w:val="both"/>
        <w:rPr/>
      </w:pPr>
      <w:r>
        <w:rPr>
          <w:rFonts w:cs="Arial monospaced for SAP;Lucida Sans Typewriter" w:ascii="Arial monospaced for SAP;Lucida Sans Typewriter" w:hAnsi="Arial monospaced for SAP;Lucida Sans Typewriter"/>
        </w:rPr>
        <w:t>Ájáso</w:t>
      </w:r>
      <w:r>
        <w:rPr>
          <w:rFonts w:cs="Arial monospaced for SAP;Lucida Sans Typewriter" w:ascii="Arial monospaced for SAP;Lucida Sans Typewriter" w:hAnsi="Arial monospaced for SAP;Lucida Sans Typewriter"/>
          <w:lang w:val="es-ES_tradnl"/>
        </w:rPr>
        <w:t xml:space="preserve"> Chismes, rumores, noticias falsa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Ákanti Desgracia, desventura, accidente, contratiemp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kifí Ékúfi Amenaz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kúnrún Cárcel, celda.</w:t>
      </w:r>
    </w:p>
    <w:p>
      <w:pPr>
        <w:pStyle w:val="Normal"/>
        <w:spacing w:before="80" w:after="0"/>
        <w:jc w:val="both"/>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t>Adanú Alábase Perdida o daño producido por colegas o compañeros de trabaj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lákotó Mujer o muchacha violada.</w:t>
      </w:r>
    </w:p>
    <w:p>
      <w:pPr>
        <w:pStyle w:val="Normal"/>
        <w:spacing w:before="80" w:after="0"/>
        <w:jc w:val="both"/>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t>Ariwo Ruido, tumulto, alborato, motín, desorden.</w:t>
      </w:r>
    </w:p>
    <w:p>
      <w:pPr>
        <w:pStyle w:val="Normal"/>
        <w:spacing w:before="80" w:after="0"/>
        <w:jc w:val="both"/>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t>Aríjanyián Disputa.</w:t>
      </w:r>
    </w:p>
    <w:p>
      <w:pPr>
        <w:pStyle w:val="Normal"/>
        <w:spacing w:before="80" w:after="0"/>
        <w:jc w:val="both"/>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t>Aro Lamento, tristeza, pen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oká Conversaciones mal intencionadas, chismorreos. Parloteo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okan Angustia, aflicción, dolor, ansia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oyé Querella, agravio, controversia, debate, locuacidad.</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rópó Sustitución de trabajo, lugar o posició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Asó Riña, altercado, pendencia, camorra.</w:t>
      </w:r>
    </w:p>
    <w:p>
      <w:pPr>
        <w:pStyle w:val="Normal"/>
        <w:spacing w:before="80" w:after="0"/>
        <w:jc w:val="both"/>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lang w:val="es-ES_tradnl"/>
        </w:rPr>
        <w:t>Asoró-Eni-Lehín Calumnias,</w:t>
      </w:r>
      <w:r>
        <w:rPr>
          <w:rFonts w:cs="Arial monospaced for SAP;Lucida Sans Typewriter" w:ascii="Arial monospaced for SAP;Lucida Sans Typewriter" w:hAnsi="Arial monospaced for SAP;Lucida Sans Typewriter"/>
        </w:rPr>
        <w:t xml:space="preserve"> destrucción</w:t>
      </w:r>
      <w:r>
        <w:rPr>
          <w:rFonts w:cs="Arial monospaced for SAP;Lucida Sans Typewriter" w:ascii="Arial monospaced for SAP;Lucida Sans Typewriter" w:hAnsi="Arial monospaced for SAP;Lucida Sans Typewriter"/>
          <w:lang w:val="es-ES_tradnl"/>
        </w:rPr>
        <w:t>, malidisenci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Esín Vergüenza, bochorno, ridiclo.</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Dáró Lamentarse, pensar en una persona ausente.</w:t>
      </w:r>
    </w:p>
    <w:p>
      <w:pPr>
        <w:pStyle w:val="Normal"/>
        <w:spacing w:before="80" w:after="0"/>
        <w:jc w:val="both"/>
        <w:rPr>
          <w:rFonts w:ascii="Arial monospaced for SAP;Lucida Sans Typewriter" w:hAnsi="Arial monospaced for SAP;Lucida Sans Typewriter" w:cs="Arial monospaced for SAP;Lucida Sans Typewriter"/>
          <w:lang w:val="pt-BR"/>
        </w:rPr>
      </w:pPr>
      <w:r>
        <w:rPr>
          <w:rFonts w:cs="Arial monospaced for SAP;Lucida Sans Typewriter" w:ascii="Arial monospaced for SAP;Lucida Sans Typewriter" w:hAnsi="Arial monospaced for SAP;Lucida Sans Typewriter"/>
          <w:lang w:val="pt-BR"/>
        </w:rPr>
        <w:t>Díloná Obstáculos, dificultade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Egé Tramp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Égún Épé Maldición o daño invocado sobre alguien.</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Égán Locura, demencia.</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Ídálé u Ódálé traicion, desleald, infidelidad.</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Íkógun Ulé Íkóle  Robo, saqueo, despojo en la casa por ladrones o asaltantes.</w:t>
      </w:r>
    </w:p>
    <w:p>
      <w:pPr>
        <w:pStyle w:val="Normal"/>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Pádánu Perder, sufrir pérdidas.</w:t>
      </w:r>
    </w:p>
    <w:p>
      <w:pPr>
        <w:pStyle w:val="Normal"/>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r>
    </w:p>
    <w:p>
      <w:pPr>
        <w:pStyle w:val="Normal"/>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r>
    </w:p>
    <w:p>
      <w:pPr>
        <w:pStyle w:val="Normal"/>
        <w:jc w:val="both"/>
        <w:rPr>
          <w:rFonts w:ascii="Arial monospaced for SAP;Lucida Sans Typewriter" w:hAnsi="Arial monospaced for SAP;Lucida Sans Typewriter" w:cs="Arial monospaced for SAP;Lucida Sans Typewriter"/>
          <w:b/>
          <w:b/>
          <w:bCs/>
          <w:lang w:val="es-ES_tradnl"/>
        </w:rPr>
      </w:pPr>
      <w:r>
        <w:rPr>
          <w:rFonts w:cs="Arial monospaced for SAP;Lucida Sans Typewriter" w:ascii="Arial monospaced for SAP;Lucida Sans Typewriter" w:hAnsi="Arial monospaced for SAP;Lucida Sans Typewriter"/>
          <w:b/>
          <w:bCs/>
          <w:lang w:val="es-ES_tradnl"/>
        </w:rPr>
      </w:r>
    </w:p>
    <w:p>
      <w:pPr>
        <w:pStyle w:val="Normal"/>
        <w:jc w:val="both"/>
        <w:rPr>
          <w:rFonts w:ascii="Arial monospaced for SAP;Lucida Sans Typewriter" w:hAnsi="Arial monospaced for SAP;Lucida Sans Typewriter" w:cs="Arial monospaced for SAP;Lucida Sans Typewriter"/>
          <w:b/>
          <w:b/>
          <w:bCs/>
          <w:lang w:val="es-ES_tradnl"/>
        </w:rPr>
      </w:pPr>
      <w:r>
        <w:rPr>
          <w:rFonts w:cs="Arial monospaced for SAP;Lucida Sans Typewriter" w:ascii="Arial monospaced for SAP;Lucida Sans Typewriter" w:hAnsi="Arial monospaced for SAP;Lucida Sans Typewriter"/>
          <w:b/>
          <w:bCs/>
          <w:lang w:val="es-ES_tradnl"/>
        </w:rPr>
      </w:r>
    </w:p>
    <w:p>
      <w:pPr>
        <w:pStyle w:val="Normal"/>
        <w:jc w:val="both"/>
        <w:rPr>
          <w:rFonts w:ascii="Arial monospaced for SAP;Lucida Sans Typewriter" w:hAnsi="Arial monospaced for SAP;Lucida Sans Typewriter" w:cs="Arial monospaced for SAP;Lucida Sans Typewriter"/>
          <w:b/>
          <w:b/>
          <w:bCs/>
          <w:lang w:val="es-ES_tradnl"/>
        </w:rPr>
      </w:pPr>
      <w:r>
        <w:rPr>
          <w:rFonts w:cs="Arial monospaced for SAP;Lucida Sans Typewriter" w:ascii="Arial monospaced for SAP;Lucida Sans Typewriter" w:hAnsi="Arial monospaced for SAP;Lucida Sans Typewriter"/>
          <w:b/>
          <w:bCs/>
          <w:lang w:val="es-ES_tradnl"/>
        </w:rPr>
      </w:r>
    </w:p>
    <w:p>
      <w:pPr>
        <w:pStyle w:val="Normal"/>
        <w:jc w:val="both"/>
        <w:rPr>
          <w:rFonts w:ascii="Arial monospaced for SAP;Lucida Sans Typewriter" w:hAnsi="Arial monospaced for SAP;Lucida Sans Typewriter" w:cs="Arial monospaced for SAP;Lucida Sans Typewriter"/>
          <w:b/>
          <w:b/>
          <w:bCs/>
          <w:lang w:val="es-ES_tradnl"/>
        </w:rPr>
      </w:pPr>
      <w:r>
        <w:rPr>
          <w:rFonts w:cs="Arial monospaced for SAP;Lucida Sans Typewriter" w:ascii="Arial monospaced for SAP;Lucida Sans Typewriter" w:hAnsi="Arial monospaced for SAP;Lucida Sans Typewriter"/>
          <w:b/>
          <w:bCs/>
          <w:lang w:val="es-ES_tradnl"/>
        </w:rPr>
      </w:r>
    </w:p>
    <w:p>
      <w:pPr>
        <w:pStyle w:val="Heading3"/>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t>ALGUNOS PRELIMINARES</w:t>
      </w:r>
    </w:p>
    <w:p>
      <w:pPr>
        <w:pStyle w:val="Normal"/>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r>
    </w:p>
    <w:p>
      <w:pPr>
        <w:pStyle w:val="Corpodetexto3"/>
        <w:spacing w:before="80" w:after="0"/>
        <w:rPr>
          <w:rFonts w:ascii="Arial monospaced for SAP;Lucida Sans Typewriter" w:hAnsi="Arial monospaced for SAP;Lucida Sans Typewriter" w:cs="Arial monospaced for SAP;Lucida Sans Typewriter"/>
        </w:rPr>
      </w:pPr>
      <w:r>
        <w:rPr>
          <w:rFonts w:cs="Arial monospaced for SAP;Lucida Sans Typewriter" w:ascii="Arial monospaced for SAP;Lucida Sans Typewriter" w:hAnsi="Arial monospaced for SAP;Lucida Sans Typewriter"/>
        </w:rPr>
        <w:t>Los adeptos del Ifismo tinen toda una serie de normas a cumplimentar en la tierra para su mejor desenvolvimiento, tales como:</w:t>
      </w:r>
    </w:p>
    <w:p>
      <w:pPr>
        <w:pStyle w:val="Normal"/>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r>
    </w:p>
    <w:p>
      <w:pPr>
        <w:pStyle w:val="Normal"/>
        <w:numPr>
          <w:ilvl w:val="0"/>
          <w:numId w:val="3"/>
        </w:numPr>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Efectuar total y fielmente todos ebboses o sacrificios correspodientes a su Ono Ifa u Odiha ralacionado con su Odu patrón;</w:t>
      </w:r>
    </w:p>
    <w:p>
      <w:pPr>
        <w:pStyle w:val="Normal"/>
        <w:numPr>
          <w:ilvl w:val="0"/>
          <w:numId w:val="3"/>
        </w:numPr>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Realizar sacrificios a la Palma Sagrada (mata de ikin) como base de toda existencia en la tierra y así alcanzar tranquilidad y longevidad;</w:t>
      </w:r>
    </w:p>
    <w:p>
      <w:pPr>
        <w:pStyle w:val="Normal"/>
        <w:numPr>
          <w:ilvl w:val="0"/>
          <w:numId w:val="3"/>
        </w:numPr>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Ofrecer sacrificios al Dinero, pues este es un fenómeno hambriento que hace parecer a quien se acerca a él con gula y avaricia;</w:t>
      </w:r>
    </w:p>
    <w:p>
      <w:pPr>
        <w:pStyle w:val="Normal"/>
        <w:numPr>
          <w:ilvl w:val="0"/>
          <w:numId w:val="3"/>
        </w:numPr>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Sacrificar un macho cabrío (chivo) a Echú de forma sistematica y frecuente para contrarrestar la deuda que posee cada individuo con la humanidad;</w:t>
      </w:r>
    </w:p>
    <w:p>
      <w:pPr>
        <w:pStyle w:val="Normal"/>
        <w:numPr>
          <w:ilvl w:val="0"/>
          <w:numId w:val="3"/>
        </w:numPr>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Brindarle habitualmente ofrendas a la divinidad de la Tierra (Ota ole);</w:t>
      </w:r>
    </w:p>
    <w:p>
      <w:pPr>
        <w:pStyle w:val="Normal"/>
        <w:numPr>
          <w:ilvl w:val="0"/>
          <w:numId w:val="3"/>
        </w:numPr>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No quebrantar las leyes o mandamientos divinos, así que:</w:t>
      </w:r>
    </w:p>
    <w:p>
      <w:pPr>
        <w:pStyle w:val="Normal"/>
        <w:numPr>
          <w:ilvl w:val="0"/>
          <w:numId w:val="2"/>
        </w:numPr>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Nadie debe aprovecharse indebidamente de la ausencia física de Olodumare, para arrogarse a si mismo su rol como padre del universo. Todos debemos brindarle a el su debido respeto como el credor de todo, o sea;</w:t>
      </w:r>
    </w:p>
    <w:p>
      <w:pPr>
        <w:pStyle w:val="Normal"/>
        <w:spacing w:before="80" w:after="0"/>
        <w:ind w:left="708" w:hanging="0"/>
        <w:jc w:val="both"/>
        <w:rPr/>
      </w:pPr>
      <w:r>
        <w:rPr>
          <w:rFonts w:cs="Arial monospaced for SAP;Lucida Sans Typewriter" w:ascii="Arial monospaced for SAP;Lucida Sans Typewriter" w:hAnsi="Arial monospaced for SAP;Lucida Sans Typewriter"/>
          <w:lang w:val="es-ES_tradnl"/>
        </w:rPr>
        <w:t xml:space="preserve">Debemos comenzar nuestro trabajos en la tierra rindiéndole debido respeto como muestro Padre Eterno y nadie debe hacerle a otro lo que no gustaría que le hicieran a él, lo que popularmente se conoce como </w:t>
      </w:r>
      <w:r>
        <w:rPr>
          <w:rFonts w:cs="Arial monospaced for SAP;Lucida Sans Typewriter" w:ascii="Arial monospaced for SAP;Lucida Sans Typewriter" w:hAnsi="Arial monospaced for SAP;Lucida Sans Typewriter"/>
          <w:b/>
          <w:bCs/>
          <w:lang w:val="es-ES_tradnl"/>
        </w:rPr>
        <w:t>regla de oro</w:t>
      </w:r>
      <w:r>
        <w:rPr>
          <w:rFonts w:cs="Arial monospaced for SAP;Lucida Sans Typewriter" w:ascii="Arial monospaced for SAP;Lucida Sans Typewriter" w:hAnsi="Arial monospaced for SAP;Lucida Sans Typewriter"/>
          <w:lang w:val="es-ES_tradnl"/>
        </w:rPr>
        <w:t>.</w:t>
      </w:r>
    </w:p>
    <w:p>
      <w:pPr>
        <w:pStyle w:val="Normal"/>
        <w:numPr>
          <w:ilvl w:val="0"/>
          <w:numId w:val="2"/>
        </w:numPr>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No debemos robarmos las propriedades los unos a los otros ya que en cielo el castigo por robo es la muerte.</w:t>
      </w:r>
    </w:p>
    <w:p>
      <w:pPr>
        <w:pStyle w:val="Normal"/>
        <w:numPr>
          <w:ilvl w:val="0"/>
          <w:numId w:val="2"/>
        </w:numPr>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No nos mentiremos, ni se seducirá a la mujer de otro y no se hará alguna otra cosa que tenga como resultado el dolor o el sufrimiento.</w:t>
      </w:r>
    </w:p>
    <w:p>
      <w:pPr>
        <w:pStyle w:val="Normal"/>
        <w:numPr>
          <w:ilvl w:val="0"/>
          <w:numId w:val="2"/>
        </w:numPr>
        <w:spacing w:before="80" w:after="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Se debe resistir el impulso de tomar venganza contra alguien ya que una mutua desavenencia debe ser resuelta mediante sentencia comunal del Consejo Divino pues cualquier cosa que se haga en prejuicio de la divinidad de una semejante se recibirá un castigo diez veces mayor. El secreto del éxito será oír siempre a la voz silenciosa de la divinidad llamada perseverancia.</w:t>
      </w:r>
    </w:p>
    <w:p>
      <w:pPr>
        <w:pStyle w:val="Normal"/>
        <w:numPr>
          <w:ilvl w:val="1"/>
          <w:numId w:val="2"/>
        </w:numPr>
        <w:tabs>
          <w:tab w:val="clear" w:pos="708"/>
        </w:tabs>
        <w:spacing w:before="80" w:after="0"/>
        <w:ind w:left="720" w:hanging="36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Las semillas del Ifa deben permanecer en aceite de palma (corojo), para evitar que se ponga Osobo ou Ofo es decir, que pierda las cualidad de peso y textura;</w:t>
      </w:r>
    </w:p>
    <w:p>
      <w:pPr>
        <w:pStyle w:val="Normal"/>
        <w:numPr>
          <w:ilvl w:val="1"/>
          <w:numId w:val="2"/>
        </w:numPr>
        <w:tabs>
          <w:tab w:val="clear" w:pos="708"/>
        </w:tabs>
        <w:spacing w:before="80" w:after="0"/>
        <w:ind w:left="720" w:hanging="36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Que cada odu tiene se modo particular de elaborar el iyefa (polvo de adivinación);</w:t>
      </w:r>
    </w:p>
    <w:p>
      <w:pPr>
        <w:pStyle w:val="Normal"/>
        <w:numPr>
          <w:ilvl w:val="1"/>
          <w:numId w:val="2"/>
        </w:numPr>
        <w:tabs>
          <w:tab w:val="clear" w:pos="708"/>
        </w:tabs>
        <w:spacing w:before="80" w:after="0"/>
        <w:ind w:left="720" w:hanging="36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Que los sacerdotes de Ifa no deben pertenecer a ningún club o asociación como médio de manifestación religiosa, sino con el único objetivo de efectuar clases de aprendizajes relacionadas con odus de Ifa;</w:t>
      </w:r>
    </w:p>
    <w:p>
      <w:pPr>
        <w:pStyle w:val="Normal"/>
        <w:numPr>
          <w:ilvl w:val="1"/>
          <w:numId w:val="2"/>
        </w:numPr>
        <w:tabs>
          <w:tab w:val="clear" w:pos="708"/>
        </w:tabs>
        <w:spacing w:before="80" w:after="0"/>
        <w:ind w:left="720" w:hanging="36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El sacerdote de Ifa debe sacrificarle a los instrumientos de adivinación: jutia, pescado y/o babosas o kowo, que es lo único que comen;</w:t>
      </w:r>
    </w:p>
    <w:p>
      <w:pPr>
        <w:pStyle w:val="Normal"/>
        <w:numPr>
          <w:ilvl w:val="1"/>
          <w:numId w:val="2"/>
        </w:numPr>
        <w:tabs>
          <w:tab w:val="clear" w:pos="708"/>
        </w:tabs>
        <w:spacing w:before="80" w:after="0"/>
        <w:ind w:left="720" w:hanging="36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Los dias de sábado, no deberá efectuarse ninguna ceremonia religiosa del ifismo;</w:t>
      </w:r>
    </w:p>
    <w:p>
      <w:pPr>
        <w:pStyle w:val="Normal"/>
        <w:numPr>
          <w:ilvl w:val="1"/>
          <w:numId w:val="2"/>
        </w:numPr>
        <w:tabs>
          <w:tab w:val="clear" w:pos="708"/>
        </w:tabs>
        <w:spacing w:before="80" w:after="0"/>
        <w:ind w:left="720" w:hanging="360"/>
        <w:jc w:val="both"/>
        <w:rPr>
          <w:rFonts w:ascii="Arial monospaced for SAP;Lucida Sans Typewriter" w:hAnsi="Arial monospaced for SAP;Lucida Sans Typewriter" w:cs="Arial monospaced for SAP;Lucida Sans Typewriter"/>
          <w:lang w:val="es-ES_tradnl"/>
        </w:rPr>
      </w:pPr>
      <w:r>
        <w:rPr>
          <w:rFonts w:cs="Arial monospaced for SAP;Lucida Sans Typewriter" w:ascii="Arial monospaced for SAP;Lucida Sans Typewriter" w:hAnsi="Arial monospaced for SAP;Lucida Sans Typewriter"/>
          <w:lang w:val="es-ES_tradnl"/>
        </w:rPr>
        <w:t>Nadie obtiene algo sin ceder equitativamente su igual aquien obtiene o se las ha dado mucho, tabien se le pe...</w:t>
      </w:r>
    </w:p>
    <w:sectPr>
      <w:headerReference w:type="default" r:id="rId2"/>
      <w:headerReference w:type="first" r:id="rId3"/>
      <w:footerReference w:type="default" r:id="rId4"/>
      <w:footerReference w:type="first" r:id="rId5"/>
      <w:type w:val="nextPage"/>
      <w:pgSz w:w="11906" w:h="16838"/>
      <w:pgMar w:left="1134" w:right="567" w:gutter="0" w:header="709" w:top="1418"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onospaced for SAP">
    <w:altName w:val="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280" w:leader="none"/>
      </w:tabs>
      <w:rPr/>
    </w:pPr>
    <w:r>
      <w:rPr>
        <w:rFonts w:cs="Verdana" w:ascii="Verdana" w:hAnsi="Verdana"/>
      </w:rPr>
      <w:fldChar w:fldCharType="begin"/>
    </w:r>
    <w:r>
      <w:rPr>
        <w:rFonts w:cs="Verdana" w:ascii="Verdana" w:hAnsi="Verdana"/>
      </w:rPr>
      <w:instrText xml:space="preserve"> FILENAME </w:instrText>
    </w:r>
    <w:r>
      <w:rPr>
        <w:rFonts w:cs="Verdana" w:ascii="Verdana" w:hAnsi="Verdana"/>
      </w:rPr>
      <w:fldChar w:fldCharType="separate"/>
    </w:r>
    <w:r>
      <w:rPr>
        <w:rFonts w:cs="Verdana" w:ascii="Verdana" w:hAnsi="Verdana"/>
      </w:rPr>
      <w:t>input.doc</w:t>
    </w:r>
    <w:r>
      <w:rPr>
        <w:rFonts w:cs="Verdana" w:ascii="Verdana" w:hAnsi="Verdana"/>
      </w:rPr>
      <w:fldChar w:fldCharType="end"/>
    </w:r>
    <w:r>
      <w:rPr>
        <w:rFonts w:cs="Verdana" w:ascii="Verdana" w:hAnsi="Verdana"/>
      </w:rPr>
      <w:tab/>
      <w:tab/>
      <w:tab/>
      <w:tab/>
      <w:t>Págin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7"/>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es-VE" w:bidi="ar-SA" w:eastAsia="zh-CN"/>
    </w:rPr>
  </w:style>
  <w:style w:type="paragraph" w:styleId="Heading1">
    <w:name w:val="Heading 1"/>
    <w:basedOn w:val="Normal"/>
    <w:next w:val="Normal"/>
    <w:qFormat/>
    <w:pPr>
      <w:keepNext w:val="true"/>
      <w:numPr>
        <w:ilvl w:val="0"/>
        <w:numId w:val="1"/>
      </w:numPr>
      <w:ind w:left="540" w:hanging="540"/>
      <w:jc w:val="both"/>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rFonts w:ascii="Verdana" w:hAnsi="Verdana" w:cs="Verdana"/>
      <w:sz w:val="28"/>
      <w:lang w:val="es-ES_tradnl"/>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lang w:val="es-ES_tradnl"/>
    </w:rPr>
  </w:style>
  <w:style w:type="paragraph" w:styleId="Heading4">
    <w:name w:val="Heading 4"/>
    <w:basedOn w:val="Normal"/>
    <w:next w:val="Normal"/>
    <w:qFormat/>
    <w:pPr>
      <w:keepNext w:val="true"/>
      <w:numPr>
        <w:ilvl w:val="3"/>
        <w:numId w:val="1"/>
      </w:numPr>
      <w:outlineLvl w:val="3"/>
    </w:pPr>
    <w:rPr>
      <w:rFonts w:ascii="Verdana" w:hAnsi="Verdana" w:cs="Verdana"/>
      <w:sz w:val="24"/>
      <w:lang w:val="es-ES_tradnl"/>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8"/>
      <w:lang w:val="es-ES_tradnl"/>
    </w:rPr>
  </w:style>
  <w:style w:type="paragraph" w:styleId="Heading6">
    <w:name w:val="Heading 6"/>
    <w:basedOn w:val="Normal"/>
    <w:next w:val="Normal"/>
    <w:qFormat/>
    <w:pPr>
      <w:keepNext w:val="true"/>
      <w:numPr>
        <w:ilvl w:val="5"/>
        <w:numId w:val="1"/>
      </w:numPr>
      <w:outlineLvl w:val="5"/>
    </w:pPr>
    <w:rPr>
      <w:rFonts w:ascii="Verdana" w:hAnsi="Verdana" w:cs="Verdana"/>
      <w:b/>
      <w:bCs/>
      <w:sz w:val="28"/>
      <w:lang w:val="es-ES_tradnl"/>
    </w:rPr>
  </w:style>
  <w:style w:type="paragraph" w:styleId="Heading7">
    <w:name w:val="Heading 7"/>
    <w:basedOn w:val="Normal"/>
    <w:next w:val="Normal"/>
    <w:qFormat/>
    <w:pPr>
      <w:keepNext w:val="true"/>
      <w:numPr>
        <w:ilvl w:val="6"/>
        <w:numId w:val="1"/>
      </w:numPr>
      <w:jc w:val="both"/>
      <w:outlineLvl w:val="6"/>
    </w:pPr>
    <w:rPr>
      <w:rFonts w:ascii="Verdana" w:hAnsi="Verdana" w:cs="Verdana"/>
      <w:sz w:val="32"/>
      <w:lang w:val="es-ES_tradnl"/>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16"/>
      <w:lang w:val="es-ES_tradnl"/>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8"/>
      <w:lang w:val="es-ES_tradnl"/>
    </w:rPr>
  </w:style>
  <w:style w:type="paragraph" w:styleId="Corpodetexto3">
    <w:name w:val="Corpo de texto 3"/>
    <w:basedOn w:val="Normal"/>
    <w:qFormat/>
    <w:pPr>
      <w:jc w:val="both"/>
    </w:pPr>
    <w:rPr>
      <w:rFonts w:ascii="Verdana" w:hAnsi="Verdana" w:cs="Verdan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28:00Z</dcterms:created>
  <dc:creator>Fortec Serv. de Cosnt. Ltda.</dc:creator>
  <dc:description/>
  <cp:keywords/>
  <dc:language>en-US</dc:language>
  <cp:lastModifiedBy>a</cp:lastModifiedBy>
  <cp:lastPrinted>2003-12-29T15:53:00Z</cp:lastPrinted>
  <dcterms:modified xsi:type="dcterms:W3CDTF">2006-02-19T18:58:00Z</dcterms:modified>
  <cp:revision>5</cp:revision>
  <dc:subject/>
  <dc:title>                        TRATADO DEL OSORDE DE IFA</dc:title>
</cp:coreProperties>
</file>